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36830</wp:posOffset>
                </wp:positionV>
                <wp:extent cx="7249795" cy="2472055"/>
                <wp:effectExtent l="14605" t="508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9680" cy="2472120"/>
                          <a:chOff x="0" y="0"/>
                          <a:chExt cx="7249680" cy="2472120"/>
                        </a:xfrm>
                      </wpg:grpSpPr>
                      <wps:wsp>
                        <wps:cNvSpPr txBox="1"/>
                        <wps:spPr>
                          <a:xfrm>
                            <a:off x="182160" y="0"/>
                            <a:ext cx="6858000" cy="6091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CC"/>
                                  <w:lang w:val="ru-RU" w:bidi="ar-SA"/>
                                </w:rPr>
                                <w:t xml:space="preserve">Кафедра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CC"/>
                                  <w:lang w:val="ru-RU" w:bidi="ar-SA"/>
                                </w:rPr>
                                <w:t>Физики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CC"/>
                                  <w:lang w:val="ru-RU" w:bidi="ar-SA"/>
                                </w:rPr>
                                <w:t xml:space="preserve"> принадлежит к числу первых кафедр, организованных в Императорском Московском инженерном училище в 1896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160" y="597600"/>
                            <a:ext cx="106056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22720" y="597600"/>
                            <a:ext cx="1117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3960" y="21290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 xml:space="preserve">    П.Н. Лебед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0880"/>
                            <a:ext cx="144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А.А. Эйхенваль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.9pt;width:570.85pt;height:194.65pt" coordorigin="-360,-58" coordsize="11417,3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3;top:-58;width:10799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CC"/>
                            <w:lang w:val="ru-RU" w:bidi="ar-SA"/>
                          </w:rPr>
                          <w:t xml:space="preserve">Кафедра </w:t>
                        </w:r>
                        <w:r>
                          <w:rPr>
                            <w:kern w:val="2"/>
                            <w:b/>
                            <w:i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CC"/>
                            <w:lang w:val="ru-RU" w:bidi="ar-SA"/>
                          </w:rPr>
                          <w:t>Физики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CC"/>
                            <w:lang w:val="ru-RU" w:bidi="ar-SA"/>
                          </w:rPr>
                          <w:t xml:space="preserve"> принадлежит к числу первых кафедр, организованных в Императорском Московском инженерном училище в 1896 г.</w:t>
                        </w:r>
                      </w:p>
                    </w:txbxContent>
                  </v:textbox>
                  <v:imagedata r:id="rId5" o:detectmouseclick="t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3;top:883;width:1669;height:22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967;top:883;width:1758;height:2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717;top:329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 xml:space="preserve">    П.Н. Лебедев</w:t>
                        </w:r>
                      </w:p>
                    </w:txbxContent>
                  </v:textbox>
                  <v:fill o:detectmouseclick="t" type="solid" color2="black"/>
                  <v:stroke color="#ffcc99" weight="28440" joinstyle="miter" endcap="flat"/>
                  <w10:wrap type="none"/>
                </v:shape>
                <v:shape id="shape_0" fillcolor="white" stroked="t" o:allowincell="f" style="position:absolute;left:-360;top:3235;width:22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А.А. Эйхенвальд</w:t>
                        </w:r>
                      </w:p>
                    </w:txbxContent>
                  </v:textbox>
                  <v:fill o:detectmouseclick="t" type="solid" color2="black"/>
                  <v:stroke color="#ffcc99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-422275</wp:posOffset>
                </wp:positionV>
                <wp:extent cx="6866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>Кафедра «Физ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40.7pt;height:36.7pt;mso-wrap-distance-left:9.05pt;mso-wrap-distance-right:9.05pt;mso-wrap-distance-top:0pt;mso-wrap-distance-bottom:0pt;margin-top:-33.2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</w:rPr>
                        <w:t>Кафедра «Физ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975</wp:posOffset>
                </wp:positionH>
                <wp:positionV relativeFrom="paragraph">
                  <wp:posOffset>-5080</wp:posOffset>
                </wp:positionV>
                <wp:extent cx="4371340" cy="2542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54254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Её первым руководителем был известный учёный Пётр Николаевич Лебедев. В дальнейшем кафедру долгие годы возглавлял проф. Александр Александрович Эйхенвальд. Эти два талантливых экспериментатора заложили традиции тщательных научных исследований и их связи с учебным процессом, на долгие годы определив высокий авторитет физиков МИИТ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На сегодняшний день профессорско-преподавательский состав кафедры "Физика" включает: профессоров – 5, доцентов – 18, старших преподавателей – 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2pt" style="position:absolute;rotation:-0;width:344.2pt;height:200.2pt;mso-wrap-distance-left:9.05pt;mso-wrap-distance-right:9.05pt;mso-wrap-distance-top:0pt;mso-wrap-distance-bottom:0pt;margin-top:-0.4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33CC"/>
                          <w:sz w:val="28"/>
                          <w:szCs w:val="28"/>
                        </w:rPr>
                        <w:t>Её первым руководителем был известный учёный Пётр Николаевич Лебедев. В дальнейшем кафедру долгие годы возглавлял проф. Александр Александрович Эйхенвальд. Эти два талантливых экспериментатора заложили традиции тщательных научных исследований и их связи с учебным процессом, на долгие годы определив высокий авторитет физиков МИИТ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b/>
                          <w:i/>
                          <w:color w:val="0033CC"/>
                          <w:sz w:val="28"/>
                          <w:szCs w:val="28"/>
                        </w:rPr>
                        <w:t>На сегодняшний день профессорско-преподавательский состав кафедры "Физика" включает: профессоров – 5, доцентов – 18, старших преподавателей – 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firstLine="720"/>
        <w:rPr>
          <w:b/>
          <w:b/>
          <w:i/>
          <w:i/>
          <w:color w:val="0033CC"/>
          <w:sz w:val="26"/>
          <w:szCs w:val="26"/>
          <w:lang w:val="en-US"/>
        </w:rPr>
      </w:pPr>
      <w:r>
        <w:rPr>
          <w:b/>
          <w:i/>
          <w:color w:val="0033CC"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color w:val="0033CC"/>
          <w:sz w:val="26"/>
          <w:szCs w:val="26"/>
        </w:rPr>
      </w:pPr>
      <w:r>
        <w:rPr>
          <w:b/>
          <w:i/>
          <w:color w:val="0033CC"/>
          <w:sz w:val="26"/>
          <w:szCs w:val="26"/>
        </w:rPr>
      </w:r>
    </w:p>
    <w:p>
      <w:pPr>
        <w:pStyle w:val="Normal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Normal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Normal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Normal"/>
        <w:jc w:val="center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45100</wp:posOffset>
            </wp:positionH>
            <wp:positionV relativeFrom="paragraph">
              <wp:posOffset>103505</wp:posOffset>
            </wp:positionV>
            <wp:extent cx="1765300" cy="13366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36675"/>
                    </a:xfrm>
                    <a:prstGeom prst="rect">
                      <a:avLst/>
                    </a:prstGeom>
                    <a:ln w="254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2710</wp:posOffset>
            </wp:positionH>
            <wp:positionV relativeFrom="paragraph">
              <wp:posOffset>50165</wp:posOffset>
            </wp:positionV>
            <wp:extent cx="2247900" cy="16954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0015</wp:posOffset>
                </wp:positionV>
                <wp:extent cx="3456940" cy="1046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04648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CC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33CC"/>
                              </w:rPr>
                              <w:t xml:space="preserve">Наличие в лекционных аудиториях кафедры современного аудиовизуального комплекса и лаборатории инновационных технологий существенно расширяет возможности преподава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00" strokeweight="2pt" style="position:absolute;rotation:-0;width:272.2pt;height:82.4pt;mso-wrap-distance-left:9.05pt;mso-wrap-distance-right:9.05pt;mso-wrap-distance-top:0pt;mso-wrap-distance-bottom:0pt;margin-top:9.4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33CC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0033CC"/>
                        </w:rPr>
                        <w:t xml:space="preserve">Наличие в лекционных аудиториях кафедры современного аудиовизуального комплекса и лаборатории инновационных технологий существенно расширяет возможности преподава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5310</wp:posOffset>
                </wp:positionH>
                <wp:positionV relativeFrom="paragraph">
                  <wp:posOffset>24130</wp:posOffset>
                </wp:positionV>
                <wp:extent cx="1742440" cy="3474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47472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CC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33CC"/>
                              </w:rPr>
                              <w:t>Кафедра имеет постоянно действующий студенческий физический семинар, успешно участвует в студенческой городской и всероссийской олимпиаде по физике, в студенческих Международных и российских конференциях, ежегодно проводится студенческая научно-техническая конференция в рамках МИ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6600" strokeweight="2pt" style="position:absolute;rotation:-0;width:137.2pt;height:273.6pt;mso-wrap-distance-left:9.05pt;mso-wrap-distance-right:9.05pt;mso-wrap-distance-top:0pt;mso-wrap-distance-bottom:0pt;margin-top:1.9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33CC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0033CC"/>
                        </w:rPr>
                        <w:t>Кафедра имеет постоянно действующий студенческий физический семинар, успешно участвует в студенческой городской и всероссийской олимпиаде по физике, в студенческих Международных и российских конференциях, ежегодно проводится студенческая научно-техническая конференция в рамках МИ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04570</wp:posOffset>
            </wp:positionH>
            <wp:positionV relativeFrom="paragraph">
              <wp:posOffset>73025</wp:posOffset>
            </wp:positionV>
            <wp:extent cx="2114550" cy="15995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9565"/>
                    </a:xfrm>
                    <a:prstGeom prst="rect">
                      <a:avLst/>
                    </a:prstGeom>
                    <a:ln w="2857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-7620</wp:posOffset>
                </wp:positionV>
                <wp:extent cx="3496310" cy="546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54610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CC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33CC"/>
                              </w:rPr>
                              <w:t>Студенты имеют возможность выполнить около 100 лабораторных рабо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2pt" style="position:absolute;rotation:-0;width:275.3pt;height:43pt;mso-wrap-distance-left:9.05pt;mso-wrap-distance-right:9.05pt;mso-wrap-distance-top:0pt;mso-wrap-distance-bottom:0pt;margin-top:-0.6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33CC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0033CC"/>
                        </w:rPr>
                        <w:t>Студенты имеют возможность выполнить около 100 лабораторных раб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9060</wp:posOffset>
            </wp:positionH>
            <wp:positionV relativeFrom="paragraph">
              <wp:posOffset>6985</wp:posOffset>
            </wp:positionV>
            <wp:extent cx="2105025" cy="1593850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93850"/>
                    </a:xfrm>
                    <a:prstGeom prst="rect">
                      <a:avLst/>
                    </a:prstGeom>
                    <a:ln w="254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24130</wp:posOffset>
                </wp:positionV>
                <wp:extent cx="3571240" cy="1056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05664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За последние 5 лет кафедра «Физика» опубликовала более 200 научных работ, включая российские и международные патенты на изобретения; выпустила 15 учебных пособ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(из них 2 в центральной печат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2pt" style="position:absolute;rotation:-0;width:281.2pt;height:83.2pt;mso-wrap-distance-left:9.05pt;mso-wrap-distance-right:9.05pt;mso-wrap-distance-top:0pt;mso-wrap-distance-bottom:0pt;margin-top:1.9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  <w:i/>
                          <w:color w:val="0000FF"/>
                        </w:rPr>
                        <w:t>За последние 5 лет кафедра «Физика» опубликовала более 200 научных работ, включая российские и международные патенты на изобретения; выпустила 15 учебных пособ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(из них 2 в центральной печат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9050</wp:posOffset>
            </wp:positionH>
            <wp:positionV relativeFrom="paragraph">
              <wp:posOffset>93980</wp:posOffset>
            </wp:positionV>
            <wp:extent cx="1925320" cy="14585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5859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92580</wp:posOffset>
                </wp:positionH>
                <wp:positionV relativeFrom="paragraph">
                  <wp:posOffset>118110</wp:posOffset>
                </wp:positionV>
                <wp:extent cx="2885440" cy="889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88900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CC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33CC"/>
                              </w:rPr>
                              <w:t>Специализированные лекционные аудитории кафедры имеют около 150 « живых» физических демонстраций и десятки фильмов в видеоте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227.2pt;height:70pt;mso-wrap-distance-left:9.05pt;mso-wrap-distance-right:9.05pt;mso-wrap-distance-top:0pt;mso-wrap-distance-bottom:0pt;margin-top:9.3pt;mso-position-vertical-relative:text;margin-left:-1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33CC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0033CC"/>
                        </w:rPr>
                        <w:t>Специализированные лекционные аудитории кафедры имеют около 150 « живых» физических демонстраций и десятки фильмов в видеоте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19395</wp:posOffset>
            </wp:positionH>
            <wp:positionV relativeFrom="paragraph">
              <wp:posOffset>116840</wp:posOffset>
            </wp:positionV>
            <wp:extent cx="1816100" cy="12325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2535"/>
                    </a:xfrm>
                    <a:prstGeom prst="rect">
                      <a:avLst/>
                    </a:prstGeom>
                    <a:ln w="38100">
                      <a:solidFill>
                        <a:srgbClr val="3F315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49530</wp:posOffset>
                </wp:positionV>
                <wp:extent cx="5495290" cy="13995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99540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A87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Основное направление научных исследований – физика твёрдого тела, оптоэлектроника и физика на железнодорожном транспорте. В научно-образовательном центре фотоники многокомпонентных систем и инструментальных информационно-аналитических технологий развивается оригинальная методика прямого безреагентного анализа промышленной продукции и объектов окружающей сред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A87C" strokeweight="2pt" style="position:absolute;rotation:-0;width:432.7pt;height:110.2pt;mso-wrap-distance-left:9.05pt;mso-wrap-distance-right:9.05pt;mso-wrap-distance-top:0pt;mso-wrap-distance-bottom:0pt;margin-top:3.9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 xml:space="preserve">     </w:t>
                      </w:r>
                      <w:r>
                        <w:rPr>
                          <w:b/>
                          <w:color w:val="333399"/>
                        </w:rPr>
                        <w:t>Основное направление научных исследований – физика твёрдого тела, оптоэлектроника и физика на железнодорожном транспорте. В научно-образовательном центре фотоники многокомпонентных систем и инструментальных информационно-аналитических технологий развивается оригинальная методика прямого безреагентного анализа промышленной продукции и объектов окружающей сред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3495</wp:posOffset>
                </wp:positionH>
                <wp:positionV relativeFrom="paragraph">
                  <wp:posOffset>208280</wp:posOffset>
                </wp:positionV>
                <wp:extent cx="4598035" cy="1385570"/>
                <wp:effectExtent l="0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920" cy="1385640"/>
                          <a:chOff x="0" y="0"/>
                          <a:chExt cx="4597920" cy="1385640"/>
                        </a:xfrm>
                      </wpg:grpSpPr>
                      <wpg:grpSp>
                        <wpg:cNvGrpSpPr/>
                        <wpg:grpSpPr>
                          <a:xfrm>
                            <a:off x="1114560" y="600120"/>
                            <a:ext cx="941760" cy="785520"/>
                          </a:xfrm>
                        </wpg:grpSpPr>
                        <wps:wsp>
                          <wps:cNvSpPr/>
                          <wps:spPr>
                            <a:xfrm>
                              <a:off x="21960" y="4680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1" h="2940">
                                  <a:moveTo>
                                    <a:pt x="0" y="2940"/>
                                  </a:moveTo>
                                  <a:lnTo>
                                    <a:pt x="0" y="2940"/>
                                  </a:lnTo>
                                  <a:lnTo>
                                    <a:pt x="156" y="2940"/>
                                  </a:lnTo>
                                  <a:lnTo>
                                    <a:pt x="311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3" y="2940"/>
                                  </a:lnTo>
                                  <a:lnTo>
                                    <a:pt x="783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6" y="2940"/>
                                  </a:lnTo>
                                  <a:lnTo>
                                    <a:pt x="1253" y="2940"/>
                                  </a:lnTo>
                                  <a:lnTo>
                                    <a:pt x="1410" y="2940"/>
                                  </a:lnTo>
                                  <a:lnTo>
                                    <a:pt x="1565" y="2940"/>
                                  </a:lnTo>
                                  <a:lnTo>
                                    <a:pt x="1722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4" y="2940"/>
                                  </a:lnTo>
                                  <a:lnTo>
                                    <a:pt x="2191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5" y="2940"/>
                                  </a:lnTo>
                                  <a:lnTo>
                                    <a:pt x="2662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4" y="2940"/>
                                  </a:lnTo>
                                  <a:lnTo>
                                    <a:pt x="3131" y="2940"/>
                                  </a:lnTo>
                                  <a:lnTo>
                                    <a:pt x="3131" y="2854"/>
                                  </a:lnTo>
                                  <a:lnTo>
                                    <a:pt x="3131" y="2766"/>
                                  </a:lnTo>
                                  <a:lnTo>
                                    <a:pt x="3131" y="2680"/>
                                  </a:lnTo>
                                  <a:lnTo>
                                    <a:pt x="3131" y="2592"/>
                                  </a:lnTo>
                                  <a:lnTo>
                                    <a:pt x="3131" y="2506"/>
                                  </a:lnTo>
                                  <a:lnTo>
                                    <a:pt x="3131" y="2421"/>
                                  </a:lnTo>
                                  <a:lnTo>
                                    <a:pt x="3131" y="2332"/>
                                  </a:lnTo>
                                  <a:lnTo>
                                    <a:pt x="3131" y="2247"/>
                                  </a:lnTo>
                                  <a:lnTo>
                                    <a:pt x="3131" y="2160"/>
                                  </a:lnTo>
                                  <a:lnTo>
                                    <a:pt x="3131" y="2075"/>
                                  </a:lnTo>
                                  <a:lnTo>
                                    <a:pt x="3131" y="1986"/>
                                  </a:lnTo>
                                  <a:lnTo>
                                    <a:pt x="3131" y="1901"/>
                                  </a:lnTo>
                                  <a:lnTo>
                                    <a:pt x="3131" y="1815"/>
                                  </a:lnTo>
                                  <a:lnTo>
                                    <a:pt x="3131" y="1728"/>
                                  </a:lnTo>
                                  <a:lnTo>
                                    <a:pt x="3131" y="1641"/>
                                  </a:lnTo>
                                  <a:lnTo>
                                    <a:pt x="3131" y="1554"/>
                                  </a:lnTo>
                                  <a:lnTo>
                                    <a:pt x="3131" y="1469"/>
                                  </a:lnTo>
                                  <a:lnTo>
                                    <a:pt x="3131" y="1384"/>
                                  </a:lnTo>
                                  <a:lnTo>
                                    <a:pt x="3131" y="1295"/>
                                  </a:lnTo>
                                  <a:lnTo>
                                    <a:pt x="3131" y="1210"/>
                                  </a:lnTo>
                                  <a:lnTo>
                                    <a:pt x="3131" y="1123"/>
                                  </a:lnTo>
                                  <a:lnTo>
                                    <a:pt x="3131" y="1037"/>
                                  </a:lnTo>
                                  <a:lnTo>
                                    <a:pt x="3131" y="952"/>
                                  </a:lnTo>
                                  <a:lnTo>
                                    <a:pt x="3131" y="863"/>
                                  </a:lnTo>
                                  <a:lnTo>
                                    <a:pt x="3131" y="778"/>
                                  </a:lnTo>
                                  <a:lnTo>
                                    <a:pt x="3131" y="689"/>
                                  </a:lnTo>
                                  <a:lnTo>
                                    <a:pt x="3131" y="604"/>
                                  </a:lnTo>
                                  <a:lnTo>
                                    <a:pt x="3131" y="517"/>
                                  </a:lnTo>
                                  <a:lnTo>
                                    <a:pt x="3131" y="432"/>
                                  </a:lnTo>
                                  <a:lnTo>
                                    <a:pt x="3131" y="346"/>
                                  </a:lnTo>
                                  <a:lnTo>
                                    <a:pt x="3131" y="258"/>
                                  </a:lnTo>
                                  <a:lnTo>
                                    <a:pt x="3131" y="172"/>
                                  </a:lnTo>
                                  <a:lnTo>
                                    <a:pt x="3131" y="85"/>
                                  </a:lnTo>
                                  <a:lnTo>
                                    <a:pt x="3131" y="0"/>
                                  </a:lnTo>
                                  <a:lnTo>
                                    <a:pt x="2974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2" y="0"/>
                                  </a:lnTo>
                                  <a:lnTo>
                                    <a:pt x="2505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1"/>
                                  </a:lnTo>
                                  <a:lnTo>
                                    <a:pt x="0" y="2506"/>
                                  </a:lnTo>
                                  <a:lnTo>
                                    <a:pt x="0" y="2592"/>
                                  </a:lnTo>
                                  <a:lnTo>
                                    <a:pt x="0" y="2680"/>
                                  </a:lnTo>
                                  <a:lnTo>
                                    <a:pt x="0" y="2766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680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1" h="2940">
                                  <a:moveTo>
                                    <a:pt x="0" y="2940"/>
                                  </a:moveTo>
                                  <a:lnTo>
                                    <a:pt x="0" y="2940"/>
                                  </a:lnTo>
                                  <a:lnTo>
                                    <a:pt x="156" y="2940"/>
                                  </a:lnTo>
                                  <a:lnTo>
                                    <a:pt x="311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3" y="2940"/>
                                  </a:lnTo>
                                  <a:lnTo>
                                    <a:pt x="783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6" y="2940"/>
                                  </a:lnTo>
                                  <a:lnTo>
                                    <a:pt x="1253" y="2940"/>
                                  </a:lnTo>
                                  <a:lnTo>
                                    <a:pt x="1410" y="2940"/>
                                  </a:lnTo>
                                  <a:lnTo>
                                    <a:pt x="1565" y="2940"/>
                                  </a:lnTo>
                                  <a:lnTo>
                                    <a:pt x="1722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4" y="2940"/>
                                  </a:lnTo>
                                  <a:lnTo>
                                    <a:pt x="2191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5" y="2940"/>
                                  </a:lnTo>
                                  <a:lnTo>
                                    <a:pt x="2662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4" y="2940"/>
                                  </a:lnTo>
                                  <a:lnTo>
                                    <a:pt x="3131" y="2940"/>
                                  </a:lnTo>
                                  <a:lnTo>
                                    <a:pt x="3131" y="2854"/>
                                  </a:lnTo>
                                  <a:lnTo>
                                    <a:pt x="3131" y="2766"/>
                                  </a:lnTo>
                                  <a:lnTo>
                                    <a:pt x="3131" y="2680"/>
                                  </a:lnTo>
                                  <a:lnTo>
                                    <a:pt x="3131" y="2592"/>
                                  </a:lnTo>
                                  <a:lnTo>
                                    <a:pt x="3131" y="2506"/>
                                  </a:lnTo>
                                  <a:lnTo>
                                    <a:pt x="3131" y="2421"/>
                                  </a:lnTo>
                                  <a:lnTo>
                                    <a:pt x="3131" y="2332"/>
                                  </a:lnTo>
                                  <a:lnTo>
                                    <a:pt x="3131" y="2247"/>
                                  </a:lnTo>
                                  <a:lnTo>
                                    <a:pt x="3131" y="2160"/>
                                  </a:lnTo>
                                  <a:lnTo>
                                    <a:pt x="3131" y="2075"/>
                                  </a:lnTo>
                                  <a:lnTo>
                                    <a:pt x="3131" y="1986"/>
                                  </a:lnTo>
                                  <a:lnTo>
                                    <a:pt x="3131" y="1901"/>
                                  </a:lnTo>
                                  <a:lnTo>
                                    <a:pt x="3131" y="1815"/>
                                  </a:lnTo>
                                  <a:lnTo>
                                    <a:pt x="3131" y="1728"/>
                                  </a:lnTo>
                                  <a:lnTo>
                                    <a:pt x="3131" y="1641"/>
                                  </a:lnTo>
                                  <a:lnTo>
                                    <a:pt x="3131" y="1554"/>
                                  </a:lnTo>
                                  <a:lnTo>
                                    <a:pt x="3131" y="1469"/>
                                  </a:lnTo>
                                  <a:lnTo>
                                    <a:pt x="3131" y="1384"/>
                                  </a:lnTo>
                                  <a:lnTo>
                                    <a:pt x="3131" y="1295"/>
                                  </a:lnTo>
                                  <a:lnTo>
                                    <a:pt x="3131" y="1210"/>
                                  </a:lnTo>
                                  <a:lnTo>
                                    <a:pt x="3131" y="1123"/>
                                  </a:lnTo>
                                  <a:lnTo>
                                    <a:pt x="3131" y="1037"/>
                                  </a:lnTo>
                                  <a:lnTo>
                                    <a:pt x="3131" y="952"/>
                                  </a:lnTo>
                                  <a:lnTo>
                                    <a:pt x="3131" y="863"/>
                                  </a:lnTo>
                                  <a:lnTo>
                                    <a:pt x="3131" y="778"/>
                                  </a:lnTo>
                                  <a:lnTo>
                                    <a:pt x="3131" y="689"/>
                                  </a:lnTo>
                                  <a:lnTo>
                                    <a:pt x="3131" y="604"/>
                                  </a:lnTo>
                                  <a:lnTo>
                                    <a:pt x="3131" y="517"/>
                                  </a:lnTo>
                                  <a:lnTo>
                                    <a:pt x="3131" y="432"/>
                                  </a:lnTo>
                                  <a:lnTo>
                                    <a:pt x="3131" y="346"/>
                                  </a:lnTo>
                                  <a:lnTo>
                                    <a:pt x="3131" y="258"/>
                                  </a:lnTo>
                                  <a:lnTo>
                                    <a:pt x="3131" y="172"/>
                                  </a:lnTo>
                                  <a:lnTo>
                                    <a:pt x="3131" y="85"/>
                                  </a:lnTo>
                                  <a:lnTo>
                                    <a:pt x="3131" y="0"/>
                                  </a:lnTo>
                                  <a:lnTo>
                                    <a:pt x="2974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2" y="0"/>
                                  </a:lnTo>
                                  <a:lnTo>
                                    <a:pt x="2505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1"/>
                                  </a:lnTo>
                                  <a:lnTo>
                                    <a:pt x="0" y="2506"/>
                                  </a:lnTo>
                                  <a:lnTo>
                                    <a:pt x="0" y="2592"/>
                                  </a:lnTo>
                                  <a:lnTo>
                                    <a:pt x="0" y="2680"/>
                                  </a:lnTo>
                                  <a:lnTo>
                                    <a:pt x="0" y="2766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6800"/>
                              <a:ext cx="78660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1" h="2754">
                                  <a:moveTo>
                                    <a:pt x="0" y="2754"/>
                                  </a:moveTo>
                                  <a:lnTo>
                                    <a:pt x="156" y="2719"/>
                                  </a:lnTo>
                                  <a:lnTo>
                                    <a:pt x="311" y="2748"/>
                                  </a:lnTo>
                                  <a:lnTo>
                                    <a:pt x="468" y="2711"/>
                                  </a:lnTo>
                                  <a:lnTo>
                                    <a:pt x="538" y="2680"/>
                                  </a:lnTo>
                                  <a:lnTo>
                                    <a:pt x="591" y="2592"/>
                                  </a:lnTo>
                                  <a:lnTo>
                                    <a:pt x="599" y="2506"/>
                                  </a:lnTo>
                                  <a:lnTo>
                                    <a:pt x="613" y="2421"/>
                                  </a:lnTo>
                                  <a:lnTo>
                                    <a:pt x="623" y="2382"/>
                                  </a:lnTo>
                                  <a:lnTo>
                                    <a:pt x="783" y="2407"/>
                                  </a:lnTo>
                                  <a:lnTo>
                                    <a:pt x="794" y="2421"/>
                                  </a:lnTo>
                                  <a:lnTo>
                                    <a:pt x="940" y="2450"/>
                                  </a:lnTo>
                                  <a:lnTo>
                                    <a:pt x="993" y="2421"/>
                                  </a:lnTo>
                                  <a:lnTo>
                                    <a:pt x="1096" y="2385"/>
                                  </a:lnTo>
                                  <a:lnTo>
                                    <a:pt x="1184" y="2332"/>
                                  </a:lnTo>
                                  <a:lnTo>
                                    <a:pt x="1253" y="2303"/>
                                  </a:lnTo>
                                  <a:lnTo>
                                    <a:pt x="1352" y="2247"/>
                                  </a:lnTo>
                                  <a:lnTo>
                                    <a:pt x="1410" y="2214"/>
                                  </a:lnTo>
                                  <a:lnTo>
                                    <a:pt x="1503" y="2160"/>
                                  </a:lnTo>
                                  <a:lnTo>
                                    <a:pt x="1565" y="2122"/>
                                  </a:lnTo>
                                  <a:lnTo>
                                    <a:pt x="1654" y="2075"/>
                                  </a:lnTo>
                                  <a:lnTo>
                                    <a:pt x="1722" y="2040"/>
                                  </a:lnTo>
                                  <a:lnTo>
                                    <a:pt x="1817" y="1986"/>
                                  </a:lnTo>
                                  <a:lnTo>
                                    <a:pt x="1831" y="1901"/>
                                  </a:lnTo>
                                  <a:lnTo>
                                    <a:pt x="1879" y="1877"/>
                                  </a:lnTo>
                                  <a:lnTo>
                                    <a:pt x="2034" y="1877"/>
                                  </a:lnTo>
                                  <a:lnTo>
                                    <a:pt x="2143" y="1815"/>
                                  </a:lnTo>
                                  <a:lnTo>
                                    <a:pt x="2191" y="1791"/>
                                  </a:lnTo>
                                  <a:lnTo>
                                    <a:pt x="2302" y="1728"/>
                                  </a:lnTo>
                                  <a:lnTo>
                                    <a:pt x="2310" y="1641"/>
                                  </a:lnTo>
                                  <a:lnTo>
                                    <a:pt x="2351" y="1621"/>
                                  </a:lnTo>
                                  <a:lnTo>
                                    <a:pt x="2462" y="1554"/>
                                  </a:lnTo>
                                  <a:lnTo>
                                    <a:pt x="2505" y="1532"/>
                                  </a:lnTo>
                                  <a:lnTo>
                                    <a:pt x="2619" y="1469"/>
                                  </a:lnTo>
                                  <a:lnTo>
                                    <a:pt x="2662" y="1437"/>
                                  </a:lnTo>
                                  <a:lnTo>
                                    <a:pt x="2761" y="1384"/>
                                  </a:lnTo>
                                  <a:lnTo>
                                    <a:pt x="2759" y="1295"/>
                                  </a:lnTo>
                                  <a:lnTo>
                                    <a:pt x="2819" y="1257"/>
                                  </a:lnTo>
                                  <a:lnTo>
                                    <a:pt x="2911" y="1210"/>
                                  </a:lnTo>
                                  <a:lnTo>
                                    <a:pt x="2974" y="1165"/>
                                  </a:lnTo>
                                  <a:lnTo>
                                    <a:pt x="3049" y="1123"/>
                                  </a:lnTo>
                                  <a:lnTo>
                                    <a:pt x="3131" y="1056"/>
                                  </a:lnTo>
                                  <a:lnTo>
                                    <a:pt x="3131" y="1037"/>
                                  </a:lnTo>
                                  <a:lnTo>
                                    <a:pt x="3131" y="952"/>
                                  </a:lnTo>
                                  <a:lnTo>
                                    <a:pt x="3131" y="826"/>
                                  </a:lnTo>
                                  <a:lnTo>
                                    <a:pt x="3131" y="778"/>
                                  </a:lnTo>
                                  <a:lnTo>
                                    <a:pt x="3131" y="689"/>
                                  </a:lnTo>
                                  <a:lnTo>
                                    <a:pt x="3131" y="604"/>
                                  </a:lnTo>
                                  <a:lnTo>
                                    <a:pt x="3131" y="517"/>
                                  </a:lnTo>
                                  <a:lnTo>
                                    <a:pt x="3131" y="432"/>
                                  </a:lnTo>
                                  <a:lnTo>
                                    <a:pt x="3131" y="346"/>
                                  </a:lnTo>
                                  <a:lnTo>
                                    <a:pt x="3131" y="258"/>
                                  </a:lnTo>
                                  <a:lnTo>
                                    <a:pt x="3131" y="172"/>
                                  </a:lnTo>
                                  <a:lnTo>
                                    <a:pt x="3131" y="85"/>
                                  </a:lnTo>
                                  <a:lnTo>
                                    <a:pt x="3131" y="0"/>
                                  </a:lnTo>
                                  <a:lnTo>
                                    <a:pt x="2974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2" y="0"/>
                                  </a:lnTo>
                                  <a:lnTo>
                                    <a:pt x="2505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42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1"/>
                                  </a:lnTo>
                                  <a:lnTo>
                                    <a:pt x="0" y="2506"/>
                                  </a:lnTo>
                                  <a:lnTo>
                                    <a:pt x="0" y="2592"/>
                                  </a:lnTo>
                                  <a:lnTo>
                                    <a:pt x="0" y="2680"/>
                                  </a:lnTo>
                                  <a:lnTo>
                                    <a:pt x="0" y="2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6800"/>
                              <a:ext cx="78660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1" h="2754">
                                  <a:moveTo>
                                    <a:pt x="0" y="2754"/>
                                  </a:moveTo>
                                  <a:lnTo>
                                    <a:pt x="156" y="2719"/>
                                  </a:lnTo>
                                  <a:lnTo>
                                    <a:pt x="311" y="2748"/>
                                  </a:lnTo>
                                  <a:lnTo>
                                    <a:pt x="468" y="2711"/>
                                  </a:lnTo>
                                  <a:lnTo>
                                    <a:pt x="538" y="2680"/>
                                  </a:lnTo>
                                  <a:lnTo>
                                    <a:pt x="591" y="2592"/>
                                  </a:lnTo>
                                  <a:lnTo>
                                    <a:pt x="599" y="2506"/>
                                  </a:lnTo>
                                  <a:lnTo>
                                    <a:pt x="613" y="2421"/>
                                  </a:lnTo>
                                  <a:lnTo>
                                    <a:pt x="623" y="2382"/>
                                  </a:lnTo>
                                  <a:lnTo>
                                    <a:pt x="783" y="2407"/>
                                  </a:lnTo>
                                  <a:lnTo>
                                    <a:pt x="794" y="2421"/>
                                  </a:lnTo>
                                  <a:lnTo>
                                    <a:pt x="940" y="2450"/>
                                  </a:lnTo>
                                  <a:lnTo>
                                    <a:pt x="993" y="2421"/>
                                  </a:lnTo>
                                  <a:lnTo>
                                    <a:pt x="1096" y="2385"/>
                                  </a:lnTo>
                                  <a:lnTo>
                                    <a:pt x="1184" y="2332"/>
                                  </a:lnTo>
                                  <a:lnTo>
                                    <a:pt x="1253" y="2303"/>
                                  </a:lnTo>
                                  <a:lnTo>
                                    <a:pt x="1352" y="2247"/>
                                  </a:lnTo>
                                  <a:lnTo>
                                    <a:pt x="1410" y="2214"/>
                                  </a:lnTo>
                                  <a:lnTo>
                                    <a:pt x="1503" y="2160"/>
                                  </a:lnTo>
                                  <a:lnTo>
                                    <a:pt x="1565" y="2122"/>
                                  </a:lnTo>
                                  <a:lnTo>
                                    <a:pt x="1654" y="2075"/>
                                  </a:lnTo>
                                  <a:lnTo>
                                    <a:pt x="1722" y="2040"/>
                                  </a:lnTo>
                                  <a:lnTo>
                                    <a:pt x="1817" y="1986"/>
                                  </a:lnTo>
                                  <a:lnTo>
                                    <a:pt x="1831" y="1901"/>
                                  </a:lnTo>
                                  <a:lnTo>
                                    <a:pt x="1879" y="1877"/>
                                  </a:lnTo>
                                  <a:lnTo>
                                    <a:pt x="2034" y="1877"/>
                                  </a:lnTo>
                                  <a:lnTo>
                                    <a:pt x="2143" y="1815"/>
                                  </a:lnTo>
                                  <a:lnTo>
                                    <a:pt x="2191" y="1791"/>
                                  </a:lnTo>
                                  <a:lnTo>
                                    <a:pt x="2302" y="1728"/>
                                  </a:lnTo>
                                  <a:lnTo>
                                    <a:pt x="2310" y="1641"/>
                                  </a:lnTo>
                                  <a:lnTo>
                                    <a:pt x="2351" y="1621"/>
                                  </a:lnTo>
                                  <a:lnTo>
                                    <a:pt x="2462" y="1554"/>
                                  </a:lnTo>
                                  <a:lnTo>
                                    <a:pt x="2505" y="1532"/>
                                  </a:lnTo>
                                  <a:lnTo>
                                    <a:pt x="2619" y="1469"/>
                                  </a:lnTo>
                                  <a:lnTo>
                                    <a:pt x="2662" y="1437"/>
                                  </a:lnTo>
                                  <a:lnTo>
                                    <a:pt x="2761" y="1384"/>
                                  </a:lnTo>
                                  <a:lnTo>
                                    <a:pt x="2759" y="1295"/>
                                  </a:lnTo>
                                  <a:lnTo>
                                    <a:pt x="2819" y="1257"/>
                                  </a:lnTo>
                                  <a:lnTo>
                                    <a:pt x="2911" y="1210"/>
                                  </a:lnTo>
                                  <a:lnTo>
                                    <a:pt x="2974" y="1165"/>
                                  </a:lnTo>
                                  <a:lnTo>
                                    <a:pt x="3049" y="1123"/>
                                  </a:lnTo>
                                  <a:lnTo>
                                    <a:pt x="3131" y="1056"/>
                                  </a:lnTo>
                                  <a:lnTo>
                                    <a:pt x="3131" y="1037"/>
                                  </a:lnTo>
                                  <a:lnTo>
                                    <a:pt x="3131" y="952"/>
                                  </a:lnTo>
                                  <a:lnTo>
                                    <a:pt x="3131" y="826"/>
                                  </a:lnTo>
                                  <a:lnTo>
                                    <a:pt x="3131" y="778"/>
                                  </a:lnTo>
                                  <a:lnTo>
                                    <a:pt x="3131" y="689"/>
                                  </a:lnTo>
                                  <a:lnTo>
                                    <a:pt x="3131" y="604"/>
                                  </a:lnTo>
                                  <a:lnTo>
                                    <a:pt x="3131" y="517"/>
                                  </a:lnTo>
                                  <a:lnTo>
                                    <a:pt x="3131" y="432"/>
                                  </a:lnTo>
                                  <a:lnTo>
                                    <a:pt x="3131" y="346"/>
                                  </a:lnTo>
                                  <a:lnTo>
                                    <a:pt x="3131" y="258"/>
                                  </a:lnTo>
                                  <a:lnTo>
                                    <a:pt x="3131" y="172"/>
                                  </a:lnTo>
                                  <a:lnTo>
                                    <a:pt x="3131" y="85"/>
                                  </a:lnTo>
                                  <a:lnTo>
                                    <a:pt x="3131" y="0"/>
                                  </a:lnTo>
                                  <a:lnTo>
                                    <a:pt x="2974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2" y="0"/>
                                  </a:lnTo>
                                  <a:lnTo>
                                    <a:pt x="2505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42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1"/>
                                  </a:lnTo>
                                  <a:lnTo>
                                    <a:pt x="0" y="2506"/>
                                  </a:lnTo>
                                  <a:lnTo>
                                    <a:pt x="0" y="2592"/>
                                  </a:lnTo>
                                  <a:lnTo>
                                    <a:pt x="0" y="2680"/>
                                  </a:lnTo>
                                  <a:lnTo>
                                    <a:pt x="0" y="27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6800"/>
                              <a:ext cx="78660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1" h="1942">
                                  <a:moveTo>
                                    <a:pt x="0" y="1942"/>
                                  </a:moveTo>
                                  <a:lnTo>
                                    <a:pt x="45" y="1901"/>
                                  </a:lnTo>
                                  <a:lnTo>
                                    <a:pt x="40" y="1815"/>
                                  </a:lnTo>
                                  <a:lnTo>
                                    <a:pt x="156" y="1750"/>
                                  </a:lnTo>
                                  <a:lnTo>
                                    <a:pt x="181" y="1728"/>
                                  </a:lnTo>
                                  <a:lnTo>
                                    <a:pt x="178" y="1641"/>
                                  </a:lnTo>
                                  <a:lnTo>
                                    <a:pt x="311" y="1568"/>
                                  </a:lnTo>
                                  <a:lnTo>
                                    <a:pt x="331" y="1554"/>
                                  </a:lnTo>
                                  <a:lnTo>
                                    <a:pt x="331" y="1469"/>
                                  </a:lnTo>
                                  <a:lnTo>
                                    <a:pt x="468" y="1394"/>
                                  </a:lnTo>
                                  <a:lnTo>
                                    <a:pt x="490" y="1384"/>
                                  </a:lnTo>
                                  <a:lnTo>
                                    <a:pt x="493" y="1295"/>
                                  </a:lnTo>
                                  <a:lnTo>
                                    <a:pt x="623" y="1223"/>
                                  </a:lnTo>
                                  <a:lnTo>
                                    <a:pt x="652" y="1210"/>
                                  </a:lnTo>
                                  <a:lnTo>
                                    <a:pt x="656" y="1123"/>
                                  </a:lnTo>
                                  <a:lnTo>
                                    <a:pt x="783" y="1053"/>
                                  </a:lnTo>
                                  <a:lnTo>
                                    <a:pt x="830" y="1037"/>
                                  </a:lnTo>
                                  <a:lnTo>
                                    <a:pt x="836" y="952"/>
                                  </a:lnTo>
                                  <a:lnTo>
                                    <a:pt x="940" y="896"/>
                                  </a:lnTo>
                                  <a:lnTo>
                                    <a:pt x="1017" y="863"/>
                                  </a:lnTo>
                                  <a:lnTo>
                                    <a:pt x="1034" y="778"/>
                                  </a:lnTo>
                                  <a:lnTo>
                                    <a:pt x="1096" y="744"/>
                                  </a:lnTo>
                                  <a:lnTo>
                                    <a:pt x="1227" y="689"/>
                                  </a:lnTo>
                                  <a:lnTo>
                                    <a:pt x="1253" y="630"/>
                                  </a:lnTo>
                                  <a:lnTo>
                                    <a:pt x="1410" y="672"/>
                                  </a:lnTo>
                                  <a:lnTo>
                                    <a:pt x="1532" y="689"/>
                                  </a:lnTo>
                                  <a:lnTo>
                                    <a:pt x="1565" y="698"/>
                                  </a:lnTo>
                                  <a:lnTo>
                                    <a:pt x="1604" y="689"/>
                                  </a:lnTo>
                                  <a:lnTo>
                                    <a:pt x="1722" y="664"/>
                                  </a:lnTo>
                                  <a:lnTo>
                                    <a:pt x="1797" y="689"/>
                                  </a:lnTo>
                                  <a:lnTo>
                                    <a:pt x="1879" y="710"/>
                                  </a:lnTo>
                                  <a:lnTo>
                                    <a:pt x="2034" y="722"/>
                                  </a:lnTo>
                                  <a:lnTo>
                                    <a:pt x="2157" y="689"/>
                                  </a:lnTo>
                                  <a:lnTo>
                                    <a:pt x="2191" y="684"/>
                                  </a:lnTo>
                                  <a:lnTo>
                                    <a:pt x="2314" y="689"/>
                                  </a:lnTo>
                                  <a:lnTo>
                                    <a:pt x="2351" y="693"/>
                                  </a:lnTo>
                                  <a:lnTo>
                                    <a:pt x="2505" y="712"/>
                                  </a:lnTo>
                                  <a:lnTo>
                                    <a:pt x="2662" y="732"/>
                                  </a:lnTo>
                                  <a:lnTo>
                                    <a:pt x="2819" y="741"/>
                                  </a:lnTo>
                                  <a:lnTo>
                                    <a:pt x="2974" y="715"/>
                                  </a:lnTo>
                                  <a:lnTo>
                                    <a:pt x="3078" y="778"/>
                                  </a:lnTo>
                                  <a:lnTo>
                                    <a:pt x="3131" y="826"/>
                                  </a:lnTo>
                                  <a:lnTo>
                                    <a:pt x="3131" y="778"/>
                                  </a:lnTo>
                                  <a:lnTo>
                                    <a:pt x="3131" y="689"/>
                                  </a:lnTo>
                                  <a:lnTo>
                                    <a:pt x="3131" y="604"/>
                                  </a:lnTo>
                                  <a:lnTo>
                                    <a:pt x="3131" y="517"/>
                                  </a:lnTo>
                                  <a:lnTo>
                                    <a:pt x="3131" y="432"/>
                                  </a:lnTo>
                                  <a:lnTo>
                                    <a:pt x="3131" y="346"/>
                                  </a:lnTo>
                                  <a:lnTo>
                                    <a:pt x="3131" y="258"/>
                                  </a:lnTo>
                                  <a:lnTo>
                                    <a:pt x="3131" y="172"/>
                                  </a:lnTo>
                                  <a:lnTo>
                                    <a:pt x="3131" y="85"/>
                                  </a:lnTo>
                                  <a:lnTo>
                                    <a:pt x="3131" y="0"/>
                                  </a:lnTo>
                                  <a:lnTo>
                                    <a:pt x="2974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2" y="0"/>
                                  </a:lnTo>
                                  <a:lnTo>
                                    <a:pt x="2505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6800"/>
                              <a:ext cx="78660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1" h="1942">
                                  <a:moveTo>
                                    <a:pt x="0" y="1942"/>
                                  </a:moveTo>
                                  <a:lnTo>
                                    <a:pt x="45" y="1901"/>
                                  </a:lnTo>
                                  <a:lnTo>
                                    <a:pt x="40" y="1815"/>
                                  </a:lnTo>
                                  <a:lnTo>
                                    <a:pt x="156" y="1750"/>
                                  </a:lnTo>
                                  <a:lnTo>
                                    <a:pt x="181" y="1728"/>
                                  </a:lnTo>
                                  <a:lnTo>
                                    <a:pt x="178" y="1641"/>
                                  </a:lnTo>
                                  <a:lnTo>
                                    <a:pt x="311" y="1568"/>
                                  </a:lnTo>
                                  <a:lnTo>
                                    <a:pt x="331" y="1554"/>
                                  </a:lnTo>
                                  <a:lnTo>
                                    <a:pt x="331" y="1469"/>
                                  </a:lnTo>
                                  <a:lnTo>
                                    <a:pt x="468" y="1394"/>
                                  </a:lnTo>
                                  <a:lnTo>
                                    <a:pt x="490" y="1384"/>
                                  </a:lnTo>
                                  <a:lnTo>
                                    <a:pt x="493" y="1295"/>
                                  </a:lnTo>
                                  <a:lnTo>
                                    <a:pt x="623" y="1223"/>
                                  </a:lnTo>
                                  <a:lnTo>
                                    <a:pt x="652" y="1210"/>
                                  </a:lnTo>
                                  <a:lnTo>
                                    <a:pt x="656" y="1123"/>
                                  </a:lnTo>
                                  <a:lnTo>
                                    <a:pt x="783" y="1053"/>
                                  </a:lnTo>
                                  <a:lnTo>
                                    <a:pt x="830" y="1037"/>
                                  </a:lnTo>
                                  <a:lnTo>
                                    <a:pt x="836" y="952"/>
                                  </a:lnTo>
                                  <a:lnTo>
                                    <a:pt x="940" y="896"/>
                                  </a:lnTo>
                                  <a:lnTo>
                                    <a:pt x="1017" y="863"/>
                                  </a:lnTo>
                                  <a:lnTo>
                                    <a:pt x="1034" y="778"/>
                                  </a:lnTo>
                                  <a:lnTo>
                                    <a:pt x="1096" y="744"/>
                                  </a:lnTo>
                                  <a:lnTo>
                                    <a:pt x="1227" y="689"/>
                                  </a:lnTo>
                                  <a:lnTo>
                                    <a:pt x="1253" y="630"/>
                                  </a:lnTo>
                                  <a:lnTo>
                                    <a:pt x="1410" y="672"/>
                                  </a:lnTo>
                                  <a:lnTo>
                                    <a:pt x="1532" y="689"/>
                                  </a:lnTo>
                                  <a:lnTo>
                                    <a:pt x="1565" y="698"/>
                                  </a:lnTo>
                                  <a:lnTo>
                                    <a:pt x="1604" y="689"/>
                                  </a:lnTo>
                                  <a:lnTo>
                                    <a:pt x="1722" y="664"/>
                                  </a:lnTo>
                                  <a:lnTo>
                                    <a:pt x="1797" y="689"/>
                                  </a:lnTo>
                                  <a:lnTo>
                                    <a:pt x="1879" y="710"/>
                                  </a:lnTo>
                                  <a:lnTo>
                                    <a:pt x="2034" y="722"/>
                                  </a:lnTo>
                                  <a:lnTo>
                                    <a:pt x="2157" y="689"/>
                                  </a:lnTo>
                                  <a:lnTo>
                                    <a:pt x="2191" y="684"/>
                                  </a:lnTo>
                                  <a:lnTo>
                                    <a:pt x="2314" y="689"/>
                                  </a:lnTo>
                                  <a:lnTo>
                                    <a:pt x="2351" y="693"/>
                                  </a:lnTo>
                                  <a:lnTo>
                                    <a:pt x="2505" y="712"/>
                                  </a:lnTo>
                                  <a:lnTo>
                                    <a:pt x="2662" y="732"/>
                                  </a:lnTo>
                                  <a:lnTo>
                                    <a:pt x="2819" y="741"/>
                                  </a:lnTo>
                                  <a:lnTo>
                                    <a:pt x="2974" y="715"/>
                                  </a:lnTo>
                                  <a:lnTo>
                                    <a:pt x="3078" y="778"/>
                                  </a:lnTo>
                                  <a:lnTo>
                                    <a:pt x="3131" y="826"/>
                                  </a:lnTo>
                                  <a:lnTo>
                                    <a:pt x="3131" y="778"/>
                                  </a:lnTo>
                                  <a:lnTo>
                                    <a:pt x="3131" y="689"/>
                                  </a:lnTo>
                                  <a:lnTo>
                                    <a:pt x="3131" y="604"/>
                                  </a:lnTo>
                                  <a:lnTo>
                                    <a:pt x="3131" y="517"/>
                                  </a:lnTo>
                                  <a:lnTo>
                                    <a:pt x="3131" y="432"/>
                                  </a:lnTo>
                                  <a:lnTo>
                                    <a:pt x="3131" y="346"/>
                                  </a:lnTo>
                                  <a:lnTo>
                                    <a:pt x="3131" y="258"/>
                                  </a:lnTo>
                                  <a:lnTo>
                                    <a:pt x="3131" y="172"/>
                                  </a:lnTo>
                                  <a:lnTo>
                                    <a:pt x="3131" y="85"/>
                                  </a:lnTo>
                                  <a:lnTo>
                                    <a:pt x="3131" y="0"/>
                                  </a:lnTo>
                                  <a:lnTo>
                                    <a:pt x="2974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2" y="0"/>
                                  </a:lnTo>
                                  <a:lnTo>
                                    <a:pt x="2505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64600"/>
                              <a:ext cx="73224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844">
                                  <a:moveTo>
                                    <a:pt x="0" y="1767"/>
                                  </a:moveTo>
                                  <a:lnTo>
                                    <a:pt x="144" y="1725"/>
                                  </a:lnTo>
                                  <a:lnTo>
                                    <a:pt x="156" y="1721"/>
                                  </a:lnTo>
                                  <a:lnTo>
                                    <a:pt x="157" y="1725"/>
                                  </a:lnTo>
                                  <a:lnTo>
                                    <a:pt x="229" y="1813"/>
                                  </a:lnTo>
                                  <a:lnTo>
                                    <a:pt x="311" y="1844"/>
                                  </a:lnTo>
                                  <a:lnTo>
                                    <a:pt x="413" y="1813"/>
                                  </a:lnTo>
                                  <a:lnTo>
                                    <a:pt x="468" y="1779"/>
                                  </a:lnTo>
                                  <a:lnTo>
                                    <a:pt x="519" y="1725"/>
                                  </a:lnTo>
                                  <a:lnTo>
                                    <a:pt x="531" y="1639"/>
                                  </a:lnTo>
                                  <a:lnTo>
                                    <a:pt x="538" y="1554"/>
                                  </a:lnTo>
                                  <a:lnTo>
                                    <a:pt x="562" y="1465"/>
                                  </a:lnTo>
                                  <a:lnTo>
                                    <a:pt x="613" y="1380"/>
                                  </a:lnTo>
                                  <a:lnTo>
                                    <a:pt x="623" y="1365"/>
                                  </a:lnTo>
                                  <a:lnTo>
                                    <a:pt x="783" y="1353"/>
                                  </a:lnTo>
                                  <a:lnTo>
                                    <a:pt x="874" y="1380"/>
                                  </a:lnTo>
                                  <a:lnTo>
                                    <a:pt x="940" y="1409"/>
                                  </a:lnTo>
                                  <a:lnTo>
                                    <a:pt x="1005" y="1465"/>
                                  </a:lnTo>
                                  <a:lnTo>
                                    <a:pt x="1096" y="1481"/>
                                  </a:lnTo>
                                  <a:lnTo>
                                    <a:pt x="1120" y="1465"/>
                                  </a:lnTo>
                                  <a:lnTo>
                                    <a:pt x="1253" y="1404"/>
                                  </a:lnTo>
                                  <a:lnTo>
                                    <a:pt x="1295" y="1380"/>
                                  </a:lnTo>
                                  <a:lnTo>
                                    <a:pt x="1410" y="1313"/>
                                  </a:lnTo>
                                  <a:lnTo>
                                    <a:pt x="1444" y="1293"/>
                                  </a:lnTo>
                                  <a:lnTo>
                                    <a:pt x="1565" y="1220"/>
                                  </a:lnTo>
                                  <a:lnTo>
                                    <a:pt x="1585" y="1208"/>
                                  </a:lnTo>
                                  <a:lnTo>
                                    <a:pt x="1722" y="1143"/>
                                  </a:lnTo>
                                  <a:lnTo>
                                    <a:pt x="1759" y="1119"/>
                                  </a:lnTo>
                                  <a:lnTo>
                                    <a:pt x="1778" y="1034"/>
                                  </a:lnTo>
                                  <a:lnTo>
                                    <a:pt x="1879" y="986"/>
                                  </a:lnTo>
                                  <a:lnTo>
                                    <a:pt x="2034" y="981"/>
                                  </a:lnTo>
                                  <a:lnTo>
                                    <a:pt x="2095" y="948"/>
                                  </a:lnTo>
                                  <a:lnTo>
                                    <a:pt x="2191" y="897"/>
                                  </a:lnTo>
                                  <a:lnTo>
                                    <a:pt x="2258" y="861"/>
                                  </a:lnTo>
                                  <a:lnTo>
                                    <a:pt x="2271" y="774"/>
                                  </a:lnTo>
                                  <a:lnTo>
                                    <a:pt x="2351" y="730"/>
                                  </a:lnTo>
                                  <a:lnTo>
                                    <a:pt x="2420" y="687"/>
                                  </a:lnTo>
                                  <a:lnTo>
                                    <a:pt x="2505" y="641"/>
                                  </a:lnTo>
                                  <a:lnTo>
                                    <a:pt x="2577" y="602"/>
                                  </a:lnTo>
                                  <a:lnTo>
                                    <a:pt x="2662" y="541"/>
                                  </a:lnTo>
                                  <a:lnTo>
                                    <a:pt x="2705" y="517"/>
                                  </a:lnTo>
                                  <a:lnTo>
                                    <a:pt x="2703" y="428"/>
                                  </a:lnTo>
                                  <a:lnTo>
                                    <a:pt x="2819" y="356"/>
                                  </a:lnTo>
                                  <a:lnTo>
                                    <a:pt x="2841" y="343"/>
                                  </a:lnTo>
                                  <a:lnTo>
                                    <a:pt x="2913" y="256"/>
                                  </a:lnTo>
                                  <a:lnTo>
                                    <a:pt x="2819" y="215"/>
                                  </a:lnTo>
                                  <a:lnTo>
                                    <a:pt x="2662" y="181"/>
                                  </a:lnTo>
                                  <a:lnTo>
                                    <a:pt x="2628" y="170"/>
                                  </a:lnTo>
                                  <a:lnTo>
                                    <a:pt x="2505" y="138"/>
                                  </a:lnTo>
                                  <a:lnTo>
                                    <a:pt x="2351" y="111"/>
                                  </a:lnTo>
                                  <a:lnTo>
                                    <a:pt x="2191" y="100"/>
                                  </a:lnTo>
                                  <a:lnTo>
                                    <a:pt x="2034" y="114"/>
                                  </a:lnTo>
                                  <a:lnTo>
                                    <a:pt x="1879" y="129"/>
                                  </a:lnTo>
                                  <a:lnTo>
                                    <a:pt x="1722" y="121"/>
                                  </a:lnTo>
                                  <a:lnTo>
                                    <a:pt x="1565" y="116"/>
                                  </a:lnTo>
                                  <a:lnTo>
                                    <a:pt x="1410" y="99"/>
                                  </a:lnTo>
                                  <a:lnTo>
                                    <a:pt x="1319" y="85"/>
                                  </a:lnTo>
                                  <a:lnTo>
                                    <a:pt x="1253" y="68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58"/>
                                  </a:lnTo>
                                  <a:lnTo>
                                    <a:pt x="893" y="85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783" y="201"/>
                                  </a:lnTo>
                                  <a:lnTo>
                                    <a:pt x="685" y="256"/>
                                  </a:lnTo>
                                  <a:lnTo>
                                    <a:pt x="685" y="343"/>
                                  </a:lnTo>
                                  <a:lnTo>
                                    <a:pt x="623" y="372"/>
                                  </a:lnTo>
                                  <a:lnTo>
                                    <a:pt x="522" y="428"/>
                                  </a:lnTo>
                                  <a:lnTo>
                                    <a:pt x="514" y="517"/>
                                  </a:lnTo>
                                  <a:lnTo>
                                    <a:pt x="468" y="541"/>
                                  </a:lnTo>
                                  <a:lnTo>
                                    <a:pt x="354" y="602"/>
                                  </a:lnTo>
                                  <a:lnTo>
                                    <a:pt x="352" y="687"/>
                                  </a:lnTo>
                                  <a:lnTo>
                                    <a:pt x="311" y="713"/>
                                  </a:lnTo>
                                  <a:lnTo>
                                    <a:pt x="200" y="774"/>
                                  </a:lnTo>
                                  <a:lnTo>
                                    <a:pt x="203" y="861"/>
                                  </a:lnTo>
                                  <a:lnTo>
                                    <a:pt x="156" y="904"/>
                                  </a:lnTo>
                                  <a:lnTo>
                                    <a:pt x="79" y="948"/>
                                  </a:lnTo>
                                  <a:lnTo>
                                    <a:pt x="91" y="1034"/>
                                  </a:lnTo>
                                  <a:lnTo>
                                    <a:pt x="0" y="1114"/>
                                  </a:lnTo>
                                  <a:lnTo>
                                    <a:pt x="0" y="1208"/>
                                  </a:lnTo>
                                  <a:lnTo>
                                    <a:pt x="0" y="1228"/>
                                  </a:lnTo>
                                  <a:lnTo>
                                    <a:pt x="0" y="1356"/>
                                  </a:lnTo>
                                  <a:lnTo>
                                    <a:pt x="0" y="1465"/>
                                  </a:lnTo>
                                  <a:lnTo>
                                    <a:pt x="0" y="1475"/>
                                  </a:lnTo>
                                  <a:lnTo>
                                    <a:pt x="0" y="159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64600"/>
                              <a:ext cx="73224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844">
                                  <a:moveTo>
                                    <a:pt x="0" y="1767"/>
                                  </a:moveTo>
                                  <a:lnTo>
                                    <a:pt x="144" y="1725"/>
                                  </a:lnTo>
                                  <a:lnTo>
                                    <a:pt x="156" y="1721"/>
                                  </a:lnTo>
                                  <a:lnTo>
                                    <a:pt x="157" y="1725"/>
                                  </a:lnTo>
                                  <a:lnTo>
                                    <a:pt x="229" y="1813"/>
                                  </a:lnTo>
                                  <a:lnTo>
                                    <a:pt x="311" y="1844"/>
                                  </a:lnTo>
                                  <a:lnTo>
                                    <a:pt x="413" y="1813"/>
                                  </a:lnTo>
                                  <a:lnTo>
                                    <a:pt x="468" y="1779"/>
                                  </a:lnTo>
                                  <a:lnTo>
                                    <a:pt x="519" y="1725"/>
                                  </a:lnTo>
                                  <a:lnTo>
                                    <a:pt x="531" y="1639"/>
                                  </a:lnTo>
                                  <a:lnTo>
                                    <a:pt x="538" y="1554"/>
                                  </a:lnTo>
                                  <a:lnTo>
                                    <a:pt x="562" y="1465"/>
                                  </a:lnTo>
                                  <a:lnTo>
                                    <a:pt x="613" y="1380"/>
                                  </a:lnTo>
                                  <a:lnTo>
                                    <a:pt x="623" y="1365"/>
                                  </a:lnTo>
                                  <a:lnTo>
                                    <a:pt x="783" y="1353"/>
                                  </a:lnTo>
                                  <a:lnTo>
                                    <a:pt x="874" y="1380"/>
                                  </a:lnTo>
                                  <a:lnTo>
                                    <a:pt x="940" y="1409"/>
                                  </a:lnTo>
                                  <a:lnTo>
                                    <a:pt x="1005" y="1465"/>
                                  </a:lnTo>
                                  <a:lnTo>
                                    <a:pt x="1096" y="1481"/>
                                  </a:lnTo>
                                  <a:lnTo>
                                    <a:pt x="1120" y="1465"/>
                                  </a:lnTo>
                                  <a:lnTo>
                                    <a:pt x="1253" y="1404"/>
                                  </a:lnTo>
                                  <a:lnTo>
                                    <a:pt x="1295" y="1380"/>
                                  </a:lnTo>
                                  <a:lnTo>
                                    <a:pt x="1410" y="1313"/>
                                  </a:lnTo>
                                  <a:lnTo>
                                    <a:pt x="1444" y="1293"/>
                                  </a:lnTo>
                                  <a:lnTo>
                                    <a:pt x="1565" y="1220"/>
                                  </a:lnTo>
                                  <a:lnTo>
                                    <a:pt x="1585" y="1208"/>
                                  </a:lnTo>
                                  <a:lnTo>
                                    <a:pt x="1722" y="1143"/>
                                  </a:lnTo>
                                  <a:lnTo>
                                    <a:pt x="1759" y="1119"/>
                                  </a:lnTo>
                                  <a:lnTo>
                                    <a:pt x="1778" y="1034"/>
                                  </a:lnTo>
                                  <a:lnTo>
                                    <a:pt x="1879" y="986"/>
                                  </a:lnTo>
                                  <a:lnTo>
                                    <a:pt x="2034" y="981"/>
                                  </a:lnTo>
                                  <a:lnTo>
                                    <a:pt x="2095" y="948"/>
                                  </a:lnTo>
                                  <a:lnTo>
                                    <a:pt x="2191" y="897"/>
                                  </a:lnTo>
                                  <a:lnTo>
                                    <a:pt x="2258" y="861"/>
                                  </a:lnTo>
                                  <a:lnTo>
                                    <a:pt x="2271" y="774"/>
                                  </a:lnTo>
                                  <a:lnTo>
                                    <a:pt x="2351" y="730"/>
                                  </a:lnTo>
                                  <a:lnTo>
                                    <a:pt x="2420" y="687"/>
                                  </a:lnTo>
                                  <a:lnTo>
                                    <a:pt x="2505" y="641"/>
                                  </a:lnTo>
                                  <a:lnTo>
                                    <a:pt x="2577" y="602"/>
                                  </a:lnTo>
                                  <a:lnTo>
                                    <a:pt x="2662" y="541"/>
                                  </a:lnTo>
                                  <a:lnTo>
                                    <a:pt x="2705" y="517"/>
                                  </a:lnTo>
                                  <a:lnTo>
                                    <a:pt x="2703" y="428"/>
                                  </a:lnTo>
                                  <a:lnTo>
                                    <a:pt x="2819" y="356"/>
                                  </a:lnTo>
                                  <a:lnTo>
                                    <a:pt x="2841" y="343"/>
                                  </a:lnTo>
                                  <a:lnTo>
                                    <a:pt x="2913" y="256"/>
                                  </a:lnTo>
                                  <a:lnTo>
                                    <a:pt x="2819" y="215"/>
                                  </a:lnTo>
                                  <a:lnTo>
                                    <a:pt x="2662" y="181"/>
                                  </a:lnTo>
                                  <a:lnTo>
                                    <a:pt x="2628" y="170"/>
                                  </a:lnTo>
                                  <a:lnTo>
                                    <a:pt x="2505" y="138"/>
                                  </a:lnTo>
                                  <a:lnTo>
                                    <a:pt x="2351" y="111"/>
                                  </a:lnTo>
                                  <a:lnTo>
                                    <a:pt x="2191" y="100"/>
                                  </a:lnTo>
                                  <a:lnTo>
                                    <a:pt x="2034" y="114"/>
                                  </a:lnTo>
                                  <a:lnTo>
                                    <a:pt x="1879" y="129"/>
                                  </a:lnTo>
                                  <a:lnTo>
                                    <a:pt x="1722" y="121"/>
                                  </a:lnTo>
                                  <a:lnTo>
                                    <a:pt x="1565" y="116"/>
                                  </a:lnTo>
                                  <a:lnTo>
                                    <a:pt x="1410" y="99"/>
                                  </a:lnTo>
                                  <a:lnTo>
                                    <a:pt x="1319" y="85"/>
                                  </a:lnTo>
                                  <a:lnTo>
                                    <a:pt x="1253" y="68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58"/>
                                  </a:lnTo>
                                  <a:lnTo>
                                    <a:pt x="893" y="85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783" y="201"/>
                                  </a:lnTo>
                                  <a:lnTo>
                                    <a:pt x="685" y="256"/>
                                  </a:lnTo>
                                  <a:lnTo>
                                    <a:pt x="685" y="343"/>
                                  </a:lnTo>
                                  <a:lnTo>
                                    <a:pt x="623" y="372"/>
                                  </a:lnTo>
                                  <a:lnTo>
                                    <a:pt x="522" y="428"/>
                                  </a:lnTo>
                                  <a:lnTo>
                                    <a:pt x="514" y="517"/>
                                  </a:lnTo>
                                  <a:lnTo>
                                    <a:pt x="468" y="541"/>
                                  </a:lnTo>
                                  <a:lnTo>
                                    <a:pt x="354" y="602"/>
                                  </a:lnTo>
                                  <a:lnTo>
                                    <a:pt x="352" y="687"/>
                                  </a:lnTo>
                                  <a:lnTo>
                                    <a:pt x="311" y="713"/>
                                  </a:lnTo>
                                  <a:lnTo>
                                    <a:pt x="200" y="774"/>
                                  </a:lnTo>
                                  <a:lnTo>
                                    <a:pt x="203" y="861"/>
                                  </a:lnTo>
                                  <a:lnTo>
                                    <a:pt x="156" y="904"/>
                                  </a:lnTo>
                                  <a:lnTo>
                                    <a:pt x="79" y="948"/>
                                  </a:lnTo>
                                  <a:lnTo>
                                    <a:pt x="91" y="1034"/>
                                  </a:lnTo>
                                  <a:lnTo>
                                    <a:pt x="0" y="1114"/>
                                  </a:lnTo>
                                  <a:lnTo>
                                    <a:pt x="0" y="1208"/>
                                  </a:lnTo>
                                  <a:lnTo>
                                    <a:pt x="0" y="1228"/>
                                  </a:lnTo>
                                  <a:lnTo>
                                    <a:pt x="0" y="1356"/>
                                  </a:lnTo>
                                  <a:lnTo>
                                    <a:pt x="0" y="1465"/>
                                  </a:lnTo>
                                  <a:lnTo>
                                    <a:pt x="0" y="1475"/>
                                  </a:lnTo>
                                  <a:lnTo>
                                    <a:pt x="0" y="159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35040"/>
                              <a:ext cx="10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2">
                                  <a:moveTo>
                                    <a:pt x="0" y="122"/>
                                  </a:moveTo>
                                  <a:lnTo>
                                    <a:pt x="40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35040"/>
                              <a:ext cx="10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2">
                                  <a:moveTo>
                                    <a:pt x="0" y="122"/>
                                  </a:moveTo>
                                  <a:lnTo>
                                    <a:pt x="40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57348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8">
                                  <a:moveTo>
                                    <a:pt x="0" y="128"/>
                                  </a:moveTo>
                                  <a:lnTo>
                                    <a:pt x="16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57348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8">
                                  <a:moveTo>
                                    <a:pt x="0" y="128"/>
                                  </a:moveTo>
                                  <a:lnTo>
                                    <a:pt x="16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93400"/>
                              <a:ext cx="62280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0" h="1686">
                                  <a:moveTo>
                                    <a:pt x="20" y="1179"/>
                                  </a:moveTo>
                                  <a:lnTo>
                                    <a:pt x="41" y="1223"/>
                                  </a:lnTo>
                                  <a:lnTo>
                                    <a:pt x="49" y="1266"/>
                                  </a:lnTo>
                                  <a:lnTo>
                                    <a:pt x="70" y="1351"/>
                                  </a:lnTo>
                                  <a:lnTo>
                                    <a:pt x="80" y="1440"/>
                                  </a:lnTo>
                                  <a:lnTo>
                                    <a:pt x="92" y="1525"/>
                                  </a:lnTo>
                                  <a:lnTo>
                                    <a:pt x="112" y="1611"/>
                                  </a:lnTo>
                                  <a:lnTo>
                                    <a:pt x="196" y="1686"/>
                                  </a:lnTo>
                                  <a:lnTo>
                                    <a:pt x="322" y="1611"/>
                                  </a:lnTo>
                                  <a:lnTo>
                                    <a:pt x="337" y="1525"/>
                                  </a:lnTo>
                                  <a:lnTo>
                                    <a:pt x="351" y="1440"/>
                                  </a:lnTo>
                                  <a:lnTo>
                                    <a:pt x="353" y="1426"/>
                                  </a:lnTo>
                                  <a:lnTo>
                                    <a:pt x="370" y="1351"/>
                                  </a:lnTo>
                                  <a:lnTo>
                                    <a:pt x="418" y="1266"/>
                                  </a:lnTo>
                                  <a:lnTo>
                                    <a:pt x="484" y="1179"/>
                                  </a:lnTo>
                                  <a:lnTo>
                                    <a:pt x="508" y="1157"/>
                                  </a:lnTo>
                                  <a:lnTo>
                                    <a:pt x="668" y="1128"/>
                                  </a:lnTo>
                                  <a:lnTo>
                                    <a:pt x="825" y="1148"/>
                                  </a:lnTo>
                                  <a:lnTo>
                                    <a:pt x="976" y="1179"/>
                                  </a:lnTo>
                                  <a:lnTo>
                                    <a:pt x="981" y="1181"/>
                                  </a:lnTo>
                                  <a:lnTo>
                                    <a:pt x="1138" y="1203"/>
                                  </a:lnTo>
                                  <a:lnTo>
                                    <a:pt x="1163" y="1179"/>
                                  </a:lnTo>
                                  <a:lnTo>
                                    <a:pt x="1295" y="1099"/>
                                  </a:lnTo>
                                  <a:lnTo>
                                    <a:pt x="1303" y="1094"/>
                                  </a:lnTo>
                                  <a:lnTo>
                                    <a:pt x="1397" y="1005"/>
                                  </a:lnTo>
                                  <a:lnTo>
                                    <a:pt x="1450" y="971"/>
                                  </a:lnTo>
                                  <a:lnTo>
                                    <a:pt x="1607" y="947"/>
                                  </a:lnTo>
                                  <a:lnTo>
                                    <a:pt x="1615" y="920"/>
                                  </a:lnTo>
                                  <a:lnTo>
                                    <a:pt x="1764" y="846"/>
                                  </a:lnTo>
                                  <a:lnTo>
                                    <a:pt x="1919" y="839"/>
                                  </a:lnTo>
                                  <a:lnTo>
                                    <a:pt x="1931" y="834"/>
                                  </a:lnTo>
                                  <a:lnTo>
                                    <a:pt x="2076" y="758"/>
                                  </a:lnTo>
                                  <a:lnTo>
                                    <a:pt x="2097" y="747"/>
                                  </a:lnTo>
                                  <a:lnTo>
                                    <a:pt x="2119" y="660"/>
                                  </a:lnTo>
                                  <a:lnTo>
                                    <a:pt x="2236" y="589"/>
                                  </a:lnTo>
                                  <a:lnTo>
                                    <a:pt x="2262" y="573"/>
                                  </a:lnTo>
                                  <a:lnTo>
                                    <a:pt x="2390" y="503"/>
                                  </a:lnTo>
                                  <a:lnTo>
                                    <a:pt x="2419" y="488"/>
                                  </a:lnTo>
                                  <a:lnTo>
                                    <a:pt x="2480" y="403"/>
                                  </a:lnTo>
                                  <a:lnTo>
                                    <a:pt x="2443" y="314"/>
                                  </a:lnTo>
                                  <a:lnTo>
                                    <a:pt x="2390" y="253"/>
                                  </a:lnTo>
                                  <a:lnTo>
                                    <a:pt x="2358" y="229"/>
                                  </a:lnTo>
                                  <a:lnTo>
                                    <a:pt x="2236" y="189"/>
                                  </a:lnTo>
                                  <a:lnTo>
                                    <a:pt x="2076" y="160"/>
                                  </a:lnTo>
                                  <a:lnTo>
                                    <a:pt x="1919" y="181"/>
                                  </a:lnTo>
                                  <a:lnTo>
                                    <a:pt x="1764" y="195"/>
                                  </a:lnTo>
                                  <a:lnTo>
                                    <a:pt x="1607" y="181"/>
                                  </a:lnTo>
                                  <a:lnTo>
                                    <a:pt x="1450" y="184"/>
                                  </a:lnTo>
                                  <a:lnTo>
                                    <a:pt x="1295" y="177"/>
                                  </a:lnTo>
                                  <a:lnTo>
                                    <a:pt x="1138" y="160"/>
                                  </a:lnTo>
                                  <a:lnTo>
                                    <a:pt x="1104" y="142"/>
                                  </a:lnTo>
                                  <a:lnTo>
                                    <a:pt x="981" y="82"/>
                                  </a:lnTo>
                                  <a:lnTo>
                                    <a:pt x="919" y="56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807" y="56"/>
                                  </a:lnTo>
                                  <a:lnTo>
                                    <a:pt x="668" y="104"/>
                                  </a:lnTo>
                                  <a:lnTo>
                                    <a:pt x="597" y="142"/>
                                  </a:lnTo>
                                  <a:lnTo>
                                    <a:pt x="597" y="229"/>
                                  </a:lnTo>
                                  <a:lnTo>
                                    <a:pt x="508" y="271"/>
                                  </a:lnTo>
                                  <a:lnTo>
                                    <a:pt x="433" y="314"/>
                                  </a:lnTo>
                                  <a:lnTo>
                                    <a:pt x="421" y="403"/>
                                  </a:lnTo>
                                  <a:lnTo>
                                    <a:pt x="353" y="433"/>
                                  </a:lnTo>
                                  <a:lnTo>
                                    <a:pt x="259" y="488"/>
                                  </a:lnTo>
                                  <a:lnTo>
                                    <a:pt x="256" y="573"/>
                                  </a:lnTo>
                                  <a:lnTo>
                                    <a:pt x="196" y="611"/>
                                  </a:lnTo>
                                  <a:lnTo>
                                    <a:pt x="109" y="660"/>
                                  </a:lnTo>
                                  <a:lnTo>
                                    <a:pt x="114" y="747"/>
                                  </a:lnTo>
                                  <a:lnTo>
                                    <a:pt x="41" y="812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18" y="920"/>
                                  </a:lnTo>
                                  <a:lnTo>
                                    <a:pt x="27" y="1005"/>
                                  </a:lnTo>
                                  <a:lnTo>
                                    <a:pt x="0" y="1094"/>
                                  </a:lnTo>
                                  <a:lnTo>
                                    <a:pt x="20" y="1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93400"/>
                              <a:ext cx="62280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0" h="1686">
                                  <a:moveTo>
                                    <a:pt x="20" y="1179"/>
                                  </a:moveTo>
                                  <a:lnTo>
                                    <a:pt x="41" y="1223"/>
                                  </a:lnTo>
                                  <a:lnTo>
                                    <a:pt x="49" y="1266"/>
                                  </a:lnTo>
                                  <a:lnTo>
                                    <a:pt x="70" y="1351"/>
                                  </a:lnTo>
                                  <a:lnTo>
                                    <a:pt x="80" y="1440"/>
                                  </a:lnTo>
                                  <a:lnTo>
                                    <a:pt x="92" y="1525"/>
                                  </a:lnTo>
                                  <a:lnTo>
                                    <a:pt x="112" y="1611"/>
                                  </a:lnTo>
                                  <a:lnTo>
                                    <a:pt x="196" y="1686"/>
                                  </a:lnTo>
                                  <a:lnTo>
                                    <a:pt x="322" y="1611"/>
                                  </a:lnTo>
                                  <a:lnTo>
                                    <a:pt x="337" y="1525"/>
                                  </a:lnTo>
                                  <a:lnTo>
                                    <a:pt x="351" y="1440"/>
                                  </a:lnTo>
                                  <a:lnTo>
                                    <a:pt x="353" y="1426"/>
                                  </a:lnTo>
                                  <a:lnTo>
                                    <a:pt x="370" y="1351"/>
                                  </a:lnTo>
                                  <a:lnTo>
                                    <a:pt x="418" y="1266"/>
                                  </a:lnTo>
                                  <a:lnTo>
                                    <a:pt x="484" y="1179"/>
                                  </a:lnTo>
                                  <a:lnTo>
                                    <a:pt x="508" y="1157"/>
                                  </a:lnTo>
                                  <a:lnTo>
                                    <a:pt x="668" y="1128"/>
                                  </a:lnTo>
                                  <a:lnTo>
                                    <a:pt x="825" y="1148"/>
                                  </a:lnTo>
                                  <a:lnTo>
                                    <a:pt x="976" y="1179"/>
                                  </a:lnTo>
                                  <a:lnTo>
                                    <a:pt x="981" y="1181"/>
                                  </a:lnTo>
                                  <a:lnTo>
                                    <a:pt x="1138" y="1203"/>
                                  </a:lnTo>
                                  <a:lnTo>
                                    <a:pt x="1163" y="1179"/>
                                  </a:lnTo>
                                  <a:lnTo>
                                    <a:pt x="1295" y="1099"/>
                                  </a:lnTo>
                                  <a:lnTo>
                                    <a:pt x="1303" y="1094"/>
                                  </a:lnTo>
                                  <a:lnTo>
                                    <a:pt x="1397" y="1005"/>
                                  </a:lnTo>
                                  <a:lnTo>
                                    <a:pt x="1450" y="971"/>
                                  </a:lnTo>
                                  <a:lnTo>
                                    <a:pt x="1607" y="947"/>
                                  </a:lnTo>
                                  <a:lnTo>
                                    <a:pt x="1615" y="920"/>
                                  </a:lnTo>
                                  <a:lnTo>
                                    <a:pt x="1764" y="846"/>
                                  </a:lnTo>
                                  <a:lnTo>
                                    <a:pt x="1919" y="839"/>
                                  </a:lnTo>
                                  <a:lnTo>
                                    <a:pt x="1931" y="834"/>
                                  </a:lnTo>
                                  <a:lnTo>
                                    <a:pt x="2076" y="758"/>
                                  </a:lnTo>
                                  <a:lnTo>
                                    <a:pt x="2097" y="747"/>
                                  </a:lnTo>
                                  <a:lnTo>
                                    <a:pt x="2119" y="660"/>
                                  </a:lnTo>
                                  <a:lnTo>
                                    <a:pt x="2236" y="589"/>
                                  </a:lnTo>
                                  <a:lnTo>
                                    <a:pt x="2262" y="573"/>
                                  </a:lnTo>
                                  <a:lnTo>
                                    <a:pt x="2390" y="503"/>
                                  </a:lnTo>
                                  <a:lnTo>
                                    <a:pt x="2419" y="488"/>
                                  </a:lnTo>
                                  <a:lnTo>
                                    <a:pt x="2480" y="403"/>
                                  </a:lnTo>
                                  <a:lnTo>
                                    <a:pt x="2443" y="314"/>
                                  </a:lnTo>
                                  <a:lnTo>
                                    <a:pt x="2390" y="253"/>
                                  </a:lnTo>
                                  <a:lnTo>
                                    <a:pt x="2358" y="229"/>
                                  </a:lnTo>
                                  <a:lnTo>
                                    <a:pt x="2236" y="189"/>
                                  </a:lnTo>
                                  <a:lnTo>
                                    <a:pt x="2076" y="160"/>
                                  </a:lnTo>
                                  <a:lnTo>
                                    <a:pt x="1919" y="181"/>
                                  </a:lnTo>
                                  <a:lnTo>
                                    <a:pt x="1764" y="195"/>
                                  </a:lnTo>
                                  <a:lnTo>
                                    <a:pt x="1607" y="181"/>
                                  </a:lnTo>
                                  <a:lnTo>
                                    <a:pt x="1450" y="184"/>
                                  </a:lnTo>
                                  <a:lnTo>
                                    <a:pt x="1295" y="177"/>
                                  </a:lnTo>
                                  <a:lnTo>
                                    <a:pt x="1138" y="160"/>
                                  </a:lnTo>
                                  <a:lnTo>
                                    <a:pt x="1104" y="142"/>
                                  </a:lnTo>
                                  <a:lnTo>
                                    <a:pt x="981" y="82"/>
                                  </a:lnTo>
                                  <a:lnTo>
                                    <a:pt x="919" y="56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807" y="56"/>
                                  </a:lnTo>
                                  <a:lnTo>
                                    <a:pt x="668" y="104"/>
                                  </a:lnTo>
                                  <a:lnTo>
                                    <a:pt x="597" y="142"/>
                                  </a:lnTo>
                                  <a:lnTo>
                                    <a:pt x="597" y="229"/>
                                  </a:lnTo>
                                  <a:lnTo>
                                    <a:pt x="508" y="271"/>
                                  </a:lnTo>
                                  <a:lnTo>
                                    <a:pt x="433" y="314"/>
                                  </a:lnTo>
                                  <a:lnTo>
                                    <a:pt x="421" y="403"/>
                                  </a:lnTo>
                                  <a:lnTo>
                                    <a:pt x="353" y="433"/>
                                  </a:lnTo>
                                  <a:lnTo>
                                    <a:pt x="259" y="488"/>
                                  </a:lnTo>
                                  <a:lnTo>
                                    <a:pt x="256" y="573"/>
                                  </a:lnTo>
                                  <a:lnTo>
                                    <a:pt x="196" y="611"/>
                                  </a:lnTo>
                                  <a:lnTo>
                                    <a:pt x="109" y="660"/>
                                  </a:lnTo>
                                  <a:lnTo>
                                    <a:pt x="114" y="747"/>
                                  </a:lnTo>
                                  <a:lnTo>
                                    <a:pt x="41" y="812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18" y="920"/>
                                  </a:lnTo>
                                  <a:lnTo>
                                    <a:pt x="27" y="1005"/>
                                  </a:lnTo>
                                  <a:lnTo>
                                    <a:pt x="0" y="1094"/>
                                  </a:lnTo>
                                  <a:lnTo>
                                    <a:pt x="20" y="1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23280"/>
                              <a:ext cx="5634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1403">
                                  <a:moveTo>
                                    <a:pt x="126" y="1321"/>
                                  </a:moveTo>
                                  <a:lnTo>
                                    <a:pt x="155" y="1403"/>
                                  </a:lnTo>
                                  <a:lnTo>
                                    <a:pt x="192" y="1321"/>
                                  </a:lnTo>
                                  <a:lnTo>
                                    <a:pt x="235" y="1232"/>
                                  </a:lnTo>
                                  <a:lnTo>
                                    <a:pt x="295" y="1147"/>
                                  </a:lnTo>
                                  <a:lnTo>
                                    <a:pt x="312" y="1104"/>
                                  </a:lnTo>
                                  <a:lnTo>
                                    <a:pt x="332" y="1060"/>
                                  </a:lnTo>
                                  <a:lnTo>
                                    <a:pt x="423" y="975"/>
                                  </a:lnTo>
                                  <a:lnTo>
                                    <a:pt x="467" y="937"/>
                                  </a:lnTo>
                                  <a:lnTo>
                                    <a:pt x="598" y="886"/>
                                  </a:lnTo>
                                  <a:lnTo>
                                    <a:pt x="627" y="872"/>
                                  </a:lnTo>
                                  <a:lnTo>
                                    <a:pt x="784" y="864"/>
                                  </a:lnTo>
                                  <a:lnTo>
                                    <a:pt x="858" y="801"/>
                                  </a:lnTo>
                                  <a:lnTo>
                                    <a:pt x="894" y="715"/>
                                  </a:lnTo>
                                  <a:lnTo>
                                    <a:pt x="940" y="693"/>
                                  </a:lnTo>
                                  <a:lnTo>
                                    <a:pt x="1097" y="691"/>
                                  </a:lnTo>
                                  <a:lnTo>
                                    <a:pt x="1254" y="691"/>
                                  </a:lnTo>
                                  <a:lnTo>
                                    <a:pt x="1409" y="688"/>
                                  </a:lnTo>
                                  <a:lnTo>
                                    <a:pt x="1566" y="671"/>
                                  </a:lnTo>
                                  <a:lnTo>
                                    <a:pt x="1723" y="635"/>
                                  </a:lnTo>
                                  <a:lnTo>
                                    <a:pt x="1754" y="628"/>
                                  </a:lnTo>
                                  <a:lnTo>
                                    <a:pt x="1878" y="598"/>
                                  </a:lnTo>
                                  <a:lnTo>
                                    <a:pt x="2035" y="548"/>
                                  </a:lnTo>
                                  <a:lnTo>
                                    <a:pt x="2038" y="541"/>
                                  </a:lnTo>
                                  <a:lnTo>
                                    <a:pt x="2112" y="454"/>
                                  </a:lnTo>
                                  <a:lnTo>
                                    <a:pt x="2195" y="400"/>
                                  </a:lnTo>
                                  <a:lnTo>
                                    <a:pt x="2243" y="369"/>
                                  </a:lnTo>
                                  <a:lnTo>
                                    <a:pt x="2195" y="323"/>
                                  </a:lnTo>
                                  <a:lnTo>
                                    <a:pt x="2124" y="284"/>
                                  </a:lnTo>
                                  <a:lnTo>
                                    <a:pt x="2035" y="241"/>
                                  </a:lnTo>
                                  <a:lnTo>
                                    <a:pt x="1878" y="232"/>
                                  </a:lnTo>
                                  <a:lnTo>
                                    <a:pt x="1723" y="236"/>
                                  </a:lnTo>
                                  <a:lnTo>
                                    <a:pt x="1566" y="238"/>
                                  </a:lnTo>
                                  <a:lnTo>
                                    <a:pt x="1409" y="236"/>
                                  </a:lnTo>
                                  <a:lnTo>
                                    <a:pt x="1254" y="236"/>
                                  </a:lnTo>
                                  <a:lnTo>
                                    <a:pt x="1097" y="251"/>
                                  </a:lnTo>
                                  <a:lnTo>
                                    <a:pt x="1020" y="195"/>
                                  </a:lnTo>
                                  <a:lnTo>
                                    <a:pt x="940" y="139"/>
                                  </a:lnTo>
                                  <a:lnTo>
                                    <a:pt x="921" y="110"/>
                                  </a:lnTo>
                                  <a:lnTo>
                                    <a:pt x="784" y="24"/>
                                  </a:lnTo>
                                  <a:lnTo>
                                    <a:pt x="781" y="23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588" y="23"/>
                                  </a:lnTo>
                                  <a:lnTo>
                                    <a:pt x="585" y="110"/>
                                  </a:lnTo>
                                  <a:lnTo>
                                    <a:pt x="467" y="166"/>
                                  </a:lnTo>
                                  <a:lnTo>
                                    <a:pt x="418" y="195"/>
                                  </a:lnTo>
                                  <a:lnTo>
                                    <a:pt x="406" y="284"/>
                                  </a:lnTo>
                                  <a:lnTo>
                                    <a:pt x="312" y="326"/>
                                  </a:lnTo>
                                  <a:lnTo>
                                    <a:pt x="238" y="369"/>
                                  </a:lnTo>
                                  <a:lnTo>
                                    <a:pt x="238" y="454"/>
                                  </a:lnTo>
                                  <a:lnTo>
                                    <a:pt x="155" y="505"/>
                                  </a:lnTo>
                                  <a:lnTo>
                                    <a:pt x="90" y="541"/>
                                  </a:lnTo>
                                  <a:lnTo>
                                    <a:pt x="99" y="628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35" y="801"/>
                                  </a:lnTo>
                                  <a:lnTo>
                                    <a:pt x="51" y="886"/>
                                  </a:lnTo>
                                  <a:lnTo>
                                    <a:pt x="39" y="975"/>
                                  </a:lnTo>
                                  <a:lnTo>
                                    <a:pt x="59" y="1060"/>
                                  </a:lnTo>
                                  <a:lnTo>
                                    <a:pt x="73" y="1147"/>
                                  </a:lnTo>
                                  <a:lnTo>
                                    <a:pt x="99" y="1232"/>
                                  </a:lnTo>
                                  <a:lnTo>
                                    <a:pt x="126" y="1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23280"/>
                              <a:ext cx="5634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1403">
                                  <a:moveTo>
                                    <a:pt x="126" y="1321"/>
                                  </a:moveTo>
                                  <a:lnTo>
                                    <a:pt x="155" y="1403"/>
                                  </a:lnTo>
                                  <a:lnTo>
                                    <a:pt x="192" y="1321"/>
                                  </a:lnTo>
                                  <a:lnTo>
                                    <a:pt x="235" y="1232"/>
                                  </a:lnTo>
                                  <a:lnTo>
                                    <a:pt x="295" y="1147"/>
                                  </a:lnTo>
                                  <a:lnTo>
                                    <a:pt x="312" y="1104"/>
                                  </a:lnTo>
                                  <a:lnTo>
                                    <a:pt x="332" y="1060"/>
                                  </a:lnTo>
                                  <a:lnTo>
                                    <a:pt x="423" y="975"/>
                                  </a:lnTo>
                                  <a:lnTo>
                                    <a:pt x="467" y="937"/>
                                  </a:lnTo>
                                  <a:lnTo>
                                    <a:pt x="598" y="886"/>
                                  </a:lnTo>
                                  <a:lnTo>
                                    <a:pt x="627" y="872"/>
                                  </a:lnTo>
                                  <a:lnTo>
                                    <a:pt x="784" y="864"/>
                                  </a:lnTo>
                                  <a:lnTo>
                                    <a:pt x="858" y="801"/>
                                  </a:lnTo>
                                  <a:lnTo>
                                    <a:pt x="894" y="715"/>
                                  </a:lnTo>
                                  <a:lnTo>
                                    <a:pt x="940" y="693"/>
                                  </a:lnTo>
                                  <a:lnTo>
                                    <a:pt x="1097" y="691"/>
                                  </a:lnTo>
                                  <a:lnTo>
                                    <a:pt x="1254" y="691"/>
                                  </a:lnTo>
                                  <a:lnTo>
                                    <a:pt x="1409" y="688"/>
                                  </a:lnTo>
                                  <a:lnTo>
                                    <a:pt x="1566" y="671"/>
                                  </a:lnTo>
                                  <a:lnTo>
                                    <a:pt x="1723" y="635"/>
                                  </a:lnTo>
                                  <a:lnTo>
                                    <a:pt x="1754" y="628"/>
                                  </a:lnTo>
                                  <a:lnTo>
                                    <a:pt x="1878" y="598"/>
                                  </a:lnTo>
                                  <a:lnTo>
                                    <a:pt x="2035" y="548"/>
                                  </a:lnTo>
                                  <a:lnTo>
                                    <a:pt x="2038" y="541"/>
                                  </a:lnTo>
                                  <a:lnTo>
                                    <a:pt x="2112" y="454"/>
                                  </a:lnTo>
                                  <a:lnTo>
                                    <a:pt x="2195" y="400"/>
                                  </a:lnTo>
                                  <a:lnTo>
                                    <a:pt x="2243" y="369"/>
                                  </a:lnTo>
                                  <a:lnTo>
                                    <a:pt x="2195" y="323"/>
                                  </a:lnTo>
                                  <a:lnTo>
                                    <a:pt x="2124" y="284"/>
                                  </a:lnTo>
                                  <a:lnTo>
                                    <a:pt x="2035" y="241"/>
                                  </a:lnTo>
                                  <a:lnTo>
                                    <a:pt x="1878" y="232"/>
                                  </a:lnTo>
                                  <a:lnTo>
                                    <a:pt x="1723" y="236"/>
                                  </a:lnTo>
                                  <a:lnTo>
                                    <a:pt x="1566" y="238"/>
                                  </a:lnTo>
                                  <a:lnTo>
                                    <a:pt x="1409" y="236"/>
                                  </a:lnTo>
                                  <a:lnTo>
                                    <a:pt x="1254" y="236"/>
                                  </a:lnTo>
                                  <a:lnTo>
                                    <a:pt x="1097" y="251"/>
                                  </a:lnTo>
                                  <a:lnTo>
                                    <a:pt x="1020" y="195"/>
                                  </a:lnTo>
                                  <a:lnTo>
                                    <a:pt x="940" y="139"/>
                                  </a:lnTo>
                                  <a:lnTo>
                                    <a:pt x="921" y="110"/>
                                  </a:lnTo>
                                  <a:lnTo>
                                    <a:pt x="784" y="24"/>
                                  </a:lnTo>
                                  <a:lnTo>
                                    <a:pt x="781" y="23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588" y="23"/>
                                  </a:lnTo>
                                  <a:lnTo>
                                    <a:pt x="585" y="110"/>
                                  </a:lnTo>
                                  <a:lnTo>
                                    <a:pt x="467" y="166"/>
                                  </a:lnTo>
                                  <a:lnTo>
                                    <a:pt x="418" y="195"/>
                                  </a:lnTo>
                                  <a:lnTo>
                                    <a:pt x="406" y="284"/>
                                  </a:lnTo>
                                  <a:lnTo>
                                    <a:pt x="312" y="326"/>
                                  </a:lnTo>
                                  <a:lnTo>
                                    <a:pt x="238" y="369"/>
                                  </a:lnTo>
                                  <a:lnTo>
                                    <a:pt x="238" y="454"/>
                                  </a:lnTo>
                                  <a:lnTo>
                                    <a:pt x="155" y="505"/>
                                  </a:lnTo>
                                  <a:lnTo>
                                    <a:pt x="90" y="541"/>
                                  </a:lnTo>
                                  <a:lnTo>
                                    <a:pt x="99" y="628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35" y="801"/>
                                  </a:lnTo>
                                  <a:lnTo>
                                    <a:pt x="51" y="886"/>
                                  </a:lnTo>
                                  <a:lnTo>
                                    <a:pt x="39" y="975"/>
                                  </a:lnTo>
                                  <a:lnTo>
                                    <a:pt x="59" y="1060"/>
                                  </a:lnTo>
                                  <a:lnTo>
                                    <a:pt x="73" y="1147"/>
                                  </a:lnTo>
                                  <a:lnTo>
                                    <a:pt x="99" y="1232"/>
                                  </a:lnTo>
                                  <a:lnTo>
                                    <a:pt x="126" y="13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26880"/>
                              <a:ext cx="3556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1184">
                                  <a:moveTo>
                                    <a:pt x="50" y="1131"/>
                                  </a:moveTo>
                                  <a:lnTo>
                                    <a:pt x="65" y="1184"/>
                                  </a:lnTo>
                                  <a:lnTo>
                                    <a:pt x="94" y="1131"/>
                                  </a:lnTo>
                                  <a:lnTo>
                                    <a:pt x="114" y="1044"/>
                                  </a:lnTo>
                                  <a:lnTo>
                                    <a:pt x="191" y="959"/>
                                  </a:lnTo>
                                  <a:lnTo>
                                    <a:pt x="222" y="904"/>
                                  </a:lnTo>
                                  <a:lnTo>
                                    <a:pt x="259" y="870"/>
                                  </a:lnTo>
                                  <a:lnTo>
                                    <a:pt x="377" y="793"/>
                                  </a:lnTo>
                                  <a:lnTo>
                                    <a:pt x="392" y="785"/>
                                  </a:lnTo>
                                  <a:lnTo>
                                    <a:pt x="515" y="699"/>
                                  </a:lnTo>
                                  <a:lnTo>
                                    <a:pt x="537" y="689"/>
                                  </a:lnTo>
                                  <a:lnTo>
                                    <a:pt x="694" y="652"/>
                                  </a:lnTo>
                                  <a:lnTo>
                                    <a:pt x="764" y="612"/>
                                  </a:lnTo>
                                  <a:lnTo>
                                    <a:pt x="850" y="554"/>
                                  </a:lnTo>
                                  <a:lnTo>
                                    <a:pt x="1007" y="537"/>
                                  </a:lnTo>
                                  <a:lnTo>
                                    <a:pt x="1164" y="568"/>
                                  </a:lnTo>
                                  <a:lnTo>
                                    <a:pt x="1319" y="558"/>
                                  </a:lnTo>
                                  <a:lnTo>
                                    <a:pt x="1416" y="525"/>
                                  </a:lnTo>
                                  <a:lnTo>
                                    <a:pt x="1319" y="472"/>
                                  </a:lnTo>
                                  <a:lnTo>
                                    <a:pt x="1164" y="478"/>
                                  </a:lnTo>
                                  <a:lnTo>
                                    <a:pt x="1007" y="512"/>
                                  </a:lnTo>
                                  <a:lnTo>
                                    <a:pt x="850" y="469"/>
                                  </a:lnTo>
                                  <a:lnTo>
                                    <a:pt x="831" y="438"/>
                                  </a:lnTo>
                                  <a:lnTo>
                                    <a:pt x="850" y="409"/>
                                  </a:lnTo>
                                  <a:lnTo>
                                    <a:pt x="1002" y="353"/>
                                  </a:lnTo>
                                  <a:lnTo>
                                    <a:pt x="850" y="312"/>
                                  </a:lnTo>
                                  <a:lnTo>
                                    <a:pt x="802" y="268"/>
                                  </a:lnTo>
                                  <a:lnTo>
                                    <a:pt x="734" y="179"/>
                                  </a:lnTo>
                                  <a:lnTo>
                                    <a:pt x="694" y="126"/>
                                  </a:lnTo>
                                  <a:lnTo>
                                    <a:pt x="652" y="94"/>
                                  </a:lnTo>
                                  <a:lnTo>
                                    <a:pt x="575" y="7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527" y="7"/>
                                  </a:lnTo>
                                  <a:lnTo>
                                    <a:pt x="524" y="94"/>
                                  </a:lnTo>
                                  <a:lnTo>
                                    <a:pt x="377" y="165"/>
                                  </a:lnTo>
                                  <a:lnTo>
                                    <a:pt x="353" y="179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222" y="321"/>
                                  </a:lnTo>
                                  <a:lnTo>
                                    <a:pt x="167" y="353"/>
                                  </a:lnTo>
                                  <a:lnTo>
                                    <a:pt x="167" y="438"/>
                                  </a:lnTo>
                                  <a:lnTo>
                                    <a:pt x="65" y="501"/>
                                  </a:lnTo>
                                  <a:lnTo>
                                    <a:pt x="21" y="525"/>
                                  </a:lnTo>
                                  <a:lnTo>
                                    <a:pt x="34" y="612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17" y="870"/>
                                  </a:lnTo>
                                  <a:lnTo>
                                    <a:pt x="7" y="959"/>
                                  </a:lnTo>
                                  <a:lnTo>
                                    <a:pt x="39" y="1044"/>
                                  </a:lnTo>
                                  <a:lnTo>
                                    <a:pt x="50" y="1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26880"/>
                              <a:ext cx="3556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1184">
                                  <a:moveTo>
                                    <a:pt x="50" y="1131"/>
                                  </a:moveTo>
                                  <a:lnTo>
                                    <a:pt x="65" y="1184"/>
                                  </a:lnTo>
                                  <a:lnTo>
                                    <a:pt x="94" y="1131"/>
                                  </a:lnTo>
                                  <a:lnTo>
                                    <a:pt x="114" y="1044"/>
                                  </a:lnTo>
                                  <a:lnTo>
                                    <a:pt x="191" y="959"/>
                                  </a:lnTo>
                                  <a:lnTo>
                                    <a:pt x="222" y="904"/>
                                  </a:lnTo>
                                  <a:lnTo>
                                    <a:pt x="259" y="870"/>
                                  </a:lnTo>
                                  <a:lnTo>
                                    <a:pt x="377" y="793"/>
                                  </a:lnTo>
                                  <a:lnTo>
                                    <a:pt x="392" y="785"/>
                                  </a:lnTo>
                                  <a:lnTo>
                                    <a:pt x="515" y="699"/>
                                  </a:lnTo>
                                  <a:lnTo>
                                    <a:pt x="537" y="689"/>
                                  </a:lnTo>
                                  <a:lnTo>
                                    <a:pt x="694" y="652"/>
                                  </a:lnTo>
                                  <a:lnTo>
                                    <a:pt x="764" y="612"/>
                                  </a:lnTo>
                                  <a:lnTo>
                                    <a:pt x="850" y="554"/>
                                  </a:lnTo>
                                  <a:lnTo>
                                    <a:pt x="1007" y="537"/>
                                  </a:lnTo>
                                  <a:lnTo>
                                    <a:pt x="1164" y="568"/>
                                  </a:lnTo>
                                  <a:lnTo>
                                    <a:pt x="1319" y="558"/>
                                  </a:lnTo>
                                  <a:lnTo>
                                    <a:pt x="1416" y="525"/>
                                  </a:lnTo>
                                  <a:lnTo>
                                    <a:pt x="1319" y="472"/>
                                  </a:lnTo>
                                  <a:lnTo>
                                    <a:pt x="1164" y="478"/>
                                  </a:lnTo>
                                  <a:lnTo>
                                    <a:pt x="1007" y="512"/>
                                  </a:lnTo>
                                  <a:lnTo>
                                    <a:pt x="850" y="469"/>
                                  </a:lnTo>
                                  <a:lnTo>
                                    <a:pt x="831" y="438"/>
                                  </a:lnTo>
                                  <a:lnTo>
                                    <a:pt x="850" y="409"/>
                                  </a:lnTo>
                                  <a:lnTo>
                                    <a:pt x="1002" y="353"/>
                                  </a:lnTo>
                                  <a:lnTo>
                                    <a:pt x="850" y="312"/>
                                  </a:lnTo>
                                  <a:lnTo>
                                    <a:pt x="802" y="268"/>
                                  </a:lnTo>
                                  <a:lnTo>
                                    <a:pt x="734" y="179"/>
                                  </a:lnTo>
                                  <a:lnTo>
                                    <a:pt x="694" y="126"/>
                                  </a:lnTo>
                                  <a:lnTo>
                                    <a:pt x="652" y="94"/>
                                  </a:lnTo>
                                  <a:lnTo>
                                    <a:pt x="575" y="7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527" y="7"/>
                                  </a:lnTo>
                                  <a:lnTo>
                                    <a:pt x="524" y="94"/>
                                  </a:lnTo>
                                  <a:lnTo>
                                    <a:pt x="377" y="165"/>
                                  </a:lnTo>
                                  <a:lnTo>
                                    <a:pt x="353" y="179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222" y="321"/>
                                  </a:lnTo>
                                  <a:lnTo>
                                    <a:pt x="167" y="353"/>
                                  </a:lnTo>
                                  <a:lnTo>
                                    <a:pt x="167" y="438"/>
                                  </a:lnTo>
                                  <a:lnTo>
                                    <a:pt x="65" y="501"/>
                                  </a:lnTo>
                                  <a:lnTo>
                                    <a:pt x="21" y="525"/>
                                  </a:lnTo>
                                  <a:lnTo>
                                    <a:pt x="34" y="612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17" y="870"/>
                                  </a:lnTo>
                                  <a:lnTo>
                                    <a:pt x="7" y="959"/>
                                  </a:lnTo>
                                  <a:lnTo>
                                    <a:pt x="39" y="1044"/>
                                  </a:lnTo>
                                  <a:lnTo>
                                    <a:pt x="50" y="1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72240"/>
                              <a:ext cx="1821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12">
                                  <a:moveTo>
                                    <a:pt x="15" y="433"/>
                                  </a:moveTo>
                                  <a:lnTo>
                                    <a:pt x="22" y="481"/>
                                  </a:lnTo>
                                  <a:lnTo>
                                    <a:pt x="179" y="505"/>
                                  </a:lnTo>
                                  <a:lnTo>
                                    <a:pt x="334" y="512"/>
                                  </a:lnTo>
                                  <a:lnTo>
                                    <a:pt x="494" y="444"/>
                                  </a:lnTo>
                                  <a:lnTo>
                                    <a:pt x="532" y="433"/>
                                  </a:lnTo>
                                  <a:lnTo>
                                    <a:pt x="651" y="382"/>
                                  </a:lnTo>
                                  <a:lnTo>
                                    <a:pt x="703" y="346"/>
                                  </a:lnTo>
                                  <a:lnTo>
                                    <a:pt x="668" y="259"/>
                                  </a:lnTo>
                                  <a:lnTo>
                                    <a:pt x="725" y="174"/>
                                  </a:lnTo>
                                  <a:lnTo>
                                    <a:pt x="651" y="99"/>
                                  </a:lnTo>
                                  <a:lnTo>
                                    <a:pt x="617" y="89"/>
                                  </a:lnTo>
                                  <a:lnTo>
                                    <a:pt x="494" y="41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179" y="155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5" y="259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5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72240"/>
                              <a:ext cx="1821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12">
                                  <a:moveTo>
                                    <a:pt x="15" y="433"/>
                                  </a:moveTo>
                                  <a:lnTo>
                                    <a:pt x="22" y="481"/>
                                  </a:lnTo>
                                  <a:lnTo>
                                    <a:pt x="179" y="505"/>
                                  </a:lnTo>
                                  <a:lnTo>
                                    <a:pt x="334" y="512"/>
                                  </a:lnTo>
                                  <a:lnTo>
                                    <a:pt x="494" y="444"/>
                                  </a:lnTo>
                                  <a:lnTo>
                                    <a:pt x="532" y="433"/>
                                  </a:lnTo>
                                  <a:lnTo>
                                    <a:pt x="651" y="382"/>
                                  </a:lnTo>
                                  <a:lnTo>
                                    <a:pt x="703" y="346"/>
                                  </a:lnTo>
                                  <a:lnTo>
                                    <a:pt x="668" y="259"/>
                                  </a:lnTo>
                                  <a:lnTo>
                                    <a:pt x="725" y="174"/>
                                  </a:lnTo>
                                  <a:lnTo>
                                    <a:pt x="651" y="99"/>
                                  </a:lnTo>
                                  <a:lnTo>
                                    <a:pt x="617" y="89"/>
                                  </a:lnTo>
                                  <a:lnTo>
                                    <a:pt x="494" y="41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179" y="155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5" y="259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5" y="4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99240"/>
                              <a:ext cx="133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316">
                                  <a:moveTo>
                                    <a:pt x="0" y="237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157" y="316"/>
                                  </a:lnTo>
                                  <a:lnTo>
                                    <a:pt x="312" y="288"/>
                                  </a:lnTo>
                                  <a:lnTo>
                                    <a:pt x="472" y="244"/>
                                  </a:lnTo>
                                  <a:lnTo>
                                    <a:pt x="486" y="237"/>
                                  </a:lnTo>
                                  <a:lnTo>
                                    <a:pt x="472" y="219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72" y="108"/>
                                  </a:lnTo>
                                  <a:lnTo>
                                    <a:pt x="532" y="65"/>
                                  </a:lnTo>
                                  <a:lnTo>
                                    <a:pt x="472" y="38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0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99240"/>
                              <a:ext cx="133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316">
                                  <a:moveTo>
                                    <a:pt x="0" y="237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157" y="316"/>
                                  </a:lnTo>
                                  <a:lnTo>
                                    <a:pt x="312" y="288"/>
                                  </a:lnTo>
                                  <a:lnTo>
                                    <a:pt x="472" y="244"/>
                                  </a:lnTo>
                                  <a:lnTo>
                                    <a:pt x="486" y="237"/>
                                  </a:lnTo>
                                  <a:lnTo>
                                    <a:pt x="472" y="219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72" y="108"/>
                                  </a:lnTo>
                                  <a:lnTo>
                                    <a:pt x="532" y="65"/>
                                  </a:lnTo>
                                  <a:lnTo>
                                    <a:pt x="472" y="38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0" y="2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12560"/>
                              <a:ext cx="89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57">
                                  <a:moveTo>
                                    <a:pt x="0" y="14"/>
                                  </a:moveTo>
                                  <a:lnTo>
                                    <a:pt x="140" y="38"/>
                                  </a:lnTo>
                                  <a:lnTo>
                                    <a:pt x="295" y="57"/>
                                  </a:lnTo>
                                  <a:lnTo>
                                    <a:pt x="358" y="1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12560"/>
                              <a:ext cx="89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57">
                                  <a:moveTo>
                                    <a:pt x="0" y="14"/>
                                  </a:moveTo>
                                  <a:lnTo>
                                    <a:pt x="140" y="38"/>
                                  </a:lnTo>
                                  <a:lnTo>
                                    <a:pt x="295" y="57"/>
                                  </a:lnTo>
                                  <a:lnTo>
                                    <a:pt x="358" y="1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78240"/>
                              <a:ext cx="9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4">
                                  <a:moveTo>
                                    <a:pt x="0" y="79"/>
                                  </a:moveTo>
                                  <a:lnTo>
                                    <a:pt x="14" y="94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78240"/>
                              <a:ext cx="9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4">
                                  <a:moveTo>
                                    <a:pt x="0" y="79"/>
                                  </a:moveTo>
                                  <a:lnTo>
                                    <a:pt x="14" y="94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567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680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1" h="2940">
                                  <a:moveTo>
                                    <a:pt x="0" y="2940"/>
                                  </a:moveTo>
                                  <a:lnTo>
                                    <a:pt x="0" y="2940"/>
                                  </a:lnTo>
                                  <a:lnTo>
                                    <a:pt x="156" y="2940"/>
                                  </a:lnTo>
                                  <a:lnTo>
                                    <a:pt x="311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3" y="2940"/>
                                  </a:lnTo>
                                  <a:lnTo>
                                    <a:pt x="783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6" y="2940"/>
                                  </a:lnTo>
                                  <a:lnTo>
                                    <a:pt x="1253" y="2940"/>
                                  </a:lnTo>
                                  <a:lnTo>
                                    <a:pt x="1410" y="2940"/>
                                  </a:lnTo>
                                  <a:lnTo>
                                    <a:pt x="1565" y="2940"/>
                                  </a:lnTo>
                                  <a:lnTo>
                                    <a:pt x="1722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4" y="2940"/>
                                  </a:lnTo>
                                  <a:lnTo>
                                    <a:pt x="2191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5" y="2940"/>
                                  </a:lnTo>
                                  <a:lnTo>
                                    <a:pt x="2662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4" y="2940"/>
                                  </a:lnTo>
                                  <a:lnTo>
                                    <a:pt x="3131" y="2940"/>
                                  </a:lnTo>
                                  <a:lnTo>
                                    <a:pt x="3131" y="2854"/>
                                  </a:lnTo>
                                  <a:lnTo>
                                    <a:pt x="3131" y="2766"/>
                                  </a:lnTo>
                                  <a:lnTo>
                                    <a:pt x="3131" y="2680"/>
                                  </a:lnTo>
                                  <a:lnTo>
                                    <a:pt x="3131" y="2592"/>
                                  </a:lnTo>
                                  <a:lnTo>
                                    <a:pt x="3131" y="2506"/>
                                  </a:lnTo>
                                  <a:lnTo>
                                    <a:pt x="3131" y="2421"/>
                                  </a:lnTo>
                                  <a:lnTo>
                                    <a:pt x="3131" y="2332"/>
                                  </a:lnTo>
                                  <a:lnTo>
                                    <a:pt x="3131" y="2247"/>
                                  </a:lnTo>
                                  <a:lnTo>
                                    <a:pt x="3131" y="2160"/>
                                  </a:lnTo>
                                  <a:lnTo>
                                    <a:pt x="3131" y="2075"/>
                                  </a:lnTo>
                                  <a:lnTo>
                                    <a:pt x="3131" y="1986"/>
                                  </a:lnTo>
                                  <a:lnTo>
                                    <a:pt x="3131" y="1901"/>
                                  </a:lnTo>
                                  <a:lnTo>
                                    <a:pt x="3131" y="1815"/>
                                  </a:lnTo>
                                  <a:lnTo>
                                    <a:pt x="3131" y="1728"/>
                                  </a:lnTo>
                                  <a:lnTo>
                                    <a:pt x="3131" y="1641"/>
                                  </a:lnTo>
                                  <a:lnTo>
                                    <a:pt x="3131" y="1554"/>
                                  </a:lnTo>
                                  <a:lnTo>
                                    <a:pt x="3131" y="1469"/>
                                  </a:lnTo>
                                  <a:lnTo>
                                    <a:pt x="3131" y="1384"/>
                                  </a:lnTo>
                                  <a:lnTo>
                                    <a:pt x="3131" y="1295"/>
                                  </a:lnTo>
                                  <a:lnTo>
                                    <a:pt x="3131" y="1210"/>
                                  </a:lnTo>
                                  <a:lnTo>
                                    <a:pt x="3131" y="1123"/>
                                  </a:lnTo>
                                  <a:lnTo>
                                    <a:pt x="3131" y="1037"/>
                                  </a:lnTo>
                                  <a:lnTo>
                                    <a:pt x="3131" y="952"/>
                                  </a:lnTo>
                                  <a:lnTo>
                                    <a:pt x="3131" y="863"/>
                                  </a:lnTo>
                                  <a:lnTo>
                                    <a:pt x="3131" y="778"/>
                                  </a:lnTo>
                                  <a:lnTo>
                                    <a:pt x="3131" y="689"/>
                                  </a:lnTo>
                                  <a:lnTo>
                                    <a:pt x="3131" y="604"/>
                                  </a:lnTo>
                                  <a:lnTo>
                                    <a:pt x="3131" y="517"/>
                                  </a:lnTo>
                                  <a:lnTo>
                                    <a:pt x="3131" y="432"/>
                                  </a:lnTo>
                                  <a:lnTo>
                                    <a:pt x="3131" y="346"/>
                                  </a:lnTo>
                                  <a:lnTo>
                                    <a:pt x="3131" y="258"/>
                                  </a:lnTo>
                                  <a:lnTo>
                                    <a:pt x="3131" y="172"/>
                                  </a:lnTo>
                                  <a:lnTo>
                                    <a:pt x="3131" y="85"/>
                                  </a:lnTo>
                                  <a:lnTo>
                                    <a:pt x="3131" y="0"/>
                                  </a:lnTo>
                                  <a:lnTo>
                                    <a:pt x="2974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2" y="0"/>
                                  </a:lnTo>
                                  <a:lnTo>
                                    <a:pt x="2505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1"/>
                                  </a:lnTo>
                                  <a:lnTo>
                                    <a:pt x="0" y="2506"/>
                                  </a:lnTo>
                                  <a:lnTo>
                                    <a:pt x="0" y="2592"/>
                                  </a:lnTo>
                                  <a:lnTo>
                                    <a:pt x="0" y="2680"/>
                                  </a:lnTo>
                                  <a:lnTo>
                                    <a:pt x="0" y="2766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680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1" h="2940">
                                  <a:moveTo>
                                    <a:pt x="0" y="2940"/>
                                  </a:moveTo>
                                  <a:lnTo>
                                    <a:pt x="0" y="2940"/>
                                  </a:lnTo>
                                  <a:lnTo>
                                    <a:pt x="156" y="2940"/>
                                  </a:lnTo>
                                  <a:lnTo>
                                    <a:pt x="311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3" y="2940"/>
                                  </a:lnTo>
                                  <a:lnTo>
                                    <a:pt x="783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6" y="2940"/>
                                  </a:lnTo>
                                  <a:lnTo>
                                    <a:pt x="1253" y="2940"/>
                                  </a:lnTo>
                                  <a:lnTo>
                                    <a:pt x="1410" y="2940"/>
                                  </a:lnTo>
                                  <a:lnTo>
                                    <a:pt x="1565" y="2940"/>
                                  </a:lnTo>
                                  <a:lnTo>
                                    <a:pt x="1722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4" y="2940"/>
                                  </a:lnTo>
                                  <a:lnTo>
                                    <a:pt x="2191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5" y="2940"/>
                                  </a:lnTo>
                                  <a:lnTo>
                                    <a:pt x="2662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4" y="2940"/>
                                  </a:lnTo>
                                  <a:lnTo>
                                    <a:pt x="3131" y="2940"/>
                                  </a:lnTo>
                                  <a:lnTo>
                                    <a:pt x="3131" y="2854"/>
                                  </a:lnTo>
                                  <a:lnTo>
                                    <a:pt x="3131" y="2766"/>
                                  </a:lnTo>
                                  <a:lnTo>
                                    <a:pt x="3131" y="2680"/>
                                  </a:lnTo>
                                  <a:lnTo>
                                    <a:pt x="3131" y="2592"/>
                                  </a:lnTo>
                                  <a:lnTo>
                                    <a:pt x="3131" y="2506"/>
                                  </a:lnTo>
                                  <a:lnTo>
                                    <a:pt x="3131" y="2421"/>
                                  </a:lnTo>
                                  <a:lnTo>
                                    <a:pt x="3131" y="2332"/>
                                  </a:lnTo>
                                  <a:lnTo>
                                    <a:pt x="3131" y="2247"/>
                                  </a:lnTo>
                                  <a:lnTo>
                                    <a:pt x="3131" y="2160"/>
                                  </a:lnTo>
                                  <a:lnTo>
                                    <a:pt x="3131" y="2075"/>
                                  </a:lnTo>
                                  <a:lnTo>
                                    <a:pt x="3131" y="1986"/>
                                  </a:lnTo>
                                  <a:lnTo>
                                    <a:pt x="3131" y="1901"/>
                                  </a:lnTo>
                                  <a:lnTo>
                                    <a:pt x="3131" y="1815"/>
                                  </a:lnTo>
                                  <a:lnTo>
                                    <a:pt x="3131" y="1728"/>
                                  </a:lnTo>
                                  <a:lnTo>
                                    <a:pt x="3131" y="1641"/>
                                  </a:lnTo>
                                  <a:lnTo>
                                    <a:pt x="3131" y="1554"/>
                                  </a:lnTo>
                                  <a:lnTo>
                                    <a:pt x="3131" y="1469"/>
                                  </a:lnTo>
                                  <a:lnTo>
                                    <a:pt x="3131" y="1384"/>
                                  </a:lnTo>
                                  <a:lnTo>
                                    <a:pt x="3131" y="1295"/>
                                  </a:lnTo>
                                  <a:lnTo>
                                    <a:pt x="3131" y="1210"/>
                                  </a:lnTo>
                                  <a:lnTo>
                                    <a:pt x="3131" y="1123"/>
                                  </a:lnTo>
                                  <a:lnTo>
                                    <a:pt x="3131" y="1037"/>
                                  </a:lnTo>
                                  <a:lnTo>
                                    <a:pt x="3131" y="952"/>
                                  </a:lnTo>
                                  <a:lnTo>
                                    <a:pt x="3131" y="863"/>
                                  </a:lnTo>
                                  <a:lnTo>
                                    <a:pt x="3131" y="778"/>
                                  </a:lnTo>
                                  <a:lnTo>
                                    <a:pt x="3131" y="689"/>
                                  </a:lnTo>
                                  <a:lnTo>
                                    <a:pt x="3131" y="604"/>
                                  </a:lnTo>
                                  <a:lnTo>
                                    <a:pt x="3131" y="517"/>
                                  </a:lnTo>
                                  <a:lnTo>
                                    <a:pt x="3131" y="432"/>
                                  </a:lnTo>
                                  <a:lnTo>
                                    <a:pt x="3131" y="346"/>
                                  </a:lnTo>
                                  <a:lnTo>
                                    <a:pt x="3131" y="258"/>
                                  </a:lnTo>
                                  <a:lnTo>
                                    <a:pt x="3131" y="172"/>
                                  </a:lnTo>
                                  <a:lnTo>
                                    <a:pt x="3131" y="85"/>
                                  </a:lnTo>
                                  <a:lnTo>
                                    <a:pt x="3131" y="0"/>
                                  </a:lnTo>
                                  <a:lnTo>
                                    <a:pt x="2974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2" y="0"/>
                                  </a:lnTo>
                                  <a:lnTo>
                                    <a:pt x="2505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1"/>
                                  </a:lnTo>
                                  <a:lnTo>
                                    <a:pt x="0" y="2506"/>
                                  </a:lnTo>
                                  <a:lnTo>
                                    <a:pt x="0" y="2592"/>
                                  </a:lnTo>
                                  <a:lnTo>
                                    <a:pt x="0" y="2680"/>
                                  </a:lnTo>
                                  <a:lnTo>
                                    <a:pt x="0" y="2766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6800"/>
                              <a:ext cx="78660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1" h="2754">
                                  <a:moveTo>
                                    <a:pt x="0" y="2754"/>
                                  </a:moveTo>
                                  <a:lnTo>
                                    <a:pt x="156" y="2719"/>
                                  </a:lnTo>
                                  <a:lnTo>
                                    <a:pt x="311" y="2748"/>
                                  </a:lnTo>
                                  <a:lnTo>
                                    <a:pt x="468" y="2711"/>
                                  </a:lnTo>
                                  <a:lnTo>
                                    <a:pt x="538" y="2680"/>
                                  </a:lnTo>
                                  <a:lnTo>
                                    <a:pt x="591" y="2592"/>
                                  </a:lnTo>
                                  <a:lnTo>
                                    <a:pt x="599" y="2506"/>
                                  </a:lnTo>
                                  <a:lnTo>
                                    <a:pt x="613" y="2421"/>
                                  </a:lnTo>
                                  <a:lnTo>
                                    <a:pt x="623" y="2382"/>
                                  </a:lnTo>
                                  <a:lnTo>
                                    <a:pt x="783" y="2407"/>
                                  </a:lnTo>
                                  <a:lnTo>
                                    <a:pt x="794" y="2421"/>
                                  </a:lnTo>
                                  <a:lnTo>
                                    <a:pt x="940" y="2450"/>
                                  </a:lnTo>
                                  <a:lnTo>
                                    <a:pt x="993" y="2421"/>
                                  </a:lnTo>
                                  <a:lnTo>
                                    <a:pt x="1096" y="2385"/>
                                  </a:lnTo>
                                  <a:lnTo>
                                    <a:pt x="1184" y="2332"/>
                                  </a:lnTo>
                                  <a:lnTo>
                                    <a:pt x="1253" y="2303"/>
                                  </a:lnTo>
                                  <a:lnTo>
                                    <a:pt x="1352" y="2247"/>
                                  </a:lnTo>
                                  <a:lnTo>
                                    <a:pt x="1410" y="2214"/>
                                  </a:lnTo>
                                  <a:lnTo>
                                    <a:pt x="1503" y="2160"/>
                                  </a:lnTo>
                                  <a:lnTo>
                                    <a:pt x="1565" y="2122"/>
                                  </a:lnTo>
                                  <a:lnTo>
                                    <a:pt x="1654" y="2075"/>
                                  </a:lnTo>
                                  <a:lnTo>
                                    <a:pt x="1722" y="2040"/>
                                  </a:lnTo>
                                  <a:lnTo>
                                    <a:pt x="1817" y="1986"/>
                                  </a:lnTo>
                                  <a:lnTo>
                                    <a:pt x="1831" y="1901"/>
                                  </a:lnTo>
                                  <a:lnTo>
                                    <a:pt x="1879" y="1877"/>
                                  </a:lnTo>
                                  <a:lnTo>
                                    <a:pt x="2034" y="1877"/>
                                  </a:lnTo>
                                  <a:lnTo>
                                    <a:pt x="2143" y="1815"/>
                                  </a:lnTo>
                                  <a:lnTo>
                                    <a:pt x="2191" y="1791"/>
                                  </a:lnTo>
                                  <a:lnTo>
                                    <a:pt x="2302" y="1728"/>
                                  </a:lnTo>
                                  <a:lnTo>
                                    <a:pt x="2310" y="1641"/>
                                  </a:lnTo>
                                  <a:lnTo>
                                    <a:pt x="2351" y="1621"/>
                                  </a:lnTo>
                                  <a:lnTo>
                                    <a:pt x="2462" y="1554"/>
                                  </a:lnTo>
                                  <a:lnTo>
                                    <a:pt x="2505" y="1532"/>
                                  </a:lnTo>
                                  <a:lnTo>
                                    <a:pt x="2619" y="1469"/>
                                  </a:lnTo>
                                  <a:lnTo>
                                    <a:pt x="2662" y="1437"/>
                                  </a:lnTo>
                                  <a:lnTo>
                                    <a:pt x="2761" y="1384"/>
                                  </a:lnTo>
                                  <a:lnTo>
                                    <a:pt x="2759" y="1295"/>
                                  </a:lnTo>
                                  <a:lnTo>
                                    <a:pt x="2819" y="1257"/>
                                  </a:lnTo>
                                  <a:lnTo>
                                    <a:pt x="2911" y="1210"/>
                                  </a:lnTo>
                                  <a:lnTo>
                                    <a:pt x="2974" y="1165"/>
                                  </a:lnTo>
                                  <a:lnTo>
                                    <a:pt x="3049" y="1123"/>
                                  </a:lnTo>
                                  <a:lnTo>
                                    <a:pt x="3131" y="1056"/>
                                  </a:lnTo>
                                  <a:lnTo>
                                    <a:pt x="3131" y="1037"/>
                                  </a:lnTo>
                                  <a:lnTo>
                                    <a:pt x="3131" y="952"/>
                                  </a:lnTo>
                                  <a:lnTo>
                                    <a:pt x="3131" y="826"/>
                                  </a:lnTo>
                                  <a:lnTo>
                                    <a:pt x="3131" y="778"/>
                                  </a:lnTo>
                                  <a:lnTo>
                                    <a:pt x="3131" y="689"/>
                                  </a:lnTo>
                                  <a:lnTo>
                                    <a:pt x="3131" y="604"/>
                                  </a:lnTo>
                                  <a:lnTo>
                                    <a:pt x="3131" y="517"/>
                                  </a:lnTo>
                                  <a:lnTo>
                                    <a:pt x="3131" y="432"/>
                                  </a:lnTo>
                                  <a:lnTo>
                                    <a:pt x="3131" y="346"/>
                                  </a:lnTo>
                                  <a:lnTo>
                                    <a:pt x="3131" y="258"/>
                                  </a:lnTo>
                                  <a:lnTo>
                                    <a:pt x="3131" y="172"/>
                                  </a:lnTo>
                                  <a:lnTo>
                                    <a:pt x="3131" y="85"/>
                                  </a:lnTo>
                                  <a:lnTo>
                                    <a:pt x="3131" y="0"/>
                                  </a:lnTo>
                                  <a:lnTo>
                                    <a:pt x="2974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2" y="0"/>
                                  </a:lnTo>
                                  <a:lnTo>
                                    <a:pt x="2505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42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1"/>
                                  </a:lnTo>
                                  <a:lnTo>
                                    <a:pt x="0" y="2506"/>
                                  </a:lnTo>
                                  <a:lnTo>
                                    <a:pt x="0" y="2592"/>
                                  </a:lnTo>
                                  <a:lnTo>
                                    <a:pt x="0" y="2680"/>
                                  </a:lnTo>
                                  <a:lnTo>
                                    <a:pt x="0" y="2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6800"/>
                              <a:ext cx="78660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1" h="2754">
                                  <a:moveTo>
                                    <a:pt x="0" y="2754"/>
                                  </a:moveTo>
                                  <a:lnTo>
                                    <a:pt x="156" y="2719"/>
                                  </a:lnTo>
                                  <a:lnTo>
                                    <a:pt x="311" y="2748"/>
                                  </a:lnTo>
                                  <a:lnTo>
                                    <a:pt x="468" y="2711"/>
                                  </a:lnTo>
                                  <a:lnTo>
                                    <a:pt x="538" y="2680"/>
                                  </a:lnTo>
                                  <a:lnTo>
                                    <a:pt x="591" y="2592"/>
                                  </a:lnTo>
                                  <a:lnTo>
                                    <a:pt x="599" y="2506"/>
                                  </a:lnTo>
                                  <a:lnTo>
                                    <a:pt x="613" y="2421"/>
                                  </a:lnTo>
                                  <a:lnTo>
                                    <a:pt x="623" y="2382"/>
                                  </a:lnTo>
                                  <a:lnTo>
                                    <a:pt x="783" y="2407"/>
                                  </a:lnTo>
                                  <a:lnTo>
                                    <a:pt x="794" y="2421"/>
                                  </a:lnTo>
                                  <a:lnTo>
                                    <a:pt x="940" y="2450"/>
                                  </a:lnTo>
                                  <a:lnTo>
                                    <a:pt x="993" y="2421"/>
                                  </a:lnTo>
                                  <a:lnTo>
                                    <a:pt x="1096" y="2385"/>
                                  </a:lnTo>
                                  <a:lnTo>
                                    <a:pt x="1184" y="2332"/>
                                  </a:lnTo>
                                  <a:lnTo>
                                    <a:pt x="1253" y="2303"/>
                                  </a:lnTo>
                                  <a:lnTo>
                                    <a:pt x="1352" y="2247"/>
                                  </a:lnTo>
                                  <a:lnTo>
                                    <a:pt x="1410" y="2214"/>
                                  </a:lnTo>
                                  <a:lnTo>
                                    <a:pt x="1503" y="2160"/>
                                  </a:lnTo>
                                  <a:lnTo>
                                    <a:pt x="1565" y="2122"/>
                                  </a:lnTo>
                                  <a:lnTo>
                                    <a:pt x="1654" y="2075"/>
                                  </a:lnTo>
                                  <a:lnTo>
                                    <a:pt x="1722" y="2040"/>
                                  </a:lnTo>
                                  <a:lnTo>
                                    <a:pt x="1817" y="1986"/>
                                  </a:lnTo>
                                  <a:lnTo>
                                    <a:pt x="1831" y="1901"/>
                                  </a:lnTo>
                                  <a:lnTo>
                                    <a:pt x="1879" y="1877"/>
                                  </a:lnTo>
                                  <a:lnTo>
                                    <a:pt x="2034" y="1877"/>
                                  </a:lnTo>
                                  <a:lnTo>
                                    <a:pt x="2143" y="1815"/>
                                  </a:lnTo>
                                  <a:lnTo>
                                    <a:pt x="2191" y="1791"/>
                                  </a:lnTo>
                                  <a:lnTo>
                                    <a:pt x="2302" y="1728"/>
                                  </a:lnTo>
                                  <a:lnTo>
                                    <a:pt x="2310" y="1641"/>
                                  </a:lnTo>
                                  <a:lnTo>
                                    <a:pt x="2351" y="1621"/>
                                  </a:lnTo>
                                  <a:lnTo>
                                    <a:pt x="2462" y="1554"/>
                                  </a:lnTo>
                                  <a:lnTo>
                                    <a:pt x="2505" y="1532"/>
                                  </a:lnTo>
                                  <a:lnTo>
                                    <a:pt x="2619" y="1469"/>
                                  </a:lnTo>
                                  <a:lnTo>
                                    <a:pt x="2662" y="1437"/>
                                  </a:lnTo>
                                  <a:lnTo>
                                    <a:pt x="2761" y="1384"/>
                                  </a:lnTo>
                                  <a:lnTo>
                                    <a:pt x="2759" y="1295"/>
                                  </a:lnTo>
                                  <a:lnTo>
                                    <a:pt x="2819" y="1257"/>
                                  </a:lnTo>
                                  <a:lnTo>
                                    <a:pt x="2911" y="1210"/>
                                  </a:lnTo>
                                  <a:lnTo>
                                    <a:pt x="2974" y="1165"/>
                                  </a:lnTo>
                                  <a:lnTo>
                                    <a:pt x="3049" y="1123"/>
                                  </a:lnTo>
                                  <a:lnTo>
                                    <a:pt x="3131" y="1056"/>
                                  </a:lnTo>
                                  <a:lnTo>
                                    <a:pt x="3131" y="1037"/>
                                  </a:lnTo>
                                  <a:lnTo>
                                    <a:pt x="3131" y="952"/>
                                  </a:lnTo>
                                  <a:lnTo>
                                    <a:pt x="3131" y="826"/>
                                  </a:lnTo>
                                  <a:lnTo>
                                    <a:pt x="3131" y="778"/>
                                  </a:lnTo>
                                  <a:lnTo>
                                    <a:pt x="3131" y="689"/>
                                  </a:lnTo>
                                  <a:lnTo>
                                    <a:pt x="3131" y="604"/>
                                  </a:lnTo>
                                  <a:lnTo>
                                    <a:pt x="3131" y="517"/>
                                  </a:lnTo>
                                  <a:lnTo>
                                    <a:pt x="3131" y="432"/>
                                  </a:lnTo>
                                  <a:lnTo>
                                    <a:pt x="3131" y="346"/>
                                  </a:lnTo>
                                  <a:lnTo>
                                    <a:pt x="3131" y="258"/>
                                  </a:lnTo>
                                  <a:lnTo>
                                    <a:pt x="3131" y="172"/>
                                  </a:lnTo>
                                  <a:lnTo>
                                    <a:pt x="3131" y="85"/>
                                  </a:lnTo>
                                  <a:lnTo>
                                    <a:pt x="3131" y="0"/>
                                  </a:lnTo>
                                  <a:lnTo>
                                    <a:pt x="2974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2" y="0"/>
                                  </a:lnTo>
                                  <a:lnTo>
                                    <a:pt x="2505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42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1"/>
                                  </a:lnTo>
                                  <a:lnTo>
                                    <a:pt x="0" y="2506"/>
                                  </a:lnTo>
                                  <a:lnTo>
                                    <a:pt x="0" y="2592"/>
                                  </a:lnTo>
                                  <a:lnTo>
                                    <a:pt x="0" y="2680"/>
                                  </a:lnTo>
                                  <a:lnTo>
                                    <a:pt x="0" y="27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6800"/>
                              <a:ext cx="78660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1" h="1942">
                                  <a:moveTo>
                                    <a:pt x="0" y="1942"/>
                                  </a:moveTo>
                                  <a:lnTo>
                                    <a:pt x="45" y="1901"/>
                                  </a:lnTo>
                                  <a:lnTo>
                                    <a:pt x="40" y="1815"/>
                                  </a:lnTo>
                                  <a:lnTo>
                                    <a:pt x="156" y="1750"/>
                                  </a:lnTo>
                                  <a:lnTo>
                                    <a:pt x="181" y="1728"/>
                                  </a:lnTo>
                                  <a:lnTo>
                                    <a:pt x="178" y="1641"/>
                                  </a:lnTo>
                                  <a:lnTo>
                                    <a:pt x="311" y="1568"/>
                                  </a:lnTo>
                                  <a:lnTo>
                                    <a:pt x="331" y="1554"/>
                                  </a:lnTo>
                                  <a:lnTo>
                                    <a:pt x="331" y="1469"/>
                                  </a:lnTo>
                                  <a:lnTo>
                                    <a:pt x="468" y="1394"/>
                                  </a:lnTo>
                                  <a:lnTo>
                                    <a:pt x="490" y="1384"/>
                                  </a:lnTo>
                                  <a:lnTo>
                                    <a:pt x="493" y="1295"/>
                                  </a:lnTo>
                                  <a:lnTo>
                                    <a:pt x="623" y="1223"/>
                                  </a:lnTo>
                                  <a:lnTo>
                                    <a:pt x="652" y="1210"/>
                                  </a:lnTo>
                                  <a:lnTo>
                                    <a:pt x="656" y="1123"/>
                                  </a:lnTo>
                                  <a:lnTo>
                                    <a:pt x="783" y="1053"/>
                                  </a:lnTo>
                                  <a:lnTo>
                                    <a:pt x="830" y="1037"/>
                                  </a:lnTo>
                                  <a:lnTo>
                                    <a:pt x="836" y="952"/>
                                  </a:lnTo>
                                  <a:lnTo>
                                    <a:pt x="940" y="896"/>
                                  </a:lnTo>
                                  <a:lnTo>
                                    <a:pt x="1017" y="863"/>
                                  </a:lnTo>
                                  <a:lnTo>
                                    <a:pt x="1034" y="778"/>
                                  </a:lnTo>
                                  <a:lnTo>
                                    <a:pt x="1096" y="744"/>
                                  </a:lnTo>
                                  <a:lnTo>
                                    <a:pt x="1227" y="689"/>
                                  </a:lnTo>
                                  <a:lnTo>
                                    <a:pt x="1253" y="630"/>
                                  </a:lnTo>
                                  <a:lnTo>
                                    <a:pt x="1410" y="672"/>
                                  </a:lnTo>
                                  <a:lnTo>
                                    <a:pt x="1532" y="689"/>
                                  </a:lnTo>
                                  <a:lnTo>
                                    <a:pt x="1565" y="698"/>
                                  </a:lnTo>
                                  <a:lnTo>
                                    <a:pt x="1604" y="689"/>
                                  </a:lnTo>
                                  <a:lnTo>
                                    <a:pt x="1722" y="664"/>
                                  </a:lnTo>
                                  <a:lnTo>
                                    <a:pt x="1797" y="689"/>
                                  </a:lnTo>
                                  <a:lnTo>
                                    <a:pt x="1879" y="710"/>
                                  </a:lnTo>
                                  <a:lnTo>
                                    <a:pt x="2034" y="722"/>
                                  </a:lnTo>
                                  <a:lnTo>
                                    <a:pt x="2157" y="689"/>
                                  </a:lnTo>
                                  <a:lnTo>
                                    <a:pt x="2191" y="684"/>
                                  </a:lnTo>
                                  <a:lnTo>
                                    <a:pt x="2314" y="689"/>
                                  </a:lnTo>
                                  <a:lnTo>
                                    <a:pt x="2351" y="693"/>
                                  </a:lnTo>
                                  <a:lnTo>
                                    <a:pt x="2505" y="712"/>
                                  </a:lnTo>
                                  <a:lnTo>
                                    <a:pt x="2662" y="732"/>
                                  </a:lnTo>
                                  <a:lnTo>
                                    <a:pt x="2819" y="741"/>
                                  </a:lnTo>
                                  <a:lnTo>
                                    <a:pt x="2974" y="715"/>
                                  </a:lnTo>
                                  <a:lnTo>
                                    <a:pt x="3078" y="778"/>
                                  </a:lnTo>
                                  <a:lnTo>
                                    <a:pt x="3131" y="826"/>
                                  </a:lnTo>
                                  <a:lnTo>
                                    <a:pt x="3131" y="778"/>
                                  </a:lnTo>
                                  <a:lnTo>
                                    <a:pt x="3131" y="689"/>
                                  </a:lnTo>
                                  <a:lnTo>
                                    <a:pt x="3131" y="604"/>
                                  </a:lnTo>
                                  <a:lnTo>
                                    <a:pt x="3131" y="517"/>
                                  </a:lnTo>
                                  <a:lnTo>
                                    <a:pt x="3131" y="432"/>
                                  </a:lnTo>
                                  <a:lnTo>
                                    <a:pt x="3131" y="346"/>
                                  </a:lnTo>
                                  <a:lnTo>
                                    <a:pt x="3131" y="258"/>
                                  </a:lnTo>
                                  <a:lnTo>
                                    <a:pt x="3131" y="172"/>
                                  </a:lnTo>
                                  <a:lnTo>
                                    <a:pt x="3131" y="85"/>
                                  </a:lnTo>
                                  <a:lnTo>
                                    <a:pt x="3131" y="0"/>
                                  </a:lnTo>
                                  <a:lnTo>
                                    <a:pt x="2974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2" y="0"/>
                                  </a:lnTo>
                                  <a:lnTo>
                                    <a:pt x="2505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6800"/>
                              <a:ext cx="78660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1" h="1942">
                                  <a:moveTo>
                                    <a:pt x="0" y="1942"/>
                                  </a:moveTo>
                                  <a:lnTo>
                                    <a:pt x="45" y="1901"/>
                                  </a:lnTo>
                                  <a:lnTo>
                                    <a:pt x="40" y="1815"/>
                                  </a:lnTo>
                                  <a:lnTo>
                                    <a:pt x="156" y="1750"/>
                                  </a:lnTo>
                                  <a:lnTo>
                                    <a:pt x="181" y="1728"/>
                                  </a:lnTo>
                                  <a:lnTo>
                                    <a:pt x="178" y="1641"/>
                                  </a:lnTo>
                                  <a:lnTo>
                                    <a:pt x="311" y="1568"/>
                                  </a:lnTo>
                                  <a:lnTo>
                                    <a:pt x="331" y="1554"/>
                                  </a:lnTo>
                                  <a:lnTo>
                                    <a:pt x="331" y="1469"/>
                                  </a:lnTo>
                                  <a:lnTo>
                                    <a:pt x="468" y="1394"/>
                                  </a:lnTo>
                                  <a:lnTo>
                                    <a:pt x="490" y="1384"/>
                                  </a:lnTo>
                                  <a:lnTo>
                                    <a:pt x="493" y="1295"/>
                                  </a:lnTo>
                                  <a:lnTo>
                                    <a:pt x="623" y="1223"/>
                                  </a:lnTo>
                                  <a:lnTo>
                                    <a:pt x="652" y="1210"/>
                                  </a:lnTo>
                                  <a:lnTo>
                                    <a:pt x="656" y="1123"/>
                                  </a:lnTo>
                                  <a:lnTo>
                                    <a:pt x="783" y="1053"/>
                                  </a:lnTo>
                                  <a:lnTo>
                                    <a:pt x="830" y="1037"/>
                                  </a:lnTo>
                                  <a:lnTo>
                                    <a:pt x="836" y="952"/>
                                  </a:lnTo>
                                  <a:lnTo>
                                    <a:pt x="940" y="896"/>
                                  </a:lnTo>
                                  <a:lnTo>
                                    <a:pt x="1017" y="863"/>
                                  </a:lnTo>
                                  <a:lnTo>
                                    <a:pt x="1034" y="778"/>
                                  </a:lnTo>
                                  <a:lnTo>
                                    <a:pt x="1096" y="744"/>
                                  </a:lnTo>
                                  <a:lnTo>
                                    <a:pt x="1227" y="689"/>
                                  </a:lnTo>
                                  <a:lnTo>
                                    <a:pt x="1253" y="630"/>
                                  </a:lnTo>
                                  <a:lnTo>
                                    <a:pt x="1410" y="672"/>
                                  </a:lnTo>
                                  <a:lnTo>
                                    <a:pt x="1532" y="689"/>
                                  </a:lnTo>
                                  <a:lnTo>
                                    <a:pt x="1565" y="698"/>
                                  </a:lnTo>
                                  <a:lnTo>
                                    <a:pt x="1604" y="689"/>
                                  </a:lnTo>
                                  <a:lnTo>
                                    <a:pt x="1722" y="664"/>
                                  </a:lnTo>
                                  <a:lnTo>
                                    <a:pt x="1797" y="689"/>
                                  </a:lnTo>
                                  <a:lnTo>
                                    <a:pt x="1879" y="710"/>
                                  </a:lnTo>
                                  <a:lnTo>
                                    <a:pt x="2034" y="722"/>
                                  </a:lnTo>
                                  <a:lnTo>
                                    <a:pt x="2157" y="689"/>
                                  </a:lnTo>
                                  <a:lnTo>
                                    <a:pt x="2191" y="684"/>
                                  </a:lnTo>
                                  <a:lnTo>
                                    <a:pt x="2314" y="689"/>
                                  </a:lnTo>
                                  <a:lnTo>
                                    <a:pt x="2351" y="693"/>
                                  </a:lnTo>
                                  <a:lnTo>
                                    <a:pt x="2505" y="712"/>
                                  </a:lnTo>
                                  <a:lnTo>
                                    <a:pt x="2662" y="732"/>
                                  </a:lnTo>
                                  <a:lnTo>
                                    <a:pt x="2819" y="741"/>
                                  </a:lnTo>
                                  <a:lnTo>
                                    <a:pt x="2974" y="715"/>
                                  </a:lnTo>
                                  <a:lnTo>
                                    <a:pt x="3078" y="778"/>
                                  </a:lnTo>
                                  <a:lnTo>
                                    <a:pt x="3131" y="826"/>
                                  </a:lnTo>
                                  <a:lnTo>
                                    <a:pt x="3131" y="778"/>
                                  </a:lnTo>
                                  <a:lnTo>
                                    <a:pt x="3131" y="689"/>
                                  </a:lnTo>
                                  <a:lnTo>
                                    <a:pt x="3131" y="604"/>
                                  </a:lnTo>
                                  <a:lnTo>
                                    <a:pt x="3131" y="517"/>
                                  </a:lnTo>
                                  <a:lnTo>
                                    <a:pt x="3131" y="432"/>
                                  </a:lnTo>
                                  <a:lnTo>
                                    <a:pt x="3131" y="346"/>
                                  </a:lnTo>
                                  <a:lnTo>
                                    <a:pt x="3131" y="258"/>
                                  </a:lnTo>
                                  <a:lnTo>
                                    <a:pt x="3131" y="172"/>
                                  </a:lnTo>
                                  <a:lnTo>
                                    <a:pt x="3131" y="85"/>
                                  </a:lnTo>
                                  <a:lnTo>
                                    <a:pt x="3131" y="0"/>
                                  </a:lnTo>
                                  <a:lnTo>
                                    <a:pt x="2974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2" y="0"/>
                                  </a:lnTo>
                                  <a:lnTo>
                                    <a:pt x="2505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64600"/>
                              <a:ext cx="73224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844">
                                  <a:moveTo>
                                    <a:pt x="0" y="1767"/>
                                  </a:moveTo>
                                  <a:lnTo>
                                    <a:pt x="144" y="1725"/>
                                  </a:lnTo>
                                  <a:lnTo>
                                    <a:pt x="156" y="1721"/>
                                  </a:lnTo>
                                  <a:lnTo>
                                    <a:pt x="157" y="1725"/>
                                  </a:lnTo>
                                  <a:lnTo>
                                    <a:pt x="229" y="1813"/>
                                  </a:lnTo>
                                  <a:lnTo>
                                    <a:pt x="311" y="1844"/>
                                  </a:lnTo>
                                  <a:lnTo>
                                    <a:pt x="413" y="1813"/>
                                  </a:lnTo>
                                  <a:lnTo>
                                    <a:pt x="468" y="1779"/>
                                  </a:lnTo>
                                  <a:lnTo>
                                    <a:pt x="519" y="1725"/>
                                  </a:lnTo>
                                  <a:lnTo>
                                    <a:pt x="531" y="1639"/>
                                  </a:lnTo>
                                  <a:lnTo>
                                    <a:pt x="538" y="1554"/>
                                  </a:lnTo>
                                  <a:lnTo>
                                    <a:pt x="562" y="1465"/>
                                  </a:lnTo>
                                  <a:lnTo>
                                    <a:pt x="613" y="1380"/>
                                  </a:lnTo>
                                  <a:lnTo>
                                    <a:pt x="623" y="1365"/>
                                  </a:lnTo>
                                  <a:lnTo>
                                    <a:pt x="783" y="1353"/>
                                  </a:lnTo>
                                  <a:lnTo>
                                    <a:pt x="874" y="1380"/>
                                  </a:lnTo>
                                  <a:lnTo>
                                    <a:pt x="940" y="1409"/>
                                  </a:lnTo>
                                  <a:lnTo>
                                    <a:pt x="1005" y="1465"/>
                                  </a:lnTo>
                                  <a:lnTo>
                                    <a:pt x="1096" y="1481"/>
                                  </a:lnTo>
                                  <a:lnTo>
                                    <a:pt x="1120" y="1465"/>
                                  </a:lnTo>
                                  <a:lnTo>
                                    <a:pt x="1253" y="1404"/>
                                  </a:lnTo>
                                  <a:lnTo>
                                    <a:pt x="1295" y="1380"/>
                                  </a:lnTo>
                                  <a:lnTo>
                                    <a:pt x="1410" y="1313"/>
                                  </a:lnTo>
                                  <a:lnTo>
                                    <a:pt x="1444" y="1293"/>
                                  </a:lnTo>
                                  <a:lnTo>
                                    <a:pt x="1565" y="1220"/>
                                  </a:lnTo>
                                  <a:lnTo>
                                    <a:pt x="1585" y="1208"/>
                                  </a:lnTo>
                                  <a:lnTo>
                                    <a:pt x="1722" y="1143"/>
                                  </a:lnTo>
                                  <a:lnTo>
                                    <a:pt x="1759" y="1119"/>
                                  </a:lnTo>
                                  <a:lnTo>
                                    <a:pt x="1778" y="1034"/>
                                  </a:lnTo>
                                  <a:lnTo>
                                    <a:pt x="1879" y="986"/>
                                  </a:lnTo>
                                  <a:lnTo>
                                    <a:pt x="2034" y="981"/>
                                  </a:lnTo>
                                  <a:lnTo>
                                    <a:pt x="2095" y="948"/>
                                  </a:lnTo>
                                  <a:lnTo>
                                    <a:pt x="2191" y="897"/>
                                  </a:lnTo>
                                  <a:lnTo>
                                    <a:pt x="2258" y="861"/>
                                  </a:lnTo>
                                  <a:lnTo>
                                    <a:pt x="2271" y="774"/>
                                  </a:lnTo>
                                  <a:lnTo>
                                    <a:pt x="2351" y="730"/>
                                  </a:lnTo>
                                  <a:lnTo>
                                    <a:pt x="2420" y="687"/>
                                  </a:lnTo>
                                  <a:lnTo>
                                    <a:pt x="2505" y="641"/>
                                  </a:lnTo>
                                  <a:lnTo>
                                    <a:pt x="2577" y="602"/>
                                  </a:lnTo>
                                  <a:lnTo>
                                    <a:pt x="2662" y="541"/>
                                  </a:lnTo>
                                  <a:lnTo>
                                    <a:pt x="2705" y="517"/>
                                  </a:lnTo>
                                  <a:lnTo>
                                    <a:pt x="2703" y="428"/>
                                  </a:lnTo>
                                  <a:lnTo>
                                    <a:pt x="2819" y="356"/>
                                  </a:lnTo>
                                  <a:lnTo>
                                    <a:pt x="2841" y="343"/>
                                  </a:lnTo>
                                  <a:lnTo>
                                    <a:pt x="2913" y="256"/>
                                  </a:lnTo>
                                  <a:lnTo>
                                    <a:pt x="2819" y="215"/>
                                  </a:lnTo>
                                  <a:lnTo>
                                    <a:pt x="2662" y="181"/>
                                  </a:lnTo>
                                  <a:lnTo>
                                    <a:pt x="2628" y="170"/>
                                  </a:lnTo>
                                  <a:lnTo>
                                    <a:pt x="2505" y="138"/>
                                  </a:lnTo>
                                  <a:lnTo>
                                    <a:pt x="2351" y="111"/>
                                  </a:lnTo>
                                  <a:lnTo>
                                    <a:pt x="2191" y="100"/>
                                  </a:lnTo>
                                  <a:lnTo>
                                    <a:pt x="2034" y="114"/>
                                  </a:lnTo>
                                  <a:lnTo>
                                    <a:pt x="1879" y="129"/>
                                  </a:lnTo>
                                  <a:lnTo>
                                    <a:pt x="1722" y="121"/>
                                  </a:lnTo>
                                  <a:lnTo>
                                    <a:pt x="1565" y="116"/>
                                  </a:lnTo>
                                  <a:lnTo>
                                    <a:pt x="1410" y="99"/>
                                  </a:lnTo>
                                  <a:lnTo>
                                    <a:pt x="1319" y="85"/>
                                  </a:lnTo>
                                  <a:lnTo>
                                    <a:pt x="1253" y="68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58"/>
                                  </a:lnTo>
                                  <a:lnTo>
                                    <a:pt x="893" y="85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783" y="201"/>
                                  </a:lnTo>
                                  <a:lnTo>
                                    <a:pt x="685" y="256"/>
                                  </a:lnTo>
                                  <a:lnTo>
                                    <a:pt x="685" y="343"/>
                                  </a:lnTo>
                                  <a:lnTo>
                                    <a:pt x="623" y="372"/>
                                  </a:lnTo>
                                  <a:lnTo>
                                    <a:pt x="522" y="428"/>
                                  </a:lnTo>
                                  <a:lnTo>
                                    <a:pt x="514" y="517"/>
                                  </a:lnTo>
                                  <a:lnTo>
                                    <a:pt x="468" y="541"/>
                                  </a:lnTo>
                                  <a:lnTo>
                                    <a:pt x="354" y="602"/>
                                  </a:lnTo>
                                  <a:lnTo>
                                    <a:pt x="352" y="687"/>
                                  </a:lnTo>
                                  <a:lnTo>
                                    <a:pt x="311" y="713"/>
                                  </a:lnTo>
                                  <a:lnTo>
                                    <a:pt x="200" y="774"/>
                                  </a:lnTo>
                                  <a:lnTo>
                                    <a:pt x="203" y="861"/>
                                  </a:lnTo>
                                  <a:lnTo>
                                    <a:pt x="156" y="904"/>
                                  </a:lnTo>
                                  <a:lnTo>
                                    <a:pt x="79" y="948"/>
                                  </a:lnTo>
                                  <a:lnTo>
                                    <a:pt x="91" y="1034"/>
                                  </a:lnTo>
                                  <a:lnTo>
                                    <a:pt x="0" y="1114"/>
                                  </a:lnTo>
                                  <a:lnTo>
                                    <a:pt x="0" y="1208"/>
                                  </a:lnTo>
                                  <a:lnTo>
                                    <a:pt x="0" y="1228"/>
                                  </a:lnTo>
                                  <a:lnTo>
                                    <a:pt x="0" y="1356"/>
                                  </a:lnTo>
                                  <a:lnTo>
                                    <a:pt x="0" y="1465"/>
                                  </a:lnTo>
                                  <a:lnTo>
                                    <a:pt x="0" y="1475"/>
                                  </a:lnTo>
                                  <a:lnTo>
                                    <a:pt x="0" y="159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64600"/>
                              <a:ext cx="73224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844">
                                  <a:moveTo>
                                    <a:pt x="0" y="1767"/>
                                  </a:moveTo>
                                  <a:lnTo>
                                    <a:pt x="144" y="1725"/>
                                  </a:lnTo>
                                  <a:lnTo>
                                    <a:pt x="156" y="1721"/>
                                  </a:lnTo>
                                  <a:lnTo>
                                    <a:pt x="157" y="1725"/>
                                  </a:lnTo>
                                  <a:lnTo>
                                    <a:pt x="229" y="1813"/>
                                  </a:lnTo>
                                  <a:lnTo>
                                    <a:pt x="311" y="1844"/>
                                  </a:lnTo>
                                  <a:lnTo>
                                    <a:pt x="413" y="1813"/>
                                  </a:lnTo>
                                  <a:lnTo>
                                    <a:pt x="468" y="1779"/>
                                  </a:lnTo>
                                  <a:lnTo>
                                    <a:pt x="519" y="1725"/>
                                  </a:lnTo>
                                  <a:lnTo>
                                    <a:pt x="531" y="1639"/>
                                  </a:lnTo>
                                  <a:lnTo>
                                    <a:pt x="538" y="1554"/>
                                  </a:lnTo>
                                  <a:lnTo>
                                    <a:pt x="562" y="1465"/>
                                  </a:lnTo>
                                  <a:lnTo>
                                    <a:pt x="613" y="1380"/>
                                  </a:lnTo>
                                  <a:lnTo>
                                    <a:pt x="623" y="1365"/>
                                  </a:lnTo>
                                  <a:lnTo>
                                    <a:pt x="783" y="1353"/>
                                  </a:lnTo>
                                  <a:lnTo>
                                    <a:pt x="874" y="1380"/>
                                  </a:lnTo>
                                  <a:lnTo>
                                    <a:pt x="940" y="1409"/>
                                  </a:lnTo>
                                  <a:lnTo>
                                    <a:pt x="1005" y="1465"/>
                                  </a:lnTo>
                                  <a:lnTo>
                                    <a:pt x="1096" y="1481"/>
                                  </a:lnTo>
                                  <a:lnTo>
                                    <a:pt x="1120" y="1465"/>
                                  </a:lnTo>
                                  <a:lnTo>
                                    <a:pt x="1253" y="1404"/>
                                  </a:lnTo>
                                  <a:lnTo>
                                    <a:pt x="1295" y="1380"/>
                                  </a:lnTo>
                                  <a:lnTo>
                                    <a:pt x="1410" y="1313"/>
                                  </a:lnTo>
                                  <a:lnTo>
                                    <a:pt x="1444" y="1293"/>
                                  </a:lnTo>
                                  <a:lnTo>
                                    <a:pt x="1565" y="1220"/>
                                  </a:lnTo>
                                  <a:lnTo>
                                    <a:pt x="1585" y="1208"/>
                                  </a:lnTo>
                                  <a:lnTo>
                                    <a:pt x="1722" y="1143"/>
                                  </a:lnTo>
                                  <a:lnTo>
                                    <a:pt x="1759" y="1119"/>
                                  </a:lnTo>
                                  <a:lnTo>
                                    <a:pt x="1778" y="1034"/>
                                  </a:lnTo>
                                  <a:lnTo>
                                    <a:pt x="1879" y="986"/>
                                  </a:lnTo>
                                  <a:lnTo>
                                    <a:pt x="2034" y="981"/>
                                  </a:lnTo>
                                  <a:lnTo>
                                    <a:pt x="2095" y="948"/>
                                  </a:lnTo>
                                  <a:lnTo>
                                    <a:pt x="2191" y="897"/>
                                  </a:lnTo>
                                  <a:lnTo>
                                    <a:pt x="2258" y="861"/>
                                  </a:lnTo>
                                  <a:lnTo>
                                    <a:pt x="2271" y="774"/>
                                  </a:lnTo>
                                  <a:lnTo>
                                    <a:pt x="2351" y="730"/>
                                  </a:lnTo>
                                  <a:lnTo>
                                    <a:pt x="2420" y="687"/>
                                  </a:lnTo>
                                  <a:lnTo>
                                    <a:pt x="2505" y="641"/>
                                  </a:lnTo>
                                  <a:lnTo>
                                    <a:pt x="2577" y="602"/>
                                  </a:lnTo>
                                  <a:lnTo>
                                    <a:pt x="2662" y="541"/>
                                  </a:lnTo>
                                  <a:lnTo>
                                    <a:pt x="2705" y="517"/>
                                  </a:lnTo>
                                  <a:lnTo>
                                    <a:pt x="2703" y="428"/>
                                  </a:lnTo>
                                  <a:lnTo>
                                    <a:pt x="2819" y="356"/>
                                  </a:lnTo>
                                  <a:lnTo>
                                    <a:pt x="2841" y="343"/>
                                  </a:lnTo>
                                  <a:lnTo>
                                    <a:pt x="2913" y="256"/>
                                  </a:lnTo>
                                  <a:lnTo>
                                    <a:pt x="2819" y="215"/>
                                  </a:lnTo>
                                  <a:lnTo>
                                    <a:pt x="2662" y="181"/>
                                  </a:lnTo>
                                  <a:lnTo>
                                    <a:pt x="2628" y="170"/>
                                  </a:lnTo>
                                  <a:lnTo>
                                    <a:pt x="2505" y="138"/>
                                  </a:lnTo>
                                  <a:lnTo>
                                    <a:pt x="2351" y="111"/>
                                  </a:lnTo>
                                  <a:lnTo>
                                    <a:pt x="2191" y="100"/>
                                  </a:lnTo>
                                  <a:lnTo>
                                    <a:pt x="2034" y="114"/>
                                  </a:lnTo>
                                  <a:lnTo>
                                    <a:pt x="1879" y="129"/>
                                  </a:lnTo>
                                  <a:lnTo>
                                    <a:pt x="1722" y="121"/>
                                  </a:lnTo>
                                  <a:lnTo>
                                    <a:pt x="1565" y="116"/>
                                  </a:lnTo>
                                  <a:lnTo>
                                    <a:pt x="1410" y="99"/>
                                  </a:lnTo>
                                  <a:lnTo>
                                    <a:pt x="1319" y="85"/>
                                  </a:lnTo>
                                  <a:lnTo>
                                    <a:pt x="1253" y="68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58"/>
                                  </a:lnTo>
                                  <a:lnTo>
                                    <a:pt x="893" y="85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783" y="201"/>
                                  </a:lnTo>
                                  <a:lnTo>
                                    <a:pt x="685" y="256"/>
                                  </a:lnTo>
                                  <a:lnTo>
                                    <a:pt x="685" y="343"/>
                                  </a:lnTo>
                                  <a:lnTo>
                                    <a:pt x="623" y="372"/>
                                  </a:lnTo>
                                  <a:lnTo>
                                    <a:pt x="522" y="428"/>
                                  </a:lnTo>
                                  <a:lnTo>
                                    <a:pt x="514" y="517"/>
                                  </a:lnTo>
                                  <a:lnTo>
                                    <a:pt x="468" y="541"/>
                                  </a:lnTo>
                                  <a:lnTo>
                                    <a:pt x="354" y="602"/>
                                  </a:lnTo>
                                  <a:lnTo>
                                    <a:pt x="352" y="687"/>
                                  </a:lnTo>
                                  <a:lnTo>
                                    <a:pt x="311" y="713"/>
                                  </a:lnTo>
                                  <a:lnTo>
                                    <a:pt x="200" y="774"/>
                                  </a:lnTo>
                                  <a:lnTo>
                                    <a:pt x="203" y="861"/>
                                  </a:lnTo>
                                  <a:lnTo>
                                    <a:pt x="156" y="904"/>
                                  </a:lnTo>
                                  <a:lnTo>
                                    <a:pt x="79" y="948"/>
                                  </a:lnTo>
                                  <a:lnTo>
                                    <a:pt x="91" y="1034"/>
                                  </a:lnTo>
                                  <a:lnTo>
                                    <a:pt x="0" y="1114"/>
                                  </a:lnTo>
                                  <a:lnTo>
                                    <a:pt x="0" y="1208"/>
                                  </a:lnTo>
                                  <a:lnTo>
                                    <a:pt x="0" y="1228"/>
                                  </a:lnTo>
                                  <a:lnTo>
                                    <a:pt x="0" y="1356"/>
                                  </a:lnTo>
                                  <a:lnTo>
                                    <a:pt x="0" y="1465"/>
                                  </a:lnTo>
                                  <a:lnTo>
                                    <a:pt x="0" y="1475"/>
                                  </a:lnTo>
                                  <a:lnTo>
                                    <a:pt x="0" y="159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35040"/>
                              <a:ext cx="10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2">
                                  <a:moveTo>
                                    <a:pt x="0" y="122"/>
                                  </a:moveTo>
                                  <a:lnTo>
                                    <a:pt x="40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35040"/>
                              <a:ext cx="10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2">
                                  <a:moveTo>
                                    <a:pt x="0" y="122"/>
                                  </a:moveTo>
                                  <a:lnTo>
                                    <a:pt x="40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57348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8">
                                  <a:moveTo>
                                    <a:pt x="0" y="128"/>
                                  </a:moveTo>
                                  <a:lnTo>
                                    <a:pt x="16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57348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8">
                                  <a:moveTo>
                                    <a:pt x="0" y="128"/>
                                  </a:moveTo>
                                  <a:lnTo>
                                    <a:pt x="16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93400"/>
                              <a:ext cx="62280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0" h="1686">
                                  <a:moveTo>
                                    <a:pt x="20" y="1179"/>
                                  </a:moveTo>
                                  <a:lnTo>
                                    <a:pt x="41" y="1223"/>
                                  </a:lnTo>
                                  <a:lnTo>
                                    <a:pt x="49" y="1266"/>
                                  </a:lnTo>
                                  <a:lnTo>
                                    <a:pt x="70" y="1351"/>
                                  </a:lnTo>
                                  <a:lnTo>
                                    <a:pt x="80" y="1440"/>
                                  </a:lnTo>
                                  <a:lnTo>
                                    <a:pt x="92" y="1525"/>
                                  </a:lnTo>
                                  <a:lnTo>
                                    <a:pt x="112" y="1611"/>
                                  </a:lnTo>
                                  <a:lnTo>
                                    <a:pt x="196" y="1686"/>
                                  </a:lnTo>
                                  <a:lnTo>
                                    <a:pt x="322" y="1611"/>
                                  </a:lnTo>
                                  <a:lnTo>
                                    <a:pt x="337" y="1525"/>
                                  </a:lnTo>
                                  <a:lnTo>
                                    <a:pt x="351" y="1440"/>
                                  </a:lnTo>
                                  <a:lnTo>
                                    <a:pt x="353" y="1426"/>
                                  </a:lnTo>
                                  <a:lnTo>
                                    <a:pt x="370" y="1351"/>
                                  </a:lnTo>
                                  <a:lnTo>
                                    <a:pt x="418" y="1266"/>
                                  </a:lnTo>
                                  <a:lnTo>
                                    <a:pt x="484" y="1179"/>
                                  </a:lnTo>
                                  <a:lnTo>
                                    <a:pt x="508" y="1157"/>
                                  </a:lnTo>
                                  <a:lnTo>
                                    <a:pt x="668" y="1128"/>
                                  </a:lnTo>
                                  <a:lnTo>
                                    <a:pt x="825" y="1148"/>
                                  </a:lnTo>
                                  <a:lnTo>
                                    <a:pt x="976" y="1179"/>
                                  </a:lnTo>
                                  <a:lnTo>
                                    <a:pt x="981" y="1181"/>
                                  </a:lnTo>
                                  <a:lnTo>
                                    <a:pt x="1138" y="1203"/>
                                  </a:lnTo>
                                  <a:lnTo>
                                    <a:pt x="1163" y="1179"/>
                                  </a:lnTo>
                                  <a:lnTo>
                                    <a:pt x="1295" y="1099"/>
                                  </a:lnTo>
                                  <a:lnTo>
                                    <a:pt x="1303" y="1094"/>
                                  </a:lnTo>
                                  <a:lnTo>
                                    <a:pt x="1397" y="1005"/>
                                  </a:lnTo>
                                  <a:lnTo>
                                    <a:pt x="1450" y="971"/>
                                  </a:lnTo>
                                  <a:lnTo>
                                    <a:pt x="1607" y="947"/>
                                  </a:lnTo>
                                  <a:lnTo>
                                    <a:pt x="1615" y="920"/>
                                  </a:lnTo>
                                  <a:lnTo>
                                    <a:pt x="1764" y="846"/>
                                  </a:lnTo>
                                  <a:lnTo>
                                    <a:pt x="1919" y="839"/>
                                  </a:lnTo>
                                  <a:lnTo>
                                    <a:pt x="1931" y="834"/>
                                  </a:lnTo>
                                  <a:lnTo>
                                    <a:pt x="2076" y="758"/>
                                  </a:lnTo>
                                  <a:lnTo>
                                    <a:pt x="2097" y="747"/>
                                  </a:lnTo>
                                  <a:lnTo>
                                    <a:pt x="2119" y="660"/>
                                  </a:lnTo>
                                  <a:lnTo>
                                    <a:pt x="2236" y="589"/>
                                  </a:lnTo>
                                  <a:lnTo>
                                    <a:pt x="2262" y="573"/>
                                  </a:lnTo>
                                  <a:lnTo>
                                    <a:pt x="2390" y="503"/>
                                  </a:lnTo>
                                  <a:lnTo>
                                    <a:pt x="2419" y="488"/>
                                  </a:lnTo>
                                  <a:lnTo>
                                    <a:pt x="2480" y="403"/>
                                  </a:lnTo>
                                  <a:lnTo>
                                    <a:pt x="2443" y="314"/>
                                  </a:lnTo>
                                  <a:lnTo>
                                    <a:pt x="2390" y="253"/>
                                  </a:lnTo>
                                  <a:lnTo>
                                    <a:pt x="2358" y="229"/>
                                  </a:lnTo>
                                  <a:lnTo>
                                    <a:pt x="2236" y="189"/>
                                  </a:lnTo>
                                  <a:lnTo>
                                    <a:pt x="2076" y="160"/>
                                  </a:lnTo>
                                  <a:lnTo>
                                    <a:pt x="1919" y="181"/>
                                  </a:lnTo>
                                  <a:lnTo>
                                    <a:pt x="1764" y="195"/>
                                  </a:lnTo>
                                  <a:lnTo>
                                    <a:pt x="1607" y="181"/>
                                  </a:lnTo>
                                  <a:lnTo>
                                    <a:pt x="1450" y="184"/>
                                  </a:lnTo>
                                  <a:lnTo>
                                    <a:pt x="1295" y="177"/>
                                  </a:lnTo>
                                  <a:lnTo>
                                    <a:pt x="1138" y="160"/>
                                  </a:lnTo>
                                  <a:lnTo>
                                    <a:pt x="1104" y="142"/>
                                  </a:lnTo>
                                  <a:lnTo>
                                    <a:pt x="981" y="82"/>
                                  </a:lnTo>
                                  <a:lnTo>
                                    <a:pt x="919" y="56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807" y="56"/>
                                  </a:lnTo>
                                  <a:lnTo>
                                    <a:pt x="668" y="104"/>
                                  </a:lnTo>
                                  <a:lnTo>
                                    <a:pt x="597" y="142"/>
                                  </a:lnTo>
                                  <a:lnTo>
                                    <a:pt x="597" y="229"/>
                                  </a:lnTo>
                                  <a:lnTo>
                                    <a:pt x="508" y="271"/>
                                  </a:lnTo>
                                  <a:lnTo>
                                    <a:pt x="433" y="314"/>
                                  </a:lnTo>
                                  <a:lnTo>
                                    <a:pt x="421" y="403"/>
                                  </a:lnTo>
                                  <a:lnTo>
                                    <a:pt x="353" y="433"/>
                                  </a:lnTo>
                                  <a:lnTo>
                                    <a:pt x="259" y="488"/>
                                  </a:lnTo>
                                  <a:lnTo>
                                    <a:pt x="256" y="573"/>
                                  </a:lnTo>
                                  <a:lnTo>
                                    <a:pt x="196" y="611"/>
                                  </a:lnTo>
                                  <a:lnTo>
                                    <a:pt x="109" y="660"/>
                                  </a:lnTo>
                                  <a:lnTo>
                                    <a:pt x="114" y="747"/>
                                  </a:lnTo>
                                  <a:lnTo>
                                    <a:pt x="41" y="812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18" y="920"/>
                                  </a:lnTo>
                                  <a:lnTo>
                                    <a:pt x="27" y="1005"/>
                                  </a:lnTo>
                                  <a:lnTo>
                                    <a:pt x="0" y="1094"/>
                                  </a:lnTo>
                                  <a:lnTo>
                                    <a:pt x="20" y="1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93400"/>
                              <a:ext cx="62280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0" h="1686">
                                  <a:moveTo>
                                    <a:pt x="20" y="1179"/>
                                  </a:moveTo>
                                  <a:lnTo>
                                    <a:pt x="41" y="1223"/>
                                  </a:lnTo>
                                  <a:lnTo>
                                    <a:pt x="49" y="1266"/>
                                  </a:lnTo>
                                  <a:lnTo>
                                    <a:pt x="70" y="1351"/>
                                  </a:lnTo>
                                  <a:lnTo>
                                    <a:pt x="80" y="1440"/>
                                  </a:lnTo>
                                  <a:lnTo>
                                    <a:pt x="92" y="1525"/>
                                  </a:lnTo>
                                  <a:lnTo>
                                    <a:pt x="112" y="1611"/>
                                  </a:lnTo>
                                  <a:lnTo>
                                    <a:pt x="196" y="1686"/>
                                  </a:lnTo>
                                  <a:lnTo>
                                    <a:pt x="322" y="1611"/>
                                  </a:lnTo>
                                  <a:lnTo>
                                    <a:pt x="337" y="1525"/>
                                  </a:lnTo>
                                  <a:lnTo>
                                    <a:pt x="351" y="1440"/>
                                  </a:lnTo>
                                  <a:lnTo>
                                    <a:pt x="353" y="1426"/>
                                  </a:lnTo>
                                  <a:lnTo>
                                    <a:pt x="370" y="1351"/>
                                  </a:lnTo>
                                  <a:lnTo>
                                    <a:pt x="418" y="1266"/>
                                  </a:lnTo>
                                  <a:lnTo>
                                    <a:pt x="484" y="1179"/>
                                  </a:lnTo>
                                  <a:lnTo>
                                    <a:pt x="508" y="1157"/>
                                  </a:lnTo>
                                  <a:lnTo>
                                    <a:pt x="668" y="1128"/>
                                  </a:lnTo>
                                  <a:lnTo>
                                    <a:pt x="825" y="1148"/>
                                  </a:lnTo>
                                  <a:lnTo>
                                    <a:pt x="976" y="1179"/>
                                  </a:lnTo>
                                  <a:lnTo>
                                    <a:pt x="981" y="1181"/>
                                  </a:lnTo>
                                  <a:lnTo>
                                    <a:pt x="1138" y="1203"/>
                                  </a:lnTo>
                                  <a:lnTo>
                                    <a:pt x="1163" y="1179"/>
                                  </a:lnTo>
                                  <a:lnTo>
                                    <a:pt x="1295" y="1099"/>
                                  </a:lnTo>
                                  <a:lnTo>
                                    <a:pt x="1303" y="1094"/>
                                  </a:lnTo>
                                  <a:lnTo>
                                    <a:pt x="1397" y="1005"/>
                                  </a:lnTo>
                                  <a:lnTo>
                                    <a:pt x="1450" y="971"/>
                                  </a:lnTo>
                                  <a:lnTo>
                                    <a:pt x="1607" y="947"/>
                                  </a:lnTo>
                                  <a:lnTo>
                                    <a:pt x="1615" y="920"/>
                                  </a:lnTo>
                                  <a:lnTo>
                                    <a:pt x="1764" y="846"/>
                                  </a:lnTo>
                                  <a:lnTo>
                                    <a:pt x="1919" y="839"/>
                                  </a:lnTo>
                                  <a:lnTo>
                                    <a:pt x="1931" y="834"/>
                                  </a:lnTo>
                                  <a:lnTo>
                                    <a:pt x="2076" y="758"/>
                                  </a:lnTo>
                                  <a:lnTo>
                                    <a:pt x="2097" y="747"/>
                                  </a:lnTo>
                                  <a:lnTo>
                                    <a:pt x="2119" y="660"/>
                                  </a:lnTo>
                                  <a:lnTo>
                                    <a:pt x="2236" y="589"/>
                                  </a:lnTo>
                                  <a:lnTo>
                                    <a:pt x="2262" y="573"/>
                                  </a:lnTo>
                                  <a:lnTo>
                                    <a:pt x="2390" y="503"/>
                                  </a:lnTo>
                                  <a:lnTo>
                                    <a:pt x="2419" y="488"/>
                                  </a:lnTo>
                                  <a:lnTo>
                                    <a:pt x="2480" y="403"/>
                                  </a:lnTo>
                                  <a:lnTo>
                                    <a:pt x="2443" y="314"/>
                                  </a:lnTo>
                                  <a:lnTo>
                                    <a:pt x="2390" y="253"/>
                                  </a:lnTo>
                                  <a:lnTo>
                                    <a:pt x="2358" y="229"/>
                                  </a:lnTo>
                                  <a:lnTo>
                                    <a:pt x="2236" y="189"/>
                                  </a:lnTo>
                                  <a:lnTo>
                                    <a:pt x="2076" y="160"/>
                                  </a:lnTo>
                                  <a:lnTo>
                                    <a:pt x="1919" y="181"/>
                                  </a:lnTo>
                                  <a:lnTo>
                                    <a:pt x="1764" y="195"/>
                                  </a:lnTo>
                                  <a:lnTo>
                                    <a:pt x="1607" y="181"/>
                                  </a:lnTo>
                                  <a:lnTo>
                                    <a:pt x="1450" y="184"/>
                                  </a:lnTo>
                                  <a:lnTo>
                                    <a:pt x="1295" y="177"/>
                                  </a:lnTo>
                                  <a:lnTo>
                                    <a:pt x="1138" y="160"/>
                                  </a:lnTo>
                                  <a:lnTo>
                                    <a:pt x="1104" y="142"/>
                                  </a:lnTo>
                                  <a:lnTo>
                                    <a:pt x="981" y="82"/>
                                  </a:lnTo>
                                  <a:lnTo>
                                    <a:pt x="919" y="56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807" y="56"/>
                                  </a:lnTo>
                                  <a:lnTo>
                                    <a:pt x="668" y="104"/>
                                  </a:lnTo>
                                  <a:lnTo>
                                    <a:pt x="597" y="142"/>
                                  </a:lnTo>
                                  <a:lnTo>
                                    <a:pt x="597" y="229"/>
                                  </a:lnTo>
                                  <a:lnTo>
                                    <a:pt x="508" y="271"/>
                                  </a:lnTo>
                                  <a:lnTo>
                                    <a:pt x="433" y="314"/>
                                  </a:lnTo>
                                  <a:lnTo>
                                    <a:pt x="421" y="403"/>
                                  </a:lnTo>
                                  <a:lnTo>
                                    <a:pt x="353" y="433"/>
                                  </a:lnTo>
                                  <a:lnTo>
                                    <a:pt x="259" y="488"/>
                                  </a:lnTo>
                                  <a:lnTo>
                                    <a:pt x="256" y="573"/>
                                  </a:lnTo>
                                  <a:lnTo>
                                    <a:pt x="196" y="611"/>
                                  </a:lnTo>
                                  <a:lnTo>
                                    <a:pt x="109" y="660"/>
                                  </a:lnTo>
                                  <a:lnTo>
                                    <a:pt x="114" y="747"/>
                                  </a:lnTo>
                                  <a:lnTo>
                                    <a:pt x="41" y="812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18" y="920"/>
                                  </a:lnTo>
                                  <a:lnTo>
                                    <a:pt x="27" y="1005"/>
                                  </a:lnTo>
                                  <a:lnTo>
                                    <a:pt x="0" y="1094"/>
                                  </a:lnTo>
                                  <a:lnTo>
                                    <a:pt x="20" y="1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23280"/>
                              <a:ext cx="5634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1403">
                                  <a:moveTo>
                                    <a:pt x="126" y="1321"/>
                                  </a:moveTo>
                                  <a:lnTo>
                                    <a:pt x="155" y="1403"/>
                                  </a:lnTo>
                                  <a:lnTo>
                                    <a:pt x="192" y="1321"/>
                                  </a:lnTo>
                                  <a:lnTo>
                                    <a:pt x="235" y="1232"/>
                                  </a:lnTo>
                                  <a:lnTo>
                                    <a:pt x="295" y="1147"/>
                                  </a:lnTo>
                                  <a:lnTo>
                                    <a:pt x="312" y="1104"/>
                                  </a:lnTo>
                                  <a:lnTo>
                                    <a:pt x="332" y="1060"/>
                                  </a:lnTo>
                                  <a:lnTo>
                                    <a:pt x="423" y="975"/>
                                  </a:lnTo>
                                  <a:lnTo>
                                    <a:pt x="467" y="937"/>
                                  </a:lnTo>
                                  <a:lnTo>
                                    <a:pt x="598" y="886"/>
                                  </a:lnTo>
                                  <a:lnTo>
                                    <a:pt x="627" y="872"/>
                                  </a:lnTo>
                                  <a:lnTo>
                                    <a:pt x="784" y="864"/>
                                  </a:lnTo>
                                  <a:lnTo>
                                    <a:pt x="858" y="801"/>
                                  </a:lnTo>
                                  <a:lnTo>
                                    <a:pt x="894" y="715"/>
                                  </a:lnTo>
                                  <a:lnTo>
                                    <a:pt x="940" y="693"/>
                                  </a:lnTo>
                                  <a:lnTo>
                                    <a:pt x="1097" y="691"/>
                                  </a:lnTo>
                                  <a:lnTo>
                                    <a:pt x="1254" y="691"/>
                                  </a:lnTo>
                                  <a:lnTo>
                                    <a:pt x="1409" y="688"/>
                                  </a:lnTo>
                                  <a:lnTo>
                                    <a:pt x="1566" y="671"/>
                                  </a:lnTo>
                                  <a:lnTo>
                                    <a:pt x="1723" y="635"/>
                                  </a:lnTo>
                                  <a:lnTo>
                                    <a:pt x="1754" y="628"/>
                                  </a:lnTo>
                                  <a:lnTo>
                                    <a:pt x="1878" y="598"/>
                                  </a:lnTo>
                                  <a:lnTo>
                                    <a:pt x="2035" y="548"/>
                                  </a:lnTo>
                                  <a:lnTo>
                                    <a:pt x="2038" y="541"/>
                                  </a:lnTo>
                                  <a:lnTo>
                                    <a:pt x="2112" y="454"/>
                                  </a:lnTo>
                                  <a:lnTo>
                                    <a:pt x="2195" y="400"/>
                                  </a:lnTo>
                                  <a:lnTo>
                                    <a:pt x="2243" y="369"/>
                                  </a:lnTo>
                                  <a:lnTo>
                                    <a:pt x="2195" y="323"/>
                                  </a:lnTo>
                                  <a:lnTo>
                                    <a:pt x="2124" y="284"/>
                                  </a:lnTo>
                                  <a:lnTo>
                                    <a:pt x="2035" y="241"/>
                                  </a:lnTo>
                                  <a:lnTo>
                                    <a:pt x="1878" y="232"/>
                                  </a:lnTo>
                                  <a:lnTo>
                                    <a:pt x="1723" y="236"/>
                                  </a:lnTo>
                                  <a:lnTo>
                                    <a:pt x="1566" y="238"/>
                                  </a:lnTo>
                                  <a:lnTo>
                                    <a:pt x="1409" y="236"/>
                                  </a:lnTo>
                                  <a:lnTo>
                                    <a:pt x="1254" y="236"/>
                                  </a:lnTo>
                                  <a:lnTo>
                                    <a:pt x="1097" y="251"/>
                                  </a:lnTo>
                                  <a:lnTo>
                                    <a:pt x="1020" y="195"/>
                                  </a:lnTo>
                                  <a:lnTo>
                                    <a:pt x="940" y="139"/>
                                  </a:lnTo>
                                  <a:lnTo>
                                    <a:pt x="921" y="110"/>
                                  </a:lnTo>
                                  <a:lnTo>
                                    <a:pt x="784" y="24"/>
                                  </a:lnTo>
                                  <a:lnTo>
                                    <a:pt x="781" y="23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588" y="23"/>
                                  </a:lnTo>
                                  <a:lnTo>
                                    <a:pt x="585" y="110"/>
                                  </a:lnTo>
                                  <a:lnTo>
                                    <a:pt x="467" y="166"/>
                                  </a:lnTo>
                                  <a:lnTo>
                                    <a:pt x="418" y="195"/>
                                  </a:lnTo>
                                  <a:lnTo>
                                    <a:pt x="406" y="284"/>
                                  </a:lnTo>
                                  <a:lnTo>
                                    <a:pt x="312" y="326"/>
                                  </a:lnTo>
                                  <a:lnTo>
                                    <a:pt x="238" y="369"/>
                                  </a:lnTo>
                                  <a:lnTo>
                                    <a:pt x="238" y="454"/>
                                  </a:lnTo>
                                  <a:lnTo>
                                    <a:pt x="155" y="505"/>
                                  </a:lnTo>
                                  <a:lnTo>
                                    <a:pt x="90" y="541"/>
                                  </a:lnTo>
                                  <a:lnTo>
                                    <a:pt x="99" y="628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35" y="801"/>
                                  </a:lnTo>
                                  <a:lnTo>
                                    <a:pt x="51" y="886"/>
                                  </a:lnTo>
                                  <a:lnTo>
                                    <a:pt x="39" y="975"/>
                                  </a:lnTo>
                                  <a:lnTo>
                                    <a:pt x="59" y="1060"/>
                                  </a:lnTo>
                                  <a:lnTo>
                                    <a:pt x="73" y="1147"/>
                                  </a:lnTo>
                                  <a:lnTo>
                                    <a:pt x="99" y="1232"/>
                                  </a:lnTo>
                                  <a:lnTo>
                                    <a:pt x="126" y="1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23280"/>
                              <a:ext cx="5634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1403">
                                  <a:moveTo>
                                    <a:pt x="126" y="1321"/>
                                  </a:moveTo>
                                  <a:lnTo>
                                    <a:pt x="155" y="1403"/>
                                  </a:lnTo>
                                  <a:lnTo>
                                    <a:pt x="192" y="1321"/>
                                  </a:lnTo>
                                  <a:lnTo>
                                    <a:pt x="235" y="1232"/>
                                  </a:lnTo>
                                  <a:lnTo>
                                    <a:pt x="295" y="1147"/>
                                  </a:lnTo>
                                  <a:lnTo>
                                    <a:pt x="312" y="1104"/>
                                  </a:lnTo>
                                  <a:lnTo>
                                    <a:pt x="332" y="1060"/>
                                  </a:lnTo>
                                  <a:lnTo>
                                    <a:pt x="423" y="975"/>
                                  </a:lnTo>
                                  <a:lnTo>
                                    <a:pt x="467" y="937"/>
                                  </a:lnTo>
                                  <a:lnTo>
                                    <a:pt x="598" y="886"/>
                                  </a:lnTo>
                                  <a:lnTo>
                                    <a:pt x="627" y="872"/>
                                  </a:lnTo>
                                  <a:lnTo>
                                    <a:pt x="784" y="864"/>
                                  </a:lnTo>
                                  <a:lnTo>
                                    <a:pt x="858" y="801"/>
                                  </a:lnTo>
                                  <a:lnTo>
                                    <a:pt x="894" y="715"/>
                                  </a:lnTo>
                                  <a:lnTo>
                                    <a:pt x="940" y="693"/>
                                  </a:lnTo>
                                  <a:lnTo>
                                    <a:pt x="1097" y="691"/>
                                  </a:lnTo>
                                  <a:lnTo>
                                    <a:pt x="1254" y="691"/>
                                  </a:lnTo>
                                  <a:lnTo>
                                    <a:pt x="1409" y="688"/>
                                  </a:lnTo>
                                  <a:lnTo>
                                    <a:pt x="1566" y="671"/>
                                  </a:lnTo>
                                  <a:lnTo>
                                    <a:pt x="1723" y="635"/>
                                  </a:lnTo>
                                  <a:lnTo>
                                    <a:pt x="1754" y="628"/>
                                  </a:lnTo>
                                  <a:lnTo>
                                    <a:pt x="1878" y="598"/>
                                  </a:lnTo>
                                  <a:lnTo>
                                    <a:pt x="2035" y="548"/>
                                  </a:lnTo>
                                  <a:lnTo>
                                    <a:pt x="2038" y="541"/>
                                  </a:lnTo>
                                  <a:lnTo>
                                    <a:pt x="2112" y="454"/>
                                  </a:lnTo>
                                  <a:lnTo>
                                    <a:pt x="2195" y="400"/>
                                  </a:lnTo>
                                  <a:lnTo>
                                    <a:pt x="2243" y="369"/>
                                  </a:lnTo>
                                  <a:lnTo>
                                    <a:pt x="2195" y="323"/>
                                  </a:lnTo>
                                  <a:lnTo>
                                    <a:pt x="2124" y="284"/>
                                  </a:lnTo>
                                  <a:lnTo>
                                    <a:pt x="2035" y="241"/>
                                  </a:lnTo>
                                  <a:lnTo>
                                    <a:pt x="1878" y="232"/>
                                  </a:lnTo>
                                  <a:lnTo>
                                    <a:pt x="1723" y="236"/>
                                  </a:lnTo>
                                  <a:lnTo>
                                    <a:pt x="1566" y="238"/>
                                  </a:lnTo>
                                  <a:lnTo>
                                    <a:pt x="1409" y="236"/>
                                  </a:lnTo>
                                  <a:lnTo>
                                    <a:pt x="1254" y="236"/>
                                  </a:lnTo>
                                  <a:lnTo>
                                    <a:pt x="1097" y="251"/>
                                  </a:lnTo>
                                  <a:lnTo>
                                    <a:pt x="1020" y="195"/>
                                  </a:lnTo>
                                  <a:lnTo>
                                    <a:pt x="940" y="139"/>
                                  </a:lnTo>
                                  <a:lnTo>
                                    <a:pt x="921" y="110"/>
                                  </a:lnTo>
                                  <a:lnTo>
                                    <a:pt x="784" y="24"/>
                                  </a:lnTo>
                                  <a:lnTo>
                                    <a:pt x="781" y="23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588" y="23"/>
                                  </a:lnTo>
                                  <a:lnTo>
                                    <a:pt x="585" y="110"/>
                                  </a:lnTo>
                                  <a:lnTo>
                                    <a:pt x="467" y="166"/>
                                  </a:lnTo>
                                  <a:lnTo>
                                    <a:pt x="418" y="195"/>
                                  </a:lnTo>
                                  <a:lnTo>
                                    <a:pt x="406" y="284"/>
                                  </a:lnTo>
                                  <a:lnTo>
                                    <a:pt x="312" y="326"/>
                                  </a:lnTo>
                                  <a:lnTo>
                                    <a:pt x="238" y="369"/>
                                  </a:lnTo>
                                  <a:lnTo>
                                    <a:pt x="238" y="454"/>
                                  </a:lnTo>
                                  <a:lnTo>
                                    <a:pt x="155" y="505"/>
                                  </a:lnTo>
                                  <a:lnTo>
                                    <a:pt x="90" y="541"/>
                                  </a:lnTo>
                                  <a:lnTo>
                                    <a:pt x="99" y="628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35" y="801"/>
                                  </a:lnTo>
                                  <a:lnTo>
                                    <a:pt x="51" y="886"/>
                                  </a:lnTo>
                                  <a:lnTo>
                                    <a:pt x="39" y="975"/>
                                  </a:lnTo>
                                  <a:lnTo>
                                    <a:pt x="59" y="1060"/>
                                  </a:lnTo>
                                  <a:lnTo>
                                    <a:pt x="73" y="1147"/>
                                  </a:lnTo>
                                  <a:lnTo>
                                    <a:pt x="99" y="1232"/>
                                  </a:lnTo>
                                  <a:lnTo>
                                    <a:pt x="126" y="13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26880"/>
                              <a:ext cx="3556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1184">
                                  <a:moveTo>
                                    <a:pt x="50" y="1131"/>
                                  </a:moveTo>
                                  <a:lnTo>
                                    <a:pt x="65" y="1184"/>
                                  </a:lnTo>
                                  <a:lnTo>
                                    <a:pt x="94" y="1131"/>
                                  </a:lnTo>
                                  <a:lnTo>
                                    <a:pt x="114" y="1044"/>
                                  </a:lnTo>
                                  <a:lnTo>
                                    <a:pt x="191" y="959"/>
                                  </a:lnTo>
                                  <a:lnTo>
                                    <a:pt x="222" y="904"/>
                                  </a:lnTo>
                                  <a:lnTo>
                                    <a:pt x="259" y="870"/>
                                  </a:lnTo>
                                  <a:lnTo>
                                    <a:pt x="377" y="793"/>
                                  </a:lnTo>
                                  <a:lnTo>
                                    <a:pt x="392" y="785"/>
                                  </a:lnTo>
                                  <a:lnTo>
                                    <a:pt x="515" y="699"/>
                                  </a:lnTo>
                                  <a:lnTo>
                                    <a:pt x="537" y="689"/>
                                  </a:lnTo>
                                  <a:lnTo>
                                    <a:pt x="694" y="652"/>
                                  </a:lnTo>
                                  <a:lnTo>
                                    <a:pt x="764" y="612"/>
                                  </a:lnTo>
                                  <a:lnTo>
                                    <a:pt x="850" y="554"/>
                                  </a:lnTo>
                                  <a:lnTo>
                                    <a:pt x="1007" y="537"/>
                                  </a:lnTo>
                                  <a:lnTo>
                                    <a:pt x="1164" y="568"/>
                                  </a:lnTo>
                                  <a:lnTo>
                                    <a:pt x="1319" y="558"/>
                                  </a:lnTo>
                                  <a:lnTo>
                                    <a:pt x="1416" y="525"/>
                                  </a:lnTo>
                                  <a:lnTo>
                                    <a:pt x="1319" y="472"/>
                                  </a:lnTo>
                                  <a:lnTo>
                                    <a:pt x="1164" y="478"/>
                                  </a:lnTo>
                                  <a:lnTo>
                                    <a:pt x="1007" y="512"/>
                                  </a:lnTo>
                                  <a:lnTo>
                                    <a:pt x="850" y="469"/>
                                  </a:lnTo>
                                  <a:lnTo>
                                    <a:pt x="831" y="438"/>
                                  </a:lnTo>
                                  <a:lnTo>
                                    <a:pt x="850" y="409"/>
                                  </a:lnTo>
                                  <a:lnTo>
                                    <a:pt x="1002" y="353"/>
                                  </a:lnTo>
                                  <a:lnTo>
                                    <a:pt x="850" y="312"/>
                                  </a:lnTo>
                                  <a:lnTo>
                                    <a:pt x="802" y="268"/>
                                  </a:lnTo>
                                  <a:lnTo>
                                    <a:pt x="734" y="179"/>
                                  </a:lnTo>
                                  <a:lnTo>
                                    <a:pt x="694" y="126"/>
                                  </a:lnTo>
                                  <a:lnTo>
                                    <a:pt x="652" y="94"/>
                                  </a:lnTo>
                                  <a:lnTo>
                                    <a:pt x="575" y="7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527" y="7"/>
                                  </a:lnTo>
                                  <a:lnTo>
                                    <a:pt x="524" y="94"/>
                                  </a:lnTo>
                                  <a:lnTo>
                                    <a:pt x="377" y="165"/>
                                  </a:lnTo>
                                  <a:lnTo>
                                    <a:pt x="353" y="179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222" y="321"/>
                                  </a:lnTo>
                                  <a:lnTo>
                                    <a:pt x="167" y="353"/>
                                  </a:lnTo>
                                  <a:lnTo>
                                    <a:pt x="167" y="438"/>
                                  </a:lnTo>
                                  <a:lnTo>
                                    <a:pt x="65" y="501"/>
                                  </a:lnTo>
                                  <a:lnTo>
                                    <a:pt x="21" y="525"/>
                                  </a:lnTo>
                                  <a:lnTo>
                                    <a:pt x="34" y="612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17" y="870"/>
                                  </a:lnTo>
                                  <a:lnTo>
                                    <a:pt x="7" y="959"/>
                                  </a:lnTo>
                                  <a:lnTo>
                                    <a:pt x="39" y="1044"/>
                                  </a:lnTo>
                                  <a:lnTo>
                                    <a:pt x="50" y="1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26880"/>
                              <a:ext cx="3556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1184">
                                  <a:moveTo>
                                    <a:pt x="50" y="1131"/>
                                  </a:moveTo>
                                  <a:lnTo>
                                    <a:pt x="65" y="1184"/>
                                  </a:lnTo>
                                  <a:lnTo>
                                    <a:pt x="94" y="1131"/>
                                  </a:lnTo>
                                  <a:lnTo>
                                    <a:pt x="114" y="1044"/>
                                  </a:lnTo>
                                  <a:lnTo>
                                    <a:pt x="191" y="959"/>
                                  </a:lnTo>
                                  <a:lnTo>
                                    <a:pt x="222" y="904"/>
                                  </a:lnTo>
                                  <a:lnTo>
                                    <a:pt x="259" y="870"/>
                                  </a:lnTo>
                                  <a:lnTo>
                                    <a:pt x="377" y="793"/>
                                  </a:lnTo>
                                  <a:lnTo>
                                    <a:pt x="392" y="785"/>
                                  </a:lnTo>
                                  <a:lnTo>
                                    <a:pt x="515" y="699"/>
                                  </a:lnTo>
                                  <a:lnTo>
                                    <a:pt x="537" y="689"/>
                                  </a:lnTo>
                                  <a:lnTo>
                                    <a:pt x="694" y="652"/>
                                  </a:lnTo>
                                  <a:lnTo>
                                    <a:pt x="764" y="612"/>
                                  </a:lnTo>
                                  <a:lnTo>
                                    <a:pt x="850" y="554"/>
                                  </a:lnTo>
                                  <a:lnTo>
                                    <a:pt x="1007" y="537"/>
                                  </a:lnTo>
                                  <a:lnTo>
                                    <a:pt x="1164" y="568"/>
                                  </a:lnTo>
                                  <a:lnTo>
                                    <a:pt x="1319" y="558"/>
                                  </a:lnTo>
                                  <a:lnTo>
                                    <a:pt x="1416" y="525"/>
                                  </a:lnTo>
                                  <a:lnTo>
                                    <a:pt x="1319" y="472"/>
                                  </a:lnTo>
                                  <a:lnTo>
                                    <a:pt x="1164" y="478"/>
                                  </a:lnTo>
                                  <a:lnTo>
                                    <a:pt x="1007" y="512"/>
                                  </a:lnTo>
                                  <a:lnTo>
                                    <a:pt x="850" y="469"/>
                                  </a:lnTo>
                                  <a:lnTo>
                                    <a:pt x="831" y="438"/>
                                  </a:lnTo>
                                  <a:lnTo>
                                    <a:pt x="850" y="409"/>
                                  </a:lnTo>
                                  <a:lnTo>
                                    <a:pt x="1002" y="353"/>
                                  </a:lnTo>
                                  <a:lnTo>
                                    <a:pt x="850" y="312"/>
                                  </a:lnTo>
                                  <a:lnTo>
                                    <a:pt x="802" y="268"/>
                                  </a:lnTo>
                                  <a:lnTo>
                                    <a:pt x="734" y="179"/>
                                  </a:lnTo>
                                  <a:lnTo>
                                    <a:pt x="694" y="126"/>
                                  </a:lnTo>
                                  <a:lnTo>
                                    <a:pt x="652" y="94"/>
                                  </a:lnTo>
                                  <a:lnTo>
                                    <a:pt x="575" y="7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527" y="7"/>
                                  </a:lnTo>
                                  <a:lnTo>
                                    <a:pt x="524" y="94"/>
                                  </a:lnTo>
                                  <a:lnTo>
                                    <a:pt x="377" y="165"/>
                                  </a:lnTo>
                                  <a:lnTo>
                                    <a:pt x="353" y="179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222" y="321"/>
                                  </a:lnTo>
                                  <a:lnTo>
                                    <a:pt x="167" y="353"/>
                                  </a:lnTo>
                                  <a:lnTo>
                                    <a:pt x="167" y="438"/>
                                  </a:lnTo>
                                  <a:lnTo>
                                    <a:pt x="65" y="501"/>
                                  </a:lnTo>
                                  <a:lnTo>
                                    <a:pt x="21" y="525"/>
                                  </a:lnTo>
                                  <a:lnTo>
                                    <a:pt x="34" y="612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17" y="870"/>
                                  </a:lnTo>
                                  <a:lnTo>
                                    <a:pt x="7" y="959"/>
                                  </a:lnTo>
                                  <a:lnTo>
                                    <a:pt x="39" y="1044"/>
                                  </a:lnTo>
                                  <a:lnTo>
                                    <a:pt x="50" y="1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72240"/>
                              <a:ext cx="1821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12">
                                  <a:moveTo>
                                    <a:pt x="15" y="433"/>
                                  </a:moveTo>
                                  <a:lnTo>
                                    <a:pt x="22" y="481"/>
                                  </a:lnTo>
                                  <a:lnTo>
                                    <a:pt x="179" y="505"/>
                                  </a:lnTo>
                                  <a:lnTo>
                                    <a:pt x="334" y="512"/>
                                  </a:lnTo>
                                  <a:lnTo>
                                    <a:pt x="494" y="444"/>
                                  </a:lnTo>
                                  <a:lnTo>
                                    <a:pt x="532" y="433"/>
                                  </a:lnTo>
                                  <a:lnTo>
                                    <a:pt x="651" y="382"/>
                                  </a:lnTo>
                                  <a:lnTo>
                                    <a:pt x="703" y="346"/>
                                  </a:lnTo>
                                  <a:lnTo>
                                    <a:pt x="668" y="259"/>
                                  </a:lnTo>
                                  <a:lnTo>
                                    <a:pt x="725" y="174"/>
                                  </a:lnTo>
                                  <a:lnTo>
                                    <a:pt x="651" y="99"/>
                                  </a:lnTo>
                                  <a:lnTo>
                                    <a:pt x="617" y="89"/>
                                  </a:lnTo>
                                  <a:lnTo>
                                    <a:pt x="494" y="41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179" y="155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5" y="259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5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72240"/>
                              <a:ext cx="1821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12">
                                  <a:moveTo>
                                    <a:pt x="15" y="433"/>
                                  </a:moveTo>
                                  <a:lnTo>
                                    <a:pt x="22" y="481"/>
                                  </a:lnTo>
                                  <a:lnTo>
                                    <a:pt x="179" y="505"/>
                                  </a:lnTo>
                                  <a:lnTo>
                                    <a:pt x="334" y="512"/>
                                  </a:lnTo>
                                  <a:lnTo>
                                    <a:pt x="494" y="444"/>
                                  </a:lnTo>
                                  <a:lnTo>
                                    <a:pt x="532" y="433"/>
                                  </a:lnTo>
                                  <a:lnTo>
                                    <a:pt x="651" y="382"/>
                                  </a:lnTo>
                                  <a:lnTo>
                                    <a:pt x="703" y="346"/>
                                  </a:lnTo>
                                  <a:lnTo>
                                    <a:pt x="668" y="259"/>
                                  </a:lnTo>
                                  <a:lnTo>
                                    <a:pt x="725" y="174"/>
                                  </a:lnTo>
                                  <a:lnTo>
                                    <a:pt x="651" y="99"/>
                                  </a:lnTo>
                                  <a:lnTo>
                                    <a:pt x="617" y="89"/>
                                  </a:lnTo>
                                  <a:lnTo>
                                    <a:pt x="494" y="41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179" y="155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5" y="259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5" y="4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99240"/>
                              <a:ext cx="133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316">
                                  <a:moveTo>
                                    <a:pt x="0" y="237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157" y="316"/>
                                  </a:lnTo>
                                  <a:lnTo>
                                    <a:pt x="312" y="288"/>
                                  </a:lnTo>
                                  <a:lnTo>
                                    <a:pt x="472" y="244"/>
                                  </a:lnTo>
                                  <a:lnTo>
                                    <a:pt x="486" y="237"/>
                                  </a:lnTo>
                                  <a:lnTo>
                                    <a:pt x="472" y="219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72" y="108"/>
                                  </a:lnTo>
                                  <a:lnTo>
                                    <a:pt x="532" y="65"/>
                                  </a:lnTo>
                                  <a:lnTo>
                                    <a:pt x="472" y="38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0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99240"/>
                              <a:ext cx="133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316">
                                  <a:moveTo>
                                    <a:pt x="0" y="237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157" y="316"/>
                                  </a:lnTo>
                                  <a:lnTo>
                                    <a:pt x="312" y="288"/>
                                  </a:lnTo>
                                  <a:lnTo>
                                    <a:pt x="472" y="244"/>
                                  </a:lnTo>
                                  <a:lnTo>
                                    <a:pt x="486" y="237"/>
                                  </a:lnTo>
                                  <a:lnTo>
                                    <a:pt x="472" y="219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72" y="108"/>
                                  </a:lnTo>
                                  <a:lnTo>
                                    <a:pt x="532" y="65"/>
                                  </a:lnTo>
                                  <a:lnTo>
                                    <a:pt x="472" y="38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0" y="2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12560"/>
                              <a:ext cx="89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57">
                                  <a:moveTo>
                                    <a:pt x="0" y="14"/>
                                  </a:moveTo>
                                  <a:lnTo>
                                    <a:pt x="140" y="38"/>
                                  </a:lnTo>
                                  <a:lnTo>
                                    <a:pt x="295" y="57"/>
                                  </a:lnTo>
                                  <a:lnTo>
                                    <a:pt x="358" y="1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12560"/>
                              <a:ext cx="89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57">
                                  <a:moveTo>
                                    <a:pt x="0" y="14"/>
                                  </a:moveTo>
                                  <a:lnTo>
                                    <a:pt x="140" y="38"/>
                                  </a:lnTo>
                                  <a:lnTo>
                                    <a:pt x="295" y="57"/>
                                  </a:lnTo>
                                  <a:lnTo>
                                    <a:pt x="358" y="1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78240"/>
                              <a:ext cx="9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4">
                                  <a:moveTo>
                                    <a:pt x="0" y="79"/>
                                  </a:moveTo>
                                  <a:lnTo>
                                    <a:pt x="14" y="94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78240"/>
                              <a:ext cx="9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4">
                                  <a:moveTo>
                                    <a:pt x="0" y="79"/>
                                  </a:moveTo>
                                  <a:lnTo>
                                    <a:pt x="14" y="94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567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680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1" h="2940">
                                  <a:moveTo>
                                    <a:pt x="0" y="2940"/>
                                  </a:moveTo>
                                  <a:lnTo>
                                    <a:pt x="0" y="2940"/>
                                  </a:lnTo>
                                  <a:lnTo>
                                    <a:pt x="156" y="2940"/>
                                  </a:lnTo>
                                  <a:lnTo>
                                    <a:pt x="311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3" y="2940"/>
                                  </a:lnTo>
                                  <a:lnTo>
                                    <a:pt x="783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6" y="2940"/>
                                  </a:lnTo>
                                  <a:lnTo>
                                    <a:pt x="1253" y="2940"/>
                                  </a:lnTo>
                                  <a:lnTo>
                                    <a:pt x="1410" y="2940"/>
                                  </a:lnTo>
                                  <a:lnTo>
                                    <a:pt x="1565" y="2940"/>
                                  </a:lnTo>
                                  <a:lnTo>
                                    <a:pt x="1722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4" y="2940"/>
                                  </a:lnTo>
                                  <a:lnTo>
                                    <a:pt x="2191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5" y="2940"/>
                                  </a:lnTo>
                                  <a:lnTo>
                                    <a:pt x="2662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4" y="2940"/>
                                  </a:lnTo>
                                  <a:lnTo>
                                    <a:pt x="3131" y="2940"/>
                                  </a:lnTo>
                                  <a:lnTo>
                                    <a:pt x="3131" y="2854"/>
                                  </a:lnTo>
                                  <a:lnTo>
                                    <a:pt x="3131" y="2766"/>
                                  </a:lnTo>
                                  <a:lnTo>
                                    <a:pt x="3131" y="2680"/>
                                  </a:lnTo>
                                  <a:lnTo>
                                    <a:pt x="3131" y="2592"/>
                                  </a:lnTo>
                                  <a:lnTo>
                                    <a:pt x="3131" y="2506"/>
                                  </a:lnTo>
                                  <a:lnTo>
                                    <a:pt x="3131" y="2421"/>
                                  </a:lnTo>
                                  <a:lnTo>
                                    <a:pt x="3131" y="2332"/>
                                  </a:lnTo>
                                  <a:lnTo>
                                    <a:pt x="3131" y="2247"/>
                                  </a:lnTo>
                                  <a:lnTo>
                                    <a:pt x="3131" y="2160"/>
                                  </a:lnTo>
                                  <a:lnTo>
                                    <a:pt x="3131" y="2075"/>
                                  </a:lnTo>
                                  <a:lnTo>
                                    <a:pt x="3131" y="1986"/>
                                  </a:lnTo>
                                  <a:lnTo>
                                    <a:pt x="3131" y="1901"/>
                                  </a:lnTo>
                                  <a:lnTo>
                                    <a:pt x="3131" y="1815"/>
                                  </a:lnTo>
                                  <a:lnTo>
                                    <a:pt x="3131" y="1728"/>
                                  </a:lnTo>
                                  <a:lnTo>
                                    <a:pt x="3131" y="1641"/>
                                  </a:lnTo>
                                  <a:lnTo>
                                    <a:pt x="3131" y="1554"/>
                                  </a:lnTo>
                                  <a:lnTo>
                                    <a:pt x="3131" y="1469"/>
                                  </a:lnTo>
                                  <a:lnTo>
                                    <a:pt x="3131" y="1384"/>
                                  </a:lnTo>
                                  <a:lnTo>
                                    <a:pt x="3131" y="1295"/>
                                  </a:lnTo>
                                  <a:lnTo>
                                    <a:pt x="3131" y="1210"/>
                                  </a:lnTo>
                                  <a:lnTo>
                                    <a:pt x="3131" y="1123"/>
                                  </a:lnTo>
                                  <a:lnTo>
                                    <a:pt x="3131" y="1037"/>
                                  </a:lnTo>
                                  <a:lnTo>
                                    <a:pt x="3131" y="952"/>
                                  </a:lnTo>
                                  <a:lnTo>
                                    <a:pt x="3131" y="863"/>
                                  </a:lnTo>
                                  <a:lnTo>
                                    <a:pt x="3131" y="778"/>
                                  </a:lnTo>
                                  <a:lnTo>
                                    <a:pt x="3131" y="689"/>
                                  </a:lnTo>
                                  <a:lnTo>
                                    <a:pt x="3131" y="604"/>
                                  </a:lnTo>
                                  <a:lnTo>
                                    <a:pt x="3131" y="517"/>
                                  </a:lnTo>
                                  <a:lnTo>
                                    <a:pt x="3131" y="432"/>
                                  </a:lnTo>
                                  <a:lnTo>
                                    <a:pt x="3131" y="346"/>
                                  </a:lnTo>
                                  <a:lnTo>
                                    <a:pt x="3131" y="258"/>
                                  </a:lnTo>
                                  <a:lnTo>
                                    <a:pt x="3131" y="172"/>
                                  </a:lnTo>
                                  <a:lnTo>
                                    <a:pt x="3131" y="85"/>
                                  </a:lnTo>
                                  <a:lnTo>
                                    <a:pt x="3131" y="0"/>
                                  </a:lnTo>
                                  <a:lnTo>
                                    <a:pt x="2974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2" y="0"/>
                                  </a:lnTo>
                                  <a:lnTo>
                                    <a:pt x="2505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1"/>
                                  </a:lnTo>
                                  <a:lnTo>
                                    <a:pt x="0" y="2506"/>
                                  </a:lnTo>
                                  <a:lnTo>
                                    <a:pt x="0" y="2592"/>
                                  </a:lnTo>
                                  <a:lnTo>
                                    <a:pt x="0" y="2680"/>
                                  </a:lnTo>
                                  <a:lnTo>
                                    <a:pt x="0" y="2766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680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1" h="2940">
                                  <a:moveTo>
                                    <a:pt x="0" y="2940"/>
                                  </a:moveTo>
                                  <a:lnTo>
                                    <a:pt x="0" y="2940"/>
                                  </a:lnTo>
                                  <a:lnTo>
                                    <a:pt x="156" y="2940"/>
                                  </a:lnTo>
                                  <a:lnTo>
                                    <a:pt x="311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3" y="2940"/>
                                  </a:lnTo>
                                  <a:lnTo>
                                    <a:pt x="783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6" y="2940"/>
                                  </a:lnTo>
                                  <a:lnTo>
                                    <a:pt x="1253" y="2940"/>
                                  </a:lnTo>
                                  <a:lnTo>
                                    <a:pt x="1410" y="2940"/>
                                  </a:lnTo>
                                  <a:lnTo>
                                    <a:pt x="1565" y="2940"/>
                                  </a:lnTo>
                                  <a:lnTo>
                                    <a:pt x="1722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4" y="2940"/>
                                  </a:lnTo>
                                  <a:lnTo>
                                    <a:pt x="2191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5" y="2940"/>
                                  </a:lnTo>
                                  <a:lnTo>
                                    <a:pt x="2662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4" y="2940"/>
                                  </a:lnTo>
                                  <a:lnTo>
                                    <a:pt x="3131" y="2940"/>
                                  </a:lnTo>
                                  <a:lnTo>
                                    <a:pt x="3131" y="2854"/>
                                  </a:lnTo>
                                  <a:lnTo>
                                    <a:pt x="3131" y="2766"/>
                                  </a:lnTo>
                                  <a:lnTo>
                                    <a:pt x="3131" y="2680"/>
                                  </a:lnTo>
                                  <a:lnTo>
                                    <a:pt x="3131" y="2592"/>
                                  </a:lnTo>
                                  <a:lnTo>
                                    <a:pt x="3131" y="2506"/>
                                  </a:lnTo>
                                  <a:lnTo>
                                    <a:pt x="3131" y="2421"/>
                                  </a:lnTo>
                                  <a:lnTo>
                                    <a:pt x="3131" y="2332"/>
                                  </a:lnTo>
                                  <a:lnTo>
                                    <a:pt x="3131" y="2247"/>
                                  </a:lnTo>
                                  <a:lnTo>
                                    <a:pt x="3131" y="2160"/>
                                  </a:lnTo>
                                  <a:lnTo>
                                    <a:pt x="3131" y="2075"/>
                                  </a:lnTo>
                                  <a:lnTo>
                                    <a:pt x="3131" y="1986"/>
                                  </a:lnTo>
                                  <a:lnTo>
                                    <a:pt x="3131" y="1901"/>
                                  </a:lnTo>
                                  <a:lnTo>
                                    <a:pt x="3131" y="1815"/>
                                  </a:lnTo>
                                  <a:lnTo>
                                    <a:pt x="3131" y="1728"/>
                                  </a:lnTo>
                                  <a:lnTo>
                                    <a:pt x="3131" y="1641"/>
                                  </a:lnTo>
                                  <a:lnTo>
                                    <a:pt x="3131" y="1554"/>
                                  </a:lnTo>
                                  <a:lnTo>
                                    <a:pt x="3131" y="1469"/>
                                  </a:lnTo>
                                  <a:lnTo>
                                    <a:pt x="3131" y="1384"/>
                                  </a:lnTo>
                                  <a:lnTo>
                                    <a:pt x="3131" y="1295"/>
                                  </a:lnTo>
                                  <a:lnTo>
                                    <a:pt x="3131" y="1210"/>
                                  </a:lnTo>
                                  <a:lnTo>
                                    <a:pt x="3131" y="1123"/>
                                  </a:lnTo>
                                  <a:lnTo>
                                    <a:pt x="3131" y="1037"/>
                                  </a:lnTo>
                                  <a:lnTo>
                                    <a:pt x="3131" y="952"/>
                                  </a:lnTo>
                                  <a:lnTo>
                                    <a:pt x="3131" y="863"/>
                                  </a:lnTo>
                                  <a:lnTo>
                                    <a:pt x="3131" y="778"/>
                                  </a:lnTo>
                                  <a:lnTo>
                                    <a:pt x="3131" y="689"/>
                                  </a:lnTo>
                                  <a:lnTo>
                                    <a:pt x="3131" y="604"/>
                                  </a:lnTo>
                                  <a:lnTo>
                                    <a:pt x="3131" y="517"/>
                                  </a:lnTo>
                                  <a:lnTo>
                                    <a:pt x="3131" y="432"/>
                                  </a:lnTo>
                                  <a:lnTo>
                                    <a:pt x="3131" y="346"/>
                                  </a:lnTo>
                                  <a:lnTo>
                                    <a:pt x="3131" y="258"/>
                                  </a:lnTo>
                                  <a:lnTo>
                                    <a:pt x="3131" y="172"/>
                                  </a:lnTo>
                                  <a:lnTo>
                                    <a:pt x="3131" y="85"/>
                                  </a:lnTo>
                                  <a:lnTo>
                                    <a:pt x="3131" y="0"/>
                                  </a:lnTo>
                                  <a:lnTo>
                                    <a:pt x="2974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2" y="0"/>
                                  </a:lnTo>
                                  <a:lnTo>
                                    <a:pt x="2505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1"/>
                                  </a:lnTo>
                                  <a:lnTo>
                                    <a:pt x="0" y="2506"/>
                                  </a:lnTo>
                                  <a:lnTo>
                                    <a:pt x="0" y="2592"/>
                                  </a:lnTo>
                                  <a:lnTo>
                                    <a:pt x="0" y="2680"/>
                                  </a:lnTo>
                                  <a:lnTo>
                                    <a:pt x="0" y="2766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6800"/>
                              <a:ext cx="78660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1" h="2754">
                                  <a:moveTo>
                                    <a:pt x="0" y="2754"/>
                                  </a:moveTo>
                                  <a:lnTo>
                                    <a:pt x="156" y="2719"/>
                                  </a:lnTo>
                                  <a:lnTo>
                                    <a:pt x="311" y="2748"/>
                                  </a:lnTo>
                                  <a:lnTo>
                                    <a:pt x="468" y="2711"/>
                                  </a:lnTo>
                                  <a:lnTo>
                                    <a:pt x="538" y="2680"/>
                                  </a:lnTo>
                                  <a:lnTo>
                                    <a:pt x="591" y="2592"/>
                                  </a:lnTo>
                                  <a:lnTo>
                                    <a:pt x="599" y="2506"/>
                                  </a:lnTo>
                                  <a:lnTo>
                                    <a:pt x="613" y="2421"/>
                                  </a:lnTo>
                                  <a:lnTo>
                                    <a:pt x="623" y="2382"/>
                                  </a:lnTo>
                                  <a:lnTo>
                                    <a:pt x="783" y="2407"/>
                                  </a:lnTo>
                                  <a:lnTo>
                                    <a:pt x="794" y="2421"/>
                                  </a:lnTo>
                                  <a:lnTo>
                                    <a:pt x="940" y="2450"/>
                                  </a:lnTo>
                                  <a:lnTo>
                                    <a:pt x="993" y="2421"/>
                                  </a:lnTo>
                                  <a:lnTo>
                                    <a:pt x="1096" y="2385"/>
                                  </a:lnTo>
                                  <a:lnTo>
                                    <a:pt x="1184" y="2332"/>
                                  </a:lnTo>
                                  <a:lnTo>
                                    <a:pt x="1253" y="2303"/>
                                  </a:lnTo>
                                  <a:lnTo>
                                    <a:pt x="1352" y="2247"/>
                                  </a:lnTo>
                                  <a:lnTo>
                                    <a:pt x="1410" y="2214"/>
                                  </a:lnTo>
                                  <a:lnTo>
                                    <a:pt x="1503" y="2160"/>
                                  </a:lnTo>
                                  <a:lnTo>
                                    <a:pt x="1565" y="2122"/>
                                  </a:lnTo>
                                  <a:lnTo>
                                    <a:pt x="1654" y="2075"/>
                                  </a:lnTo>
                                  <a:lnTo>
                                    <a:pt x="1722" y="2040"/>
                                  </a:lnTo>
                                  <a:lnTo>
                                    <a:pt x="1817" y="1986"/>
                                  </a:lnTo>
                                  <a:lnTo>
                                    <a:pt x="1831" y="1901"/>
                                  </a:lnTo>
                                  <a:lnTo>
                                    <a:pt x="1879" y="1877"/>
                                  </a:lnTo>
                                  <a:lnTo>
                                    <a:pt x="2034" y="1877"/>
                                  </a:lnTo>
                                  <a:lnTo>
                                    <a:pt x="2143" y="1815"/>
                                  </a:lnTo>
                                  <a:lnTo>
                                    <a:pt x="2191" y="1791"/>
                                  </a:lnTo>
                                  <a:lnTo>
                                    <a:pt x="2302" y="1728"/>
                                  </a:lnTo>
                                  <a:lnTo>
                                    <a:pt x="2310" y="1641"/>
                                  </a:lnTo>
                                  <a:lnTo>
                                    <a:pt x="2351" y="1621"/>
                                  </a:lnTo>
                                  <a:lnTo>
                                    <a:pt x="2462" y="1554"/>
                                  </a:lnTo>
                                  <a:lnTo>
                                    <a:pt x="2505" y="1532"/>
                                  </a:lnTo>
                                  <a:lnTo>
                                    <a:pt x="2619" y="1469"/>
                                  </a:lnTo>
                                  <a:lnTo>
                                    <a:pt x="2662" y="1437"/>
                                  </a:lnTo>
                                  <a:lnTo>
                                    <a:pt x="2761" y="1384"/>
                                  </a:lnTo>
                                  <a:lnTo>
                                    <a:pt x="2759" y="1295"/>
                                  </a:lnTo>
                                  <a:lnTo>
                                    <a:pt x="2819" y="1257"/>
                                  </a:lnTo>
                                  <a:lnTo>
                                    <a:pt x="2911" y="1210"/>
                                  </a:lnTo>
                                  <a:lnTo>
                                    <a:pt x="2974" y="1165"/>
                                  </a:lnTo>
                                  <a:lnTo>
                                    <a:pt x="3049" y="1123"/>
                                  </a:lnTo>
                                  <a:lnTo>
                                    <a:pt x="3131" y="1056"/>
                                  </a:lnTo>
                                  <a:lnTo>
                                    <a:pt x="3131" y="1037"/>
                                  </a:lnTo>
                                  <a:lnTo>
                                    <a:pt x="3131" y="952"/>
                                  </a:lnTo>
                                  <a:lnTo>
                                    <a:pt x="3131" y="826"/>
                                  </a:lnTo>
                                  <a:lnTo>
                                    <a:pt x="3131" y="778"/>
                                  </a:lnTo>
                                  <a:lnTo>
                                    <a:pt x="3131" y="689"/>
                                  </a:lnTo>
                                  <a:lnTo>
                                    <a:pt x="3131" y="604"/>
                                  </a:lnTo>
                                  <a:lnTo>
                                    <a:pt x="3131" y="517"/>
                                  </a:lnTo>
                                  <a:lnTo>
                                    <a:pt x="3131" y="432"/>
                                  </a:lnTo>
                                  <a:lnTo>
                                    <a:pt x="3131" y="346"/>
                                  </a:lnTo>
                                  <a:lnTo>
                                    <a:pt x="3131" y="258"/>
                                  </a:lnTo>
                                  <a:lnTo>
                                    <a:pt x="3131" y="172"/>
                                  </a:lnTo>
                                  <a:lnTo>
                                    <a:pt x="3131" y="85"/>
                                  </a:lnTo>
                                  <a:lnTo>
                                    <a:pt x="3131" y="0"/>
                                  </a:lnTo>
                                  <a:lnTo>
                                    <a:pt x="2974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2" y="0"/>
                                  </a:lnTo>
                                  <a:lnTo>
                                    <a:pt x="2505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42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1"/>
                                  </a:lnTo>
                                  <a:lnTo>
                                    <a:pt x="0" y="2506"/>
                                  </a:lnTo>
                                  <a:lnTo>
                                    <a:pt x="0" y="2592"/>
                                  </a:lnTo>
                                  <a:lnTo>
                                    <a:pt x="0" y="2680"/>
                                  </a:lnTo>
                                  <a:lnTo>
                                    <a:pt x="0" y="2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6800"/>
                              <a:ext cx="78660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1" h="2754">
                                  <a:moveTo>
                                    <a:pt x="0" y="2754"/>
                                  </a:moveTo>
                                  <a:lnTo>
                                    <a:pt x="156" y="2719"/>
                                  </a:lnTo>
                                  <a:lnTo>
                                    <a:pt x="311" y="2748"/>
                                  </a:lnTo>
                                  <a:lnTo>
                                    <a:pt x="468" y="2711"/>
                                  </a:lnTo>
                                  <a:lnTo>
                                    <a:pt x="538" y="2680"/>
                                  </a:lnTo>
                                  <a:lnTo>
                                    <a:pt x="591" y="2592"/>
                                  </a:lnTo>
                                  <a:lnTo>
                                    <a:pt x="599" y="2506"/>
                                  </a:lnTo>
                                  <a:lnTo>
                                    <a:pt x="613" y="2421"/>
                                  </a:lnTo>
                                  <a:lnTo>
                                    <a:pt x="623" y="2382"/>
                                  </a:lnTo>
                                  <a:lnTo>
                                    <a:pt x="783" y="2407"/>
                                  </a:lnTo>
                                  <a:lnTo>
                                    <a:pt x="794" y="2421"/>
                                  </a:lnTo>
                                  <a:lnTo>
                                    <a:pt x="940" y="2450"/>
                                  </a:lnTo>
                                  <a:lnTo>
                                    <a:pt x="993" y="2421"/>
                                  </a:lnTo>
                                  <a:lnTo>
                                    <a:pt x="1096" y="2385"/>
                                  </a:lnTo>
                                  <a:lnTo>
                                    <a:pt x="1184" y="2332"/>
                                  </a:lnTo>
                                  <a:lnTo>
                                    <a:pt x="1253" y="2303"/>
                                  </a:lnTo>
                                  <a:lnTo>
                                    <a:pt x="1352" y="2247"/>
                                  </a:lnTo>
                                  <a:lnTo>
                                    <a:pt x="1410" y="2214"/>
                                  </a:lnTo>
                                  <a:lnTo>
                                    <a:pt x="1503" y="2160"/>
                                  </a:lnTo>
                                  <a:lnTo>
                                    <a:pt x="1565" y="2122"/>
                                  </a:lnTo>
                                  <a:lnTo>
                                    <a:pt x="1654" y="2075"/>
                                  </a:lnTo>
                                  <a:lnTo>
                                    <a:pt x="1722" y="2040"/>
                                  </a:lnTo>
                                  <a:lnTo>
                                    <a:pt x="1817" y="1986"/>
                                  </a:lnTo>
                                  <a:lnTo>
                                    <a:pt x="1831" y="1901"/>
                                  </a:lnTo>
                                  <a:lnTo>
                                    <a:pt x="1879" y="1877"/>
                                  </a:lnTo>
                                  <a:lnTo>
                                    <a:pt x="2034" y="1877"/>
                                  </a:lnTo>
                                  <a:lnTo>
                                    <a:pt x="2143" y="1815"/>
                                  </a:lnTo>
                                  <a:lnTo>
                                    <a:pt x="2191" y="1791"/>
                                  </a:lnTo>
                                  <a:lnTo>
                                    <a:pt x="2302" y="1728"/>
                                  </a:lnTo>
                                  <a:lnTo>
                                    <a:pt x="2310" y="1641"/>
                                  </a:lnTo>
                                  <a:lnTo>
                                    <a:pt x="2351" y="1621"/>
                                  </a:lnTo>
                                  <a:lnTo>
                                    <a:pt x="2462" y="1554"/>
                                  </a:lnTo>
                                  <a:lnTo>
                                    <a:pt x="2505" y="1532"/>
                                  </a:lnTo>
                                  <a:lnTo>
                                    <a:pt x="2619" y="1469"/>
                                  </a:lnTo>
                                  <a:lnTo>
                                    <a:pt x="2662" y="1437"/>
                                  </a:lnTo>
                                  <a:lnTo>
                                    <a:pt x="2761" y="1384"/>
                                  </a:lnTo>
                                  <a:lnTo>
                                    <a:pt x="2759" y="1295"/>
                                  </a:lnTo>
                                  <a:lnTo>
                                    <a:pt x="2819" y="1257"/>
                                  </a:lnTo>
                                  <a:lnTo>
                                    <a:pt x="2911" y="1210"/>
                                  </a:lnTo>
                                  <a:lnTo>
                                    <a:pt x="2974" y="1165"/>
                                  </a:lnTo>
                                  <a:lnTo>
                                    <a:pt x="3049" y="1123"/>
                                  </a:lnTo>
                                  <a:lnTo>
                                    <a:pt x="3131" y="1056"/>
                                  </a:lnTo>
                                  <a:lnTo>
                                    <a:pt x="3131" y="1037"/>
                                  </a:lnTo>
                                  <a:lnTo>
                                    <a:pt x="3131" y="952"/>
                                  </a:lnTo>
                                  <a:lnTo>
                                    <a:pt x="3131" y="826"/>
                                  </a:lnTo>
                                  <a:lnTo>
                                    <a:pt x="3131" y="778"/>
                                  </a:lnTo>
                                  <a:lnTo>
                                    <a:pt x="3131" y="689"/>
                                  </a:lnTo>
                                  <a:lnTo>
                                    <a:pt x="3131" y="604"/>
                                  </a:lnTo>
                                  <a:lnTo>
                                    <a:pt x="3131" y="517"/>
                                  </a:lnTo>
                                  <a:lnTo>
                                    <a:pt x="3131" y="432"/>
                                  </a:lnTo>
                                  <a:lnTo>
                                    <a:pt x="3131" y="346"/>
                                  </a:lnTo>
                                  <a:lnTo>
                                    <a:pt x="3131" y="258"/>
                                  </a:lnTo>
                                  <a:lnTo>
                                    <a:pt x="3131" y="172"/>
                                  </a:lnTo>
                                  <a:lnTo>
                                    <a:pt x="3131" y="85"/>
                                  </a:lnTo>
                                  <a:lnTo>
                                    <a:pt x="3131" y="0"/>
                                  </a:lnTo>
                                  <a:lnTo>
                                    <a:pt x="2974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2" y="0"/>
                                  </a:lnTo>
                                  <a:lnTo>
                                    <a:pt x="2505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42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1"/>
                                  </a:lnTo>
                                  <a:lnTo>
                                    <a:pt x="0" y="2506"/>
                                  </a:lnTo>
                                  <a:lnTo>
                                    <a:pt x="0" y="2592"/>
                                  </a:lnTo>
                                  <a:lnTo>
                                    <a:pt x="0" y="2680"/>
                                  </a:lnTo>
                                  <a:lnTo>
                                    <a:pt x="0" y="27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6800"/>
                              <a:ext cx="78660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1" h="1942">
                                  <a:moveTo>
                                    <a:pt x="0" y="1942"/>
                                  </a:moveTo>
                                  <a:lnTo>
                                    <a:pt x="45" y="1901"/>
                                  </a:lnTo>
                                  <a:lnTo>
                                    <a:pt x="40" y="1815"/>
                                  </a:lnTo>
                                  <a:lnTo>
                                    <a:pt x="156" y="1750"/>
                                  </a:lnTo>
                                  <a:lnTo>
                                    <a:pt x="181" y="1728"/>
                                  </a:lnTo>
                                  <a:lnTo>
                                    <a:pt x="178" y="1641"/>
                                  </a:lnTo>
                                  <a:lnTo>
                                    <a:pt x="311" y="1568"/>
                                  </a:lnTo>
                                  <a:lnTo>
                                    <a:pt x="331" y="1554"/>
                                  </a:lnTo>
                                  <a:lnTo>
                                    <a:pt x="331" y="1469"/>
                                  </a:lnTo>
                                  <a:lnTo>
                                    <a:pt x="468" y="1394"/>
                                  </a:lnTo>
                                  <a:lnTo>
                                    <a:pt x="490" y="1384"/>
                                  </a:lnTo>
                                  <a:lnTo>
                                    <a:pt x="493" y="1295"/>
                                  </a:lnTo>
                                  <a:lnTo>
                                    <a:pt x="623" y="1223"/>
                                  </a:lnTo>
                                  <a:lnTo>
                                    <a:pt x="652" y="1210"/>
                                  </a:lnTo>
                                  <a:lnTo>
                                    <a:pt x="656" y="1123"/>
                                  </a:lnTo>
                                  <a:lnTo>
                                    <a:pt x="783" y="1053"/>
                                  </a:lnTo>
                                  <a:lnTo>
                                    <a:pt x="830" y="1037"/>
                                  </a:lnTo>
                                  <a:lnTo>
                                    <a:pt x="836" y="952"/>
                                  </a:lnTo>
                                  <a:lnTo>
                                    <a:pt x="940" y="896"/>
                                  </a:lnTo>
                                  <a:lnTo>
                                    <a:pt x="1017" y="863"/>
                                  </a:lnTo>
                                  <a:lnTo>
                                    <a:pt x="1034" y="778"/>
                                  </a:lnTo>
                                  <a:lnTo>
                                    <a:pt x="1096" y="744"/>
                                  </a:lnTo>
                                  <a:lnTo>
                                    <a:pt x="1227" y="689"/>
                                  </a:lnTo>
                                  <a:lnTo>
                                    <a:pt x="1253" y="630"/>
                                  </a:lnTo>
                                  <a:lnTo>
                                    <a:pt x="1410" y="672"/>
                                  </a:lnTo>
                                  <a:lnTo>
                                    <a:pt x="1532" y="689"/>
                                  </a:lnTo>
                                  <a:lnTo>
                                    <a:pt x="1565" y="698"/>
                                  </a:lnTo>
                                  <a:lnTo>
                                    <a:pt x="1604" y="689"/>
                                  </a:lnTo>
                                  <a:lnTo>
                                    <a:pt x="1722" y="664"/>
                                  </a:lnTo>
                                  <a:lnTo>
                                    <a:pt x="1797" y="689"/>
                                  </a:lnTo>
                                  <a:lnTo>
                                    <a:pt x="1879" y="710"/>
                                  </a:lnTo>
                                  <a:lnTo>
                                    <a:pt x="2034" y="722"/>
                                  </a:lnTo>
                                  <a:lnTo>
                                    <a:pt x="2157" y="689"/>
                                  </a:lnTo>
                                  <a:lnTo>
                                    <a:pt x="2191" y="684"/>
                                  </a:lnTo>
                                  <a:lnTo>
                                    <a:pt x="2314" y="689"/>
                                  </a:lnTo>
                                  <a:lnTo>
                                    <a:pt x="2351" y="693"/>
                                  </a:lnTo>
                                  <a:lnTo>
                                    <a:pt x="2505" y="712"/>
                                  </a:lnTo>
                                  <a:lnTo>
                                    <a:pt x="2662" y="732"/>
                                  </a:lnTo>
                                  <a:lnTo>
                                    <a:pt x="2819" y="741"/>
                                  </a:lnTo>
                                  <a:lnTo>
                                    <a:pt x="2974" y="715"/>
                                  </a:lnTo>
                                  <a:lnTo>
                                    <a:pt x="3078" y="778"/>
                                  </a:lnTo>
                                  <a:lnTo>
                                    <a:pt x="3131" y="826"/>
                                  </a:lnTo>
                                  <a:lnTo>
                                    <a:pt x="3131" y="778"/>
                                  </a:lnTo>
                                  <a:lnTo>
                                    <a:pt x="3131" y="689"/>
                                  </a:lnTo>
                                  <a:lnTo>
                                    <a:pt x="3131" y="604"/>
                                  </a:lnTo>
                                  <a:lnTo>
                                    <a:pt x="3131" y="517"/>
                                  </a:lnTo>
                                  <a:lnTo>
                                    <a:pt x="3131" y="432"/>
                                  </a:lnTo>
                                  <a:lnTo>
                                    <a:pt x="3131" y="346"/>
                                  </a:lnTo>
                                  <a:lnTo>
                                    <a:pt x="3131" y="258"/>
                                  </a:lnTo>
                                  <a:lnTo>
                                    <a:pt x="3131" y="172"/>
                                  </a:lnTo>
                                  <a:lnTo>
                                    <a:pt x="3131" y="85"/>
                                  </a:lnTo>
                                  <a:lnTo>
                                    <a:pt x="3131" y="0"/>
                                  </a:lnTo>
                                  <a:lnTo>
                                    <a:pt x="2974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2" y="0"/>
                                  </a:lnTo>
                                  <a:lnTo>
                                    <a:pt x="2505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6800"/>
                              <a:ext cx="78660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1" h="1942">
                                  <a:moveTo>
                                    <a:pt x="0" y="1942"/>
                                  </a:moveTo>
                                  <a:lnTo>
                                    <a:pt x="45" y="1901"/>
                                  </a:lnTo>
                                  <a:lnTo>
                                    <a:pt x="40" y="1815"/>
                                  </a:lnTo>
                                  <a:lnTo>
                                    <a:pt x="156" y="1750"/>
                                  </a:lnTo>
                                  <a:lnTo>
                                    <a:pt x="181" y="1728"/>
                                  </a:lnTo>
                                  <a:lnTo>
                                    <a:pt x="178" y="1641"/>
                                  </a:lnTo>
                                  <a:lnTo>
                                    <a:pt x="311" y="1568"/>
                                  </a:lnTo>
                                  <a:lnTo>
                                    <a:pt x="331" y="1554"/>
                                  </a:lnTo>
                                  <a:lnTo>
                                    <a:pt x="331" y="1469"/>
                                  </a:lnTo>
                                  <a:lnTo>
                                    <a:pt x="468" y="1394"/>
                                  </a:lnTo>
                                  <a:lnTo>
                                    <a:pt x="490" y="1384"/>
                                  </a:lnTo>
                                  <a:lnTo>
                                    <a:pt x="493" y="1295"/>
                                  </a:lnTo>
                                  <a:lnTo>
                                    <a:pt x="623" y="1223"/>
                                  </a:lnTo>
                                  <a:lnTo>
                                    <a:pt x="652" y="1210"/>
                                  </a:lnTo>
                                  <a:lnTo>
                                    <a:pt x="656" y="1123"/>
                                  </a:lnTo>
                                  <a:lnTo>
                                    <a:pt x="783" y="1053"/>
                                  </a:lnTo>
                                  <a:lnTo>
                                    <a:pt x="830" y="1037"/>
                                  </a:lnTo>
                                  <a:lnTo>
                                    <a:pt x="836" y="952"/>
                                  </a:lnTo>
                                  <a:lnTo>
                                    <a:pt x="940" y="896"/>
                                  </a:lnTo>
                                  <a:lnTo>
                                    <a:pt x="1017" y="863"/>
                                  </a:lnTo>
                                  <a:lnTo>
                                    <a:pt x="1034" y="778"/>
                                  </a:lnTo>
                                  <a:lnTo>
                                    <a:pt x="1096" y="744"/>
                                  </a:lnTo>
                                  <a:lnTo>
                                    <a:pt x="1227" y="689"/>
                                  </a:lnTo>
                                  <a:lnTo>
                                    <a:pt x="1253" y="630"/>
                                  </a:lnTo>
                                  <a:lnTo>
                                    <a:pt x="1410" y="672"/>
                                  </a:lnTo>
                                  <a:lnTo>
                                    <a:pt x="1532" y="689"/>
                                  </a:lnTo>
                                  <a:lnTo>
                                    <a:pt x="1565" y="698"/>
                                  </a:lnTo>
                                  <a:lnTo>
                                    <a:pt x="1604" y="689"/>
                                  </a:lnTo>
                                  <a:lnTo>
                                    <a:pt x="1722" y="664"/>
                                  </a:lnTo>
                                  <a:lnTo>
                                    <a:pt x="1797" y="689"/>
                                  </a:lnTo>
                                  <a:lnTo>
                                    <a:pt x="1879" y="710"/>
                                  </a:lnTo>
                                  <a:lnTo>
                                    <a:pt x="2034" y="722"/>
                                  </a:lnTo>
                                  <a:lnTo>
                                    <a:pt x="2157" y="689"/>
                                  </a:lnTo>
                                  <a:lnTo>
                                    <a:pt x="2191" y="684"/>
                                  </a:lnTo>
                                  <a:lnTo>
                                    <a:pt x="2314" y="689"/>
                                  </a:lnTo>
                                  <a:lnTo>
                                    <a:pt x="2351" y="693"/>
                                  </a:lnTo>
                                  <a:lnTo>
                                    <a:pt x="2505" y="712"/>
                                  </a:lnTo>
                                  <a:lnTo>
                                    <a:pt x="2662" y="732"/>
                                  </a:lnTo>
                                  <a:lnTo>
                                    <a:pt x="2819" y="741"/>
                                  </a:lnTo>
                                  <a:lnTo>
                                    <a:pt x="2974" y="715"/>
                                  </a:lnTo>
                                  <a:lnTo>
                                    <a:pt x="3078" y="778"/>
                                  </a:lnTo>
                                  <a:lnTo>
                                    <a:pt x="3131" y="826"/>
                                  </a:lnTo>
                                  <a:lnTo>
                                    <a:pt x="3131" y="778"/>
                                  </a:lnTo>
                                  <a:lnTo>
                                    <a:pt x="3131" y="689"/>
                                  </a:lnTo>
                                  <a:lnTo>
                                    <a:pt x="3131" y="604"/>
                                  </a:lnTo>
                                  <a:lnTo>
                                    <a:pt x="3131" y="517"/>
                                  </a:lnTo>
                                  <a:lnTo>
                                    <a:pt x="3131" y="432"/>
                                  </a:lnTo>
                                  <a:lnTo>
                                    <a:pt x="3131" y="346"/>
                                  </a:lnTo>
                                  <a:lnTo>
                                    <a:pt x="3131" y="258"/>
                                  </a:lnTo>
                                  <a:lnTo>
                                    <a:pt x="3131" y="172"/>
                                  </a:lnTo>
                                  <a:lnTo>
                                    <a:pt x="3131" y="85"/>
                                  </a:lnTo>
                                  <a:lnTo>
                                    <a:pt x="3131" y="0"/>
                                  </a:lnTo>
                                  <a:lnTo>
                                    <a:pt x="2974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2" y="0"/>
                                  </a:lnTo>
                                  <a:lnTo>
                                    <a:pt x="2505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64600"/>
                              <a:ext cx="73224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844">
                                  <a:moveTo>
                                    <a:pt x="0" y="1767"/>
                                  </a:moveTo>
                                  <a:lnTo>
                                    <a:pt x="144" y="1725"/>
                                  </a:lnTo>
                                  <a:lnTo>
                                    <a:pt x="156" y="1721"/>
                                  </a:lnTo>
                                  <a:lnTo>
                                    <a:pt x="157" y="1725"/>
                                  </a:lnTo>
                                  <a:lnTo>
                                    <a:pt x="229" y="1813"/>
                                  </a:lnTo>
                                  <a:lnTo>
                                    <a:pt x="311" y="1844"/>
                                  </a:lnTo>
                                  <a:lnTo>
                                    <a:pt x="413" y="1813"/>
                                  </a:lnTo>
                                  <a:lnTo>
                                    <a:pt x="468" y="1779"/>
                                  </a:lnTo>
                                  <a:lnTo>
                                    <a:pt x="519" y="1725"/>
                                  </a:lnTo>
                                  <a:lnTo>
                                    <a:pt x="531" y="1639"/>
                                  </a:lnTo>
                                  <a:lnTo>
                                    <a:pt x="538" y="1554"/>
                                  </a:lnTo>
                                  <a:lnTo>
                                    <a:pt x="562" y="1465"/>
                                  </a:lnTo>
                                  <a:lnTo>
                                    <a:pt x="613" y="1380"/>
                                  </a:lnTo>
                                  <a:lnTo>
                                    <a:pt x="623" y="1365"/>
                                  </a:lnTo>
                                  <a:lnTo>
                                    <a:pt x="783" y="1353"/>
                                  </a:lnTo>
                                  <a:lnTo>
                                    <a:pt x="874" y="1380"/>
                                  </a:lnTo>
                                  <a:lnTo>
                                    <a:pt x="940" y="1409"/>
                                  </a:lnTo>
                                  <a:lnTo>
                                    <a:pt x="1005" y="1465"/>
                                  </a:lnTo>
                                  <a:lnTo>
                                    <a:pt x="1096" y="1481"/>
                                  </a:lnTo>
                                  <a:lnTo>
                                    <a:pt x="1120" y="1465"/>
                                  </a:lnTo>
                                  <a:lnTo>
                                    <a:pt x="1253" y="1404"/>
                                  </a:lnTo>
                                  <a:lnTo>
                                    <a:pt x="1295" y="1380"/>
                                  </a:lnTo>
                                  <a:lnTo>
                                    <a:pt x="1410" y="1313"/>
                                  </a:lnTo>
                                  <a:lnTo>
                                    <a:pt x="1444" y="1293"/>
                                  </a:lnTo>
                                  <a:lnTo>
                                    <a:pt x="1565" y="1220"/>
                                  </a:lnTo>
                                  <a:lnTo>
                                    <a:pt x="1585" y="1208"/>
                                  </a:lnTo>
                                  <a:lnTo>
                                    <a:pt x="1722" y="1143"/>
                                  </a:lnTo>
                                  <a:lnTo>
                                    <a:pt x="1759" y="1119"/>
                                  </a:lnTo>
                                  <a:lnTo>
                                    <a:pt x="1778" y="1034"/>
                                  </a:lnTo>
                                  <a:lnTo>
                                    <a:pt x="1879" y="986"/>
                                  </a:lnTo>
                                  <a:lnTo>
                                    <a:pt x="2034" y="981"/>
                                  </a:lnTo>
                                  <a:lnTo>
                                    <a:pt x="2095" y="948"/>
                                  </a:lnTo>
                                  <a:lnTo>
                                    <a:pt x="2191" y="897"/>
                                  </a:lnTo>
                                  <a:lnTo>
                                    <a:pt x="2258" y="861"/>
                                  </a:lnTo>
                                  <a:lnTo>
                                    <a:pt x="2271" y="774"/>
                                  </a:lnTo>
                                  <a:lnTo>
                                    <a:pt x="2351" y="730"/>
                                  </a:lnTo>
                                  <a:lnTo>
                                    <a:pt x="2420" y="687"/>
                                  </a:lnTo>
                                  <a:lnTo>
                                    <a:pt x="2505" y="641"/>
                                  </a:lnTo>
                                  <a:lnTo>
                                    <a:pt x="2577" y="602"/>
                                  </a:lnTo>
                                  <a:lnTo>
                                    <a:pt x="2662" y="541"/>
                                  </a:lnTo>
                                  <a:lnTo>
                                    <a:pt x="2705" y="517"/>
                                  </a:lnTo>
                                  <a:lnTo>
                                    <a:pt x="2703" y="428"/>
                                  </a:lnTo>
                                  <a:lnTo>
                                    <a:pt x="2819" y="356"/>
                                  </a:lnTo>
                                  <a:lnTo>
                                    <a:pt x="2841" y="343"/>
                                  </a:lnTo>
                                  <a:lnTo>
                                    <a:pt x="2913" y="256"/>
                                  </a:lnTo>
                                  <a:lnTo>
                                    <a:pt x="2819" y="215"/>
                                  </a:lnTo>
                                  <a:lnTo>
                                    <a:pt x="2662" y="181"/>
                                  </a:lnTo>
                                  <a:lnTo>
                                    <a:pt x="2628" y="170"/>
                                  </a:lnTo>
                                  <a:lnTo>
                                    <a:pt x="2505" y="138"/>
                                  </a:lnTo>
                                  <a:lnTo>
                                    <a:pt x="2351" y="111"/>
                                  </a:lnTo>
                                  <a:lnTo>
                                    <a:pt x="2191" y="100"/>
                                  </a:lnTo>
                                  <a:lnTo>
                                    <a:pt x="2034" y="114"/>
                                  </a:lnTo>
                                  <a:lnTo>
                                    <a:pt x="1879" y="129"/>
                                  </a:lnTo>
                                  <a:lnTo>
                                    <a:pt x="1722" y="121"/>
                                  </a:lnTo>
                                  <a:lnTo>
                                    <a:pt x="1565" y="116"/>
                                  </a:lnTo>
                                  <a:lnTo>
                                    <a:pt x="1410" y="99"/>
                                  </a:lnTo>
                                  <a:lnTo>
                                    <a:pt x="1319" y="85"/>
                                  </a:lnTo>
                                  <a:lnTo>
                                    <a:pt x="1253" y="68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58"/>
                                  </a:lnTo>
                                  <a:lnTo>
                                    <a:pt x="893" y="85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783" y="201"/>
                                  </a:lnTo>
                                  <a:lnTo>
                                    <a:pt x="685" y="256"/>
                                  </a:lnTo>
                                  <a:lnTo>
                                    <a:pt x="685" y="343"/>
                                  </a:lnTo>
                                  <a:lnTo>
                                    <a:pt x="623" y="372"/>
                                  </a:lnTo>
                                  <a:lnTo>
                                    <a:pt x="522" y="428"/>
                                  </a:lnTo>
                                  <a:lnTo>
                                    <a:pt x="514" y="517"/>
                                  </a:lnTo>
                                  <a:lnTo>
                                    <a:pt x="468" y="541"/>
                                  </a:lnTo>
                                  <a:lnTo>
                                    <a:pt x="354" y="602"/>
                                  </a:lnTo>
                                  <a:lnTo>
                                    <a:pt x="352" y="687"/>
                                  </a:lnTo>
                                  <a:lnTo>
                                    <a:pt x="311" y="713"/>
                                  </a:lnTo>
                                  <a:lnTo>
                                    <a:pt x="200" y="774"/>
                                  </a:lnTo>
                                  <a:lnTo>
                                    <a:pt x="203" y="861"/>
                                  </a:lnTo>
                                  <a:lnTo>
                                    <a:pt x="156" y="904"/>
                                  </a:lnTo>
                                  <a:lnTo>
                                    <a:pt x="79" y="948"/>
                                  </a:lnTo>
                                  <a:lnTo>
                                    <a:pt x="91" y="1034"/>
                                  </a:lnTo>
                                  <a:lnTo>
                                    <a:pt x="0" y="1114"/>
                                  </a:lnTo>
                                  <a:lnTo>
                                    <a:pt x="0" y="1208"/>
                                  </a:lnTo>
                                  <a:lnTo>
                                    <a:pt x="0" y="1228"/>
                                  </a:lnTo>
                                  <a:lnTo>
                                    <a:pt x="0" y="1356"/>
                                  </a:lnTo>
                                  <a:lnTo>
                                    <a:pt x="0" y="1465"/>
                                  </a:lnTo>
                                  <a:lnTo>
                                    <a:pt x="0" y="1475"/>
                                  </a:lnTo>
                                  <a:lnTo>
                                    <a:pt x="0" y="159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64600"/>
                              <a:ext cx="73224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844">
                                  <a:moveTo>
                                    <a:pt x="0" y="1767"/>
                                  </a:moveTo>
                                  <a:lnTo>
                                    <a:pt x="144" y="1725"/>
                                  </a:lnTo>
                                  <a:lnTo>
                                    <a:pt x="156" y="1721"/>
                                  </a:lnTo>
                                  <a:lnTo>
                                    <a:pt x="157" y="1725"/>
                                  </a:lnTo>
                                  <a:lnTo>
                                    <a:pt x="229" y="1813"/>
                                  </a:lnTo>
                                  <a:lnTo>
                                    <a:pt x="311" y="1844"/>
                                  </a:lnTo>
                                  <a:lnTo>
                                    <a:pt x="413" y="1813"/>
                                  </a:lnTo>
                                  <a:lnTo>
                                    <a:pt x="468" y="1779"/>
                                  </a:lnTo>
                                  <a:lnTo>
                                    <a:pt x="519" y="1725"/>
                                  </a:lnTo>
                                  <a:lnTo>
                                    <a:pt x="531" y="1639"/>
                                  </a:lnTo>
                                  <a:lnTo>
                                    <a:pt x="538" y="1554"/>
                                  </a:lnTo>
                                  <a:lnTo>
                                    <a:pt x="562" y="1465"/>
                                  </a:lnTo>
                                  <a:lnTo>
                                    <a:pt x="613" y="1380"/>
                                  </a:lnTo>
                                  <a:lnTo>
                                    <a:pt x="623" y="1365"/>
                                  </a:lnTo>
                                  <a:lnTo>
                                    <a:pt x="783" y="1353"/>
                                  </a:lnTo>
                                  <a:lnTo>
                                    <a:pt x="874" y="1380"/>
                                  </a:lnTo>
                                  <a:lnTo>
                                    <a:pt x="940" y="1409"/>
                                  </a:lnTo>
                                  <a:lnTo>
                                    <a:pt x="1005" y="1465"/>
                                  </a:lnTo>
                                  <a:lnTo>
                                    <a:pt x="1096" y="1481"/>
                                  </a:lnTo>
                                  <a:lnTo>
                                    <a:pt x="1120" y="1465"/>
                                  </a:lnTo>
                                  <a:lnTo>
                                    <a:pt x="1253" y="1404"/>
                                  </a:lnTo>
                                  <a:lnTo>
                                    <a:pt x="1295" y="1380"/>
                                  </a:lnTo>
                                  <a:lnTo>
                                    <a:pt x="1410" y="1313"/>
                                  </a:lnTo>
                                  <a:lnTo>
                                    <a:pt x="1444" y="1293"/>
                                  </a:lnTo>
                                  <a:lnTo>
                                    <a:pt x="1565" y="1220"/>
                                  </a:lnTo>
                                  <a:lnTo>
                                    <a:pt x="1585" y="1208"/>
                                  </a:lnTo>
                                  <a:lnTo>
                                    <a:pt x="1722" y="1143"/>
                                  </a:lnTo>
                                  <a:lnTo>
                                    <a:pt x="1759" y="1119"/>
                                  </a:lnTo>
                                  <a:lnTo>
                                    <a:pt x="1778" y="1034"/>
                                  </a:lnTo>
                                  <a:lnTo>
                                    <a:pt x="1879" y="986"/>
                                  </a:lnTo>
                                  <a:lnTo>
                                    <a:pt x="2034" y="981"/>
                                  </a:lnTo>
                                  <a:lnTo>
                                    <a:pt x="2095" y="948"/>
                                  </a:lnTo>
                                  <a:lnTo>
                                    <a:pt x="2191" y="897"/>
                                  </a:lnTo>
                                  <a:lnTo>
                                    <a:pt x="2258" y="861"/>
                                  </a:lnTo>
                                  <a:lnTo>
                                    <a:pt x="2271" y="774"/>
                                  </a:lnTo>
                                  <a:lnTo>
                                    <a:pt x="2351" y="730"/>
                                  </a:lnTo>
                                  <a:lnTo>
                                    <a:pt x="2420" y="687"/>
                                  </a:lnTo>
                                  <a:lnTo>
                                    <a:pt x="2505" y="641"/>
                                  </a:lnTo>
                                  <a:lnTo>
                                    <a:pt x="2577" y="602"/>
                                  </a:lnTo>
                                  <a:lnTo>
                                    <a:pt x="2662" y="541"/>
                                  </a:lnTo>
                                  <a:lnTo>
                                    <a:pt x="2705" y="517"/>
                                  </a:lnTo>
                                  <a:lnTo>
                                    <a:pt x="2703" y="428"/>
                                  </a:lnTo>
                                  <a:lnTo>
                                    <a:pt x="2819" y="356"/>
                                  </a:lnTo>
                                  <a:lnTo>
                                    <a:pt x="2841" y="343"/>
                                  </a:lnTo>
                                  <a:lnTo>
                                    <a:pt x="2913" y="256"/>
                                  </a:lnTo>
                                  <a:lnTo>
                                    <a:pt x="2819" y="215"/>
                                  </a:lnTo>
                                  <a:lnTo>
                                    <a:pt x="2662" y="181"/>
                                  </a:lnTo>
                                  <a:lnTo>
                                    <a:pt x="2628" y="170"/>
                                  </a:lnTo>
                                  <a:lnTo>
                                    <a:pt x="2505" y="138"/>
                                  </a:lnTo>
                                  <a:lnTo>
                                    <a:pt x="2351" y="111"/>
                                  </a:lnTo>
                                  <a:lnTo>
                                    <a:pt x="2191" y="100"/>
                                  </a:lnTo>
                                  <a:lnTo>
                                    <a:pt x="2034" y="114"/>
                                  </a:lnTo>
                                  <a:lnTo>
                                    <a:pt x="1879" y="129"/>
                                  </a:lnTo>
                                  <a:lnTo>
                                    <a:pt x="1722" y="121"/>
                                  </a:lnTo>
                                  <a:lnTo>
                                    <a:pt x="1565" y="116"/>
                                  </a:lnTo>
                                  <a:lnTo>
                                    <a:pt x="1410" y="99"/>
                                  </a:lnTo>
                                  <a:lnTo>
                                    <a:pt x="1319" y="85"/>
                                  </a:lnTo>
                                  <a:lnTo>
                                    <a:pt x="1253" y="68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940" y="58"/>
                                  </a:lnTo>
                                  <a:lnTo>
                                    <a:pt x="893" y="85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783" y="201"/>
                                  </a:lnTo>
                                  <a:lnTo>
                                    <a:pt x="685" y="256"/>
                                  </a:lnTo>
                                  <a:lnTo>
                                    <a:pt x="685" y="343"/>
                                  </a:lnTo>
                                  <a:lnTo>
                                    <a:pt x="623" y="372"/>
                                  </a:lnTo>
                                  <a:lnTo>
                                    <a:pt x="522" y="428"/>
                                  </a:lnTo>
                                  <a:lnTo>
                                    <a:pt x="514" y="517"/>
                                  </a:lnTo>
                                  <a:lnTo>
                                    <a:pt x="468" y="541"/>
                                  </a:lnTo>
                                  <a:lnTo>
                                    <a:pt x="354" y="602"/>
                                  </a:lnTo>
                                  <a:lnTo>
                                    <a:pt x="352" y="687"/>
                                  </a:lnTo>
                                  <a:lnTo>
                                    <a:pt x="311" y="713"/>
                                  </a:lnTo>
                                  <a:lnTo>
                                    <a:pt x="200" y="774"/>
                                  </a:lnTo>
                                  <a:lnTo>
                                    <a:pt x="203" y="861"/>
                                  </a:lnTo>
                                  <a:lnTo>
                                    <a:pt x="156" y="904"/>
                                  </a:lnTo>
                                  <a:lnTo>
                                    <a:pt x="79" y="948"/>
                                  </a:lnTo>
                                  <a:lnTo>
                                    <a:pt x="91" y="1034"/>
                                  </a:lnTo>
                                  <a:lnTo>
                                    <a:pt x="0" y="1114"/>
                                  </a:lnTo>
                                  <a:lnTo>
                                    <a:pt x="0" y="1208"/>
                                  </a:lnTo>
                                  <a:lnTo>
                                    <a:pt x="0" y="1228"/>
                                  </a:lnTo>
                                  <a:lnTo>
                                    <a:pt x="0" y="1356"/>
                                  </a:lnTo>
                                  <a:lnTo>
                                    <a:pt x="0" y="1465"/>
                                  </a:lnTo>
                                  <a:lnTo>
                                    <a:pt x="0" y="1475"/>
                                  </a:lnTo>
                                  <a:lnTo>
                                    <a:pt x="0" y="159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35040"/>
                              <a:ext cx="10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2">
                                  <a:moveTo>
                                    <a:pt x="0" y="122"/>
                                  </a:moveTo>
                                  <a:lnTo>
                                    <a:pt x="40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35040"/>
                              <a:ext cx="10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2">
                                  <a:moveTo>
                                    <a:pt x="0" y="122"/>
                                  </a:moveTo>
                                  <a:lnTo>
                                    <a:pt x="40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57348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8">
                                  <a:moveTo>
                                    <a:pt x="0" y="128"/>
                                  </a:moveTo>
                                  <a:lnTo>
                                    <a:pt x="16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57348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8">
                                  <a:moveTo>
                                    <a:pt x="0" y="128"/>
                                  </a:moveTo>
                                  <a:lnTo>
                                    <a:pt x="16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93400"/>
                              <a:ext cx="62280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0" h="1686">
                                  <a:moveTo>
                                    <a:pt x="20" y="1179"/>
                                  </a:moveTo>
                                  <a:lnTo>
                                    <a:pt x="41" y="1223"/>
                                  </a:lnTo>
                                  <a:lnTo>
                                    <a:pt x="49" y="1266"/>
                                  </a:lnTo>
                                  <a:lnTo>
                                    <a:pt x="70" y="1351"/>
                                  </a:lnTo>
                                  <a:lnTo>
                                    <a:pt x="80" y="1440"/>
                                  </a:lnTo>
                                  <a:lnTo>
                                    <a:pt x="92" y="1525"/>
                                  </a:lnTo>
                                  <a:lnTo>
                                    <a:pt x="112" y="1611"/>
                                  </a:lnTo>
                                  <a:lnTo>
                                    <a:pt x="196" y="1686"/>
                                  </a:lnTo>
                                  <a:lnTo>
                                    <a:pt x="322" y="1611"/>
                                  </a:lnTo>
                                  <a:lnTo>
                                    <a:pt x="337" y="1525"/>
                                  </a:lnTo>
                                  <a:lnTo>
                                    <a:pt x="351" y="1440"/>
                                  </a:lnTo>
                                  <a:lnTo>
                                    <a:pt x="353" y="1426"/>
                                  </a:lnTo>
                                  <a:lnTo>
                                    <a:pt x="370" y="1351"/>
                                  </a:lnTo>
                                  <a:lnTo>
                                    <a:pt x="418" y="1266"/>
                                  </a:lnTo>
                                  <a:lnTo>
                                    <a:pt x="484" y="1179"/>
                                  </a:lnTo>
                                  <a:lnTo>
                                    <a:pt x="508" y="1157"/>
                                  </a:lnTo>
                                  <a:lnTo>
                                    <a:pt x="668" y="1128"/>
                                  </a:lnTo>
                                  <a:lnTo>
                                    <a:pt x="825" y="1148"/>
                                  </a:lnTo>
                                  <a:lnTo>
                                    <a:pt x="976" y="1179"/>
                                  </a:lnTo>
                                  <a:lnTo>
                                    <a:pt x="981" y="1181"/>
                                  </a:lnTo>
                                  <a:lnTo>
                                    <a:pt x="1138" y="1203"/>
                                  </a:lnTo>
                                  <a:lnTo>
                                    <a:pt x="1163" y="1179"/>
                                  </a:lnTo>
                                  <a:lnTo>
                                    <a:pt x="1295" y="1099"/>
                                  </a:lnTo>
                                  <a:lnTo>
                                    <a:pt x="1303" y="1094"/>
                                  </a:lnTo>
                                  <a:lnTo>
                                    <a:pt x="1397" y="1005"/>
                                  </a:lnTo>
                                  <a:lnTo>
                                    <a:pt x="1450" y="971"/>
                                  </a:lnTo>
                                  <a:lnTo>
                                    <a:pt x="1607" y="947"/>
                                  </a:lnTo>
                                  <a:lnTo>
                                    <a:pt x="1615" y="920"/>
                                  </a:lnTo>
                                  <a:lnTo>
                                    <a:pt x="1764" y="846"/>
                                  </a:lnTo>
                                  <a:lnTo>
                                    <a:pt x="1919" y="839"/>
                                  </a:lnTo>
                                  <a:lnTo>
                                    <a:pt x="1931" y="834"/>
                                  </a:lnTo>
                                  <a:lnTo>
                                    <a:pt x="2076" y="758"/>
                                  </a:lnTo>
                                  <a:lnTo>
                                    <a:pt x="2097" y="747"/>
                                  </a:lnTo>
                                  <a:lnTo>
                                    <a:pt x="2119" y="660"/>
                                  </a:lnTo>
                                  <a:lnTo>
                                    <a:pt x="2236" y="589"/>
                                  </a:lnTo>
                                  <a:lnTo>
                                    <a:pt x="2262" y="573"/>
                                  </a:lnTo>
                                  <a:lnTo>
                                    <a:pt x="2390" y="503"/>
                                  </a:lnTo>
                                  <a:lnTo>
                                    <a:pt x="2419" y="488"/>
                                  </a:lnTo>
                                  <a:lnTo>
                                    <a:pt x="2480" y="403"/>
                                  </a:lnTo>
                                  <a:lnTo>
                                    <a:pt x="2443" y="314"/>
                                  </a:lnTo>
                                  <a:lnTo>
                                    <a:pt x="2390" y="253"/>
                                  </a:lnTo>
                                  <a:lnTo>
                                    <a:pt x="2358" y="229"/>
                                  </a:lnTo>
                                  <a:lnTo>
                                    <a:pt x="2236" y="189"/>
                                  </a:lnTo>
                                  <a:lnTo>
                                    <a:pt x="2076" y="160"/>
                                  </a:lnTo>
                                  <a:lnTo>
                                    <a:pt x="1919" y="181"/>
                                  </a:lnTo>
                                  <a:lnTo>
                                    <a:pt x="1764" y="195"/>
                                  </a:lnTo>
                                  <a:lnTo>
                                    <a:pt x="1607" y="181"/>
                                  </a:lnTo>
                                  <a:lnTo>
                                    <a:pt x="1450" y="184"/>
                                  </a:lnTo>
                                  <a:lnTo>
                                    <a:pt x="1295" y="177"/>
                                  </a:lnTo>
                                  <a:lnTo>
                                    <a:pt x="1138" y="160"/>
                                  </a:lnTo>
                                  <a:lnTo>
                                    <a:pt x="1104" y="142"/>
                                  </a:lnTo>
                                  <a:lnTo>
                                    <a:pt x="981" y="82"/>
                                  </a:lnTo>
                                  <a:lnTo>
                                    <a:pt x="919" y="56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807" y="56"/>
                                  </a:lnTo>
                                  <a:lnTo>
                                    <a:pt x="668" y="104"/>
                                  </a:lnTo>
                                  <a:lnTo>
                                    <a:pt x="597" y="142"/>
                                  </a:lnTo>
                                  <a:lnTo>
                                    <a:pt x="597" y="229"/>
                                  </a:lnTo>
                                  <a:lnTo>
                                    <a:pt x="508" y="271"/>
                                  </a:lnTo>
                                  <a:lnTo>
                                    <a:pt x="433" y="314"/>
                                  </a:lnTo>
                                  <a:lnTo>
                                    <a:pt x="421" y="403"/>
                                  </a:lnTo>
                                  <a:lnTo>
                                    <a:pt x="353" y="433"/>
                                  </a:lnTo>
                                  <a:lnTo>
                                    <a:pt x="259" y="488"/>
                                  </a:lnTo>
                                  <a:lnTo>
                                    <a:pt x="256" y="573"/>
                                  </a:lnTo>
                                  <a:lnTo>
                                    <a:pt x="196" y="611"/>
                                  </a:lnTo>
                                  <a:lnTo>
                                    <a:pt x="109" y="660"/>
                                  </a:lnTo>
                                  <a:lnTo>
                                    <a:pt x="114" y="747"/>
                                  </a:lnTo>
                                  <a:lnTo>
                                    <a:pt x="41" y="812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18" y="920"/>
                                  </a:lnTo>
                                  <a:lnTo>
                                    <a:pt x="27" y="1005"/>
                                  </a:lnTo>
                                  <a:lnTo>
                                    <a:pt x="0" y="1094"/>
                                  </a:lnTo>
                                  <a:lnTo>
                                    <a:pt x="20" y="1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93400"/>
                              <a:ext cx="62280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0" h="1686">
                                  <a:moveTo>
                                    <a:pt x="20" y="1179"/>
                                  </a:moveTo>
                                  <a:lnTo>
                                    <a:pt x="41" y="1223"/>
                                  </a:lnTo>
                                  <a:lnTo>
                                    <a:pt x="49" y="1266"/>
                                  </a:lnTo>
                                  <a:lnTo>
                                    <a:pt x="70" y="1351"/>
                                  </a:lnTo>
                                  <a:lnTo>
                                    <a:pt x="80" y="1440"/>
                                  </a:lnTo>
                                  <a:lnTo>
                                    <a:pt x="92" y="1525"/>
                                  </a:lnTo>
                                  <a:lnTo>
                                    <a:pt x="112" y="1611"/>
                                  </a:lnTo>
                                  <a:lnTo>
                                    <a:pt x="196" y="1686"/>
                                  </a:lnTo>
                                  <a:lnTo>
                                    <a:pt x="322" y="1611"/>
                                  </a:lnTo>
                                  <a:lnTo>
                                    <a:pt x="337" y="1525"/>
                                  </a:lnTo>
                                  <a:lnTo>
                                    <a:pt x="351" y="1440"/>
                                  </a:lnTo>
                                  <a:lnTo>
                                    <a:pt x="353" y="1426"/>
                                  </a:lnTo>
                                  <a:lnTo>
                                    <a:pt x="370" y="1351"/>
                                  </a:lnTo>
                                  <a:lnTo>
                                    <a:pt x="418" y="1266"/>
                                  </a:lnTo>
                                  <a:lnTo>
                                    <a:pt x="484" y="1179"/>
                                  </a:lnTo>
                                  <a:lnTo>
                                    <a:pt x="508" y="1157"/>
                                  </a:lnTo>
                                  <a:lnTo>
                                    <a:pt x="668" y="1128"/>
                                  </a:lnTo>
                                  <a:lnTo>
                                    <a:pt x="825" y="1148"/>
                                  </a:lnTo>
                                  <a:lnTo>
                                    <a:pt x="976" y="1179"/>
                                  </a:lnTo>
                                  <a:lnTo>
                                    <a:pt x="981" y="1181"/>
                                  </a:lnTo>
                                  <a:lnTo>
                                    <a:pt x="1138" y="1203"/>
                                  </a:lnTo>
                                  <a:lnTo>
                                    <a:pt x="1163" y="1179"/>
                                  </a:lnTo>
                                  <a:lnTo>
                                    <a:pt x="1295" y="1099"/>
                                  </a:lnTo>
                                  <a:lnTo>
                                    <a:pt x="1303" y="1094"/>
                                  </a:lnTo>
                                  <a:lnTo>
                                    <a:pt x="1397" y="1005"/>
                                  </a:lnTo>
                                  <a:lnTo>
                                    <a:pt x="1450" y="971"/>
                                  </a:lnTo>
                                  <a:lnTo>
                                    <a:pt x="1607" y="947"/>
                                  </a:lnTo>
                                  <a:lnTo>
                                    <a:pt x="1615" y="920"/>
                                  </a:lnTo>
                                  <a:lnTo>
                                    <a:pt x="1764" y="846"/>
                                  </a:lnTo>
                                  <a:lnTo>
                                    <a:pt x="1919" y="839"/>
                                  </a:lnTo>
                                  <a:lnTo>
                                    <a:pt x="1931" y="834"/>
                                  </a:lnTo>
                                  <a:lnTo>
                                    <a:pt x="2076" y="758"/>
                                  </a:lnTo>
                                  <a:lnTo>
                                    <a:pt x="2097" y="747"/>
                                  </a:lnTo>
                                  <a:lnTo>
                                    <a:pt x="2119" y="660"/>
                                  </a:lnTo>
                                  <a:lnTo>
                                    <a:pt x="2236" y="589"/>
                                  </a:lnTo>
                                  <a:lnTo>
                                    <a:pt x="2262" y="573"/>
                                  </a:lnTo>
                                  <a:lnTo>
                                    <a:pt x="2390" y="503"/>
                                  </a:lnTo>
                                  <a:lnTo>
                                    <a:pt x="2419" y="488"/>
                                  </a:lnTo>
                                  <a:lnTo>
                                    <a:pt x="2480" y="403"/>
                                  </a:lnTo>
                                  <a:lnTo>
                                    <a:pt x="2443" y="314"/>
                                  </a:lnTo>
                                  <a:lnTo>
                                    <a:pt x="2390" y="253"/>
                                  </a:lnTo>
                                  <a:lnTo>
                                    <a:pt x="2358" y="229"/>
                                  </a:lnTo>
                                  <a:lnTo>
                                    <a:pt x="2236" y="189"/>
                                  </a:lnTo>
                                  <a:lnTo>
                                    <a:pt x="2076" y="160"/>
                                  </a:lnTo>
                                  <a:lnTo>
                                    <a:pt x="1919" y="181"/>
                                  </a:lnTo>
                                  <a:lnTo>
                                    <a:pt x="1764" y="195"/>
                                  </a:lnTo>
                                  <a:lnTo>
                                    <a:pt x="1607" y="181"/>
                                  </a:lnTo>
                                  <a:lnTo>
                                    <a:pt x="1450" y="184"/>
                                  </a:lnTo>
                                  <a:lnTo>
                                    <a:pt x="1295" y="177"/>
                                  </a:lnTo>
                                  <a:lnTo>
                                    <a:pt x="1138" y="160"/>
                                  </a:lnTo>
                                  <a:lnTo>
                                    <a:pt x="1104" y="142"/>
                                  </a:lnTo>
                                  <a:lnTo>
                                    <a:pt x="981" y="82"/>
                                  </a:lnTo>
                                  <a:lnTo>
                                    <a:pt x="919" y="56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807" y="56"/>
                                  </a:lnTo>
                                  <a:lnTo>
                                    <a:pt x="668" y="104"/>
                                  </a:lnTo>
                                  <a:lnTo>
                                    <a:pt x="597" y="142"/>
                                  </a:lnTo>
                                  <a:lnTo>
                                    <a:pt x="597" y="229"/>
                                  </a:lnTo>
                                  <a:lnTo>
                                    <a:pt x="508" y="271"/>
                                  </a:lnTo>
                                  <a:lnTo>
                                    <a:pt x="433" y="314"/>
                                  </a:lnTo>
                                  <a:lnTo>
                                    <a:pt x="421" y="403"/>
                                  </a:lnTo>
                                  <a:lnTo>
                                    <a:pt x="353" y="433"/>
                                  </a:lnTo>
                                  <a:lnTo>
                                    <a:pt x="259" y="488"/>
                                  </a:lnTo>
                                  <a:lnTo>
                                    <a:pt x="256" y="573"/>
                                  </a:lnTo>
                                  <a:lnTo>
                                    <a:pt x="196" y="611"/>
                                  </a:lnTo>
                                  <a:lnTo>
                                    <a:pt x="109" y="660"/>
                                  </a:lnTo>
                                  <a:lnTo>
                                    <a:pt x="114" y="747"/>
                                  </a:lnTo>
                                  <a:lnTo>
                                    <a:pt x="41" y="812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18" y="920"/>
                                  </a:lnTo>
                                  <a:lnTo>
                                    <a:pt x="27" y="1005"/>
                                  </a:lnTo>
                                  <a:lnTo>
                                    <a:pt x="0" y="1094"/>
                                  </a:lnTo>
                                  <a:lnTo>
                                    <a:pt x="20" y="1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23280"/>
                              <a:ext cx="5634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1403">
                                  <a:moveTo>
                                    <a:pt x="126" y="1321"/>
                                  </a:moveTo>
                                  <a:lnTo>
                                    <a:pt x="155" y="1403"/>
                                  </a:lnTo>
                                  <a:lnTo>
                                    <a:pt x="192" y="1321"/>
                                  </a:lnTo>
                                  <a:lnTo>
                                    <a:pt x="235" y="1232"/>
                                  </a:lnTo>
                                  <a:lnTo>
                                    <a:pt x="295" y="1147"/>
                                  </a:lnTo>
                                  <a:lnTo>
                                    <a:pt x="312" y="1104"/>
                                  </a:lnTo>
                                  <a:lnTo>
                                    <a:pt x="332" y="1060"/>
                                  </a:lnTo>
                                  <a:lnTo>
                                    <a:pt x="423" y="975"/>
                                  </a:lnTo>
                                  <a:lnTo>
                                    <a:pt x="467" y="937"/>
                                  </a:lnTo>
                                  <a:lnTo>
                                    <a:pt x="598" y="886"/>
                                  </a:lnTo>
                                  <a:lnTo>
                                    <a:pt x="627" y="872"/>
                                  </a:lnTo>
                                  <a:lnTo>
                                    <a:pt x="784" y="864"/>
                                  </a:lnTo>
                                  <a:lnTo>
                                    <a:pt x="858" y="801"/>
                                  </a:lnTo>
                                  <a:lnTo>
                                    <a:pt x="894" y="715"/>
                                  </a:lnTo>
                                  <a:lnTo>
                                    <a:pt x="940" y="693"/>
                                  </a:lnTo>
                                  <a:lnTo>
                                    <a:pt x="1097" y="691"/>
                                  </a:lnTo>
                                  <a:lnTo>
                                    <a:pt x="1254" y="691"/>
                                  </a:lnTo>
                                  <a:lnTo>
                                    <a:pt x="1409" y="688"/>
                                  </a:lnTo>
                                  <a:lnTo>
                                    <a:pt x="1566" y="671"/>
                                  </a:lnTo>
                                  <a:lnTo>
                                    <a:pt x="1723" y="635"/>
                                  </a:lnTo>
                                  <a:lnTo>
                                    <a:pt x="1754" y="628"/>
                                  </a:lnTo>
                                  <a:lnTo>
                                    <a:pt x="1878" y="598"/>
                                  </a:lnTo>
                                  <a:lnTo>
                                    <a:pt x="2035" y="548"/>
                                  </a:lnTo>
                                  <a:lnTo>
                                    <a:pt x="2038" y="541"/>
                                  </a:lnTo>
                                  <a:lnTo>
                                    <a:pt x="2112" y="454"/>
                                  </a:lnTo>
                                  <a:lnTo>
                                    <a:pt x="2195" y="400"/>
                                  </a:lnTo>
                                  <a:lnTo>
                                    <a:pt x="2243" y="369"/>
                                  </a:lnTo>
                                  <a:lnTo>
                                    <a:pt x="2195" y="323"/>
                                  </a:lnTo>
                                  <a:lnTo>
                                    <a:pt x="2124" y="284"/>
                                  </a:lnTo>
                                  <a:lnTo>
                                    <a:pt x="2035" y="241"/>
                                  </a:lnTo>
                                  <a:lnTo>
                                    <a:pt x="1878" y="232"/>
                                  </a:lnTo>
                                  <a:lnTo>
                                    <a:pt x="1723" y="236"/>
                                  </a:lnTo>
                                  <a:lnTo>
                                    <a:pt x="1566" y="238"/>
                                  </a:lnTo>
                                  <a:lnTo>
                                    <a:pt x="1409" y="236"/>
                                  </a:lnTo>
                                  <a:lnTo>
                                    <a:pt x="1254" y="236"/>
                                  </a:lnTo>
                                  <a:lnTo>
                                    <a:pt x="1097" y="251"/>
                                  </a:lnTo>
                                  <a:lnTo>
                                    <a:pt x="1020" y="195"/>
                                  </a:lnTo>
                                  <a:lnTo>
                                    <a:pt x="940" y="139"/>
                                  </a:lnTo>
                                  <a:lnTo>
                                    <a:pt x="921" y="110"/>
                                  </a:lnTo>
                                  <a:lnTo>
                                    <a:pt x="784" y="24"/>
                                  </a:lnTo>
                                  <a:lnTo>
                                    <a:pt x="781" y="23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588" y="23"/>
                                  </a:lnTo>
                                  <a:lnTo>
                                    <a:pt x="585" y="110"/>
                                  </a:lnTo>
                                  <a:lnTo>
                                    <a:pt x="467" y="166"/>
                                  </a:lnTo>
                                  <a:lnTo>
                                    <a:pt x="418" y="195"/>
                                  </a:lnTo>
                                  <a:lnTo>
                                    <a:pt x="406" y="284"/>
                                  </a:lnTo>
                                  <a:lnTo>
                                    <a:pt x="312" y="326"/>
                                  </a:lnTo>
                                  <a:lnTo>
                                    <a:pt x="238" y="369"/>
                                  </a:lnTo>
                                  <a:lnTo>
                                    <a:pt x="238" y="454"/>
                                  </a:lnTo>
                                  <a:lnTo>
                                    <a:pt x="155" y="505"/>
                                  </a:lnTo>
                                  <a:lnTo>
                                    <a:pt x="90" y="541"/>
                                  </a:lnTo>
                                  <a:lnTo>
                                    <a:pt x="99" y="628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35" y="801"/>
                                  </a:lnTo>
                                  <a:lnTo>
                                    <a:pt x="51" y="886"/>
                                  </a:lnTo>
                                  <a:lnTo>
                                    <a:pt x="39" y="975"/>
                                  </a:lnTo>
                                  <a:lnTo>
                                    <a:pt x="59" y="1060"/>
                                  </a:lnTo>
                                  <a:lnTo>
                                    <a:pt x="73" y="1147"/>
                                  </a:lnTo>
                                  <a:lnTo>
                                    <a:pt x="99" y="1232"/>
                                  </a:lnTo>
                                  <a:lnTo>
                                    <a:pt x="126" y="1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23280"/>
                              <a:ext cx="5634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1403">
                                  <a:moveTo>
                                    <a:pt x="126" y="1321"/>
                                  </a:moveTo>
                                  <a:lnTo>
                                    <a:pt x="155" y="1403"/>
                                  </a:lnTo>
                                  <a:lnTo>
                                    <a:pt x="192" y="1321"/>
                                  </a:lnTo>
                                  <a:lnTo>
                                    <a:pt x="235" y="1232"/>
                                  </a:lnTo>
                                  <a:lnTo>
                                    <a:pt x="295" y="1147"/>
                                  </a:lnTo>
                                  <a:lnTo>
                                    <a:pt x="312" y="1104"/>
                                  </a:lnTo>
                                  <a:lnTo>
                                    <a:pt x="332" y="1060"/>
                                  </a:lnTo>
                                  <a:lnTo>
                                    <a:pt x="423" y="975"/>
                                  </a:lnTo>
                                  <a:lnTo>
                                    <a:pt x="467" y="937"/>
                                  </a:lnTo>
                                  <a:lnTo>
                                    <a:pt x="598" y="886"/>
                                  </a:lnTo>
                                  <a:lnTo>
                                    <a:pt x="627" y="872"/>
                                  </a:lnTo>
                                  <a:lnTo>
                                    <a:pt x="784" y="864"/>
                                  </a:lnTo>
                                  <a:lnTo>
                                    <a:pt x="858" y="801"/>
                                  </a:lnTo>
                                  <a:lnTo>
                                    <a:pt x="894" y="715"/>
                                  </a:lnTo>
                                  <a:lnTo>
                                    <a:pt x="940" y="693"/>
                                  </a:lnTo>
                                  <a:lnTo>
                                    <a:pt x="1097" y="691"/>
                                  </a:lnTo>
                                  <a:lnTo>
                                    <a:pt x="1254" y="691"/>
                                  </a:lnTo>
                                  <a:lnTo>
                                    <a:pt x="1409" y="688"/>
                                  </a:lnTo>
                                  <a:lnTo>
                                    <a:pt x="1566" y="671"/>
                                  </a:lnTo>
                                  <a:lnTo>
                                    <a:pt x="1723" y="635"/>
                                  </a:lnTo>
                                  <a:lnTo>
                                    <a:pt x="1754" y="628"/>
                                  </a:lnTo>
                                  <a:lnTo>
                                    <a:pt x="1878" y="598"/>
                                  </a:lnTo>
                                  <a:lnTo>
                                    <a:pt x="2035" y="548"/>
                                  </a:lnTo>
                                  <a:lnTo>
                                    <a:pt x="2038" y="541"/>
                                  </a:lnTo>
                                  <a:lnTo>
                                    <a:pt x="2112" y="454"/>
                                  </a:lnTo>
                                  <a:lnTo>
                                    <a:pt x="2195" y="400"/>
                                  </a:lnTo>
                                  <a:lnTo>
                                    <a:pt x="2243" y="369"/>
                                  </a:lnTo>
                                  <a:lnTo>
                                    <a:pt x="2195" y="323"/>
                                  </a:lnTo>
                                  <a:lnTo>
                                    <a:pt x="2124" y="284"/>
                                  </a:lnTo>
                                  <a:lnTo>
                                    <a:pt x="2035" y="241"/>
                                  </a:lnTo>
                                  <a:lnTo>
                                    <a:pt x="1878" y="232"/>
                                  </a:lnTo>
                                  <a:lnTo>
                                    <a:pt x="1723" y="236"/>
                                  </a:lnTo>
                                  <a:lnTo>
                                    <a:pt x="1566" y="238"/>
                                  </a:lnTo>
                                  <a:lnTo>
                                    <a:pt x="1409" y="236"/>
                                  </a:lnTo>
                                  <a:lnTo>
                                    <a:pt x="1254" y="236"/>
                                  </a:lnTo>
                                  <a:lnTo>
                                    <a:pt x="1097" y="251"/>
                                  </a:lnTo>
                                  <a:lnTo>
                                    <a:pt x="1020" y="195"/>
                                  </a:lnTo>
                                  <a:lnTo>
                                    <a:pt x="940" y="139"/>
                                  </a:lnTo>
                                  <a:lnTo>
                                    <a:pt x="921" y="110"/>
                                  </a:lnTo>
                                  <a:lnTo>
                                    <a:pt x="784" y="24"/>
                                  </a:lnTo>
                                  <a:lnTo>
                                    <a:pt x="781" y="23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588" y="23"/>
                                  </a:lnTo>
                                  <a:lnTo>
                                    <a:pt x="585" y="110"/>
                                  </a:lnTo>
                                  <a:lnTo>
                                    <a:pt x="467" y="166"/>
                                  </a:lnTo>
                                  <a:lnTo>
                                    <a:pt x="418" y="195"/>
                                  </a:lnTo>
                                  <a:lnTo>
                                    <a:pt x="406" y="284"/>
                                  </a:lnTo>
                                  <a:lnTo>
                                    <a:pt x="312" y="326"/>
                                  </a:lnTo>
                                  <a:lnTo>
                                    <a:pt x="238" y="369"/>
                                  </a:lnTo>
                                  <a:lnTo>
                                    <a:pt x="238" y="454"/>
                                  </a:lnTo>
                                  <a:lnTo>
                                    <a:pt x="155" y="505"/>
                                  </a:lnTo>
                                  <a:lnTo>
                                    <a:pt x="90" y="541"/>
                                  </a:lnTo>
                                  <a:lnTo>
                                    <a:pt x="99" y="628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35" y="801"/>
                                  </a:lnTo>
                                  <a:lnTo>
                                    <a:pt x="51" y="886"/>
                                  </a:lnTo>
                                  <a:lnTo>
                                    <a:pt x="39" y="975"/>
                                  </a:lnTo>
                                  <a:lnTo>
                                    <a:pt x="59" y="1060"/>
                                  </a:lnTo>
                                  <a:lnTo>
                                    <a:pt x="73" y="1147"/>
                                  </a:lnTo>
                                  <a:lnTo>
                                    <a:pt x="99" y="1232"/>
                                  </a:lnTo>
                                  <a:lnTo>
                                    <a:pt x="126" y="13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26880"/>
                              <a:ext cx="3556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1184">
                                  <a:moveTo>
                                    <a:pt x="50" y="1131"/>
                                  </a:moveTo>
                                  <a:lnTo>
                                    <a:pt x="65" y="1184"/>
                                  </a:lnTo>
                                  <a:lnTo>
                                    <a:pt x="94" y="1131"/>
                                  </a:lnTo>
                                  <a:lnTo>
                                    <a:pt x="114" y="1044"/>
                                  </a:lnTo>
                                  <a:lnTo>
                                    <a:pt x="191" y="959"/>
                                  </a:lnTo>
                                  <a:lnTo>
                                    <a:pt x="222" y="904"/>
                                  </a:lnTo>
                                  <a:lnTo>
                                    <a:pt x="259" y="870"/>
                                  </a:lnTo>
                                  <a:lnTo>
                                    <a:pt x="377" y="793"/>
                                  </a:lnTo>
                                  <a:lnTo>
                                    <a:pt x="392" y="785"/>
                                  </a:lnTo>
                                  <a:lnTo>
                                    <a:pt x="515" y="699"/>
                                  </a:lnTo>
                                  <a:lnTo>
                                    <a:pt x="537" y="689"/>
                                  </a:lnTo>
                                  <a:lnTo>
                                    <a:pt x="694" y="652"/>
                                  </a:lnTo>
                                  <a:lnTo>
                                    <a:pt x="764" y="612"/>
                                  </a:lnTo>
                                  <a:lnTo>
                                    <a:pt x="850" y="554"/>
                                  </a:lnTo>
                                  <a:lnTo>
                                    <a:pt x="1007" y="537"/>
                                  </a:lnTo>
                                  <a:lnTo>
                                    <a:pt x="1164" y="568"/>
                                  </a:lnTo>
                                  <a:lnTo>
                                    <a:pt x="1319" y="558"/>
                                  </a:lnTo>
                                  <a:lnTo>
                                    <a:pt x="1416" y="525"/>
                                  </a:lnTo>
                                  <a:lnTo>
                                    <a:pt x="1319" y="472"/>
                                  </a:lnTo>
                                  <a:lnTo>
                                    <a:pt x="1164" y="478"/>
                                  </a:lnTo>
                                  <a:lnTo>
                                    <a:pt x="1007" y="512"/>
                                  </a:lnTo>
                                  <a:lnTo>
                                    <a:pt x="850" y="469"/>
                                  </a:lnTo>
                                  <a:lnTo>
                                    <a:pt x="831" y="438"/>
                                  </a:lnTo>
                                  <a:lnTo>
                                    <a:pt x="850" y="409"/>
                                  </a:lnTo>
                                  <a:lnTo>
                                    <a:pt x="1002" y="353"/>
                                  </a:lnTo>
                                  <a:lnTo>
                                    <a:pt x="850" y="312"/>
                                  </a:lnTo>
                                  <a:lnTo>
                                    <a:pt x="802" y="268"/>
                                  </a:lnTo>
                                  <a:lnTo>
                                    <a:pt x="734" y="179"/>
                                  </a:lnTo>
                                  <a:lnTo>
                                    <a:pt x="694" y="126"/>
                                  </a:lnTo>
                                  <a:lnTo>
                                    <a:pt x="652" y="94"/>
                                  </a:lnTo>
                                  <a:lnTo>
                                    <a:pt x="575" y="7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527" y="7"/>
                                  </a:lnTo>
                                  <a:lnTo>
                                    <a:pt x="524" y="94"/>
                                  </a:lnTo>
                                  <a:lnTo>
                                    <a:pt x="377" y="165"/>
                                  </a:lnTo>
                                  <a:lnTo>
                                    <a:pt x="353" y="179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222" y="321"/>
                                  </a:lnTo>
                                  <a:lnTo>
                                    <a:pt x="167" y="353"/>
                                  </a:lnTo>
                                  <a:lnTo>
                                    <a:pt x="167" y="438"/>
                                  </a:lnTo>
                                  <a:lnTo>
                                    <a:pt x="65" y="501"/>
                                  </a:lnTo>
                                  <a:lnTo>
                                    <a:pt x="21" y="525"/>
                                  </a:lnTo>
                                  <a:lnTo>
                                    <a:pt x="34" y="612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17" y="870"/>
                                  </a:lnTo>
                                  <a:lnTo>
                                    <a:pt x="7" y="959"/>
                                  </a:lnTo>
                                  <a:lnTo>
                                    <a:pt x="39" y="1044"/>
                                  </a:lnTo>
                                  <a:lnTo>
                                    <a:pt x="50" y="1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26880"/>
                              <a:ext cx="3556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1184">
                                  <a:moveTo>
                                    <a:pt x="50" y="1131"/>
                                  </a:moveTo>
                                  <a:lnTo>
                                    <a:pt x="65" y="1184"/>
                                  </a:lnTo>
                                  <a:lnTo>
                                    <a:pt x="94" y="1131"/>
                                  </a:lnTo>
                                  <a:lnTo>
                                    <a:pt x="114" y="1044"/>
                                  </a:lnTo>
                                  <a:lnTo>
                                    <a:pt x="191" y="959"/>
                                  </a:lnTo>
                                  <a:lnTo>
                                    <a:pt x="222" y="904"/>
                                  </a:lnTo>
                                  <a:lnTo>
                                    <a:pt x="259" y="870"/>
                                  </a:lnTo>
                                  <a:lnTo>
                                    <a:pt x="377" y="793"/>
                                  </a:lnTo>
                                  <a:lnTo>
                                    <a:pt x="392" y="785"/>
                                  </a:lnTo>
                                  <a:lnTo>
                                    <a:pt x="515" y="699"/>
                                  </a:lnTo>
                                  <a:lnTo>
                                    <a:pt x="537" y="689"/>
                                  </a:lnTo>
                                  <a:lnTo>
                                    <a:pt x="694" y="652"/>
                                  </a:lnTo>
                                  <a:lnTo>
                                    <a:pt x="764" y="612"/>
                                  </a:lnTo>
                                  <a:lnTo>
                                    <a:pt x="850" y="554"/>
                                  </a:lnTo>
                                  <a:lnTo>
                                    <a:pt x="1007" y="537"/>
                                  </a:lnTo>
                                  <a:lnTo>
                                    <a:pt x="1164" y="568"/>
                                  </a:lnTo>
                                  <a:lnTo>
                                    <a:pt x="1319" y="558"/>
                                  </a:lnTo>
                                  <a:lnTo>
                                    <a:pt x="1416" y="525"/>
                                  </a:lnTo>
                                  <a:lnTo>
                                    <a:pt x="1319" y="472"/>
                                  </a:lnTo>
                                  <a:lnTo>
                                    <a:pt x="1164" y="478"/>
                                  </a:lnTo>
                                  <a:lnTo>
                                    <a:pt x="1007" y="512"/>
                                  </a:lnTo>
                                  <a:lnTo>
                                    <a:pt x="850" y="469"/>
                                  </a:lnTo>
                                  <a:lnTo>
                                    <a:pt x="831" y="438"/>
                                  </a:lnTo>
                                  <a:lnTo>
                                    <a:pt x="850" y="409"/>
                                  </a:lnTo>
                                  <a:lnTo>
                                    <a:pt x="1002" y="353"/>
                                  </a:lnTo>
                                  <a:lnTo>
                                    <a:pt x="850" y="312"/>
                                  </a:lnTo>
                                  <a:lnTo>
                                    <a:pt x="802" y="268"/>
                                  </a:lnTo>
                                  <a:lnTo>
                                    <a:pt x="734" y="179"/>
                                  </a:lnTo>
                                  <a:lnTo>
                                    <a:pt x="694" y="126"/>
                                  </a:lnTo>
                                  <a:lnTo>
                                    <a:pt x="652" y="94"/>
                                  </a:lnTo>
                                  <a:lnTo>
                                    <a:pt x="575" y="7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527" y="7"/>
                                  </a:lnTo>
                                  <a:lnTo>
                                    <a:pt x="524" y="94"/>
                                  </a:lnTo>
                                  <a:lnTo>
                                    <a:pt x="377" y="165"/>
                                  </a:lnTo>
                                  <a:lnTo>
                                    <a:pt x="353" y="179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222" y="321"/>
                                  </a:lnTo>
                                  <a:lnTo>
                                    <a:pt x="167" y="353"/>
                                  </a:lnTo>
                                  <a:lnTo>
                                    <a:pt x="167" y="438"/>
                                  </a:lnTo>
                                  <a:lnTo>
                                    <a:pt x="65" y="501"/>
                                  </a:lnTo>
                                  <a:lnTo>
                                    <a:pt x="21" y="525"/>
                                  </a:lnTo>
                                  <a:lnTo>
                                    <a:pt x="34" y="612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17" y="870"/>
                                  </a:lnTo>
                                  <a:lnTo>
                                    <a:pt x="7" y="959"/>
                                  </a:lnTo>
                                  <a:lnTo>
                                    <a:pt x="39" y="1044"/>
                                  </a:lnTo>
                                  <a:lnTo>
                                    <a:pt x="50" y="1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72240"/>
                              <a:ext cx="1821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12">
                                  <a:moveTo>
                                    <a:pt x="15" y="433"/>
                                  </a:moveTo>
                                  <a:lnTo>
                                    <a:pt x="22" y="481"/>
                                  </a:lnTo>
                                  <a:lnTo>
                                    <a:pt x="179" y="505"/>
                                  </a:lnTo>
                                  <a:lnTo>
                                    <a:pt x="334" y="512"/>
                                  </a:lnTo>
                                  <a:lnTo>
                                    <a:pt x="494" y="444"/>
                                  </a:lnTo>
                                  <a:lnTo>
                                    <a:pt x="532" y="433"/>
                                  </a:lnTo>
                                  <a:lnTo>
                                    <a:pt x="651" y="382"/>
                                  </a:lnTo>
                                  <a:lnTo>
                                    <a:pt x="703" y="346"/>
                                  </a:lnTo>
                                  <a:lnTo>
                                    <a:pt x="668" y="259"/>
                                  </a:lnTo>
                                  <a:lnTo>
                                    <a:pt x="725" y="174"/>
                                  </a:lnTo>
                                  <a:lnTo>
                                    <a:pt x="651" y="99"/>
                                  </a:lnTo>
                                  <a:lnTo>
                                    <a:pt x="617" y="89"/>
                                  </a:lnTo>
                                  <a:lnTo>
                                    <a:pt x="494" y="41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179" y="155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5" y="259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5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72240"/>
                              <a:ext cx="1821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12">
                                  <a:moveTo>
                                    <a:pt x="15" y="433"/>
                                  </a:moveTo>
                                  <a:lnTo>
                                    <a:pt x="22" y="481"/>
                                  </a:lnTo>
                                  <a:lnTo>
                                    <a:pt x="179" y="505"/>
                                  </a:lnTo>
                                  <a:lnTo>
                                    <a:pt x="334" y="512"/>
                                  </a:lnTo>
                                  <a:lnTo>
                                    <a:pt x="494" y="444"/>
                                  </a:lnTo>
                                  <a:lnTo>
                                    <a:pt x="532" y="433"/>
                                  </a:lnTo>
                                  <a:lnTo>
                                    <a:pt x="651" y="382"/>
                                  </a:lnTo>
                                  <a:lnTo>
                                    <a:pt x="703" y="346"/>
                                  </a:lnTo>
                                  <a:lnTo>
                                    <a:pt x="668" y="259"/>
                                  </a:lnTo>
                                  <a:lnTo>
                                    <a:pt x="725" y="174"/>
                                  </a:lnTo>
                                  <a:lnTo>
                                    <a:pt x="651" y="99"/>
                                  </a:lnTo>
                                  <a:lnTo>
                                    <a:pt x="617" y="89"/>
                                  </a:lnTo>
                                  <a:lnTo>
                                    <a:pt x="494" y="41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179" y="155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5" y="259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5" y="4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99240"/>
                              <a:ext cx="133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316">
                                  <a:moveTo>
                                    <a:pt x="0" y="237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157" y="316"/>
                                  </a:lnTo>
                                  <a:lnTo>
                                    <a:pt x="312" y="288"/>
                                  </a:lnTo>
                                  <a:lnTo>
                                    <a:pt x="472" y="244"/>
                                  </a:lnTo>
                                  <a:lnTo>
                                    <a:pt x="486" y="237"/>
                                  </a:lnTo>
                                  <a:lnTo>
                                    <a:pt x="472" y="219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72" y="108"/>
                                  </a:lnTo>
                                  <a:lnTo>
                                    <a:pt x="532" y="65"/>
                                  </a:lnTo>
                                  <a:lnTo>
                                    <a:pt x="472" y="38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0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99240"/>
                              <a:ext cx="133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316">
                                  <a:moveTo>
                                    <a:pt x="0" y="237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157" y="316"/>
                                  </a:lnTo>
                                  <a:lnTo>
                                    <a:pt x="312" y="288"/>
                                  </a:lnTo>
                                  <a:lnTo>
                                    <a:pt x="472" y="244"/>
                                  </a:lnTo>
                                  <a:lnTo>
                                    <a:pt x="486" y="237"/>
                                  </a:lnTo>
                                  <a:lnTo>
                                    <a:pt x="472" y="219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72" y="108"/>
                                  </a:lnTo>
                                  <a:lnTo>
                                    <a:pt x="532" y="65"/>
                                  </a:lnTo>
                                  <a:lnTo>
                                    <a:pt x="472" y="38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0" y="2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12560"/>
                              <a:ext cx="89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57">
                                  <a:moveTo>
                                    <a:pt x="0" y="14"/>
                                  </a:moveTo>
                                  <a:lnTo>
                                    <a:pt x="140" y="38"/>
                                  </a:lnTo>
                                  <a:lnTo>
                                    <a:pt x="295" y="57"/>
                                  </a:lnTo>
                                  <a:lnTo>
                                    <a:pt x="358" y="1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12560"/>
                              <a:ext cx="89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57">
                                  <a:moveTo>
                                    <a:pt x="0" y="14"/>
                                  </a:moveTo>
                                  <a:lnTo>
                                    <a:pt x="140" y="38"/>
                                  </a:lnTo>
                                  <a:lnTo>
                                    <a:pt x="295" y="57"/>
                                  </a:lnTo>
                                  <a:lnTo>
                                    <a:pt x="358" y="1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78240"/>
                              <a:ext cx="9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4">
                                  <a:moveTo>
                                    <a:pt x="0" y="79"/>
                                  </a:moveTo>
                                  <a:lnTo>
                                    <a:pt x="14" y="94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78240"/>
                              <a:ext cx="9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4">
                                  <a:moveTo>
                                    <a:pt x="0" y="79"/>
                                  </a:moveTo>
                                  <a:lnTo>
                                    <a:pt x="14" y="94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567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17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нцероген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0120"/>
                            <a:ext cx="941760" cy="785520"/>
                          </a:xfrm>
                        </wpg:grpSpPr>
                        <wps:wsp>
                          <wps:cNvSpPr/>
                          <wps:spPr>
                            <a:xfrm>
                              <a:off x="49680" y="4680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940">
                                  <a:moveTo>
                                    <a:pt x="0" y="2940"/>
                                  </a:moveTo>
                                  <a:lnTo>
                                    <a:pt x="0" y="2940"/>
                                  </a:lnTo>
                                  <a:lnTo>
                                    <a:pt x="157" y="2940"/>
                                  </a:lnTo>
                                  <a:lnTo>
                                    <a:pt x="311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5" y="2940"/>
                                  </a:lnTo>
                                  <a:lnTo>
                                    <a:pt x="783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7" y="2940"/>
                                  </a:lnTo>
                                  <a:lnTo>
                                    <a:pt x="1252" y="2940"/>
                                  </a:lnTo>
                                  <a:lnTo>
                                    <a:pt x="1409" y="2940"/>
                                  </a:lnTo>
                                  <a:lnTo>
                                    <a:pt x="1566" y="2940"/>
                                  </a:lnTo>
                                  <a:lnTo>
                                    <a:pt x="1722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6" y="2940"/>
                                  </a:lnTo>
                                  <a:lnTo>
                                    <a:pt x="2191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6" y="2940"/>
                                  </a:lnTo>
                                  <a:lnTo>
                                    <a:pt x="2663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6" y="2940"/>
                                  </a:lnTo>
                                  <a:lnTo>
                                    <a:pt x="3133" y="2940"/>
                                  </a:lnTo>
                                  <a:lnTo>
                                    <a:pt x="3133" y="2854"/>
                                  </a:lnTo>
                                  <a:lnTo>
                                    <a:pt x="3133" y="2766"/>
                                  </a:lnTo>
                                  <a:lnTo>
                                    <a:pt x="3133" y="2680"/>
                                  </a:lnTo>
                                  <a:lnTo>
                                    <a:pt x="3133" y="2592"/>
                                  </a:lnTo>
                                  <a:lnTo>
                                    <a:pt x="3133" y="2506"/>
                                  </a:lnTo>
                                  <a:lnTo>
                                    <a:pt x="3133" y="2421"/>
                                  </a:lnTo>
                                  <a:lnTo>
                                    <a:pt x="3133" y="2332"/>
                                  </a:lnTo>
                                  <a:lnTo>
                                    <a:pt x="3133" y="2247"/>
                                  </a:lnTo>
                                  <a:lnTo>
                                    <a:pt x="3133" y="2160"/>
                                  </a:lnTo>
                                  <a:lnTo>
                                    <a:pt x="3133" y="2075"/>
                                  </a:lnTo>
                                  <a:lnTo>
                                    <a:pt x="3133" y="1986"/>
                                  </a:lnTo>
                                  <a:lnTo>
                                    <a:pt x="3133" y="1901"/>
                                  </a:lnTo>
                                  <a:lnTo>
                                    <a:pt x="3133" y="1815"/>
                                  </a:lnTo>
                                  <a:lnTo>
                                    <a:pt x="3133" y="1728"/>
                                  </a:lnTo>
                                  <a:lnTo>
                                    <a:pt x="3133" y="1641"/>
                                  </a:lnTo>
                                  <a:lnTo>
                                    <a:pt x="3133" y="1554"/>
                                  </a:lnTo>
                                  <a:lnTo>
                                    <a:pt x="3133" y="1469"/>
                                  </a:lnTo>
                                  <a:lnTo>
                                    <a:pt x="3133" y="1384"/>
                                  </a:lnTo>
                                  <a:lnTo>
                                    <a:pt x="3133" y="1295"/>
                                  </a:lnTo>
                                  <a:lnTo>
                                    <a:pt x="3133" y="1210"/>
                                  </a:lnTo>
                                  <a:lnTo>
                                    <a:pt x="3133" y="1123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43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6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2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1"/>
                                  </a:lnTo>
                                  <a:lnTo>
                                    <a:pt x="0" y="2506"/>
                                  </a:lnTo>
                                  <a:lnTo>
                                    <a:pt x="0" y="2592"/>
                                  </a:lnTo>
                                  <a:lnTo>
                                    <a:pt x="0" y="2680"/>
                                  </a:lnTo>
                                  <a:lnTo>
                                    <a:pt x="0" y="2766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680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940">
                                  <a:moveTo>
                                    <a:pt x="0" y="2940"/>
                                  </a:moveTo>
                                  <a:lnTo>
                                    <a:pt x="0" y="2940"/>
                                  </a:lnTo>
                                  <a:lnTo>
                                    <a:pt x="157" y="2940"/>
                                  </a:lnTo>
                                  <a:lnTo>
                                    <a:pt x="311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5" y="2940"/>
                                  </a:lnTo>
                                  <a:lnTo>
                                    <a:pt x="783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7" y="2940"/>
                                  </a:lnTo>
                                  <a:lnTo>
                                    <a:pt x="1252" y="2940"/>
                                  </a:lnTo>
                                  <a:lnTo>
                                    <a:pt x="1409" y="2940"/>
                                  </a:lnTo>
                                  <a:lnTo>
                                    <a:pt x="1566" y="2940"/>
                                  </a:lnTo>
                                  <a:lnTo>
                                    <a:pt x="1722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6" y="2940"/>
                                  </a:lnTo>
                                  <a:lnTo>
                                    <a:pt x="2191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6" y="2940"/>
                                  </a:lnTo>
                                  <a:lnTo>
                                    <a:pt x="2663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6" y="2940"/>
                                  </a:lnTo>
                                  <a:lnTo>
                                    <a:pt x="3133" y="2940"/>
                                  </a:lnTo>
                                  <a:lnTo>
                                    <a:pt x="3133" y="2854"/>
                                  </a:lnTo>
                                  <a:lnTo>
                                    <a:pt x="3133" y="2766"/>
                                  </a:lnTo>
                                  <a:lnTo>
                                    <a:pt x="3133" y="2680"/>
                                  </a:lnTo>
                                  <a:lnTo>
                                    <a:pt x="3133" y="2592"/>
                                  </a:lnTo>
                                  <a:lnTo>
                                    <a:pt x="3133" y="2506"/>
                                  </a:lnTo>
                                  <a:lnTo>
                                    <a:pt x="3133" y="2421"/>
                                  </a:lnTo>
                                  <a:lnTo>
                                    <a:pt x="3133" y="2332"/>
                                  </a:lnTo>
                                  <a:lnTo>
                                    <a:pt x="3133" y="2247"/>
                                  </a:lnTo>
                                  <a:lnTo>
                                    <a:pt x="3133" y="2160"/>
                                  </a:lnTo>
                                  <a:lnTo>
                                    <a:pt x="3133" y="2075"/>
                                  </a:lnTo>
                                  <a:lnTo>
                                    <a:pt x="3133" y="1986"/>
                                  </a:lnTo>
                                  <a:lnTo>
                                    <a:pt x="3133" y="1901"/>
                                  </a:lnTo>
                                  <a:lnTo>
                                    <a:pt x="3133" y="1815"/>
                                  </a:lnTo>
                                  <a:lnTo>
                                    <a:pt x="3133" y="1728"/>
                                  </a:lnTo>
                                  <a:lnTo>
                                    <a:pt x="3133" y="1641"/>
                                  </a:lnTo>
                                  <a:lnTo>
                                    <a:pt x="3133" y="1554"/>
                                  </a:lnTo>
                                  <a:lnTo>
                                    <a:pt x="3133" y="1469"/>
                                  </a:lnTo>
                                  <a:lnTo>
                                    <a:pt x="3133" y="1384"/>
                                  </a:lnTo>
                                  <a:lnTo>
                                    <a:pt x="3133" y="1295"/>
                                  </a:lnTo>
                                  <a:lnTo>
                                    <a:pt x="3133" y="1210"/>
                                  </a:lnTo>
                                  <a:lnTo>
                                    <a:pt x="3133" y="1123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43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6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2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1"/>
                                  </a:lnTo>
                                  <a:lnTo>
                                    <a:pt x="0" y="2506"/>
                                  </a:lnTo>
                                  <a:lnTo>
                                    <a:pt x="0" y="2592"/>
                                  </a:lnTo>
                                  <a:lnTo>
                                    <a:pt x="0" y="2680"/>
                                  </a:lnTo>
                                  <a:lnTo>
                                    <a:pt x="0" y="2766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81880"/>
                              <a:ext cx="66852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1715">
                                  <a:moveTo>
                                    <a:pt x="0" y="1689"/>
                                  </a:moveTo>
                                  <a:lnTo>
                                    <a:pt x="72" y="1657"/>
                                  </a:lnTo>
                                  <a:lnTo>
                                    <a:pt x="157" y="1633"/>
                                  </a:lnTo>
                                  <a:lnTo>
                                    <a:pt x="215" y="1657"/>
                                  </a:lnTo>
                                  <a:lnTo>
                                    <a:pt x="311" y="1715"/>
                                  </a:lnTo>
                                  <a:lnTo>
                                    <a:pt x="369" y="1657"/>
                                  </a:lnTo>
                                  <a:lnTo>
                                    <a:pt x="468" y="1571"/>
                                  </a:lnTo>
                                  <a:lnTo>
                                    <a:pt x="608" y="1486"/>
                                  </a:lnTo>
                                  <a:lnTo>
                                    <a:pt x="625" y="1467"/>
                                  </a:lnTo>
                                  <a:lnTo>
                                    <a:pt x="751" y="1486"/>
                                  </a:lnTo>
                                  <a:lnTo>
                                    <a:pt x="783" y="1505"/>
                                  </a:lnTo>
                                  <a:lnTo>
                                    <a:pt x="940" y="1498"/>
                                  </a:lnTo>
                                  <a:lnTo>
                                    <a:pt x="964" y="1486"/>
                                  </a:lnTo>
                                  <a:lnTo>
                                    <a:pt x="1097" y="1443"/>
                                  </a:lnTo>
                                  <a:lnTo>
                                    <a:pt x="1177" y="1397"/>
                                  </a:lnTo>
                                  <a:lnTo>
                                    <a:pt x="1252" y="1365"/>
                                  </a:lnTo>
                                  <a:lnTo>
                                    <a:pt x="1350" y="1312"/>
                                  </a:lnTo>
                                  <a:lnTo>
                                    <a:pt x="1409" y="1276"/>
                                  </a:lnTo>
                                  <a:lnTo>
                                    <a:pt x="1500" y="1225"/>
                                  </a:lnTo>
                                  <a:lnTo>
                                    <a:pt x="1566" y="1177"/>
                                  </a:lnTo>
                                  <a:lnTo>
                                    <a:pt x="1633" y="1140"/>
                                  </a:lnTo>
                                  <a:lnTo>
                                    <a:pt x="1722" y="1083"/>
                                  </a:lnTo>
                                  <a:lnTo>
                                    <a:pt x="1780" y="1051"/>
                                  </a:lnTo>
                                  <a:lnTo>
                                    <a:pt x="1785" y="966"/>
                                  </a:lnTo>
                                  <a:lnTo>
                                    <a:pt x="1879" y="909"/>
                                  </a:lnTo>
                                  <a:lnTo>
                                    <a:pt x="2036" y="908"/>
                                  </a:lnTo>
                                  <a:lnTo>
                                    <a:pt x="2083" y="880"/>
                                  </a:lnTo>
                                  <a:lnTo>
                                    <a:pt x="2191" y="815"/>
                                  </a:lnTo>
                                  <a:lnTo>
                                    <a:pt x="2233" y="793"/>
                                  </a:lnTo>
                                  <a:lnTo>
                                    <a:pt x="2245" y="706"/>
                                  </a:lnTo>
                                  <a:lnTo>
                                    <a:pt x="2351" y="645"/>
                                  </a:lnTo>
                                  <a:lnTo>
                                    <a:pt x="2392" y="619"/>
                                  </a:lnTo>
                                  <a:lnTo>
                                    <a:pt x="2506" y="544"/>
                                  </a:lnTo>
                                  <a:lnTo>
                                    <a:pt x="2527" y="534"/>
                                  </a:lnTo>
                                  <a:lnTo>
                                    <a:pt x="2663" y="449"/>
                                  </a:lnTo>
                                  <a:lnTo>
                                    <a:pt x="2663" y="360"/>
                                  </a:lnTo>
                                  <a:lnTo>
                                    <a:pt x="2663" y="329"/>
                                  </a:lnTo>
                                  <a:lnTo>
                                    <a:pt x="2643" y="275"/>
                                  </a:lnTo>
                                  <a:lnTo>
                                    <a:pt x="2506" y="198"/>
                                  </a:lnTo>
                                  <a:lnTo>
                                    <a:pt x="2477" y="188"/>
                                  </a:lnTo>
                                  <a:lnTo>
                                    <a:pt x="2351" y="147"/>
                                  </a:lnTo>
                                  <a:lnTo>
                                    <a:pt x="2191" y="121"/>
                                  </a:lnTo>
                                  <a:lnTo>
                                    <a:pt x="2036" y="138"/>
                                  </a:lnTo>
                                  <a:lnTo>
                                    <a:pt x="1879" y="147"/>
                                  </a:lnTo>
                                  <a:lnTo>
                                    <a:pt x="1722" y="150"/>
                                  </a:lnTo>
                                  <a:lnTo>
                                    <a:pt x="1566" y="150"/>
                                  </a:lnTo>
                                  <a:lnTo>
                                    <a:pt x="1409" y="136"/>
                                  </a:lnTo>
                                  <a:lnTo>
                                    <a:pt x="1252" y="104"/>
                                  </a:lnTo>
                                  <a:lnTo>
                                    <a:pt x="1239" y="102"/>
                                  </a:lnTo>
                                  <a:lnTo>
                                    <a:pt x="1097" y="27"/>
                                  </a:lnTo>
                                  <a:lnTo>
                                    <a:pt x="1082" y="17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911" y="17"/>
                                  </a:lnTo>
                                  <a:lnTo>
                                    <a:pt x="892" y="102"/>
                                  </a:lnTo>
                                  <a:lnTo>
                                    <a:pt x="783" y="147"/>
                                  </a:lnTo>
                                  <a:lnTo>
                                    <a:pt x="708" y="188"/>
                                  </a:lnTo>
                                  <a:lnTo>
                                    <a:pt x="698" y="275"/>
                                  </a:lnTo>
                                  <a:lnTo>
                                    <a:pt x="625" y="309"/>
                                  </a:lnTo>
                                  <a:lnTo>
                                    <a:pt x="532" y="360"/>
                                  </a:lnTo>
                                  <a:lnTo>
                                    <a:pt x="522" y="449"/>
                                  </a:lnTo>
                                  <a:lnTo>
                                    <a:pt x="468" y="479"/>
                                  </a:lnTo>
                                  <a:lnTo>
                                    <a:pt x="369" y="534"/>
                                  </a:lnTo>
                                  <a:lnTo>
                                    <a:pt x="367" y="619"/>
                                  </a:lnTo>
                                  <a:lnTo>
                                    <a:pt x="311" y="650"/>
                                  </a:lnTo>
                                  <a:lnTo>
                                    <a:pt x="213" y="706"/>
                                  </a:lnTo>
                                  <a:lnTo>
                                    <a:pt x="213" y="793"/>
                                  </a:lnTo>
                                  <a:lnTo>
                                    <a:pt x="157" y="833"/>
                                  </a:lnTo>
                                  <a:lnTo>
                                    <a:pt x="72" y="880"/>
                                  </a:lnTo>
                                  <a:lnTo>
                                    <a:pt x="72" y="966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0" y="1140"/>
                                  </a:lnTo>
                                  <a:lnTo>
                                    <a:pt x="0" y="1225"/>
                                  </a:lnTo>
                                  <a:lnTo>
                                    <a:pt x="0" y="1312"/>
                                  </a:lnTo>
                                  <a:lnTo>
                                    <a:pt x="0" y="1397"/>
                                  </a:lnTo>
                                  <a:lnTo>
                                    <a:pt x="0" y="1486"/>
                                  </a:lnTo>
                                  <a:lnTo>
                                    <a:pt x="0" y="1571"/>
                                  </a:lnTo>
                                  <a:lnTo>
                                    <a:pt x="0" y="1657"/>
                                  </a:lnTo>
                                  <a:lnTo>
                                    <a:pt x="0" y="1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81880"/>
                              <a:ext cx="66852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1715">
                                  <a:moveTo>
                                    <a:pt x="0" y="1689"/>
                                  </a:moveTo>
                                  <a:lnTo>
                                    <a:pt x="72" y="1657"/>
                                  </a:lnTo>
                                  <a:lnTo>
                                    <a:pt x="157" y="1633"/>
                                  </a:lnTo>
                                  <a:lnTo>
                                    <a:pt x="215" y="1657"/>
                                  </a:lnTo>
                                  <a:lnTo>
                                    <a:pt x="311" y="1715"/>
                                  </a:lnTo>
                                  <a:lnTo>
                                    <a:pt x="369" y="1657"/>
                                  </a:lnTo>
                                  <a:lnTo>
                                    <a:pt x="468" y="1571"/>
                                  </a:lnTo>
                                  <a:lnTo>
                                    <a:pt x="608" y="1486"/>
                                  </a:lnTo>
                                  <a:lnTo>
                                    <a:pt x="625" y="1467"/>
                                  </a:lnTo>
                                  <a:lnTo>
                                    <a:pt x="751" y="1486"/>
                                  </a:lnTo>
                                  <a:lnTo>
                                    <a:pt x="783" y="1505"/>
                                  </a:lnTo>
                                  <a:lnTo>
                                    <a:pt x="940" y="1498"/>
                                  </a:lnTo>
                                  <a:lnTo>
                                    <a:pt x="964" y="1486"/>
                                  </a:lnTo>
                                  <a:lnTo>
                                    <a:pt x="1097" y="1443"/>
                                  </a:lnTo>
                                  <a:lnTo>
                                    <a:pt x="1177" y="1397"/>
                                  </a:lnTo>
                                  <a:lnTo>
                                    <a:pt x="1252" y="1365"/>
                                  </a:lnTo>
                                  <a:lnTo>
                                    <a:pt x="1350" y="1312"/>
                                  </a:lnTo>
                                  <a:lnTo>
                                    <a:pt x="1409" y="1276"/>
                                  </a:lnTo>
                                  <a:lnTo>
                                    <a:pt x="1500" y="1225"/>
                                  </a:lnTo>
                                  <a:lnTo>
                                    <a:pt x="1566" y="1177"/>
                                  </a:lnTo>
                                  <a:lnTo>
                                    <a:pt x="1633" y="1140"/>
                                  </a:lnTo>
                                  <a:lnTo>
                                    <a:pt x="1722" y="1083"/>
                                  </a:lnTo>
                                  <a:lnTo>
                                    <a:pt x="1780" y="1051"/>
                                  </a:lnTo>
                                  <a:lnTo>
                                    <a:pt x="1785" y="966"/>
                                  </a:lnTo>
                                  <a:lnTo>
                                    <a:pt x="1879" y="909"/>
                                  </a:lnTo>
                                  <a:lnTo>
                                    <a:pt x="2036" y="908"/>
                                  </a:lnTo>
                                  <a:lnTo>
                                    <a:pt x="2083" y="880"/>
                                  </a:lnTo>
                                  <a:lnTo>
                                    <a:pt x="2191" y="815"/>
                                  </a:lnTo>
                                  <a:lnTo>
                                    <a:pt x="2233" y="793"/>
                                  </a:lnTo>
                                  <a:lnTo>
                                    <a:pt x="2245" y="706"/>
                                  </a:lnTo>
                                  <a:lnTo>
                                    <a:pt x="2351" y="645"/>
                                  </a:lnTo>
                                  <a:lnTo>
                                    <a:pt x="2392" y="619"/>
                                  </a:lnTo>
                                  <a:lnTo>
                                    <a:pt x="2506" y="544"/>
                                  </a:lnTo>
                                  <a:lnTo>
                                    <a:pt x="2527" y="534"/>
                                  </a:lnTo>
                                  <a:lnTo>
                                    <a:pt x="2663" y="449"/>
                                  </a:lnTo>
                                  <a:lnTo>
                                    <a:pt x="2663" y="360"/>
                                  </a:lnTo>
                                  <a:lnTo>
                                    <a:pt x="2663" y="329"/>
                                  </a:lnTo>
                                  <a:lnTo>
                                    <a:pt x="2643" y="275"/>
                                  </a:lnTo>
                                  <a:lnTo>
                                    <a:pt x="2506" y="198"/>
                                  </a:lnTo>
                                  <a:lnTo>
                                    <a:pt x="2477" y="188"/>
                                  </a:lnTo>
                                  <a:lnTo>
                                    <a:pt x="2351" y="147"/>
                                  </a:lnTo>
                                  <a:lnTo>
                                    <a:pt x="2191" y="121"/>
                                  </a:lnTo>
                                  <a:lnTo>
                                    <a:pt x="2036" y="138"/>
                                  </a:lnTo>
                                  <a:lnTo>
                                    <a:pt x="1879" y="147"/>
                                  </a:lnTo>
                                  <a:lnTo>
                                    <a:pt x="1722" y="150"/>
                                  </a:lnTo>
                                  <a:lnTo>
                                    <a:pt x="1566" y="150"/>
                                  </a:lnTo>
                                  <a:lnTo>
                                    <a:pt x="1409" y="136"/>
                                  </a:lnTo>
                                  <a:lnTo>
                                    <a:pt x="1252" y="104"/>
                                  </a:lnTo>
                                  <a:lnTo>
                                    <a:pt x="1239" y="102"/>
                                  </a:lnTo>
                                  <a:lnTo>
                                    <a:pt x="1097" y="27"/>
                                  </a:lnTo>
                                  <a:lnTo>
                                    <a:pt x="1082" y="17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911" y="17"/>
                                  </a:lnTo>
                                  <a:lnTo>
                                    <a:pt x="892" y="102"/>
                                  </a:lnTo>
                                  <a:lnTo>
                                    <a:pt x="783" y="147"/>
                                  </a:lnTo>
                                  <a:lnTo>
                                    <a:pt x="708" y="188"/>
                                  </a:lnTo>
                                  <a:lnTo>
                                    <a:pt x="698" y="275"/>
                                  </a:lnTo>
                                  <a:lnTo>
                                    <a:pt x="625" y="309"/>
                                  </a:lnTo>
                                  <a:lnTo>
                                    <a:pt x="532" y="360"/>
                                  </a:lnTo>
                                  <a:lnTo>
                                    <a:pt x="522" y="449"/>
                                  </a:lnTo>
                                  <a:lnTo>
                                    <a:pt x="468" y="479"/>
                                  </a:lnTo>
                                  <a:lnTo>
                                    <a:pt x="369" y="534"/>
                                  </a:lnTo>
                                  <a:lnTo>
                                    <a:pt x="367" y="619"/>
                                  </a:lnTo>
                                  <a:lnTo>
                                    <a:pt x="311" y="650"/>
                                  </a:lnTo>
                                  <a:lnTo>
                                    <a:pt x="213" y="706"/>
                                  </a:lnTo>
                                  <a:lnTo>
                                    <a:pt x="213" y="793"/>
                                  </a:lnTo>
                                  <a:lnTo>
                                    <a:pt x="157" y="833"/>
                                  </a:lnTo>
                                  <a:lnTo>
                                    <a:pt x="72" y="880"/>
                                  </a:lnTo>
                                  <a:lnTo>
                                    <a:pt x="72" y="966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0" y="1140"/>
                                  </a:lnTo>
                                  <a:lnTo>
                                    <a:pt x="0" y="1225"/>
                                  </a:lnTo>
                                  <a:lnTo>
                                    <a:pt x="0" y="1312"/>
                                  </a:lnTo>
                                  <a:lnTo>
                                    <a:pt x="0" y="1397"/>
                                  </a:lnTo>
                                  <a:lnTo>
                                    <a:pt x="0" y="1486"/>
                                  </a:lnTo>
                                  <a:lnTo>
                                    <a:pt x="0" y="1571"/>
                                  </a:lnTo>
                                  <a:lnTo>
                                    <a:pt x="0" y="1657"/>
                                  </a:lnTo>
                                  <a:lnTo>
                                    <a:pt x="0" y="16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34080"/>
                              <a:ext cx="38160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" h="1341">
                                  <a:moveTo>
                                    <a:pt x="0" y="947"/>
                                  </a:moveTo>
                                  <a:lnTo>
                                    <a:pt x="50" y="1017"/>
                                  </a:lnTo>
                                  <a:lnTo>
                                    <a:pt x="31" y="1104"/>
                                  </a:lnTo>
                                  <a:lnTo>
                                    <a:pt x="72" y="1189"/>
                                  </a:lnTo>
                                  <a:lnTo>
                                    <a:pt x="157" y="1264"/>
                                  </a:lnTo>
                                  <a:lnTo>
                                    <a:pt x="167" y="1278"/>
                                  </a:lnTo>
                                  <a:lnTo>
                                    <a:pt x="311" y="1341"/>
                                  </a:lnTo>
                                  <a:lnTo>
                                    <a:pt x="468" y="1298"/>
                                  </a:lnTo>
                                  <a:lnTo>
                                    <a:pt x="503" y="1278"/>
                                  </a:lnTo>
                                  <a:lnTo>
                                    <a:pt x="613" y="1189"/>
                                  </a:lnTo>
                                  <a:lnTo>
                                    <a:pt x="625" y="1153"/>
                                  </a:lnTo>
                                  <a:lnTo>
                                    <a:pt x="717" y="1104"/>
                                  </a:lnTo>
                                  <a:lnTo>
                                    <a:pt x="783" y="1060"/>
                                  </a:lnTo>
                                  <a:lnTo>
                                    <a:pt x="940" y="1042"/>
                                  </a:lnTo>
                                  <a:lnTo>
                                    <a:pt x="1017" y="1104"/>
                                  </a:lnTo>
                                  <a:lnTo>
                                    <a:pt x="1072" y="1189"/>
                                  </a:lnTo>
                                  <a:lnTo>
                                    <a:pt x="1097" y="1193"/>
                                  </a:lnTo>
                                  <a:lnTo>
                                    <a:pt x="1102" y="1189"/>
                                  </a:lnTo>
                                  <a:lnTo>
                                    <a:pt x="1252" y="1126"/>
                                  </a:lnTo>
                                  <a:lnTo>
                                    <a:pt x="1290" y="1104"/>
                                  </a:lnTo>
                                  <a:lnTo>
                                    <a:pt x="1409" y="1032"/>
                                  </a:lnTo>
                                  <a:lnTo>
                                    <a:pt x="1433" y="1017"/>
                                  </a:lnTo>
                                  <a:lnTo>
                                    <a:pt x="1505" y="932"/>
                                  </a:lnTo>
                                  <a:lnTo>
                                    <a:pt x="1519" y="843"/>
                                  </a:lnTo>
                                  <a:lnTo>
                                    <a:pt x="1466" y="758"/>
                                  </a:lnTo>
                                  <a:lnTo>
                                    <a:pt x="1409" y="705"/>
                                  </a:lnTo>
                                  <a:lnTo>
                                    <a:pt x="1380" y="672"/>
                                  </a:lnTo>
                                  <a:lnTo>
                                    <a:pt x="1271" y="585"/>
                                  </a:lnTo>
                                  <a:lnTo>
                                    <a:pt x="1252" y="577"/>
                                  </a:lnTo>
                                  <a:lnTo>
                                    <a:pt x="1242" y="585"/>
                                  </a:lnTo>
                                  <a:lnTo>
                                    <a:pt x="1150" y="672"/>
                                  </a:lnTo>
                                  <a:lnTo>
                                    <a:pt x="1102" y="758"/>
                                  </a:lnTo>
                                  <a:lnTo>
                                    <a:pt x="1097" y="766"/>
                                  </a:lnTo>
                                  <a:lnTo>
                                    <a:pt x="1092" y="758"/>
                                  </a:lnTo>
                                  <a:lnTo>
                                    <a:pt x="1060" y="672"/>
                                  </a:lnTo>
                                  <a:lnTo>
                                    <a:pt x="1049" y="585"/>
                                  </a:lnTo>
                                  <a:lnTo>
                                    <a:pt x="1044" y="498"/>
                                  </a:lnTo>
                                  <a:lnTo>
                                    <a:pt x="1034" y="411"/>
                                  </a:lnTo>
                                  <a:lnTo>
                                    <a:pt x="1017" y="326"/>
                                  </a:lnTo>
                                  <a:lnTo>
                                    <a:pt x="1002" y="241"/>
                                  </a:lnTo>
                                  <a:lnTo>
                                    <a:pt x="959" y="152"/>
                                  </a:lnTo>
                                  <a:lnTo>
                                    <a:pt x="940" y="126"/>
                                  </a:lnTo>
                                  <a:lnTo>
                                    <a:pt x="869" y="67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770" y="67"/>
                                  </a:lnTo>
                                  <a:lnTo>
                                    <a:pt x="625" y="137"/>
                                  </a:lnTo>
                                  <a:lnTo>
                                    <a:pt x="594" y="152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468" y="299"/>
                                  </a:lnTo>
                                  <a:lnTo>
                                    <a:pt x="425" y="326"/>
                                  </a:lnTo>
                                  <a:lnTo>
                                    <a:pt x="418" y="411"/>
                                  </a:lnTo>
                                  <a:lnTo>
                                    <a:pt x="311" y="474"/>
                                  </a:lnTo>
                                  <a:lnTo>
                                    <a:pt x="266" y="498"/>
                                  </a:lnTo>
                                  <a:lnTo>
                                    <a:pt x="268" y="585"/>
                                  </a:lnTo>
                                  <a:lnTo>
                                    <a:pt x="157" y="664"/>
                                  </a:lnTo>
                                  <a:lnTo>
                                    <a:pt x="143" y="672"/>
                                  </a:lnTo>
                                  <a:lnTo>
                                    <a:pt x="142" y="758"/>
                                  </a:lnTo>
                                  <a:lnTo>
                                    <a:pt x="79" y="843"/>
                                  </a:lnTo>
                                  <a:lnTo>
                                    <a:pt x="0" y="918"/>
                                  </a:lnTo>
                                  <a:lnTo>
                                    <a:pt x="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34080"/>
                              <a:ext cx="38160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" h="1341">
                                  <a:moveTo>
                                    <a:pt x="0" y="947"/>
                                  </a:moveTo>
                                  <a:lnTo>
                                    <a:pt x="50" y="1017"/>
                                  </a:lnTo>
                                  <a:lnTo>
                                    <a:pt x="31" y="1104"/>
                                  </a:lnTo>
                                  <a:lnTo>
                                    <a:pt x="72" y="1189"/>
                                  </a:lnTo>
                                  <a:lnTo>
                                    <a:pt x="157" y="1264"/>
                                  </a:lnTo>
                                  <a:lnTo>
                                    <a:pt x="167" y="1278"/>
                                  </a:lnTo>
                                  <a:lnTo>
                                    <a:pt x="311" y="1341"/>
                                  </a:lnTo>
                                  <a:lnTo>
                                    <a:pt x="468" y="1298"/>
                                  </a:lnTo>
                                  <a:lnTo>
                                    <a:pt x="503" y="1278"/>
                                  </a:lnTo>
                                  <a:lnTo>
                                    <a:pt x="613" y="1189"/>
                                  </a:lnTo>
                                  <a:lnTo>
                                    <a:pt x="625" y="1153"/>
                                  </a:lnTo>
                                  <a:lnTo>
                                    <a:pt x="717" y="1104"/>
                                  </a:lnTo>
                                  <a:lnTo>
                                    <a:pt x="783" y="1060"/>
                                  </a:lnTo>
                                  <a:lnTo>
                                    <a:pt x="940" y="1042"/>
                                  </a:lnTo>
                                  <a:lnTo>
                                    <a:pt x="1017" y="1104"/>
                                  </a:lnTo>
                                  <a:lnTo>
                                    <a:pt x="1072" y="1189"/>
                                  </a:lnTo>
                                  <a:lnTo>
                                    <a:pt x="1097" y="1193"/>
                                  </a:lnTo>
                                  <a:lnTo>
                                    <a:pt x="1102" y="1189"/>
                                  </a:lnTo>
                                  <a:lnTo>
                                    <a:pt x="1252" y="1126"/>
                                  </a:lnTo>
                                  <a:lnTo>
                                    <a:pt x="1290" y="1104"/>
                                  </a:lnTo>
                                  <a:lnTo>
                                    <a:pt x="1409" y="1032"/>
                                  </a:lnTo>
                                  <a:lnTo>
                                    <a:pt x="1433" y="1017"/>
                                  </a:lnTo>
                                  <a:lnTo>
                                    <a:pt x="1505" y="932"/>
                                  </a:lnTo>
                                  <a:lnTo>
                                    <a:pt x="1519" y="843"/>
                                  </a:lnTo>
                                  <a:lnTo>
                                    <a:pt x="1466" y="758"/>
                                  </a:lnTo>
                                  <a:lnTo>
                                    <a:pt x="1409" y="705"/>
                                  </a:lnTo>
                                  <a:lnTo>
                                    <a:pt x="1380" y="672"/>
                                  </a:lnTo>
                                  <a:lnTo>
                                    <a:pt x="1271" y="585"/>
                                  </a:lnTo>
                                  <a:lnTo>
                                    <a:pt x="1252" y="577"/>
                                  </a:lnTo>
                                  <a:lnTo>
                                    <a:pt x="1242" y="585"/>
                                  </a:lnTo>
                                  <a:lnTo>
                                    <a:pt x="1150" y="672"/>
                                  </a:lnTo>
                                  <a:lnTo>
                                    <a:pt x="1102" y="758"/>
                                  </a:lnTo>
                                  <a:lnTo>
                                    <a:pt x="1097" y="766"/>
                                  </a:lnTo>
                                  <a:lnTo>
                                    <a:pt x="1092" y="758"/>
                                  </a:lnTo>
                                  <a:lnTo>
                                    <a:pt x="1060" y="672"/>
                                  </a:lnTo>
                                  <a:lnTo>
                                    <a:pt x="1049" y="585"/>
                                  </a:lnTo>
                                  <a:lnTo>
                                    <a:pt x="1044" y="498"/>
                                  </a:lnTo>
                                  <a:lnTo>
                                    <a:pt x="1034" y="411"/>
                                  </a:lnTo>
                                  <a:lnTo>
                                    <a:pt x="1017" y="326"/>
                                  </a:lnTo>
                                  <a:lnTo>
                                    <a:pt x="1002" y="241"/>
                                  </a:lnTo>
                                  <a:lnTo>
                                    <a:pt x="959" y="152"/>
                                  </a:lnTo>
                                  <a:lnTo>
                                    <a:pt x="940" y="126"/>
                                  </a:lnTo>
                                  <a:lnTo>
                                    <a:pt x="869" y="67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770" y="67"/>
                                  </a:lnTo>
                                  <a:lnTo>
                                    <a:pt x="625" y="137"/>
                                  </a:lnTo>
                                  <a:lnTo>
                                    <a:pt x="594" y="152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468" y="299"/>
                                  </a:lnTo>
                                  <a:lnTo>
                                    <a:pt x="425" y="326"/>
                                  </a:lnTo>
                                  <a:lnTo>
                                    <a:pt x="418" y="411"/>
                                  </a:lnTo>
                                  <a:lnTo>
                                    <a:pt x="311" y="474"/>
                                  </a:lnTo>
                                  <a:lnTo>
                                    <a:pt x="266" y="498"/>
                                  </a:lnTo>
                                  <a:lnTo>
                                    <a:pt x="268" y="585"/>
                                  </a:lnTo>
                                  <a:lnTo>
                                    <a:pt x="157" y="664"/>
                                  </a:lnTo>
                                  <a:lnTo>
                                    <a:pt x="143" y="672"/>
                                  </a:lnTo>
                                  <a:lnTo>
                                    <a:pt x="142" y="758"/>
                                  </a:lnTo>
                                  <a:lnTo>
                                    <a:pt x="79" y="843"/>
                                  </a:lnTo>
                                  <a:lnTo>
                                    <a:pt x="0" y="918"/>
                                  </a:lnTo>
                                  <a:lnTo>
                                    <a:pt x="0" y="9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06440"/>
                              <a:ext cx="1530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1010">
                                  <a:moveTo>
                                    <a:pt x="99" y="990"/>
                                  </a:moveTo>
                                  <a:lnTo>
                                    <a:pt x="147" y="1010"/>
                                  </a:lnTo>
                                  <a:lnTo>
                                    <a:pt x="217" y="990"/>
                                  </a:lnTo>
                                  <a:lnTo>
                                    <a:pt x="304" y="973"/>
                                  </a:lnTo>
                                  <a:lnTo>
                                    <a:pt x="413" y="901"/>
                                  </a:lnTo>
                                  <a:lnTo>
                                    <a:pt x="444" y="816"/>
                                  </a:lnTo>
                                  <a:lnTo>
                                    <a:pt x="461" y="754"/>
                                  </a:lnTo>
                                  <a:lnTo>
                                    <a:pt x="502" y="729"/>
                                  </a:lnTo>
                                  <a:lnTo>
                                    <a:pt x="587" y="644"/>
                                  </a:lnTo>
                                  <a:lnTo>
                                    <a:pt x="609" y="555"/>
                                  </a:lnTo>
                                  <a:lnTo>
                                    <a:pt x="606" y="470"/>
                                  </a:lnTo>
                                  <a:lnTo>
                                    <a:pt x="589" y="384"/>
                                  </a:lnTo>
                                  <a:lnTo>
                                    <a:pt x="606" y="297"/>
                                  </a:lnTo>
                                  <a:lnTo>
                                    <a:pt x="583" y="210"/>
                                  </a:lnTo>
                                  <a:lnTo>
                                    <a:pt x="573" y="123"/>
                                  </a:lnTo>
                                  <a:lnTo>
                                    <a:pt x="512" y="38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16" y="38"/>
                                  </a:lnTo>
                                  <a:lnTo>
                                    <a:pt x="317" y="123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264" y="210"/>
                                  </a:lnTo>
                                  <a:lnTo>
                                    <a:pt x="218" y="297"/>
                                  </a:lnTo>
                                  <a:lnTo>
                                    <a:pt x="155" y="384"/>
                                  </a:lnTo>
                                  <a:lnTo>
                                    <a:pt x="147" y="388"/>
                                  </a:lnTo>
                                  <a:lnTo>
                                    <a:pt x="90" y="470"/>
                                  </a:lnTo>
                                  <a:lnTo>
                                    <a:pt x="43" y="555"/>
                                  </a:lnTo>
                                  <a:lnTo>
                                    <a:pt x="12" y="644"/>
                                  </a:lnTo>
                                  <a:lnTo>
                                    <a:pt x="3" y="729"/>
                                  </a:lnTo>
                                  <a:lnTo>
                                    <a:pt x="0" y="816"/>
                                  </a:lnTo>
                                  <a:lnTo>
                                    <a:pt x="7" y="901"/>
                                  </a:lnTo>
                                  <a:lnTo>
                                    <a:pt x="99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06440"/>
                              <a:ext cx="1530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1010">
                                  <a:moveTo>
                                    <a:pt x="99" y="990"/>
                                  </a:moveTo>
                                  <a:lnTo>
                                    <a:pt x="147" y="1010"/>
                                  </a:lnTo>
                                  <a:lnTo>
                                    <a:pt x="217" y="990"/>
                                  </a:lnTo>
                                  <a:lnTo>
                                    <a:pt x="304" y="973"/>
                                  </a:lnTo>
                                  <a:lnTo>
                                    <a:pt x="413" y="901"/>
                                  </a:lnTo>
                                  <a:lnTo>
                                    <a:pt x="444" y="816"/>
                                  </a:lnTo>
                                  <a:lnTo>
                                    <a:pt x="461" y="754"/>
                                  </a:lnTo>
                                  <a:lnTo>
                                    <a:pt x="502" y="729"/>
                                  </a:lnTo>
                                  <a:lnTo>
                                    <a:pt x="587" y="644"/>
                                  </a:lnTo>
                                  <a:lnTo>
                                    <a:pt x="609" y="555"/>
                                  </a:lnTo>
                                  <a:lnTo>
                                    <a:pt x="606" y="470"/>
                                  </a:lnTo>
                                  <a:lnTo>
                                    <a:pt x="589" y="384"/>
                                  </a:lnTo>
                                  <a:lnTo>
                                    <a:pt x="606" y="297"/>
                                  </a:lnTo>
                                  <a:lnTo>
                                    <a:pt x="583" y="210"/>
                                  </a:lnTo>
                                  <a:lnTo>
                                    <a:pt x="573" y="123"/>
                                  </a:lnTo>
                                  <a:lnTo>
                                    <a:pt x="512" y="38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16" y="38"/>
                                  </a:lnTo>
                                  <a:lnTo>
                                    <a:pt x="317" y="123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264" y="210"/>
                                  </a:lnTo>
                                  <a:lnTo>
                                    <a:pt x="218" y="297"/>
                                  </a:lnTo>
                                  <a:lnTo>
                                    <a:pt x="155" y="384"/>
                                  </a:lnTo>
                                  <a:lnTo>
                                    <a:pt x="147" y="388"/>
                                  </a:lnTo>
                                  <a:lnTo>
                                    <a:pt x="90" y="470"/>
                                  </a:lnTo>
                                  <a:lnTo>
                                    <a:pt x="43" y="555"/>
                                  </a:lnTo>
                                  <a:lnTo>
                                    <a:pt x="12" y="644"/>
                                  </a:lnTo>
                                  <a:lnTo>
                                    <a:pt x="3" y="729"/>
                                  </a:lnTo>
                                  <a:lnTo>
                                    <a:pt x="0" y="816"/>
                                  </a:lnTo>
                                  <a:lnTo>
                                    <a:pt x="7" y="901"/>
                                  </a:lnTo>
                                  <a:lnTo>
                                    <a:pt x="99" y="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20560"/>
                              <a:ext cx="10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9">
                                  <a:moveTo>
                                    <a:pt x="13" y="447"/>
                                  </a:moveTo>
                                  <a:lnTo>
                                    <a:pt x="111" y="519"/>
                                  </a:lnTo>
                                  <a:lnTo>
                                    <a:pt x="268" y="493"/>
                                  </a:lnTo>
                                  <a:lnTo>
                                    <a:pt x="338" y="447"/>
                                  </a:lnTo>
                                  <a:lnTo>
                                    <a:pt x="375" y="362"/>
                                  </a:lnTo>
                                  <a:lnTo>
                                    <a:pt x="390" y="275"/>
                                  </a:lnTo>
                                  <a:lnTo>
                                    <a:pt x="408" y="190"/>
                                  </a:lnTo>
                                  <a:lnTo>
                                    <a:pt x="390" y="101"/>
                                  </a:lnTo>
                                  <a:lnTo>
                                    <a:pt x="300" y="16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13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20560"/>
                              <a:ext cx="10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9">
                                  <a:moveTo>
                                    <a:pt x="13" y="447"/>
                                  </a:moveTo>
                                  <a:lnTo>
                                    <a:pt x="111" y="519"/>
                                  </a:lnTo>
                                  <a:lnTo>
                                    <a:pt x="268" y="493"/>
                                  </a:lnTo>
                                  <a:lnTo>
                                    <a:pt x="338" y="447"/>
                                  </a:lnTo>
                                  <a:lnTo>
                                    <a:pt x="375" y="362"/>
                                  </a:lnTo>
                                  <a:lnTo>
                                    <a:pt x="390" y="275"/>
                                  </a:lnTo>
                                  <a:lnTo>
                                    <a:pt x="408" y="190"/>
                                  </a:lnTo>
                                  <a:lnTo>
                                    <a:pt x="390" y="101"/>
                                  </a:lnTo>
                                  <a:lnTo>
                                    <a:pt x="300" y="16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13" y="4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47200"/>
                              <a:ext cx="78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84">
                                  <a:moveTo>
                                    <a:pt x="20" y="341"/>
                                  </a:moveTo>
                                  <a:lnTo>
                                    <a:pt x="77" y="384"/>
                                  </a:lnTo>
                                  <a:lnTo>
                                    <a:pt x="234" y="363"/>
                                  </a:lnTo>
                                  <a:lnTo>
                                    <a:pt x="266" y="341"/>
                                  </a:lnTo>
                                  <a:lnTo>
                                    <a:pt x="305" y="256"/>
                                  </a:lnTo>
                                  <a:lnTo>
                                    <a:pt x="314" y="169"/>
                                  </a:lnTo>
                                  <a:lnTo>
                                    <a:pt x="305" y="84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2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47200"/>
                              <a:ext cx="78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84">
                                  <a:moveTo>
                                    <a:pt x="20" y="341"/>
                                  </a:moveTo>
                                  <a:lnTo>
                                    <a:pt x="77" y="384"/>
                                  </a:lnTo>
                                  <a:lnTo>
                                    <a:pt x="234" y="363"/>
                                  </a:lnTo>
                                  <a:lnTo>
                                    <a:pt x="266" y="341"/>
                                  </a:lnTo>
                                  <a:lnTo>
                                    <a:pt x="305" y="256"/>
                                  </a:lnTo>
                                  <a:lnTo>
                                    <a:pt x="314" y="169"/>
                                  </a:lnTo>
                                  <a:lnTo>
                                    <a:pt x="305" y="84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2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67000"/>
                              <a:ext cx="6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75">
                                  <a:moveTo>
                                    <a:pt x="29" y="261"/>
                                  </a:moveTo>
                                  <a:lnTo>
                                    <a:pt x="45" y="275"/>
                                  </a:lnTo>
                                  <a:lnTo>
                                    <a:pt x="157" y="261"/>
                                  </a:lnTo>
                                  <a:lnTo>
                                    <a:pt x="202" y="251"/>
                                  </a:lnTo>
                                  <a:lnTo>
                                    <a:pt x="239" y="176"/>
                                  </a:lnTo>
                                  <a:lnTo>
                                    <a:pt x="239" y="89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0" y="4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9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67000"/>
                              <a:ext cx="6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75">
                                  <a:moveTo>
                                    <a:pt x="29" y="261"/>
                                  </a:moveTo>
                                  <a:lnTo>
                                    <a:pt x="45" y="275"/>
                                  </a:lnTo>
                                  <a:lnTo>
                                    <a:pt x="157" y="261"/>
                                  </a:lnTo>
                                  <a:lnTo>
                                    <a:pt x="202" y="251"/>
                                  </a:lnTo>
                                  <a:lnTo>
                                    <a:pt x="239" y="176"/>
                                  </a:lnTo>
                                  <a:lnTo>
                                    <a:pt x="239" y="89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0" y="4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9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03360"/>
                              <a:ext cx="41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2">
                                  <a:moveTo>
                                    <a:pt x="0" y="33"/>
                                  </a:moveTo>
                                  <a:lnTo>
                                    <a:pt x="11" y="62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68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03360"/>
                              <a:ext cx="41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2">
                                  <a:moveTo>
                                    <a:pt x="0" y="33"/>
                                  </a:moveTo>
                                  <a:lnTo>
                                    <a:pt x="11" y="62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68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680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940">
                                  <a:moveTo>
                                    <a:pt x="0" y="2940"/>
                                  </a:moveTo>
                                  <a:lnTo>
                                    <a:pt x="0" y="2940"/>
                                  </a:lnTo>
                                  <a:lnTo>
                                    <a:pt x="157" y="2940"/>
                                  </a:lnTo>
                                  <a:lnTo>
                                    <a:pt x="311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5" y="2940"/>
                                  </a:lnTo>
                                  <a:lnTo>
                                    <a:pt x="783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7" y="2940"/>
                                  </a:lnTo>
                                  <a:lnTo>
                                    <a:pt x="1252" y="2940"/>
                                  </a:lnTo>
                                  <a:lnTo>
                                    <a:pt x="1409" y="2940"/>
                                  </a:lnTo>
                                  <a:lnTo>
                                    <a:pt x="1566" y="2940"/>
                                  </a:lnTo>
                                  <a:lnTo>
                                    <a:pt x="1722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6" y="2940"/>
                                  </a:lnTo>
                                  <a:lnTo>
                                    <a:pt x="2191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6" y="2940"/>
                                  </a:lnTo>
                                  <a:lnTo>
                                    <a:pt x="2663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6" y="2940"/>
                                  </a:lnTo>
                                  <a:lnTo>
                                    <a:pt x="3133" y="2940"/>
                                  </a:lnTo>
                                  <a:lnTo>
                                    <a:pt x="3133" y="2854"/>
                                  </a:lnTo>
                                  <a:lnTo>
                                    <a:pt x="3133" y="2766"/>
                                  </a:lnTo>
                                  <a:lnTo>
                                    <a:pt x="3133" y="2680"/>
                                  </a:lnTo>
                                  <a:lnTo>
                                    <a:pt x="3133" y="2592"/>
                                  </a:lnTo>
                                  <a:lnTo>
                                    <a:pt x="3133" y="2506"/>
                                  </a:lnTo>
                                  <a:lnTo>
                                    <a:pt x="3133" y="2421"/>
                                  </a:lnTo>
                                  <a:lnTo>
                                    <a:pt x="3133" y="2332"/>
                                  </a:lnTo>
                                  <a:lnTo>
                                    <a:pt x="3133" y="2247"/>
                                  </a:lnTo>
                                  <a:lnTo>
                                    <a:pt x="3133" y="2160"/>
                                  </a:lnTo>
                                  <a:lnTo>
                                    <a:pt x="3133" y="2075"/>
                                  </a:lnTo>
                                  <a:lnTo>
                                    <a:pt x="3133" y="1986"/>
                                  </a:lnTo>
                                  <a:lnTo>
                                    <a:pt x="3133" y="1901"/>
                                  </a:lnTo>
                                  <a:lnTo>
                                    <a:pt x="3133" y="1815"/>
                                  </a:lnTo>
                                  <a:lnTo>
                                    <a:pt x="3133" y="1728"/>
                                  </a:lnTo>
                                  <a:lnTo>
                                    <a:pt x="3133" y="1641"/>
                                  </a:lnTo>
                                  <a:lnTo>
                                    <a:pt x="3133" y="1554"/>
                                  </a:lnTo>
                                  <a:lnTo>
                                    <a:pt x="3133" y="1469"/>
                                  </a:lnTo>
                                  <a:lnTo>
                                    <a:pt x="3133" y="1384"/>
                                  </a:lnTo>
                                  <a:lnTo>
                                    <a:pt x="3133" y="1295"/>
                                  </a:lnTo>
                                  <a:lnTo>
                                    <a:pt x="3133" y="1210"/>
                                  </a:lnTo>
                                  <a:lnTo>
                                    <a:pt x="3133" y="1123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43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6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2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1"/>
                                  </a:lnTo>
                                  <a:lnTo>
                                    <a:pt x="0" y="2506"/>
                                  </a:lnTo>
                                  <a:lnTo>
                                    <a:pt x="0" y="2592"/>
                                  </a:lnTo>
                                  <a:lnTo>
                                    <a:pt x="0" y="2680"/>
                                  </a:lnTo>
                                  <a:lnTo>
                                    <a:pt x="0" y="2766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680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940">
                                  <a:moveTo>
                                    <a:pt x="0" y="2940"/>
                                  </a:moveTo>
                                  <a:lnTo>
                                    <a:pt x="0" y="2940"/>
                                  </a:lnTo>
                                  <a:lnTo>
                                    <a:pt x="157" y="2940"/>
                                  </a:lnTo>
                                  <a:lnTo>
                                    <a:pt x="311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5" y="2940"/>
                                  </a:lnTo>
                                  <a:lnTo>
                                    <a:pt x="783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7" y="2940"/>
                                  </a:lnTo>
                                  <a:lnTo>
                                    <a:pt x="1252" y="2940"/>
                                  </a:lnTo>
                                  <a:lnTo>
                                    <a:pt x="1409" y="2940"/>
                                  </a:lnTo>
                                  <a:lnTo>
                                    <a:pt x="1566" y="2940"/>
                                  </a:lnTo>
                                  <a:lnTo>
                                    <a:pt x="1722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6" y="2940"/>
                                  </a:lnTo>
                                  <a:lnTo>
                                    <a:pt x="2191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6" y="2940"/>
                                  </a:lnTo>
                                  <a:lnTo>
                                    <a:pt x="2663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6" y="2940"/>
                                  </a:lnTo>
                                  <a:lnTo>
                                    <a:pt x="3133" y="2940"/>
                                  </a:lnTo>
                                  <a:lnTo>
                                    <a:pt x="3133" y="2854"/>
                                  </a:lnTo>
                                  <a:lnTo>
                                    <a:pt x="3133" y="2766"/>
                                  </a:lnTo>
                                  <a:lnTo>
                                    <a:pt x="3133" y="2680"/>
                                  </a:lnTo>
                                  <a:lnTo>
                                    <a:pt x="3133" y="2592"/>
                                  </a:lnTo>
                                  <a:lnTo>
                                    <a:pt x="3133" y="2506"/>
                                  </a:lnTo>
                                  <a:lnTo>
                                    <a:pt x="3133" y="2421"/>
                                  </a:lnTo>
                                  <a:lnTo>
                                    <a:pt x="3133" y="2332"/>
                                  </a:lnTo>
                                  <a:lnTo>
                                    <a:pt x="3133" y="2247"/>
                                  </a:lnTo>
                                  <a:lnTo>
                                    <a:pt x="3133" y="2160"/>
                                  </a:lnTo>
                                  <a:lnTo>
                                    <a:pt x="3133" y="2075"/>
                                  </a:lnTo>
                                  <a:lnTo>
                                    <a:pt x="3133" y="1986"/>
                                  </a:lnTo>
                                  <a:lnTo>
                                    <a:pt x="3133" y="1901"/>
                                  </a:lnTo>
                                  <a:lnTo>
                                    <a:pt x="3133" y="1815"/>
                                  </a:lnTo>
                                  <a:lnTo>
                                    <a:pt x="3133" y="1728"/>
                                  </a:lnTo>
                                  <a:lnTo>
                                    <a:pt x="3133" y="1641"/>
                                  </a:lnTo>
                                  <a:lnTo>
                                    <a:pt x="3133" y="1554"/>
                                  </a:lnTo>
                                  <a:lnTo>
                                    <a:pt x="3133" y="1469"/>
                                  </a:lnTo>
                                  <a:lnTo>
                                    <a:pt x="3133" y="1384"/>
                                  </a:lnTo>
                                  <a:lnTo>
                                    <a:pt x="3133" y="1295"/>
                                  </a:lnTo>
                                  <a:lnTo>
                                    <a:pt x="3133" y="1210"/>
                                  </a:lnTo>
                                  <a:lnTo>
                                    <a:pt x="3133" y="1123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43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6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2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1"/>
                                  </a:lnTo>
                                  <a:lnTo>
                                    <a:pt x="0" y="2506"/>
                                  </a:lnTo>
                                  <a:lnTo>
                                    <a:pt x="0" y="2592"/>
                                  </a:lnTo>
                                  <a:lnTo>
                                    <a:pt x="0" y="2680"/>
                                  </a:lnTo>
                                  <a:lnTo>
                                    <a:pt x="0" y="2766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81880"/>
                              <a:ext cx="66852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1715">
                                  <a:moveTo>
                                    <a:pt x="0" y="1689"/>
                                  </a:moveTo>
                                  <a:lnTo>
                                    <a:pt x="72" y="1657"/>
                                  </a:lnTo>
                                  <a:lnTo>
                                    <a:pt x="157" y="1633"/>
                                  </a:lnTo>
                                  <a:lnTo>
                                    <a:pt x="215" y="1657"/>
                                  </a:lnTo>
                                  <a:lnTo>
                                    <a:pt x="311" y="1715"/>
                                  </a:lnTo>
                                  <a:lnTo>
                                    <a:pt x="369" y="1657"/>
                                  </a:lnTo>
                                  <a:lnTo>
                                    <a:pt x="468" y="1571"/>
                                  </a:lnTo>
                                  <a:lnTo>
                                    <a:pt x="608" y="1486"/>
                                  </a:lnTo>
                                  <a:lnTo>
                                    <a:pt x="625" y="1467"/>
                                  </a:lnTo>
                                  <a:lnTo>
                                    <a:pt x="751" y="1486"/>
                                  </a:lnTo>
                                  <a:lnTo>
                                    <a:pt x="783" y="1505"/>
                                  </a:lnTo>
                                  <a:lnTo>
                                    <a:pt x="940" y="1498"/>
                                  </a:lnTo>
                                  <a:lnTo>
                                    <a:pt x="964" y="1486"/>
                                  </a:lnTo>
                                  <a:lnTo>
                                    <a:pt x="1097" y="1443"/>
                                  </a:lnTo>
                                  <a:lnTo>
                                    <a:pt x="1177" y="1397"/>
                                  </a:lnTo>
                                  <a:lnTo>
                                    <a:pt x="1252" y="1365"/>
                                  </a:lnTo>
                                  <a:lnTo>
                                    <a:pt x="1350" y="1312"/>
                                  </a:lnTo>
                                  <a:lnTo>
                                    <a:pt x="1409" y="1276"/>
                                  </a:lnTo>
                                  <a:lnTo>
                                    <a:pt x="1500" y="1225"/>
                                  </a:lnTo>
                                  <a:lnTo>
                                    <a:pt x="1566" y="1177"/>
                                  </a:lnTo>
                                  <a:lnTo>
                                    <a:pt x="1633" y="1140"/>
                                  </a:lnTo>
                                  <a:lnTo>
                                    <a:pt x="1722" y="1083"/>
                                  </a:lnTo>
                                  <a:lnTo>
                                    <a:pt x="1780" y="1051"/>
                                  </a:lnTo>
                                  <a:lnTo>
                                    <a:pt x="1785" y="966"/>
                                  </a:lnTo>
                                  <a:lnTo>
                                    <a:pt x="1879" y="909"/>
                                  </a:lnTo>
                                  <a:lnTo>
                                    <a:pt x="2036" y="908"/>
                                  </a:lnTo>
                                  <a:lnTo>
                                    <a:pt x="2083" y="880"/>
                                  </a:lnTo>
                                  <a:lnTo>
                                    <a:pt x="2191" y="815"/>
                                  </a:lnTo>
                                  <a:lnTo>
                                    <a:pt x="2233" y="793"/>
                                  </a:lnTo>
                                  <a:lnTo>
                                    <a:pt x="2245" y="706"/>
                                  </a:lnTo>
                                  <a:lnTo>
                                    <a:pt x="2351" y="645"/>
                                  </a:lnTo>
                                  <a:lnTo>
                                    <a:pt x="2392" y="619"/>
                                  </a:lnTo>
                                  <a:lnTo>
                                    <a:pt x="2506" y="544"/>
                                  </a:lnTo>
                                  <a:lnTo>
                                    <a:pt x="2527" y="534"/>
                                  </a:lnTo>
                                  <a:lnTo>
                                    <a:pt x="2663" y="449"/>
                                  </a:lnTo>
                                  <a:lnTo>
                                    <a:pt x="2663" y="360"/>
                                  </a:lnTo>
                                  <a:lnTo>
                                    <a:pt x="2663" y="329"/>
                                  </a:lnTo>
                                  <a:lnTo>
                                    <a:pt x="2643" y="275"/>
                                  </a:lnTo>
                                  <a:lnTo>
                                    <a:pt x="2506" y="198"/>
                                  </a:lnTo>
                                  <a:lnTo>
                                    <a:pt x="2477" y="188"/>
                                  </a:lnTo>
                                  <a:lnTo>
                                    <a:pt x="2351" y="147"/>
                                  </a:lnTo>
                                  <a:lnTo>
                                    <a:pt x="2191" y="121"/>
                                  </a:lnTo>
                                  <a:lnTo>
                                    <a:pt x="2036" y="138"/>
                                  </a:lnTo>
                                  <a:lnTo>
                                    <a:pt x="1879" y="147"/>
                                  </a:lnTo>
                                  <a:lnTo>
                                    <a:pt x="1722" y="150"/>
                                  </a:lnTo>
                                  <a:lnTo>
                                    <a:pt x="1566" y="150"/>
                                  </a:lnTo>
                                  <a:lnTo>
                                    <a:pt x="1409" y="136"/>
                                  </a:lnTo>
                                  <a:lnTo>
                                    <a:pt x="1252" y="104"/>
                                  </a:lnTo>
                                  <a:lnTo>
                                    <a:pt x="1239" y="102"/>
                                  </a:lnTo>
                                  <a:lnTo>
                                    <a:pt x="1097" y="27"/>
                                  </a:lnTo>
                                  <a:lnTo>
                                    <a:pt x="1082" y="17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911" y="17"/>
                                  </a:lnTo>
                                  <a:lnTo>
                                    <a:pt x="892" y="102"/>
                                  </a:lnTo>
                                  <a:lnTo>
                                    <a:pt x="783" y="147"/>
                                  </a:lnTo>
                                  <a:lnTo>
                                    <a:pt x="708" y="188"/>
                                  </a:lnTo>
                                  <a:lnTo>
                                    <a:pt x="698" y="275"/>
                                  </a:lnTo>
                                  <a:lnTo>
                                    <a:pt x="625" y="309"/>
                                  </a:lnTo>
                                  <a:lnTo>
                                    <a:pt x="532" y="360"/>
                                  </a:lnTo>
                                  <a:lnTo>
                                    <a:pt x="522" y="449"/>
                                  </a:lnTo>
                                  <a:lnTo>
                                    <a:pt x="468" y="479"/>
                                  </a:lnTo>
                                  <a:lnTo>
                                    <a:pt x="369" y="534"/>
                                  </a:lnTo>
                                  <a:lnTo>
                                    <a:pt x="367" y="619"/>
                                  </a:lnTo>
                                  <a:lnTo>
                                    <a:pt x="311" y="650"/>
                                  </a:lnTo>
                                  <a:lnTo>
                                    <a:pt x="213" y="706"/>
                                  </a:lnTo>
                                  <a:lnTo>
                                    <a:pt x="213" y="793"/>
                                  </a:lnTo>
                                  <a:lnTo>
                                    <a:pt x="157" y="833"/>
                                  </a:lnTo>
                                  <a:lnTo>
                                    <a:pt x="72" y="880"/>
                                  </a:lnTo>
                                  <a:lnTo>
                                    <a:pt x="72" y="966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0" y="1140"/>
                                  </a:lnTo>
                                  <a:lnTo>
                                    <a:pt x="0" y="1225"/>
                                  </a:lnTo>
                                  <a:lnTo>
                                    <a:pt x="0" y="1312"/>
                                  </a:lnTo>
                                  <a:lnTo>
                                    <a:pt x="0" y="1397"/>
                                  </a:lnTo>
                                  <a:lnTo>
                                    <a:pt x="0" y="1486"/>
                                  </a:lnTo>
                                  <a:lnTo>
                                    <a:pt x="0" y="1571"/>
                                  </a:lnTo>
                                  <a:lnTo>
                                    <a:pt x="0" y="1657"/>
                                  </a:lnTo>
                                  <a:lnTo>
                                    <a:pt x="0" y="1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81880"/>
                              <a:ext cx="66852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1715">
                                  <a:moveTo>
                                    <a:pt x="0" y="1689"/>
                                  </a:moveTo>
                                  <a:lnTo>
                                    <a:pt x="72" y="1657"/>
                                  </a:lnTo>
                                  <a:lnTo>
                                    <a:pt x="157" y="1633"/>
                                  </a:lnTo>
                                  <a:lnTo>
                                    <a:pt x="215" y="1657"/>
                                  </a:lnTo>
                                  <a:lnTo>
                                    <a:pt x="311" y="1715"/>
                                  </a:lnTo>
                                  <a:lnTo>
                                    <a:pt x="369" y="1657"/>
                                  </a:lnTo>
                                  <a:lnTo>
                                    <a:pt x="468" y="1571"/>
                                  </a:lnTo>
                                  <a:lnTo>
                                    <a:pt x="608" y="1486"/>
                                  </a:lnTo>
                                  <a:lnTo>
                                    <a:pt x="625" y="1467"/>
                                  </a:lnTo>
                                  <a:lnTo>
                                    <a:pt x="751" y="1486"/>
                                  </a:lnTo>
                                  <a:lnTo>
                                    <a:pt x="783" y="1505"/>
                                  </a:lnTo>
                                  <a:lnTo>
                                    <a:pt x="940" y="1498"/>
                                  </a:lnTo>
                                  <a:lnTo>
                                    <a:pt x="964" y="1486"/>
                                  </a:lnTo>
                                  <a:lnTo>
                                    <a:pt x="1097" y="1443"/>
                                  </a:lnTo>
                                  <a:lnTo>
                                    <a:pt x="1177" y="1397"/>
                                  </a:lnTo>
                                  <a:lnTo>
                                    <a:pt x="1252" y="1365"/>
                                  </a:lnTo>
                                  <a:lnTo>
                                    <a:pt x="1350" y="1312"/>
                                  </a:lnTo>
                                  <a:lnTo>
                                    <a:pt x="1409" y="1276"/>
                                  </a:lnTo>
                                  <a:lnTo>
                                    <a:pt x="1500" y="1225"/>
                                  </a:lnTo>
                                  <a:lnTo>
                                    <a:pt x="1566" y="1177"/>
                                  </a:lnTo>
                                  <a:lnTo>
                                    <a:pt x="1633" y="1140"/>
                                  </a:lnTo>
                                  <a:lnTo>
                                    <a:pt x="1722" y="1083"/>
                                  </a:lnTo>
                                  <a:lnTo>
                                    <a:pt x="1780" y="1051"/>
                                  </a:lnTo>
                                  <a:lnTo>
                                    <a:pt x="1785" y="966"/>
                                  </a:lnTo>
                                  <a:lnTo>
                                    <a:pt x="1879" y="909"/>
                                  </a:lnTo>
                                  <a:lnTo>
                                    <a:pt x="2036" y="908"/>
                                  </a:lnTo>
                                  <a:lnTo>
                                    <a:pt x="2083" y="880"/>
                                  </a:lnTo>
                                  <a:lnTo>
                                    <a:pt x="2191" y="815"/>
                                  </a:lnTo>
                                  <a:lnTo>
                                    <a:pt x="2233" y="793"/>
                                  </a:lnTo>
                                  <a:lnTo>
                                    <a:pt x="2245" y="706"/>
                                  </a:lnTo>
                                  <a:lnTo>
                                    <a:pt x="2351" y="645"/>
                                  </a:lnTo>
                                  <a:lnTo>
                                    <a:pt x="2392" y="619"/>
                                  </a:lnTo>
                                  <a:lnTo>
                                    <a:pt x="2506" y="544"/>
                                  </a:lnTo>
                                  <a:lnTo>
                                    <a:pt x="2527" y="534"/>
                                  </a:lnTo>
                                  <a:lnTo>
                                    <a:pt x="2663" y="449"/>
                                  </a:lnTo>
                                  <a:lnTo>
                                    <a:pt x="2663" y="360"/>
                                  </a:lnTo>
                                  <a:lnTo>
                                    <a:pt x="2663" y="329"/>
                                  </a:lnTo>
                                  <a:lnTo>
                                    <a:pt x="2643" y="275"/>
                                  </a:lnTo>
                                  <a:lnTo>
                                    <a:pt x="2506" y="198"/>
                                  </a:lnTo>
                                  <a:lnTo>
                                    <a:pt x="2477" y="188"/>
                                  </a:lnTo>
                                  <a:lnTo>
                                    <a:pt x="2351" y="147"/>
                                  </a:lnTo>
                                  <a:lnTo>
                                    <a:pt x="2191" y="121"/>
                                  </a:lnTo>
                                  <a:lnTo>
                                    <a:pt x="2036" y="138"/>
                                  </a:lnTo>
                                  <a:lnTo>
                                    <a:pt x="1879" y="147"/>
                                  </a:lnTo>
                                  <a:lnTo>
                                    <a:pt x="1722" y="150"/>
                                  </a:lnTo>
                                  <a:lnTo>
                                    <a:pt x="1566" y="150"/>
                                  </a:lnTo>
                                  <a:lnTo>
                                    <a:pt x="1409" y="136"/>
                                  </a:lnTo>
                                  <a:lnTo>
                                    <a:pt x="1252" y="104"/>
                                  </a:lnTo>
                                  <a:lnTo>
                                    <a:pt x="1239" y="102"/>
                                  </a:lnTo>
                                  <a:lnTo>
                                    <a:pt x="1097" y="27"/>
                                  </a:lnTo>
                                  <a:lnTo>
                                    <a:pt x="1082" y="17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911" y="17"/>
                                  </a:lnTo>
                                  <a:lnTo>
                                    <a:pt x="892" y="102"/>
                                  </a:lnTo>
                                  <a:lnTo>
                                    <a:pt x="783" y="147"/>
                                  </a:lnTo>
                                  <a:lnTo>
                                    <a:pt x="708" y="188"/>
                                  </a:lnTo>
                                  <a:lnTo>
                                    <a:pt x="698" y="275"/>
                                  </a:lnTo>
                                  <a:lnTo>
                                    <a:pt x="625" y="309"/>
                                  </a:lnTo>
                                  <a:lnTo>
                                    <a:pt x="532" y="360"/>
                                  </a:lnTo>
                                  <a:lnTo>
                                    <a:pt x="522" y="449"/>
                                  </a:lnTo>
                                  <a:lnTo>
                                    <a:pt x="468" y="479"/>
                                  </a:lnTo>
                                  <a:lnTo>
                                    <a:pt x="369" y="534"/>
                                  </a:lnTo>
                                  <a:lnTo>
                                    <a:pt x="367" y="619"/>
                                  </a:lnTo>
                                  <a:lnTo>
                                    <a:pt x="311" y="650"/>
                                  </a:lnTo>
                                  <a:lnTo>
                                    <a:pt x="213" y="706"/>
                                  </a:lnTo>
                                  <a:lnTo>
                                    <a:pt x="213" y="793"/>
                                  </a:lnTo>
                                  <a:lnTo>
                                    <a:pt x="157" y="833"/>
                                  </a:lnTo>
                                  <a:lnTo>
                                    <a:pt x="72" y="880"/>
                                  </a:lnTo>
                                  <a:lnTo>
                                    <a:pt x="72" y="966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0" y="1140"/>
                                  </a:lnTo>
                                  <a:lnTo>
                                    <a:pt x="0" y="1225"/>
                                  </a:lnTo>
                                  <a:lnTo>
                                    <a:pt x="0" y="1312"/>
                                  </a:lnTo>
                                  <a:lnTo>
                                    <a:pt x="0" y="1397"/>
                                  </a:lnTo>
                                  <a:lnTo>
                                    <a:pt x="0" y="1486"/>
                                  </a:lnTo>
                                  <a:lnTo>
                                    <a:pt x="0" y="1571"/>
                                  </a:lnTo>
                                  <a:lnTo>
                                    <a:pt x="0" y="1657"/>
                                  </a:lnTo>
                                  <a:lnTo>
                                    <a:pt x="0" y="16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34080"/>
                              <a:ext cx="38160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" h="1341">
                                  <a:moveTo>
                                    <a:pt x="0" y="947"/>
                                  </a:moveTo>
                                  <a:lnTo>
                                    <a:pt x="50" y="1017"/>
                                  </a:lnTo>
                                  <a:lnTo>
                                    <a:pt x="31" y="1104"/>
                                  </a:lnTo>
                                  <a:lnTo>
                                    <a:pt x="72" y="1189"/>
                                  </a:lnTo>
                                  <a:lnTo>
                                    <a:pt x="157" y="1264"/>
                                  </a:lnTo>
                                  <a:lnTo>
                                    <a:pt x="167" y="1278"/>
                                  </a:lnTo>
                                  <a:lnTo>
                                    <a:pt x="311" y="1341"/>
                                  </a:lnTo>
                                  <a:lnTo>
                                    <a:pt x="468" y="1298"/>
                                  </a:lnTo>
                                  <a:lnTo>
                                    <a:pt x="503" y="1278"/>
                                  </a:lnTo>
                                  <a:lnTo>
                                    <a:pt x="613" y="1189"/>
                                  </a:lnTo>
                                  <a:lnTo>
                                    <a:pt x="625" y="1153"/>
                                  </a:lnTo>
                                  <a:lnTo>
                                    <a:pt x="717" y="1104"/>
                                  </a:lnTo>
                                  <a:lnTo>
                                    <a:pt x="783" y="1060"/>
                                  </a:lnTo>
                                  <a:lnTo>
                                    <a:pt x="940" y="1042"/>
                                  </a:lnTo>
                                  <a:lnTo>
                                    <a:pt x="1017" y="1104"/>
                                  </a:lnTo>
                                  <a:lnTo>
                                    <a:pt x="1072" y="1189"/>
                                  </a:lnTo>
                                  <a:lnTo>
                                    <a:pt x="1097" y="1193"/>
                                  </a:lnTo>
                                  <a:lnTo>
                                    <a:pt x="1102" y="1189"/>
                                  </a:lnTo>
                                  <a:lnTo>
                                    <a:pt x="1252" y="1126"/>
                                  </a:lnTo>
                                  <a:lnTo>
                                    <a:pt x="1290" y="1104"/>
                                  </a:lnTo>
                                  <a:lnTo>
                                    <a:pt x="1409" y="1032"/>
                                  </a:lnTo>
                                  <a:lnTo>
                                    <a:pt x="1433" y="1017"/>
                                  </a:lnTo>
                                  <a:lnTo>
                                    <a:pt x="1505" y="932"/>
                                  </a:lnTo>
                                  <a:lnTo>
                                    <a:pt x="1519" y="843"/>
                                  </a:lnTo>
                                  <a:lnTo>
                                    <a:pt x="1466" y="758"/>
                                  </a:lnTo>
                                  <a:lnTo>
                                    <a:pt x="1409" y="705"/>
                                  </a:lnTo>
                                  <a:lnTo>
                                    <a:pt x="1380" y="672"/>
                                  </a:lnTo>
                                  <a:lnTo>
                                    <a:pt x="1271" y="585"/>
                                  </a:lnTo>
                                  <a:lnTo>
                                    <a:pt x="1252" y="577"/>
                                  </a:lnTo>
                                  <a:lnTo>
                                    <a:pt x="1242" y="585"/>
                                  </a:lnTo>
                                  <a:lnTo>
                                    <a:pt x="1150" y="672"/>
                                  </a:lnTo>
                                  <a:lnTo>
                                    <a:pt x="1102" y="758"/>
                                  </a:lnTo>
                                  <a:lnTo>
                                    <a:pt x="1097" y="766"/>
                                  </a:lnTo>
                                  <a:lnTo>
                                    <a:pt x="1092" y="758"/>
                                  </a:lnTo>
                                  <a:lnTo>
                                    <a:pt x="1060" y="672"/>
                                  </a:lnTo>
                                  <a:lnTo>
                                    <a:pt x="1049" y="585"/>
                                  </a:lnTo>
                                  <a:lnTo>
                                    <a:pt x="1044" y="498"/>
                                  </a:lnTo>
                                  <a:lnTo>
                                    <a:pt x="1034" y="411"/>
                                  </a:lnTo>
                                  <a:lnTo>
                                    <a:pt x="1017" y="326"/>
                                  </a:lnTo>
                                  <a:lnTo>
                                    <a:pt x="1002" y="241"/>
                                  </a:lnTo>
                                  <a:lnTo>
                                    <a:pt x="959" y="152"/>
                                  </a:lnTo>
                                  <a:lnTo>
                                    <a:pt x="940" y="126"/>
                                  </a:lnTo>
                                  <a:lnTo>
                                    <a:pt x="869" y="67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770" y="67"/>
                                  </a:lnTo>
                                  <a:lnTo>
                                    <a:pt x="625" y="137"/>
                                  </a:lnTo>
                                  <a:lnTo>
                                    <a:pt x="594" y="152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468" y="299"/>
                                  </a:lnTo>
                                  <a:lnTo>
                                    <a:pt x="425" y="326"/>
                                  </a:lnTo>
                                  <a:lnTo>
                                    <a:pt x="418" y="411"/>
                                  </a:lnTo>
                                  <a:lnTo>
                                    <a:pt x="311" y="474"/>
                                  </a:lnTo>
                                  <a:lnTo>
                                    <a:pt x="266" y="498"/>
                                  </a:lnTo>
                                  <a:lnTo>
                                    <a:pt x="268" y="585"/>
                                  </a:lnTo>
                                  <a:lnTo>
                                    <a:pt x="157" y="664"/>
                                  </a:lnTo>
                                  <a:lnTo>
                                    <a:pt x="143" y="672"/>
                                  </a:lnTo>
                                  <a:lnTo>
                                    <a:pt x="142" y="758"/>
                                  </a:lnTo>
                                  <a:lnTo>
                                    <a:pt x="79" y="843"/>
                                  </a:lnTo>
                                  <a:lnTo>
                                    <a:pt x="0" y="918"/>
                                  </a:lnTo>
                                  <a:lnTo>
                                    <a:pt x="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34080"/>
                              <a:ext cx="38160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" h="1341">
                                  <a:moveTo>
                                    <a:pt x="0" y="947"/>
                                  </a:moveTo>
                                  <a:lnTo>
                                    <a:pt x="50" y="1017"/>
                                  </a:lnTo>
                                  <a:lnTo>
                                    <a:pt x="31" y="1104"/>
                                  </a:lnTo>
                                  <a:lnTo>
                                    <a:pt x="72" y="1189"/>
                                  </a:lnTo>
                                  <a:lnTo>
                                    <a:pt x="157" y="1264"/>
                                  </a:lnTo>
                                  <a:lnTo>
                                    <a:pt x="167" y="1278"/>
                                  </a:lnTo>
                                  <a:lnTo>
                                    <a:pt x="311" y="1341"/>
                                  </a:lnTo>
                                  <a:lnTo>
                                    <a:pt x="468" y="1298"/>
                                  </a:lnTo>
                                  <a:lnTo>
                                    <a:pt x="503" y="1278"/>
                                  </a:lnTo>
                                  <a:lnTo>
                                    <a:pt x="613" y="1189"/>
                                  </a:lnTo>
                                  <a:lnTo>
                                    <a:pt x="625" y="1153"/>
                                  </a:lnTo>
                                  <a:lnTo>
                                    <a:pt x="717" y="1104"/>
                                  </a:lnTo>
                                  <a:lnTo>
                                    <a:pt x="783" y="1060"/>
                                  </a:lnTo>
                                  <a:lnTo>
                                    <a:pt x="940" y="1042"/>
                                  </a:lnTo>
                                  <a:lnTo>
                                    <a:pt x="1017" y="1104"/>
                                  </a:lnTo>
                                  <a:lnTo>
                                    <a:pt x="1072" y="1189"/>
                                  </a:lnTo>
                                  <a:lnTo>
                                    <a:pt x="1097" y="1193"/>
                                  </a:lnTo>
                                  <a:lnTo>
                                    <a:pt x="1102" y="1189"/>
                                  </a:lnTo>
                                  <a:lnTo>
                                    <a:pt x="1252" y="1126"/>
                                  </a:lnTo>
                                  <a:lnTo>
                                    <a:pt x="1290" y="1104"/>
                                  </a:lnTo>
                                  <a:lnTo>
                                    <a:pt x="1409" y="1032"/>
                                  </a:lnTo>
                                  <a:lnTo>
                                    <a:pt x="1433" y="1017"/>
                                  </a:lnTo>
                                  <a:lnTo>
                                    <a:pt x="1505" y="932"/>
                                  </a:lnTo>
                                  <a:lnTo>
                                    <a:pt x="1519" y="843"/>
                                  </a:lnTo>
                                  <a:lnTo>
                                    <a:pt x="1466" y="758"/>
                                  </a:lnTo>
                                  <a:lnTo>
                                    <a:pt x="1409" y="705"/>
                                  </a:lnTo>
                                  <a:lnTo>
                                    <a:pt x="1380" y="672"/>
                                  </a:lnTo>
                                  <a:lnTo>
                                    <a:pt x="1271" y="585"/>
                                  </a:lnTo>
                                  <a:lnTo>
                                    <a:pt x="1252" y="577"/>
                                  </a:lnTo>
                                  <a:lnTo>
                                    <a:pt x="1242" y="585"/>
                                  </a:lnTo>
                                  <a:lnTo>
                                    <a:pt x="1150" y="672"/>
                                  </a:lnTo>
                                  <a:lnTo>
                                    <a:pt x="1102" y="758"/>
                                  </a:lnTo>
                                  <a:lnTo>
                                    <a:pt x="1097" y="766"/>
                                  </a:lnTo>
                                  <a:lnTo>
                                    <a:pt x="1092" y="758"/>
                                  </a:lnTo>
                                  <a:lnTo>
                                    <a:pt x="1060" y="672"/>
                                  </a:lnTo>
                                  <a:lnTo>
                                    <a:pt x="1049" y="585"/>
                                  </a:lnTo>
                                  <a:lnTo>
                                    <a:pt x="1044" y="498"/>
                                  </a:lnTo>
                                  <a:lnTo>
                                    <a:pt x="1034" y="411"/>
                                  </a:lnTo>
                                  <a:lnTo>
                                    <a:pt x="1017" y="326"/>
                                  </a:lnTo>
                                  <a:lnTo>
                                    <a:pt x="1002" y="241"/>
                                  </a:lnTo>
                                  <a:lnTo>
                                    <a:pt x="959" y="152"/>
                                  </a:lnTo>
                                  <a:lnTo>
                                    <a:pt x="940" y="126"/>
                                  </a:lnTo>
                                  <a:lnTo>
                                    <a:pt x="869" y="67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770" y="67"/>
                                  </a:lnTo>
                                  <a:lnTo>
                                    <a:pt x="625" y="137"/>
                                  </a:lnTo>
                                  <a:lnTo>
                                    <a:pt x="594" y="152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468" y="299"/>
                                  </a:lnTo>
                                  <a:lnTo>
                                    <a:pt x="425" y="326"/>
                                  </a:lnTo>
                                  <a:lnTo>
                                    <a:pt x="418" y="411"/>
                                  </a:lnTo>
                                  <a:lnTo>
                                    <a:pt x="311" y="474"/>
                                  </a:lnTo>
                                  <a:lnTo>
                                    <a:pt x="266" y="498"/>
                                  </a:lnTo>
                                  <a:lnTo>
                                    <a:pt x="268" y="585"/>
                                  </a:lnTo>
                                  <a:lnTo>
                                    <a:pt x="157" y="664"/>
                                  </a:lnTo>
                                  <a:lnTo>
                                    <a:pt x="143" y="672"/>
                                  </a:lnTo>
                                  <a:lnTo>
                                    <a:pt x="142" y="758"/>
                                  </a:lnTo>
                                  <a:lnTo>
                                    <a:pt x="79" y="843"/>
                                  </a:lnTo>
                                  <a:lnTo>
                                    <a:pt x="0" y="918"/>
                                  </a:lnTo>
                                  <a:lnTo>
                                    <a:pt x="0" y="9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06440"/>
                              <a:ext cx="1530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1010">
                                  <a:moveTo>
                                    <a:pt x="99" y="990"/>
                                  </a:moveTo>
                                  <a:lnTo>
                                    <a:pt x="147" y="1010"/>
                                  </a:lnTo>
                                  <a:lnTo>
                                    <a:pt x="217" y="990"/>
                                  </a:lnTo>
                                  <a:lnTo>
                                    <a:pt x="304" y="973"/>
                                  </a:lnTo>
                                  <a:lnTo>
                                    <a:pt x="413" y="901"/>
                                  </a:lnTo>
                                  <a:lnTo>
                                    <a:pt x="444" y="816"/>
                                  </a:lnTo>
                                  <a:lnTo>
                                    <a:pt x="461" y="754"/>
                                  </a:lnTo>
                                  <a:lnTo>
                                    <a:pt x="502" y="729"/>
                                  </a:lnTo>
                                  <a:lnTo>
                                    <a:pt x="587" y="644"/>
                                  </a:lnTo>
                                  <a:lnTo>
                                    <a:pt x="609" y="555"/>
                                  </a:lnTo>
                                  <a:lnTo>
                                    <a:pt x="606" y="470"/>
                                  </a:lnTo>
                                  <a:lnTo>
                                    <a:pt x="589" y="384"/>
                                  </a:lnTo>
                                  <a:lnTo>
                                    <a:pt x="606" y="297"/>
                                  </a:lnTo>
                                  <a:lnTo>
                                    <a:pt x="583" y="210"/>
                                  </a:lnTo>
                                  <a:lnTo>
                                    <a:pt x="573" y="123"/>
                                  </a:lnTo>
                                  <a:lnTo>
                                    <a:pt x="512" y="38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16" y="38"/>
                                  </a:lnTo>
                                  <a:lnTo>
                                    <a:pt x="317" y="123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264" y="210"/>
                                  </a:lnTo>
                                  <a:lnTo>
                                    <a:pt x="218" y="297"/>
                                  </a:lnTo>
                                  <a:lnTo>
                                    <a:pt x="155" y="384"/>
                                  </a:lnTo>
                                  <a:lnTo>
                                    <a:pt x="147" y="388"/>
                                  </a:lnTo>
                                  <a:lnTo>
                                    <a:pt x="90" y="470"/>
                                  </a:lnTo>
                                  <a:lnTo>
                                    <a:pt x="43" y="555"/>
                                  </a:lnTo>
                                  <a:lnTo>
                                    <a:pt x="12" y="644"/>
                                  </a:lnTo>
                                  <a:lnTo>
                                    <a:pt x="3" y="729"/>
                                  </a:lnTo>
                                  <a:lnTo>
                                    <a:pt x="0" y="816"/>
                                  </a:lnTo>
                                  <a:lnTo>
                                    <a:pt x="7" y="901"/>
                                  </a:lnTo>
                                  <a:lnTo>
                                    <a:pt x="99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06440"/>
                              <a:ext cx="1530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1010">
                                  <a:moveTo>
                                    <a:pt x="99" y="990"/>
                                  </a:moveTo>
                                  <a:lnTo>
                                    <a:pt x="147" y="1010"/>
                                  </a:lnTo>
                                  <a:lnTo>
                                    <a:pt x="217" y="990"/>
                                  </a:lnTo>
                                  <a:lnTo>
                                    <a:pt x="304" y="973"/>
                                  </a:lnTo>
                                  <a:lnTo>
                                    <a:pt x="413" y="901"/>
                                  </a:lnTo>
                                  <a:lnTo>
                                    <a:pt x="444" y="816"/>
                                  </a:lnTo>
                                  <a:lnTo>
                                    <a:pt x="461" y="754"/>
                                  </a:lnTo>
                                  <a:lnTo>
                                    <a:pt x="502" y="729"/>
                                  </a:lnTo>
                                  <a:lnTo>
                                    <a:pt x="587" y="644"/>
                                  </a:lnTo>
                                  <a:lnTo>
                                    <a:pt x="609" y="555"/>
                                  </a:lnTo>
                                  <a:lnTo>
                                    <a:pt x="606" y="470"/>
                                  </a:lnTo>
                                  <a:lnTo>
                                    <a:pt x="589" y="384"/>
                                  </a:lnTo>
                                  <a:lnTo>
                                    <a:pt x="606" y="297"/>
                                  </a:lnTo>
                                  <a:lnTo>
                                    <a:pt x="583" y="210"/>
                                  </a:lnTo>
                                  <a:lnTo>
                                    <a:pt x="573" y="123"/>
                                  </a:lnTo>
                                  <a:lnTo>
                                    <a:pt x="512" y="38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16" y="38"/>
                                  </a:lnTo>
                                  <a:lnTo>
                                    <a:pt x="317" y="123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264" y="210"/>
                                  </a:lnTo>
                                  <a:lnTo>
                                    <a:pt x="218" y="297"/>
                                  </a:lnTo>
                                  <a:lnTo>
                                    <a:pt x="155" y="384"/>
                                  </a:lnTo>
                                  <a:lnTo>
                                    <a:pt x="147" y="388"/>
                                  </a:lnTo>
                                  <a:lnTo>
                                    <a:pt x="90" y="470"/>
                                  </a:lnTo>
                                  <a:lnTo>
                                    <a:pt x="43" y="555"/>
                                  </a:lnTo>
                                  <a:lnTo>
                                    <a:pt x="12" y="644"/>
                                  </a:lnTo>
                                  <a:lnTo>
                                    <a:pt x="3" y="729"/>
                                  </a:lnTo>
                                  <a:lnTo>
                                    <a:pt x="0" y="816"/>
                                  </a:lnTo>
                                  <a:lnTo>
                                    <a:pt x="7" y="901"/>
                                  </a:lnTo>
                                  <a:lnTo>
                                    <a:pt x="99" y="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20560"/>
                              <a:ext cx="10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9">
                                  <a:moveTo>
                                    <a:pt x="13" y="447"/>
                                  </a:moveTo>
                                  <a:lnTo>
                                    <a:pt x="111" y="519"/>
                                  </a:lnTo>
                                  <a:lnTo>
                                    <a:pt x="268" y="493"/>
                                  </a:lnTo>
                                  <a:lnTo>
                                    <a:pt x="338" y="447"/>
                                  </a:lnTo>
                                  <a:lnTo>
                                    <a:pt x="375" y="362"/>
                                  </a:lnTo>
                                  <a:lnTo>
                                    <a:pt x="390" y="275"/>
                                  </a:lnTo>
                                  <a:lnTo>
                                    <a:pt x="408" y="190"/>
                                  </a:lnTo>
                                  <a:lnTo>
                                    <a:pt x="390" y="101"/>
                                  </a:lnTo>
                                  <a:lnTo>
                                    <a:pt x="300" y="16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13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20560"/>
                              <a:ext cx="10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9">
                                  <a:moveTo>
                                    <a:pt x="13" y="447"/>
                                  </a:moveTo>
                                  <a:lnTo>
                                    <a:pt x="111" y="519"/>
                                  </a:lnTo>
                                  <a:lnTo>
                                    <a:pt x="268" y="493"/>
                                  </a:lnTo>
                                  <a:lnTo>
                                    <a:pt x="338" y="447"/>
                                  </a:lnTo>
                                  <a:lnTo>
                                    <a:pt x="375" y="362"/>
                                  </a:lnTo>
                                  <a:lnTo>
                                    <a:pt x="390" y="275"/>
                                  </a:lnTo>
                                  <a:lnTo>
                                    <a:pt x="408" y="190"/>
                                  </a:lnTo>
                                  <a:lnTo>
                                    <a:pt x="390" y="101"/>
                                  </a:lnTo>
                                  <a:lnTo>
                                    <a:pt x="300" y="16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13" y="4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47200"/>
                              <a:ext cx="78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84">
                                  <a:moveTo>
                                    <a:pt x="20" y="341"/>
                                  </a:moveTo>
                                  <a:lnTo>
                                    <a:pt x="77" y="384"/>
                                  </a:lnTo>
                                  <a:lnTo>
                                    <a:pt x="234" y="363"/>
                                  </a:lnTo>
                                  <a:lnTo>
                                    <a:pt x="266" y="341"/>
                                  </a:lnTo>
                                  <a:lnTo>
                                    <a:pt x="305" y="256"/>
                                  </a:lnTo>
                                  <a:lnTo>
                                    <a:pt x="314" y="169"/>
                                  </a:lnTo>
                                  <a:lnTo>
                                    <a:pt x="305" y="84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2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47200"/>
                              <a:ext cx="78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84">
                                  <a:moveTo>
                                    <a:pt x="20" y="341"/>
                                  </a:moveTo>
                                  <a:lnTo>
                                    <a:pt x="77" y="384"/>
                                  </a:lnTo>
                                  <a:lnTo>
                                    <a:pt x="234" y="363"/>
                                  </a:lnTo>
                                  <a:lnTo>
                                    <a:pt x="266" y="341"/>
                                  </a:lnTo>
                                  <a:lnTo>
                                    <a:pt x="305" y="256"/>
                                  </a:lnTo>
                                  <a:lnTo>
                                    <a:pt x="314" y="169"/>
                                  </a:lnTo>
                                  <a:lnTo>
                                    <a:pt x="305" y="84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2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67000"/>
                              <a:ext cx="6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75">
                                  <a:moveTo>
                                    <a:pt x="29" y="261"/>
                                  </a:moveTo>
                                  <a:lnTo>
                                    <a:pt x="45" y="275"/>
                                  </a:lnTo>
                                  <a:lnTo>
                                    <a:pt x="157" y="261"/>
                                  </a:lnTo>
                                  <a:lnTo>
                                    <a:pt x="202" y="251"/>
                                  </a:lnTo>
                                  <a:lnTo>
                                    <a:pt x="239" y="176"/>
                                  </a:lnTo>
                                  <a:lnTo>
                                    <a:pt x="239" y="89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0" y="4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9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67000"/>
                              <a:ext cx="6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75">
                                  <a:moveTo>
                                    <a:pt x="29" y="261"/>
                                  </a:moveTo>
                                  <a:lnTo>
                                    <a:pt x="45" y="275"/>
                                  </a:lnTo>
                                  <a:lnTo>
                                    <a:pt x="157" y="261"/>
                                  </a:lnTo>
                                  <a:lnTo>
                                    <a:pt x="202" y="251"/>
                                  </a:lnTo>
                                  <a:lnTo>
                                    <a:pt x="239" y="176"/>
                                  </a:lnTo>
                                  <a:lnTo>
                                    <a:pt x="239" y="89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0" y="4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9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03360"/>
                              <a:ext cx="41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2">
                                  <a:moveTo>
                                    <a:pt x="0" y="33"/>
                                  </a:moveTo>
                                  <a:lnTo>
                                    <a:pt x="11" y="62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68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03360"/>
                              <a:ext cx="41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2">
                                  <a:moveTo>
                                    <a:pt x="0" y="33"/>
                                  </a:moveTo>
                                  <a:lnTo>
                                    <a:pt x="11" y="62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68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680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940">
                                  <a:moveTo>
                                    <a:pt x="0" y="2940"/>
                                  </a:moveTo>
                                  <a:lnTo>
                                    <a:pt x="0" y="2940"/>
                                  </a:lnTo>
                                  <a:lnTo>
                                    <a:pt x="157" y="2940"/>
                                  </a:lnTo>
                                  <a:lnTo>
                                    <a:pt x="311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5" y="2940"/>
                                  </a:lnTo>
                                  <a:lnTo>
                                    <a:pt x="783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7" y="2940"/>
                                  </a:lnTo>
                                  <a:lnTo>
                                    <a:pt x="1252" y="2940"/>
                                  </a:lnTo>
                                  <a:lnTo>
                                    <a:pt x="1409" y="2940"/>
                                  </a:lnTo>
                                  <a:lnTo>
                                    <a:pt x="1566" y="2940"/>
                                  </a:lnTo>
                                  <a:lnTo>
                                    <a:pt x="1722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6" y="2940"/>
                                  </a:lnTo>
                                  <a:lnTo>
                                    <a:pt x="2191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6" y="2940"/>
                                  </a:lnTo>
                                  <a:lnTo>
                                    <a:pt x="2663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6" y="2940"/>
                                  </a:lnTo>
                                  <a:lnTo>
                                    <a:pt x="3133" y="2940"/>
                                  </a:lnTo>
                                  <a:lnTo>
                                    <a:pt x="3133" y="2854"/>
                                  </a:lnTo>
                                  <a:lnTo>
                                    <a:pt x="3133" y="2766"/>
                                  </a:lnTo>
                                  <a:lnTo>
                                    <a:pt x="3133" y="2680"/>
                                  </a:lnTo>
                                  <a:lnTo>
                                    <a:pt x="3133" y="2592"/>
                                  </a:lnTo>
                                  <a:lnTo>
                                    <a:pt x="3133" y="2506"/>
                                  </a:lnTo>
                                  <a:lnTo>
                                    <a:pt x="3133" y="2421"/>
                                  </a:lnTo>
                                  <a:lnTo>
                                    <a:pt x="3133" y="2332"/>
                                  </a:lnTo>
                                  <a:lnTo>
                                    <a:pt x="3133" y="2247"/>
                                  </a:lnTo>
                                  <a:lnTo>
                                    <a:pt x="3133" y="2160"/>
                                  </a:lnTo>
                                  <a:lnTo>
                                    <a:pt x="3133" y="2075"/>
                                  </a:lnTo>
                                  <a:lnTo>
                                    <a:pt x="3133" y="1986"/>
                                  </a:lnTo>
                                  <a:lnTo>
                                    <a:pt x="3133" y="1901"/>
                                  </a:lnTo>
                                  <a:lnTo>
                                    <a:pt x="3133" y="1815"/>
                                  </a:lnTo>
                                  <a:lnTo>
                                    <a:pt x="3133" y="1728"/>
                                  </a:lnTo>
                                  <a:lnTo>
                                    <a:pt x="3133" y="1641"/>
                                  </a:lnTo>
                                  <a:lnTo>
                                    <a:pt x="3133" y="1554"/>
                                  </a:lnTo>
                                  <a:lnTo>
                                    <a:pt x="3133" y="1469"/>
                                  </a:lnTo>
                                  <a:lnTo>
                                    <a:pt x="3133" y="1384"/>
                                  </a:lnTo>
                                  <a:lnTo>
                                    <a:pt x="3133" y="1295"/>
                                  </a:lnTo>
                                  <a:lnTo>
                                    <a:pt x="3133" y="1210"/>
                                  </a:lnTo>
                                  <a:lnTo>
                                    <a:pt x="3133" y="1123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43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6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2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1"/>
                                  </a:lnTo>
                                  <a:lnTo>
                                    <a:pt x="0" y="2506"/>
                                  </a:lnTo>
                                  <a:lnTo>
                                    <a:pt x="0" y="2592"/>
                                  </a:lnTo>
                                  <a:lnTo>
                                    <a:pt x="0" y="2680"/>
                                  </a:lnTo>
                                  <a:lnTo>
                                    <a:pt x="0" y="2766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680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940">
                                  <a:moveTo>
                                    <a:pt x="0" y="2940"/>
                                  </a:moveTo>
                                  <a:lnTo>
                                    <a:pt x="0" y="2940"/>
                                  </a:lnTo>
                                  <a:lnTo>
                                    <a:pt x="157" y="2940"/>
                                  </a:lnTo>
                                  <a:lnTo>
                                    <a:pt x="311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5" y="2940"/>
                                  </a:lnTo>
                                  <a:lnTo>
                                    <a:pt x="783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7" y="2940"/>
                                  </a:lnTo>
                                  <a:lnTo>
                                    <a:pt x="1252" y="2940"/>
                                  </a:lnTo>
                                  <a:lnTo>
                                    <a:pt x="1409" y="2940"/>
                                  </a:lnTo>
                                  <a:lnTo>
                                    <a:pt x="1566" y="2940"/>
                                  </a:lnTo>
                                  <a:lnTo>
                                    <a:pt x="1722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6" y="2940"/>
                                  </a:lnTo>
                                  <a:lnTo>
                                    <a:pt x="2191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6" y="2940"/>
                                  </a:lnTo>
                                  <a:lnTo>
                                    <a:pt x="2663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6" y="2940"/>
                                  </a:lnTo>
                                  <a:lnTo>
                                    <a:pt x="3133" y="2940"/>
                                  </a:lnTo>
                                  <a:lnTo>
                                    <a:pt x="3133" y="2854"/>
                                  </a:lnTo>
                                  <a:lnTo>
                                    <a:pt x="3133" y="2766"/>
                                  </a:lnTo>
                                  <a:lnTo>
                                    <a:pt x="3133" y="2680"/>
                                  </a:lnTo>
                                  <a:lnTo>
                                    <a:pt x="3133" y="2592"/>
                                  </a:lnTo>
                                  <a:lnTo>
                                    <a:pt x="3133" y="2506"/>
                                  </a:lnTo>
                                  <a:lnTo>
                                    <a:pt x="3133" y="2421"/>
                                  </a:lnTo>
                                  <a:lnTo>
                                    <a:pt x="3133" y="2332"/>
                                  </a:lnTo>
                                  <a:lnTo>
                                    <a:pt x="3133" y="2247"/>
                                  </a:lnTo>
                                  <a:lnTo>
                                    <a:pt x="3133" y="2160"/>
                                  </a:lnTo>
                                  <a:lnTo>
                                    <a:pt x="3133" y="2075"/>
                                  </a:lnTo>
                                  <a:lnTo>
                                    <a:pt x="3133" y="1986"/>
                                  </a:lnTo>
                                  <a:lnTo>
                                    <a:pt x="3133" y="1901"/>
                                  </a:lnTo>
                                  <a:lnTo>
                                    <a:pt x="3133" y="1815"/>
                                  </a:lnTo>
                                  <a:lnTo>
                                    <a:pt x="3133" y="1728"/>
                                  </a:lnTo>
                                  <a:lnTo>
                                    <a:pt x="3133" y="1641"/>
                                  </a:lnTo>
                                  <a:lnTo>
                                    <a:pt x="3133" y="1554"/>
                                  </a:lnTo>
                                  <a:lnTo>
                                    <a:pt x="3133" y="1469"/>
                                  </a:lnTo>
                                  <a:lnTo>
                                    <a:pt x="3133" y="1384"/>
                                  </a:lnTo>
                                  <a:lnTo>
                                    <a:pt x="3133" y="1295"/>
                                  </a:lnTo>
                                  <a:lnTo>
                                    <a:pt x="3133" y="1210"/>
                                  </a:lnTo>
                                  <a:lnTo>
                                    <a:pt x="3133" y="1123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43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036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2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2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1"/>
                                  </a:lnTo>
                                  <a:lnTo>
                                    <a:pt x="0" y="2506"/>
                                  </a:lnTo>
                                  <a:lnTo>
                                    <a:pt x="0" y="2592"/>
                                  </a:lnTo>
                                  <a:lnTo>
                                    <a:pt x="0" y="2680"/>
                                  </a:lnTo>
                                  <a:lnTo>
                                    <a:pt x="0" y="2766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81880"/>
                              <a:ext cx="66852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1715">
                                  <a:moveTo>
                                    <a:pt x="0" y="1689"/>
                                  </a:moveTo>
                                  <a:lnTo>
                                    <a:pt x="72" y="1657"/>
                                  </a:lnTo>
                                  <a:lnTo>
                                    <a:pt x="157" y="1633"/>
                                  </a:lnTo>
                                  <a:lnTo>
                                    <a:pt x="215" y="1657"/>
                                  </a:lnTo>
                                  <a:lnTo>
                                    <a:pt x="311" y="1715"/>
                                  </a:lnTo>
                                  <a:lnTo>
                                    <a:pt x="369" y="1657"/>
                                  </a:lnTo>
                                  <a:lnTo>
                                    <a:pt x="468" y="1571"/>
                                  </a:lnTo>
                                  <a:lnTo>
                                    <a:pt x="608" y="1486"/>
                                  </a:lnTo>
                                  <a:lnTo>
                                    <a:pt x="625" y="1467"/>
                                  </a:lnTo>
                                  <a:lnTo>
                                    <a:pt x="751" y="1486"/>
                                  </a:lnTo>
                                  <a:lnTo>
                                    <a:pt x="783" y="1505"/>
                                  </a:lnTo>
                                  <a:lnTo>
                                    <a:pt x="940" y="1498"/>
                                  </a:lnTo>
                                  <a:lnTo>
                                    <a:pt x="964" y="1486"/>
                                  </a:lnTo>
                                  <a:lnTo>
                                    <a:pt x="1097" y="1443"/>
                                  </a:lnTo>
                                  <a:lnTo>
                                    <a:pt x="1177" y="1397"/>
                                  </a:lnTo>
                                  <a:lnTo>
                                    <a:pt x="1252" y="1365"/>
                                  </a:lnTo>
                                  <a:lnTo>
                                    <a:pt x="1350" y="1312"/>
                                  </a:lnTo>
                                  <a:lnTo>
                                    <a:pt x="1409" y="1276"/>
                                  </a:lnTo>
                                  <a:lnTo>
                                    <a:pt x="1500" y="1225"/>
                                  </a:lnTo>
                                  <a:lnTo>
                                    <a:pt x="1566" y="1177"/>
                                  </a:lnTo>
                                  <a:lnTo>
                                    <a:pt x="1633" y="1140"/>
                                  </a:lnTo>
                                  <a:lnTo>
                                    <a:pt x="1722" y="1083"/>
                                  </a:lnTo>
                                  <a:lnTo>
                                    <a:pt x="1780" y="1051"/>
                                  </a:lnTo>
                                  <a:lnTo>
                                    <a:pt x="1785" y="966"/>
                                  </a:lnTo>
                                  <a:lnTo>
                                    <a:pt x="1879" y="909"/>
                                  </a:lnTo>
                                  <a:lnTo>
                                    <a:pt x="2036" y="908"/>
                                  </a:lnTo>
                                  <a:lnTo>
                                    <a:pt x="2083" y="880"/>
                                  </a:lnTo>
                                  <a:lnTo>
                                    <a:pt x="2191" y="815"/>
                                  </a:lnTo>
                                  <a:lnTo>
                                    <a:pt x="2233" y="793"/>
                                  </a:lnTo>
                                  <a:lnTo>
                                    <a:pt x="2245" y="706"/>
                                  </a:lnTo>
                                  <a:lnTo>
                                    <a:pt x="2351" y="645"/>
                                  </a:lnTo>
                                  <a:lnTo>
                                    <a:pt x="2392" y="619"/>
                                  </a:lnTo>
                                  <a:lnTo>
                                    <a:pt x="2506" y="544"/>
                                  </a:lnTo>
                                  <a:lnTo>
                                    <a:pt x="2527" y="534"/>
                                  </a:lnTo>
                                  <a:lnTo>
                                    <a:pt x="2663" y="449"/>
                                  </a:lnTo>
                                  <a:lnTo>
                                    <a:pt x="2663" y="360"/>
                                  </a:lnTo>
                                  <a:lnTo>
                                    <a:pt x="2663" y="329"/>
                                  </a:lnTo>
                                  <a:lnTo>
                                    <a:pt x="2643" y="275"/>
                                  </a:lnTo>
                                  <a:lnTo>
                                    <a:pt x="2506" y="198"/>
                                  </a:lnTo>
                                  <a:lnTo>
                                    <a:pt x="2477" y="188"/>
                                  </a:lnTo>
                                  <a:lnTo>
                                    <a:pt x="2351" y="147"/>
                                  </a:lnTo>
                                  <a:lnTo>
                                    <a:pt x="2191" y="121"/>
                                  </a:lnTo>
                                  <a:lnTo>
                                    <a:pt x="2036" y="138"/>
                                  </a:lnTo>
                                  <a:lnTo>
                                    <a:pt x="1879" y="147"/>
                                  </a:lnTo>
                                  <a:lnTo>
                                    <a:pt x="1722" y="150"/>
                                  </a:lnTo>
                                  <a:lnTo>
                                    <a:pt x="1566" y="150"/>
                                  </a:lnTo>
                                  <a:lnTo>
                                    <a:pt x="1409" y="136"/>
                                  </a:lnTo>
                                  <a:lnTo>
                                    <a:pt x="1252" y="104"/>
                                  </a:lnTo>
                                  <a:lnTo>
                                    <a:pt x="1239" y="102"/>
                                  </a:lnTo>
                                  <a:lnTo>
                                    <a:pt x="1097" y="27"/>
                                  </a:lnTo>
                                  <a:lnTo>
                                    <a:pt x="1082" y="17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911" y="17"/>
                                  </a:lnTo>
                                  <a:lnTo>
                                    <a:pt x="892" y="102"/>
                                  </a:lnTo>
                                  <a:lnTo>
                                    <a:pt x="783" y="147"/>
                                  </a:lnTo>
                                  <a:lnTo>
                                    <a:pt x="708" y="188"/>
                                  </a:lnTo>
                                  <a:lnTo>
                                    <a:pt x="698" y="275"/>
                                  </a:lnTo>
                                  <a:lnTo>
                                    <a:pt x="625" y="309"/>
                                  </a:lnTo>
                                  <a:lnTo>
                                    <a:pt x="532" y="360"/>
                                  </a:lnTo>
                                  <a:lnTo>
                                    <a:pt x="522" y="449"/>
                                  </a:lnTo>
                                  <a:lnTo>
                                    <a:pt x="468" y="479"/>
                                  </a:lnTo>
                                  <a:lnTo>
                                    <a:pt x="369" y="534"/>
                                  </a:lnTo>
                                  <a:lnTo>
                                    <a:pt x="367" y="619"/>
                                  </a:lnTo>
                                  <a:lnTo>
                                    <a:pt x="311" y="650"/>
                                  </a:lnTo>
                                  <a:lnTo>
                                    <a:pt x="213" y="706"/>
                                  </a:lnTo>
                                  <a:lnTo>
                                    <a:pt x="213" y="793"/>
                                  </a:lnTo>
                                  <a:lnTo>
                                    <a:pt x="157" y="833"/>
                                  </a:lnTo>
                                  <a:lnTo>
                                    <a:pt x="72" y="880"/>
                                  </a:lnTo>
                                  <a:lnTo>
                                    <a:pt x="72" y="966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0" y="1140"/>
                                  </a:lnTo>
                                  <a:lnTo>
                                    <a:pt x="0" y="1225"/>
                                  </a:lnTo>
                                  <a:lnTo>
                                    <a:pt x="0" y="1312"/>
                                  </a:lnTo>
                                  <a:lnTo>
                                    <a:pt x="0" y="1397"/>
                                  </a:lnTo>
                                  <a:lnTo>
                                    <a:pt x="0" y="1486"/>
                                  </a:lnTo>
                                  <a:lnTo>
                                    <a:pt x="0" y="1571"/>
                                  </a:lnTo>
                                  <a:lnTo>
                                    <a:pt x="0" y="1657"/>
                                  </a:lnTo>
                                  <a:lnTo>
                                    <a:pt x="0" y="1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81880"/>
                              <a:ext cx="66852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1715">
                                  <a:moveTo>
                                    <a:pt x="0" y="1689"/>
                                  </a:moveTo>
                                  <a:lnTo>
                                    <a:pt x="72" y="1657"/>
                                  </a:lnTo>
                                  <a:lnTo>
                                    <a:pt x="157" y="1633"/>
                                  </a:lnTo>
                                  <a:lnTo>
                                    <a:pt x="215" y="1657"/>
                                  </a:lnTo>
                                  <a:lnTo>
                                    <a:pt x="311" y="1715"/>
                                  </a:lnTo>
                                  <a:lnTo>
                                    <a:pt x="369" y="1657"/>
                                  </a:lnTo>
                                  <a:lnTo>
                                    <a:pt x="468" y="1571"/>
                                  </a:lnTo>
                                  <a:lnTo>
                                    <a:pt x="608" y="1486"/>
                                  </a:lnTo>
                                  <a:lnTo>
                                    <a:pt x="625" y="1467"/>
                                  </a:lnTo>
                                  <a:lnTo>
                                    <a:pt x="751" y="1486"/>
                                  </a:lnTo>
                                  <a:lnTo>
                                    <a:pt x="783" y="1505"/>
                                  </a:lnTo>
                                  <a:lnTo>
                                    <a:pt x="940" y="1498"/>
                                  </a:lnTo>
                                  <a:lnTo>
                                    <a:pt x="964" y="1486"/>
                                  </a:lnTo>
                                  <a:lnTo>
                                    <a:pt x="1097" y="1443"/>
                                  </a:lnTo>
                                  <a:lnTo>
                                    <a:pt x="1177" y="1397"/>
                                  </a:lnTo>
                                  <a:lnTo>
                                    <a:pt x="1252" y="1365"/>
                                  </a:lnTo>
                                  <a:lnTo>
                                    <a:pt x="1350" y="1312"/>
                                  </a:lnTo>
                                  <a:lnTo>
                                    <a:pt x="1409" y="1276"/>
                                  </a:lnTo>
                                  <a:lnTo>
                                    <a:pt x="1500" y="1225"/>
                                  </a:lnTo>
                                  <a:lnTo>
                                    <a:pt x="1566" y="1177"/>
                                  </a:lnTo>
                                  <a:lnTo>
                                    <a:pt x="1633" y="1140"/>
                                  </a:lnTo>
                                  <a:lnTo>
                                    <a:pt x="1722" y="1083"/>
                                  </a:lnTo>
                                  <a:lnTo>
                                    <a:pt x="1780" y="1051"/>
                                  </a:lnTo>
                                  <a:lnTo>
                                    <a:pt x="1785" y="966"/>
                                  </a:lnTo>
                                  <a:lnTo>
                                    <a:pt x="1879" y="909"/>
                                  </a:lnTo>
                                  <a:lnTo>
                                    <a:pt x="2036" y="908"/>
                                  </a:lnTo>
                                  <a:lnTo>
                                    <a:pt x="2083" y="880"/>
                                  </a:lnTo>
                                  <a:lnTo>
                                    <a:pt x="2191" y="815"/>
                                  </a:lnTo>
                                  <a:lnTo>
                                    <a:pt x="2233" y="793"/>
                                  </a:lnTo>
                                  <a:lnTo>
                                    <a:pt x="2245" y="706"/>
                                  </a:lnTo>
                                  <a:lnTo>
                                    <a:pt x="2351" y="645"/>
                                  </a:lnTo>
                                  <a:lnTo>
                                    <a:pt x="2392" y="619"/>
                                  </a:lnTo>
                                  <a:lnTo>
                                    <a:pt x="2506" y="544"/>
                                  </a:lnTo>
                                  <a:lnTo>
                                    <a:pt x="2527" y="534"/>
                                  </a:lnTo>
                                  <a:lnTo>
                                    <a:pt x="2663" y="449"/>
                                  </a:lnTo>
                                  <a:lnTo>
                                    <a:pt x="2663" y="360"/>
                                  </a:lnTo>
                                  <a:lnTo>
                                    <a:pt x="2663" y="329"/>
                                  </a:lnTo>
                                  <a:lnTo>
                                    <a:pt x="2643" y="275"/>
                                  </a:lnTo>
                                  <a:lnTo>
                                    <a:pt x="2506" y="198"/>
                                  </a:lnTo>
                                  <a:lnTo>
                                    <a:pt x="2477" y="188"/>
                                  </a:lnTo>
                                  <a:lnTo>
                                    <a:pt x="2351" y="147"/>
                                  </a:lnTo>
                                  <a:lnTo>
                                    <a:pt x="2191" y="121"/>
                                  </a:lnTo>
                                  <a:lnTo>
                                    <a:pt x="2036" y="138"/>
                                  </a:lnTo>
                                  <a:lnTo>
                                    <a:pt x="1879" y="147"/>
                                  </a:lnTo>
                                  <a:lnTo>
                                    <a:pt x="1722" y="150"/>
                                  </a:lnTo>
                                  <a:lnTo>
                                    <a:pt x="1566" y="150"/>
                                  </a:lnTo>
                                  <a:lnTo>
                                    <a:pt x="1409" y="136"/>
                                  </a:lnTo>
                                  <a:lnTo>
                                    <a:pt x="1252" y="104"/>
                                  </a:lnTo>
                                  <a:lnTo>
                                    <a:pt x="1239" y="102"/>
                                  </a:lnTo>
                                  <a:lnTo>
                                    <a:pt x="1097" y="27"/>
                                  </a:lnTo>
                                  <a:lnTo>
                                    <a:pt x="1082" y="17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911" y="17"/>
                                  </a:lnTo>
                                  <a:lnTo>
                                    <a:pt x="892" y="102"/>
                                  </a:lnTo>
                                  <a:lnTo>
                                    <a:pt x="783" y="147"/>
                                  </a:lnTo>
                                  <a:lnTo>
                                    <a:pt x="708" y="188"/>
                                  </a:lnTo>
                                  <a:lnTo>
                                    <a:pt x="698" y="275"/>
                                  </a:lnTo>
                                  <a:lnTo>
                                    <a:pt x="625" y="309"/>
                                  </a:lnTo>
                                  <a:lnTo>
                                    <a:pt x="532" y="360"/>
                                  </a:lnTo>
                                  <a:lnTo>
                                    <a:pt x="522" y="449"/>
                                  </a:lnTo>
                                  <a:lnTo>
                                    <a:pt x="468" y="479"/>
                                  </a:lnTo>
                                  <a:lnTo>
                                    <a:pt x="369" y="534"/>
                                  </a:lnTo>
                                  <a:lnTo>
                                    <a:pt x="367" y="619"/>
                                  </a:lnTo>
                                  <a:lnTo>
                                    <a:pt x="311" y="650"/>
                                  </a:lnTo>
                                  <a:lnTo>
                                    <a:pt x="213" y="706"/>
                                  </a:lnTo>
                                  <a:lnTo>
                                    <a:pt x="213" y="793"/>
                                  </a:lnTo>
                                  <a:lnTo>
                                    <a:pt x="157" y="833"/>
                                  </a:lnTo>
                                  <a:lnTo>
                                    <a:pt x="72" y="880"/>
                                  </a:lnTo>
                                  <a:lnTo>
                                    <a:pt x="72" y="966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0" y="1140"/>
                                  </a:lnTo>
                                  <a:lnTo>
                                    <a:pt x="0" y="1225"/>
                                  </a:lnTo>
                                  <a:lnTo>
                                    <a:pt x="0" y="1312"/>
                                  </a:lnTo>
                                  <a:lnTo>
                                    <a:pt x="0" y="1397"/>
                                  </a:lnTo>
                                  <a:lnTo>
                                    <a:pt x="0" y="1486"/>
                                  </a:lnTo>
                                  <a:lnTo>
                                    <a:pt x="0" y="1571"/>
                                  </a:lnTo>
                                  <a:lnTo>
                                    <a:pt x="0" y="1657"/>
                                  </a:lnTo>
                                  <a:lnTo>
                                    <a:pt x="0" y="16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34080"/>
                              <a:ext cx="38160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" h="1341">
                                  <a:moveTo>
                                    <a:pt x="0" y="947"/>
                                  </a:moveTo>
                                  <a:lnTo>
                                    <a:pt x="50" y="1017"/>
                                  </a:lnTo>
                                  <a:lnTo>
                                    <a:pt x="31" y="1104"/>
                                  </a:lnTo>
                                  <a:lnTo>
                                    <a:pt x="72" y="1189"/>
                                  </a:lnTo>
                                  <a:lnTo>
                                    <a:pt x="157" y="1264"/>
                                  </a:lnTo>
                                  <a:lnTo>
                                    <a:pt x="167" y="1278"/>
                                  </a:lnTo>
                                  <a:lnTo>
                                    <a:pt x="311" y="1341"/>
                                  </a:lnTo>
                                  <a:lnTo>
                                    <a:pt x="468" y="1298"/>
                                  </a:lnTo>
                                  <a:lnTo>
                                    <a:pt x="503" y="1278"/>
                                  </a:lnTo>
                                  <a:lnTo>
                                    <a:pt x="613" y="1189"/>
                                  </a:lnTo>
                                  <a:lnTo>
                                    <a:pt x="625" y="1153"/>
                                  </a:lnTo>
                                  <a:lnTo>
                                    <a:pt x="717" y="1104"/>
                                  </a:lnTo>
                                  <a:lnTo>
                                    <a:pt x="783" y="1060"/>
                                  </a:lnTo>
                                  <a:lnTo>
                                    <a:pt x="940" y="1042"/>
                                  </a:lnTo>
                                  <a:lnTo>
                                    <a:pt x="1017" y="1104"/>
                                  </a:lnTo>
                                  <a:lnTo>
                                    <a:pt x="1072" y="1189"/>
                                  </a:lnTo>
                                  <a:lnTo>
                                    <a:pt x="1097" y="1193"/>
                                  </a:lnTo>
                                  <a:lnTo>
                                    <a:pt x="1102" y="1189"/>
                                  </a:lnTo>
                                  <a:lnTo>
                                    <a:pt x="1252" y="1126"/>
                                  </a:lnTo>
                                  <a:lnTo>
                                    <a:pt x="1290" y="1104"/>
                                  </a:lnTo>
                                  <a:lnTo>
                                    <a:pt x="1409" y="1032"/>
                                  </a:lnTo>
                                  <a:lnTo>
                                    <a:pt x="1433" y="1017"/>
                                  </a:lnTo>
                                  <a:lnTo>
                                    <a:pt x="1505" y="932"/>
                                  </a:lnTo>
                                  <a:lnTo>
                                    <a:pt x="1519" y="843"/>
                                  </a:lnTo>
                                  <a:lnTo>
                                    <a:pt x="1466" y="758"/>
                                  </a:lnTo>
                                  <a:lnTo>
                                    <a:pt x="1409" y="705"/>
                                  </a:lnTo>
                                  <a:lnTo>
                                    <a:pt x="1380" y="672"/>
                                  </a:lnTo>
                                  <a:lnTo>
                                    <a:pt x="1271" y="585"/>
                                  </a:lnTo>
                                  <a:lnTo>
                                    <a:pt x="1252" y="577"/>
                                  </a:lnTo>
                                  <a:lnTo>
                                    <a:pt x="1242" y="585"/>
                                  </a:lnTo>
                                  <a:lnTo>
                                    <a:pt x="1150" y="672"/>
                                  </a:lnTo>
                                  <a:lnTo>
                                    <a:pt x="1102" y="758"/>
                                  </a:lnTo>
                                  <a:lnTo>
                                    <a:pt x="1097" y="766"/>
                                  </a:lnTo>
                                  <a:lnTo>
                                    <a:pt x="1092" y="758"/>
                                  </a:lnTo>
                                  <a:lnTo>
                                    <a:pt x="1060" y="672"/>
                                  </a:lnTo>
                                  <a:lnTo>
                                    <a:pt x="1049" y="585"/>
                                  </a:lnTo>
                                  <a:lnTo>
                                    <a:pt x="1044" y="498"/>
                                  </a:lnTo>
                                  <a:lnTo>
                                    <a:pt x="1034" y="411"/>
                                  </a:lnTo>
                                  <a:lnTo>
                                    <a:pt x="1017" y="326"/>
                                  </a:lnTo>
                                  <a:lnTo>
                                    <a:pt x="1002" y="241"/>
                                  </a:lnTo>
                                  <a:lnTo>
                                    <a:pt x="959" y="152"/>
                                  </a:lnTo>
                                  <a:lnTo>
                                    <a:pt x="940" y="126"/>
                                  </a:lnTo>
                                  <a:lnTo>
                                    <a:pt x="869" y="67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770" y="67"/>
                                  </a:lnTo>
                                  <a:lnTo>
                                    <a:pt x="625" y="137"/>
                                  </a:lnTo>
                                  <a:lnTo>
                                    <a:pt x="594" y="152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468" y="299"/>
                                  </a:lnTo>
                                  <a:lnTo>
                                    <a:pt x="425" y="326"/>
                                  </a:lnTo>
                                  <a:lnTo>
                                    <a:pt x="418" y="411"/>
                                  </a:lnTo>
                                  <a:lnTo>
                                    <a:pt x="311" y="474"/>
                                  </a:lnTo>
                                  <a:lnTo>
                                    <a:pt x="266" y="498"/>
                                  </a:lnTo>
                                  <a:lnTo>
                                    <a:pt x="268" y="585"/>
                                  </a:lnTo>
                                  <a:lnTo>
                                    <a:pt x="157" y="664"/>
                                  </a:lnTo>
                                  <a:lnTo>
                                    <a:pt x="143" y="672"/>
                                  </a:lnTo>
                                  <a:lnTo>
                                    <a:pt x="142" y="758"/>
                                  </a:lnTo>
                                  <a:lnTo>
                                    <a:pt x="79" y="843"/>
                                  </a:lnTo>
                                  <a:lnTo>
                                    <a:pt x="0" y="918"/>
                                  </a:lnTo>
                                  <a:lnTo>
                                    <a:pt x="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34080"/>
                              <a:ext cx="38160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" h="1341">
                                  <a:moveTo>
                                    <a:pt x="0" y="947"/>
                                  </a:moveTo>
                                  <a:lnTo>
                                    <a:pt x="50" y="1017"/>
                                  </a:lnTo>
                                  <a:lnTo>
                                    <a:pt x="31" y="1104"/>
                                  </a:lnTo>
                                  <a:lnTo>
                                    <a:pt x="72" y="1189"/>
                                  </a:lnTo>
                                  <a:lnTo>
                                    <a:pt x="157" y="1264"/>
                                  </a:lnTo>
                                  <a:lnTo>
                                    <a:pt x="167" y="1278"/>
                                  </a:lnTo>
                                  <a:lnTo>
                                    <a:pt x="311" y="1341"/>
                                  </a:lnTo>
                                  <a:lnTo>
                                    <a:pt x="468" y="1298"/>
                                  </a:lnTo>
                                  <a:lnTo>
                                    <a:pt x="503" y="1278"/>
                                  </a:lnTo>
                                  <a:lnTo>
                                    <a:pt x="613" y="1189"/>
                                  </a:lnTo>
                                  <a:lnTo>
                                    <a:pt x="625" y="1153"/>
                                  </a:lnTo>
                                  <a:lnTo>
                                    <a:pt x="717" y="1104"/>
                                  </a:lnTo>
                                  <a:lnTo>
                                    <a:pt x="783" y="1060"/>
                                  </a:lnTo>
                                  <a:lnTo>
                                    <a:pt x="940" y="1042"/>
                                  </a:lnTo>
                                  <a:lnTo>
                                    <a:pt x="1017" y="1104"/>
                                  </a:lnTo>
                                  <a:lnTo>
                                    <a:pt x="1072" y="1189"/>
                                  </a:lnTo>
                                  <a:lnTo>
                                    <a:pt x="1097" y="1193"/>
                                  </a:lnTo>
                                  <a:lnTo>
                                    <a:pt x="1102" y="1189"/>
                                  </a:lnTo>
                                  <a:lnTo>
                                    <a:pt x="1252" y="1126"/>
                                  </a:lnTo>
                                  <a:lnTo>
                                    <a:pt x="1290" y="1104"/>
                                  </a:lnTo>
                                  <a:lnTo>
                                    <a:pt x="1409" y="1032"/>
                                  </a:lnTo>
                                  <a:lnTo>
                                    <a:pt x="1433" y="1017"/>
                                  </a:lnTo>
                                  <a:lnTo>
                                    <a:pt x="1505" y="932"/>
                                  </a:lnTo>
                                  <a:lnTo>
                                    <a:pt x="1519" y="843"/>
                                  </a:lnTo>
                                  <a:lnTo>
                                    <a:pt x="1466" y="758"/>
                                  </a:lnTo>
                                  <a:lnTo>
                                    <a:pt x="1409" y="705"/>
                                  </a:lnTo>
                                  <a:lnTo>
                                    <a:pt x="1380" y="672"/>
                                  </a:lnTo>
                                  <a:lnTo>
                                    <a:pt x="1271" y="585"/>
                                  </a:lnTo>
                                  <a:lnTo>
                                    <a:pt x="1252" y="577"/>
                                  </a:lnTo>
                                  <a:lnTo>
                                    <a:pt x="1242" y="585"/>
                                  </a:lnTo>
                                  <a:lnTo>
                                    <a:pt x="1150" y="672"/>
                                  </a:lnTo>
                                  <a:lnTo>
                                    <a:pt x="1102" y="758"/>
                                  </a:lnTo>
                                  <a:lnTo>
                                    <a:pt x="1097" y="766"/>
                                  </a:lnTo>
                                  <a:lnTo>
                                    <a:pt x="1092" y="758"/>
                                  </a:lnTo>
                                  <a:lnTo>
                                    <a:pt x="1060" y="672"/>
                                  </a:lnTo>
                                  <a:lnTo>
                                    <a:pt x="1049" y="585"/>
                                  </a:lnTo>
                                  <a:lnTo>
                                    <a:pt x="1044" y="498"/>
                                  </a:lnTo>
                                  <a:lnTo>
                                    <a:pt x="1034" y="411"/>
                                  </a:lnTo>
                                  <a:lnTo>
                                    <a:pt x="1017" y="326"/>
                                  </a:lnTo>
                                  <a:lnTo>
                                    <a:pt x="1002" y="241"/>
                                  </a:lnTo>
                                  <a:lnTo>
                                    <a:pt x="959" y="152"/>
                                  </a:lnTo>
                                  <a:lnTo>
                                    <a:pt x="940" y="126"/>
                                  </a:lnTo>
                                  <a:lnTo>
                                    <a:pt x="869" y="67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770" y="67"/>
                                  </a:lnTo>
                                  <a:lnTo>
                                    <a:pt x="625" y="137"/>
                                  </a:lnTo>
                                  <a:lnTo>
                                    <a:pt x="594" y="152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468" y="299"/>
                                  </a:lnTo>
                                  <a:lnTo>
                                    <a:pt x="425" y="326"/>
                                  </a:lnTo>
                                  <a:lnTo>
                                    <a:pt x="418" y="411"/>
                                  </a:lnTo>
                                  <a:lnTo>
                                    <a:pt x="311" y="474"/>
                                  </a:lnTo>
                                  <a:lnTo>
                                    <a:pt x="266" y="498"/>
                                  </a:lnTo>
                                  <a:lnTo>
                                    <a:pt x="268" y="585"/>
                                  </a:lnTo>
                                  <a:lnTo>
                                    <a:pt x="157" y="664"/>
                                  </a:lnTo>
                                  <a:lnTo>
                                    <a:pt x="143" y="672"/>
                                  </a:lnTo>
                                  <a:lnTo>
                                    <a:pt x="142" y="758"/>
                                  </a:lnTo>
                                  <a:lnTo>
                                    <a:pt x="79" y="843"/>
                                  </a:lnTo>
                                  <a:lnTo>
                                    <a:pt x="0" y="918"/>
                                  </a:lnTo>
                                  <a:lnTo>
                                    <a:pt x="0" y="9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06440"/>
                              <a:ext cx="1530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1010">
                                  <a:moveTo>
                                    <a:pt x="99" y="990"/>
                                  </a:moveTo>
                                  <a:lnTo>
                                    <a:pt x="147" y="1010"/>
                                  </a:lnTo>
                                  <a:lnTo>
                                    <a:pt x="217" y="990"/>
                                  </a:lnTo>
                                  <a:lnTo>
                                    <a:pt x="304" y="973"/>
                                  </a:lnTo>
                                  <a:lnTo>
                                    <a:pt x="413" y="901"/>
                                  </a:lnTo>
                                  <a:lnTo>
                                    <a:pt x="444" y="816"/>
                                  </a:lnTo>
                                  <a:lnTo>
                                    <a:pt x="461" y="754"/>
                                  </a:lnTo>
                                  <a:lnTo>
                                    <a:pt x="502" y="729"/>
                                  </a:lnTo>
                                  <a:lnTo>
                                    <a:pt x="587" y="644"/>
                                  </a:lnTo>
                                  <a:lnTo>
                                    <a:pt x="609" y="555"/>
                                  </a:lnTo>
                                  <a:lnTo>
                                    <a:pt x="606" y="470"/>
                                  </a:lnTo>
                                  <a:lnTo>
                                    <a:pt x="589" y="384"/>
                                  </a:lnTo>
                                  <a:lnTo>
                                    <a:pt x="606" y="297"/>
                                  </a:lnTo>
                                  <a:lnTo>
                                    <a:pt x="583" y="210"/>
                                  </a:lnTo>
                                  <a:lnTo>
                                    <a:pt x="573" y="123"/>
                                  </a:lnTo>
                                  <a:lnTo>
                                    <a:pt x="512" y="38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16" y="38"/>
                                  </a:lnTo>
                                  <a:lnTo>
                                    <a:pt x="317" y="123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264" y="210"/>
                                  </a:lnTo>
                                  <a:lnTo>
                                    <a:pt x="218" y="297"/>
                                  </a:lnTo>
                                  <a:lnTo>
                                    <a:pt x="155" y="384"/>
                                  </a:lnTo>
                                  <a:lnTo>
                                    <a:pt x="147" y="388"/>
                                  </a:lnTo>
                                  <a:lnTo>
                                    <a:pt x="90" y="470"/>
                                  </a:lnTo>
                                  <a:lnTo>
                                    <a:pt x="43" y="555"/>
                                  </a:lnTo>
                                  <a:lnTo>
                                    <a:pt x="12" y="644"/>
                                  </a:lnTo>
                                  <a:lnTo>
                                    <a:pt x="3" y="729"/>
                                  </a:lnTo>
                                  <a:lnTo>
                                    <a:pt x="0" y="816"/>
                                  </a:lnTo>
                                  <a:lnTo>
                                    <a:pt x="7" y="901"/>
                                  </a:lnTo>
                                  <a:lnTo>
                                    <a:pt x="99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06440"/>
                              <a:ext cx="1530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1010">
                                  <a:moveTo>
                                    <a:pt x="99" y="990"/>
                                  </a:moveTo>
                                  <a:lnTo>
                                    <a:pt x="147" y="1010"/>
                                  </a:lnTo>
                                  <a:lnTo>
                                    <a:pt x="217" y="990"/>
                                  </a:lnTo>
                                  <a:lnTo>
                                    <a:pt x="304" y="973"/>
                                  </a:lnTo>
                                  <a:lnTo>
                                    <a:pt x="413" y="901"/>
                                  </a:lnTo>
                                  <a:lnTo>
                                    <a:pt x="444" y="816"/>
                                  </a:lnTo>
                                  <a:lnTo>
                                    <a:pt x="461" y="754"/>
                                  </a:lnTo>
                                  <a:lnTo>
                                    <a:pt x="502" y="729"/>
                                  </a:lnTo>
                                  <a:lnTo>
                                    <a:pt x="587" y="644"/>
                                  </a:lnTo>
                                  <a:lnTo>
                                    <a:pt x="609" y="555"/>
                                  </a:lnTo>
                                  <a:lnTo>
                                    <a:pt x="606" y="470"/>
                                  </a:lnTo>
                                  <a:lnTo>
                                    <a:pt x="589" y="384"/>
                                  </a:lnTo>
                                  <a:lnTo>
                                    <a:pt x="606" y="297"/>
                                  </a:lnTo>
                                  <a:lnTo>
                                    <a:pt x="583" y="210"/>
                                  </a:lnTo>
                                  <a:lnTo>
                                    <a:pt x="573" y="123"/>
                                  </a:lnTo>
                                  <a:lnTo>
                                    <a:pt x="512" y="38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16" y="38"/>
                                  </a:lnTo>
                                  <a:lnTo>
                                    <a:pt x="317" y="123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264" y="210"/>
                                  </a:lnTo>
                                  <a:lnTo>
                                    <a:pt x="218" y="297"/>
                                  </a:lnTo>
                                  <a:lnTo>
                                    <a:pt x="155" y="384"/>
                                  </a:lnTo>
                                  <a:lnTo>
                                    <a:pt x="147" y="388"/>
                                  </a:lnTo>
                                  <a:lnTo>
                                    <a:pt x="90" y="470"/>
                                  </a:lnTo>
                                  <a:lnTo>
                                    <a:pt x="43" y="555"/>
                                  </a:lnTo>
                                  <a:lnTo>
                                    <a:pt x="12" y="644"/>
                                  </a:lnTo>
                                  <a:lnTo>
                                    <a:pt x="3" y="729"/>
                                  </a:lnTo>
                                  <a:lnTo>
                                    <a:pt x="0" y="816"/>
                                  </a:lnTo>
                                  <a:lnTo>
                                    <a:pt x="7" y="901"/>
                                  </a:lnTo>
                                  <a:lnTo>
                                    <a:pt x="99" y="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20560"/>
                              <a:ext cx="10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9">
                                  <a:moveTo>
                                    <a:pt x="13" y="447"/>
                                  </a:moveTo>
                                  <a:lnTo>
                                    <a:pt x="111" y="519"/>
                                  </a:lnTo>
                                  <a:lnTo>
                                    <a:pt x="268" y="493"/>
                                  </a:lnTo>
                                  <a:lnTo>
                                    <a:pt x="338" y="447"/>
                                  </a:lnTo>
                                  <a:lnTo>
                                    <a:pt x="375" y="362"/>
                                  </a:lnTo>
                                  <a:lnTo>
                                    <a:pt x="390" y="275"/>
                                  </a:lnTo>
                                  <a:lnTo>
                                    <a:pt x="408" y="190"/>
                                  </a:lnTo>
                                  <a:lnTo>
                                    <a:pt x="390" y="101"/>
                                  </a:lnTo>
                                  <a:lnTo>
                                    <a:pt x="300" y="16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13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20560"/>
                              <a:ext cx="102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9">
                                  <a:moveTo>
                                    <a:pt x="13" y="447"/>
                                  </a:moveTo>
                                  <a:lnTo>
                                    <a:pt x="111" y="519"/>
                                  </a:lnTo>
                                  <a:lnTo>
                                    <a:pt x="268" y="493"/>
                                  </a:lnTo>
                                  <a:lnTo>
                                    <a:pt x="338" y="447"/>
                                  </a:lnTo>
                                  <a:lnTo>
                                    <a:pt x="375" y="362"/>
                                  </a:lnTo>
                                  <a:lnTo>
                                    <a:pt x="390" y="275"/>
                                  </a:lnTo>
                                  <a:lnTo>
                                    <a:pt x="408" y="190"/>
                                  </a:lnTo>
                                  <a:lnTo>
                                    <a:pt x="390" y="101"/>
                                  </a:lnTo>
                                  <a:lnTo>
                                    <a:pt x="300" y="16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13" y="4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47200"/>
                              <a:ext cx="78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84">
                                  <a:moveTo>
                                    <a:pt x="20" y="341"/>
                                  </a:moveTo>
                                  <a:lnTo>
                                    <a:pt x="77" y="384"/>
                                  </a:lnTo>
                                  <a:lnTo>
                                    <a:pt x="234" y="363"/>
                                  </a:lnTo>
                                  <a:lnTo>
                                    <a:pt x="266" y="341"/>
                                  </a:lnTo>
                                  <a:lnTo>
                                    <a:pt x="305" y="256"/>
                                  </a:lnTo>
                                  <a:lnTo>
                                    <a:pt x="314" y="169"/>
                                  </a:lnTo>
                                  <a:lnTo>
                                    <a:pt x="305" y="84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2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47200"/>
                              <a:ext cx="78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84">
                                  <a:moveTo>
                                    <a:pt x="20" y="341"/>
                                  </a:moveTo>
                                  <a:lnTo>
                                    <a:pt x="77" y="384"/>
                                  </a:lnTo>
                                  <a:lnTo>
                                    <a:pt x="234" y="363"/>
                                  </a:lnTo>
                                  <a:lnTo>
                                    <a:pt x="266" y="341"/>
                                  </a:lnTo>
                                  <a:lnTo>
                                    <a:pt x="305" y="256"/>
                                  </a:lnTo>
                                  <a:lnTo>
                                    <a:pt x="314" y="169"/>
                                  </a:lnTo>
                                  <a:lnTo>
                                    <a:pt x="305" y="84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2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67000"/>
                              <a:ext cx="6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75">
                                  <a:moveTo>
                                    <a:pt x="29" y="261"/>
                                  </a:moveTo>
                                  <a:lnTo>
                                    <a:pt x="45" y="275"/>
                                  </a:lnTo>
                                  <a:lnTo>
                                    <a:pt x="157" y="261"/>
                                  </a:lnTo>
                                  <a:lnTo>
                                    <a:pt x="202" y="251"/>
                                  </a:lnTo>
                                  <a:lnTo>
                                    <a:pt x="239" y="176"/>
                                  </a:lnTo>
                                  <a:lnTo>
                                    <a:pt x="239" y="89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0" y="4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9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67000"/>
                              <a:ext cx="6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75">
                                  <a:moveTo>
                                    <a:pt x="29" y="261"/>
                                  </a:moveTo>
                                  <a:lnTo>
                                    <a:pt x="45" y="275"/>
                                  </a:lnTo>
                                  <a:lnTo>
                                    <a:pt x="157" y="261"/>
                                  </a:lnTo>
                                  <a:lnTo>
                                    <a:pt x="202" y="251"/>
                                  </a:lnTo>
                                  <a:lnTo>
                                    <a:pt x="239" y="176"/>
                                  </a:lnTo>
                                  <a:lnTo>
                                    <a:pt x="239" y="89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0" y="4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9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03360"/>
                              <a:ext cx="41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2">
                                  <a:moveTo>
                                    <a:pt x="0" y="33"/>
                                  </a:moveTo>
                                  <a:lnTo>
                                    <a:pt x="11" y="62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68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03360"/>
                              <a:ext cx="41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2">
                                  <a:moveTo>
                                    <a:pt x="0" y="33"/>
                                  </a:moveTo>
                                  <a:lnTo>
                                    <a:pt x="11" y="62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68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17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ктериально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2520" y="485640"/>
                            <a:ext cx="876240" cy="73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2880"/>
                              <a:ext cx="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723240"/>
                              <a:ext cx="720" cy="7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160"/>
                              <a:ext cx="76644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9" h="1323">
                                  <a:moveTo>
                                    <a:pt x="0" y="1323"/>
                                  </a:moveTo>
                                  <a:lnTo>
                                    <a:pt x="0" y="1323"/>
                                  </a:lnTo>
                                  <a:lnTo>
                                    <a:pt x="70" y="1323"/>
                                  </a:lnTo>
                                  <a:lnTo>
                                    <a:pt x="141" y="1323"/>
                                  </a:lnTo>
                                  <a:lnTo>
                                    <a:pt x="211" y="1323"/>
                                  </a:lnTo>
                                  <a:lnTo>
                                    <a:pt x="281" y="1323"/>
                                  </a:lnTo>
                                  <a:lnTo>
                                    <a:pt x="353" y="1323"/>
                                  </a:lnTo>
                                  <a:lnTo>
                                    <a:pt x="423" y="1323"/>
                                  </a:lnTo>
                                  <a:lnTo>
                                    <a:pt x="494" y="1323"/>
                                  </a:lnTo>
                                  <a:lnTo>
                                    <a:pt x="564" y="1323"/>
                                  </a:lnTo>
                                  <a:lnTo>
                                    <a:pt x="634" y="1323"/>
                                  </a:lnTo>
                                  <a:lnTo>
                                    <a:pt x="705" y="1323"/>
                                  </a:lnTo>
                                  <a:lnTo>
                                    <a:pt x="775" y="1323"/>
                                  </a:lnTo>
                                  <a:lnTo>
                                    <a:pt x="845" y="1323"/>
                                  </a:lnTo>
                                  <a:lnTo>
                                    <a:pt x="916" y="1323"/>
                                  </a:lnTo>
                                  <a:lnTo>
                                    <a:pt x="986" y="1323"/>
                                  </a:lnTo>
                                  <a:lnTo>
                                    <a:pt x="1058" y="1323"/>
                                  </a:lnTo>
                                  <a:lnTo>
                                    <a:pt x="1128" y="1323"/>
                                  </a:lnTo>
                                  <a:lnTo>
                                    <a:pt x="1198" y="1323"/>
                                  </a:lnTo>
                                  <a:lnTo>
                                    <a:pt x="1269" y="1323"/>
                                  </a:lnTo>
                                  <a:lnTo>
                                    <a:pt x="1339" y="1323"/>
                                  </a:lnTo>
                                  <a:lnTo>
                                    <a:pt x="1409" y="1323"/>
                                  </a:lnTo>
                                  <a:lnTo>
                                    <a:pt x="1409" y="1323"/>
                                  </a:lnTo>
                                  <a:lnTo>
                                    <a:pt x="1409" y="1290"/>
                                  </a:lnTo>
                                  <a:lnTo>
                                    <a:pt x="1409" y="1257"/>
                                  </a:lnTo>
                                  <a:lnTo>
                                    <a:pt x="1409" y="1223"/>
                                  </a:lnTo>
                                  <a:lnTo>
                                    <a:pt x="1409" y="1191"/>
                                  </a:lnTo>
                                  <a:lnTo>
                                    <a:pt x="1409" y="1158"/>
                                  </a:lnTo>
                                  <a:lnTo>
                                    <a:pt x="1409" y="1125"/>
                                  </a:lnTo>
                                  <a:lnTo>
                                    <a:pt x="1409" y="1092"/>
                                  </a:lnTo>
                                  <a:lnTo>
                                    <a:pt x="1409" y="1058"/>
                                  </a:lnTo>
                                  <a:lnTo>
                                    <a:pt x="1409" y="1025"/>
                                  </a:lnTo>
                                  <a:lnTo>
                                    <a:pt x="1409" y="993"/>
                                  </a:lnTo>
                                  <a:lnTo>
                                    <a:pt x="1409" y="960"/>
                                  </a:lnTo>
                                  <a:lnTo>
                                    <a:pt x="1409" y="927"/>
                                  </a:lnTo>
                                  <a:lnTo>
                                    <a:pt x="1409" y="893"/>
                                  </a:lnTo>
                                  <a:lnTo>
                                    <a:pt x="1409" y="860"/>
                                  </a:lnTo>
                                  <a:lnTo>
                                    <a:pt x="1409" y="827"/>
                                  </a:lnTo>
                                  <a:lnTo>
                                    <a:pt x="1409" y="793"/>
                                  </a:lnTo>
                                  <a:lnTo>
                                    <a:pt x="1409" y="762"/>
                                  </a:lnTo>
                                  <a:lnTo>
                                    <a:pt x="1409" y="728"/>
                                  </a:lnTo>
                                  <a:lnTo>
                                    <a:pt x="1409" y="695"/>
                                  </a:lnTo>
                                  <a:lnTo>
                                    <a:pt x="1409" y="662"/>
                                  </a:lnTo>
                                  <a:lnTo>
                                    <a:pt x="1409" y="628"/>
                                  </a:lnTo>
                                  <a:lnTo>
                                    <a:pt x="1409" y="595"/>
                                  </a:lnTo>
                                  <a:lnTo>
                                    <a:pt x="1409" y="562"/>
                                  </a:lnTo>
                                  <a:lnTo>
                                    <a:pt x="1409" y="530"/>
                                  </a:lnTo>
                                  <a:lnTo>
                                    <a:pt x="1409" y="497"/>
                                  </a:lnTo>
                                  <a:lnTo>
                                    <a:pt x="1409" y="463"/>
                                  </a:lnTo>
                                  <a:lnTo>
                                    <a:pt x="1409" y="430"/>
                                  </a:lnTo>
                                  <a:lnTo>
                                    <a:pt x="1409" y="397"/>
                                  </a:lnTo>
                                  <a:lnTo>
                                    <a:pt x="1409" y="364"/>
                                  </a:lnTo>
                                  <a:lnTo>
                                    <a:pt x="1409" y="332"/>
                                  </a:lnTo>
                                  <a:lnTo>
                                    <a:pt x="1409" y="298"/>
                                  </a:lnTo>
                                  <a:lnTo>
                                    <a:pt x="1409" y="265"/>
                                  </a:lnTo>
                                  <a:lnTo>
                                    <a:pt x="1409" y="232"/>
                                  </a:lnTo>
                                  <a:lnTo>
                                    <a:pt x="1409" y="199"/>
                                  </a:lnTo>
                                  <a:lnTo>
                                    <a:pt x="1409" y="165"/>
                                  </a:lnTo>
                                  <a:lnTo>
                                    <a:pt x="1409" y="132"/>
                                  </a:lnTo>
                                  <a:lnTo>
                                    <a:pt x="1409" y="100"/>
                                  </a:lnTo>
                                  <a:lnTo>
                                    <a:pt x="1409" y="67"/>
                                  </a:lnTo>
                                  <a:lnTo>
                                    <a:pt x="1409" y="34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339" y="0"/>
                                  </a:lnTo>
                                  <a:lnTo>
                                    <a:pt x="1269" y="0"/>
                                  </a:lnTo>
                                  <a:lnTo>
                                    <a:pt x="1198" y="0"/>
                                  </a:lnTo>
                                  <a:lnTo>
                                    <a:pt x="1128" y="0"/>
                                  </a:lnTo>
                                  <a:lnTo>
                                    <a:pt x="1058" y="0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0" y="728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793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860"/>
                                  </a:lnTo>
                                  <a:lnTo>
                                    <a:pt x="0" y="893"/>
                                  </a:lnTo>
                                  <a:lnTo>
                                    <a:pt x="0" y="927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0" y="1025"/>
                                  </a:lnTo>
                                  <a:lnTo>
                                    <a:pt x="0" y="1058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0" y="1125"/>
                                  </a:lnTo>
                                  <a:lnTo>
                                    <a:pt x="0" y="1158"/>
                                  </a:lnTo>
                                  <a:lnTo>
                                    <a:pt x="0" y="1191"/>
                                  </a:lnTo>
                                  <a:lnTo>
                                    <a:pt x="0" y="1223"/>
                                  </a:lnTo>
                                  <a:lnTo>
                                    <a:pt x="0" y="1257"/>
                                  </a:lnTo>
                                  <a:lnTo>
                                    <a:pt x="0" y="1290"/>
                                  </a:lnTo>
                                  <a:lnTo>
                                    <a:pt x="0" y="1323"/>
                                  </a:lnTo>
                                  <a:lnTo>
                                    <a:pt x="0" y="1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08160"/>
                              <a:ext cx="55260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527">
                                  <a:moveTo>
                                    <a:pt x="0" y="527"/>
                                  </a:moveTo>
                                  <a:lnTo>
                                    <a:pt x="70" y="527"/>
                                  </a:lnTo>
                                  <a:lnTo>
                                    <a:pt x="141" y="517"/>
                                  </a:lnTo>
                                  <a:lnTo>
                                    <a:pt x="207" y="496"/>
                                  </a:lnTo>
                                  <a:lnTo>
                                    <a:pt x="211" y="495"/>
                                  </a:lnTo>
                                  <a:lnTo>
                                    <a:pt x="263" y="463"/>
                                  </a:lnTo>
                                  <a:lnTo>
                                    <a:pt x="279" y="431"/>
                                  </a:lnTo>
                                  <a:lnTo>
                                    <a:pt x="281" y="409"/>
                                  </a:lnTo>
                                  <a:lnTo>
                                    <a:pt x="353" y="405"/>
                                  </a:lnTo>
                                  <a:lnTo>
                                    <a:pt x="389" y="431"/>
                                  </a:lnTo>
                                  <a:lnTo>
                                    <a:pt x="384" y="463"/>
                                  </a:lnTo>
                                  <a:lnTo>
                                    <a:pt x="423" y="477"/>
                                  </a:lnTo>
                                  <a:lnTo>
                                    <a:pt x="453" y="463"/>
                                  </a:lnTo>
                                  <a:lnTo>
                                    <a:pt x="494" y="453"/>
                                  </a:lnTo>
                                  <a:lnTo>
                                    <a:pt x="540" y="431"/>
                                  </a:lnTo>
                                  <a:lnTo>
                                    <a:pt x="564" y="420"/>
                                  </a:lnTo>
                                  <a:lnTo>
                                    <a:pt x="611" y="398"/>
                                  </a:lnTo>
                                  <a:lnTo>
                                    <a:pt x="634" y="384"/>
                                  </a:lnTo>
                                  <a:lnTo>
                                    <a:pt x="674" y="365"/>
                                  </a:lnTo>
                                  <a:lnTo>
                                    <a:pt x="705" y="345"/>
                                  </a:lnTo>
                                  <a:lnTo>
                                    <a:pt x="734" y="331"/>
                                  </a:lnTo>
                                  <a:lnTo>
                                    <a:pt x="775" y="306"/>
                                  </a:lnTo>
                                  <a:lnTo>
                                    <a:pt x="792" y="298"/>
                                  </a:lnTo>
                                  <a:lnTo>
                                    <a:pt x="845" y="267"/>
                                  </a:lnTo>
                                  <a:lnTo>
                                    <a:pt x="849" y="265"/>
                                  </a:lnTo>
                                  <a:lnTo>
                                    <a:pt x="900" y="231"/>
                                  </a:lnTo>
                                  <a:lnTo>
                                    <a:pt x="916" y="223"/>
                                  </a:lnTo>
                                  <a:lnTo>
                                    <a:pt x="955" y="200"/>
                                  </a:lnTo>
                                  <a:lnTo>
                                    <a:pt x="986" y="180"/>
                                  </a:lnTo>
                                  <a:lnTo>
                                    <a:pt x="1010" y="166"/>
                                  </a:lnTo>
                                  <a:lnTo>
                                    <a:pt x="1015" y="133"/>
                                  </a:lnTo>
                                  <a:lnTo>
                                    <a:pt x="986" y="128"/>
                                  </a:lnTo>
                                  <a:lnTo>
                                    <a:pt x="975" y="133"/>
                                  </a:lnTo>
                                  <a:lnTo>
                                    <a:pt x="916" y="162"/>
                                  </a:lnTo>
                                  <a:lnTo>
                                    <a:pt x="903" y="166"/>
                                  </a:lnTo>
                                  <a:lnTo>
                                    <a:pt x="845" y="191"/>
                                  </a:lnTo>
                                  <a:lnTo>
                                    <a:pt x="809" y="200"/>
                                  </a:lnTo>
                                  <a:lnTo>
                                    <a:pt x="778" y="231"/>
                                  </a:lnTo>
                                  <a:lnTo>
                                    <a:pt x="775" y="234"/>
                                  </a:lnTo>
                                  <a:lnTo>
                                    <a:pt x="710" y="265"/>
                                  </a:lnTo>
                                  <a:lnTo>
                                    <a:pt x="705" y="267"/>
                                  </a:lnTo>
                                  <a:lnTo>
                                    <a:pt x="693" y="265"/>
                                  </a:lnTo>
                                  <a:lnTo>
                                    <a:pt x="705" y="247"/>
                                  </a:lnTo>
                                  <a:lnTo>
                                    <a:pt x="742" y="231"/>
                                  </a:lnTo>
                                  <a:lnTo>
                                    <a:pt x="751" y="200"/>
                                  </a:lnTo>
                                  <a:lnTo>
                                    <a:pt x="723" y="166"/>
                                  </a:lnTo>
                                  <a:lnTo>
                                    <a:pt x="705" y="159"/>
                                  </a:lnTo>
                                  <a:lnTo>
                                    <a:pt x="639" y="133"/>
                                  </a:lnTo>
                                  <a:lnTo>
                                    <a:pt x="634" y="130"/>
                                  </a:lnTo>
                                  <a:lnTo>
                                    <a:pt x="569" y="100"/>
                                  </a:lnTo>
                                  <a:lnTo>
                                    <a:pt x="564" y="97"/>
                                  </a:lnTo>
                                  <a:lnTo>
                                    <a:pt x="517" y="66"/>
                                  </a:lnTo>
                                  <a:lnTo>
                                    <a:pt x="494" y="45"/>
                                  </a:lnTo>
                                  <a:lnTo>
                                    <a:pt x="467" y="33"/>
                                  </a:lnTo>
                                  <a:lnTo>
                                    <a:pt x="423" y="22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281" y="27"/>
                                  </a:lnTo>
                                  <a:lnTo>
                                    <a:pt x="267" y="33"/>
                                  </a:lnTo>
                                  <a:lnTo>
                                    <a:pt x="211" y="54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124" y="100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69720"/>
                              <a:ext cx="2534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01">
                                  <a:moveTo>
                                    <a:pt x="0" y="401"/>
                                  </a:moveTo>
                                  <a:lnTo>
                                    <a:pt x="70" y="401"/>
                                  </a:lnTo>
                                  <a:lnTo>
                                    <a:pt x="141" y="385"/>
                                  </a:lnTo>
                                  <a:lnTo>
                                    <a:pt x="146" y="383"/>
                                  </a:lnTo>
                                  <a:lnTo>
                                    <a:pt x="211" y="362"/>
                                  </a:lnTo>
                                  <a:lnTo>
                                    <a:pt x="229" y="350"/>
                                  </a:lnTo>
                                  <a:lnTo>
                                    <a:pt x="251" y="318"/>
                                  </a:lnTo>
                                  <a:lnTo>
                                    <a:pt x="256" y="285"/>
                                  </a:lnTo>
                                  <a:lnTo>
                                    <a:pt x="257" y="252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75" y="185"/>
                                  </a:lnTo>
                                  <a:lnTo>
                                    <a:pt x="281" y="166"/>
                                  </a:lnTo>
                                  <a:lnTo>
                                    <a:pt x="318" y="152"/>
                                  </a:lnTo>
                                  <a:lnTo>
                                    <a:pt x="353" y="133"/>
                                  </a:lnTo>
                                  <a:lnTo>
                                    <a:pt x="423" y="140"/>
                                  </a:lnTo>
                                  <a:lnTo>
                                    <a:pt x="462" y="118"/>
                                  </a:lnTo>
                                  <a:lnTo>
                                    <a:pt x="465" y="87"/>
                                  </a:lnTo>
                                  <a:lnTo>
                                    <a:pt x="423" y="66"/>
                                  </a:lnTo>
                                  <a:lnTo>
                                    <a:pt x="353" y="79"/>
                                  </a:lnTo>
                                  <a:lnTo>
                                    <a:pt x="281" y="60"/>
                                  </a:lnTo>
                                  <a:lnTo>
                                    <a:pt x="277" y="53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05360"/>
                              <a:ext cx="137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321">
                                  <a:moveTo>
                                    <a:pt x="0" y="321"/>
                                  </a:moveTo>
                                  <a:lnTo>
                                    <a:pt x="70" y="321"/>
                                  </a:lnTo>
                                  <a:lnTo>
                                    <a:pt x="88" y="317"/>
                                  </a:lnTo>
                                  <a:lnTo>
                                    <a:pt x="141" y="301"/>
                                  </a:lnTo>
                                  <a:lnTo>
                                    <a:pt x="187" y="284"/>
                                  </a:lnTo>
                                  <a:lnTo>
                                    <a:pt x="211" y="267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6" y="219"/>
                                  </a:lnTo>
                                  <a:lnTo>
                                    <a:pt x="229" y="186"/>
                                  </a:lnTo>
                                  <a:lnTo>
                                    <a:pt x="240" y="152"/>
                                  </a:lnTo>
                                  <a:lnTo>
                                    <a:pt x="248" y="119"/>
                                  </a:lnTo>
                                  <a:lnTo>
                                    <a:pt x="253" y="86"/>
                                  </a:lnTo>
                                  <a:lnTo>
                                    <a:pt x="251" y="52"/>
                                  </a:lnTo>
                                  <a:lnTo>
                                    <a:pt x="234" y="2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79" y="21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7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7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40280"/>
                              <a:ext cx="1198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46">
                                  <a:moveTo>
                                    <a:pt x="0" y="246"/>
                                  </a:moveTo>
                                  <a:lnTo>
                                    <a:pt x="70" y="246"/>
                                  </a:lnTo>
                                  <a:lnTo>
                                    <a:pt x="138" y="220"/>
                                  </a:lnTo>
                                  <a:lnTo>
                                    <a:pt x="141" y="216"/>
                                  </a:lnTo>
                                  <a:lnTo>
                                    <a:pt x="179" y="188"/>
                                  </a:lnTo>
                                  <a:lnTo>
                                    <a:pt x="165" y="155"/>
                                  </a:lnTo>
                                  <a:lnTo>
                                    <a:pt x="176" y="122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6" y="88"/>
                                  </a:lnTo>
                                  <a:lnTo>
                                    <a:pt x="221" y="55"/>
                                  </a:lnTo>
                                  <a:lnTo>
                                    <a:pt x="220" y="22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89" y="22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515160"/>
                              <a:ext cx="71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7">
                                  <a:moveTo>
                                    <a:pt x="0" y="97"/>
                                  </a:moveTo>
                                  <a:lnTo>
                                    <a:pt x="70" y="97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527040"/>
                              <a:ext cx="57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4">
                                  <a:moveTo>
                                    <a:pt x="0" y="64"/>
                                  </a:moveTo>
                                  <a:lnTo>
                                    <a:pt x="70" y="64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539280"/>
                              <a:ext cx="42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">
                                  <a:moveTo>
                                    <a:pt x="0" y="15"/>
                                  </a:moveTo>
                                  <a:lnTo>
                                    <a:pt x="70" y="15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507960"/>
                              <a:ext cx="44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0">
                                  <a:moveTo>
                                    <a:pt x="0" y="30"/>
                                  </a:moveTo>
                                  <a:lnTo>
                                    <a:pt x="58" y="40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5277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27"/>
                                  </a:moveTo>
                                  <a:lnTo>
                                    <a:pt x="39" y="37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498600"/>
                              <a:ext cx="32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">
                                  <a:moveTo>
                                    <a:pt x="0" y="15"/>
                                  </a:moveTo>
                                  <a:lnTo>
                                    <a:pt x="50" y="18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3607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3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76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2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523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7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72144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722160"/>
                              <a:ext cx="720" cy="7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72144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640" y="722160"/>
                              <a:ext cx="720" cy="7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72144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722160"/>
                              <a:ext cx="0" cy="7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721440"/>
                              <a:ext cx="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360" y="722160"/>
                              <a:ext cx="720" cy="7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520" y="72144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722160"/>
                              <a:ext cx="720" cy="7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560" y="72144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360" y="722160"/>
                              <a:ext cx="720" cy="7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520" y="72144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722160"/>
                              <a:ext cx="720" cy="7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72144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080" y="722160"/>
                              <a:ext cx="720" cy="7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240" y="72144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722160"/>
                              <a:ext cx="720" cy="7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1280" y="72144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9080" y="722160"/>
                              <a:ext cx="720" cy="7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240" y="72144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22160"/>
                              <a:ext cx="76644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22160"/>
                              <a:ext cx="147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77160"/>
                              <a:ext cx="75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31800"/>
                              <a:ext cx="147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86800"/>
                              <a:ext cx="75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42520"/>
                              <a:ext cx="147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97520"/>
                              <a:ext cx="75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52160"/>
                              <a:ext cx="147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07880"/>
                              <a:ext cx="75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62160"/>
                              <a:ext cx="147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17160"/>
                              <a:ext cx="75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72520"/>
                              <a:ext cx="147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7520"/>
                              <a:ext cx="75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82880"/>
                              <a:ext cx="147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37880"/>
                              <a:ext cx="75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2160"/>
                              <a:ext cx="147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7880"/>
                              <a:ext cx="75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60"/>
                              <a:ext cx="147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2160"/>
                              <a:ext cx="720" cy="720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0" y="0"/>
                              <a:ext cx="512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ДЯ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1920" y="0"/>
                            <a:ext cx="828720" cy="77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600" y="759600"/>
                              <a:ext cx="720" cy="7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9960"/>
                              <a:ext cx="76824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2" h="1325">
                                  <a:moveTo>
                                    <a:pt x="0" y="1325"/>
                                  </a:moveTo>
                                  <a:lnTo>
                                    <a:pt x="0" y="1325"/>
                                  </a:lnTo>
                                  <a:lnTo>
                                    <a:pt x="128" y="1325"/>
                                  </a:lnTo>
                                  <a:lnTo>
                                    <a:pt x="256" y="1325"/>
                                  </a:lnTo>
                                  <a:lnTo>
                                    <a:pt x="385" y="1325"/>
                                  </a:lnTo>
                                  <a:lnTo>
                                    <a:pt x="513" y="1325"/>
                                  </a:lnTo>
                                  <a:lnTo>
                                    <a:pt x="642" y="1325"/>
                                  </a:lnTo>
                                  <a:lnTo>
                                    <a:pt x="770" y="1325"/>
                                  </a:lnTo>
                                  <a:lnTo>
                                    <a:pt x="898" y="1325"/>
                                  </a:lnTo>
                                  <a:lnTo>
                                    <a:pt x="1026" y="1325"/>
                                  </a:lnTo>
                                  <a:lnTo>
                                    <a:pt x="1155" y="1325"/>
                                  </a:lnTo>
                                  <a:lnTo>
                                    <a:pt x="1284" y="1325"/>
                                  </a:lnTo>
                                  <a:lnTo>
                                    <a:pt x="1412" y="1325"/>
                                  </a:lnTo>
                                  <a:lnTo>
                                    <a:pt x="1412" y="1325"/>
                                  </a:lnTo>
                                  <a:lnTo>
                                    <a:pt x="1412" y="1290"/>
                                  </a:lnTo>
                                  <a:lnTo>
                                    <a:pt x="1412" y="1257"/>
                                  </a:lnTo>
                                  <a:lnTo>
                                    <a:pt x="1412" y="1222"/>
                                  </a:lnTo>
                                  <a:lnTo>
                                    <a:pt x="1412" y="1189"/>
                                  </a:lnTo>
                                  <a:lnTo>
                                    <a:pt x="1412" y="1154"/>
                                  </a:lnTo>
                                  <a:lnTo>
                                    <a:pt x="1412" y="1121"/>
                                  </a:lnTo>
                                  <a:lnTo>
                                    <a:pt x="1412" y="1086"/>
                                  </a:lnTo>
                                  <a:lnTo>
                                    <a:pt x="1412" y="1053"/>
                                  </a:lnTo>
                                  <a:lnTo>
                                    <a:pt x="1412" y="1018"/>
                                  </a:lnTo>
                                  <a:lnTo>
                                    <a:pt x="1412" y="985"/>
                                  </a:lnTo>
                                  <a:lnTo>
                                    <a:pt x="1412" y="950"/>
                                  </a:lnTo>
                                  <a:lnTo>
                                    <a:pt x="1412" y="917"/>
                                  </a:lnTo>
                                  <a:lnTo>
                                    <a:pt x="1412" y="883"/>
                                  </a:lnTo>
                                  <a:lnTo>
                                    <a:pt x="1412" y="849"/>
                                  </a:lnTo>
                                  <a:lnTo>
                                    <a:pt x="1412" y="815"/>
                                  </a:lnTo>
                                  <a:lnTo>
                                    <a:pt x="1412" y="781"/>
                                  </a:lnTo>
                                  <a:lnTo>
                                    <a:pt x="1412" y="747"/>
                                  </a:lnTo>
                                  <a:lnTo>
                                    <a:pt x="1412" y="713"/>
                                  </a:lnTo>
                                  <a:lnTo>
                                    <a:pt x="1412" y="679"/>
                                  </a:lnTo>
                                  <a:lnTo>
                                    <a:pt x="1412" y="645"/>
                                  </a:lnTo>
                                  <a:lnTo>
                                    <a:pt x="1412" y="611"/>
                                  </a:lnTo>
                                  <a:lnTo>
                                    <a:pt x="1412" y="578"/>
                                  </a:lnTo>
                                  <a:lnTo>
                                    <a:pt x="1412" y="543"/>
                                  </a:lnTo>
                                  <a:lnTo>
                                    <a:pt x="1412" y="510"/>
                                  </a:lnTo>
                                  <a:lnTo>
                                    <a:pt x="1412" y="475"/>
                                  </a:lnTo>
                                  <a:lnTo>
                                    <a:pt x="1412" y="442"/>
                                  </a:lnTo>
                                  <a:lnTo>
                                    <a:pt x="1412" y="407"/>
                                  </a:lnTo>
                                  <a:lnTo>
                                    <a:pt x="1412" y="374"/>
                                  </a:lnTo>
                                  <a:lnTo>
                                    <a:pt x="1412" y="339"/>
                                  </a:lnTo>
                                  <a:lnTo>
                                    <a:pt x="1412" y="306"/>
                                  </a:lnTo>
                                  <a:lnTo>
                                    <a:pt x="1412" y="271"/>
                                  </a:lnTo>
                                  <a:lnTo>
                                    <a:pt x="1412" y="238"/>
                                  </a:lnTo>
                                  <a:lnTo>
                                    <a:pt x="1412" y="203"/>
                                  </a:lnTo>
                                  <a:lnTo>
                                    <a:pt x="1412" y="170"/>
                                  </a:lnTo>
                                  <a:lnTo>
                                    <a:pt x="1412" y="135"/>
                                  </a:lnTo>
                                  <a:lnTo>
                                    <a:pt x="1412" y="102"/>
                                  </a:lnTo>
                                  <a:lnTo>
                                    <a:pt x="1412" y="68"/>
                                  </a:lnTo>
                                  <a:lnTo>
                                    <a:pt x="1412" y="34"/>
                                  </a:lnTo>
                                  <a:lnTo>
                                    <a:pt x="1412" y="0"/>
                                  </a:lnTo>
                                  <a:lnTo>
                                    <a:pt x="1284" y="0"/>
                                  </a:lnTo>
                                  <a:lnTo>
                                    <a:pt x="1155" y="0"/>
                                  </a:lnTo>
                                  <a:lnTo>
                                    <a:pt x="1026" y="0"/>
                                  </a:lnTo>
                                  <a:lnTo>
                                    <a:pt x="898" y="0"/>
                                  </a:lnTo>
                                  <a:lnTo>
                                    <a:pt x="770" y="0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883"/>
                                  </a:lnTo>
                                  <a:lnTo>
                                    <a:pt x="0" y="917"/>
                                  </a:lnTo>
                                  <a:lnTo>
                                    <a:pt x="0" y="950"/>
                                  </a:lnTo>
                                  <a:lnTo>
                                    <a:pt x="0" y="985"/>
                                  </a:lnTo>
                                  <a:lnTo>
                                    <a:pt x="0" y="1018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86"/>
                                  </a:lnTo>
                                  <a:lnTo>
                                    <a:pt x="0" y="1121"/>
                                  </a:lnTo>
                                  <a:lnTo>
                                    <a:pt x="0" y="1154"/>
                                  </a:lnTo>
                                  <a:lnTo>
                                    <a:pt x="0" y="1189"/>
                                  </a:lnTo>
                                  <a:lnTo>
                                    <a:pt x="0" y="1222"/>
                                  </a:lnTo>
                                  <a:lnTo>
                                    <a:pt x="0" y="1257"/>
                                  </a:lnTo>
                                  <a:lnTo>
                                    <a:pt x="0" y="1290"/>
                                  </a:lnTo>
                                  <a:lnTo>
                                    <a:pt x="0" y="1325"/>
                                  </a:lnTo>
                                  <a:lnTo>
                                    <a:pt x="0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6960"/>
                              <a:ext cx="7657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644">
                                  <a:moveTo>
                                    <a:pt x="1407" y="21"/>
                                  </a:moveTo>
                                  <a:lnTo>
                                    <a:pt x="1279" y="9"/>
                                  </a:lnTo>
                                  <a:lnTo>
                                    <a:pt x="1150" y="19"/>
                                  </a:lnTo>
                                  <a:lnTo>
                                    <a:pt x="1086" y="27"/>
                                  </a:lnTo>
                                  <a:lnTo>
                                    <a:pt x="1021" y="35"/>
                                  </a:lnTo>
                                  <a:lnTo>
                                    <a:pt x="997" y="27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765" y="16"/>
                                  </a:lnTo>
                                  <a:lnTo>
                                    <a:pt x="720" y="27"/>
                                  </a:lnTo>
                                  <a:lnTo>
                                    <a:pt x="697" y="62"/>
                                  </a:lnTo>
                                  <a:lnTo>
                                    <a:pt x="637" y="73"/>
                                  </a:lnTo>
                                  <a:lnTo>
                                    <a:pt x="556" y="95"/>
                                  </a:lnTo>
                                  <a:lnTo>
                                    <a:pt x="546" y="130"/>
                                  </a:lnTo>
                                  <a:lnTo>
                                    <a:pt x="508" y="139"/>
                                  </a:lnTo>
                                  <a:lnTo>
                                    <a:pt x="416" y="163"/>
                                  </a:lnTo>
                                  <a:lnTo>
                                    <a:pt x="412" y="198"/>
                                  </a:lnTo>
                                  <a:lnTo>
                                    <a:pt x="380" y="209"/>
                                  </a:lnTo>
                                  <a:lnTo>
                                    <a:pt x="294" y="231"/>
                                  </a:lnTo>
                                  <a:lnTo>
                                    <a:pt x="297" y="265"/>
                                  </a:lnTo>
                                  <a:lnTo>
                                    <a:pt x="251" y="278"/>
                                  </a:lnTo>
                                  <a:lnTo>
                                    <a:pt x="175" y="299"/>
                                  </a:lnTo>
                                  <a:lnTo>
                                    <a:pt x="164" y="333"/>
                                  </a:lnTo>
                                  <a:lnTo>
                                    <a:pt x="123" y="347"/>
                                  </a:lnTo>
                                  <a:lnTo>
                                    <a:pt x="22" y="367"/>
                                  </a:lnTo>
                                  <a:lnTo>
                                    <a:pt x="7" y="401"/>
                                  </a:lnTo>
                                  <a:lnTo>
                                    <a:pt x="4" y="435"/>
                                  </a:lnTo>
                                  <a:lnTo>
                                    <a:pt x="1" y="469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14" y="537"/>
                                  </a:lnTo>
                                  <a:lnTo>
                                    <a:pt x="36" y="570"/>
                                  </a:lnTo>
                                  <a:lnTo>
                                    <a:pt x="31" y="605"/>
                                  </a:lnTo>
                                  <a:lnTo>
                                    <a:pt x="88" y="638"/>
                                  </a:lnTo>
                                  <a:lnTo>
                                    <a:pt x="123" y="644"/>
                                  </a:lnTo>
                                  <a:lnTo>
                                    <a:pt x="163" y="638"/>
                                  </a:lnTo>
                                  <a:lnTo>
                                    <a:pt x="251" y="623"/>
                                  </a:lnTo>
                                  <a:lnTo>
                                    <a:pt x="286" y="605"/>
                                  </a:lnTo>
                                  <a:lnTo>
                                    <a:pt x="337" y="570"/>
                                  </a:lnTo>
                                  <a:lnTo>
                                    <a:pt x="380" y="549"/>
                                  </a:lnTo>
                                  <a:lnTo>
                                    <a:pt x="433" y="537"/>
                                  </a:lnTo>
                                  <a:lnTo>
                                    <a:pt x="508" y="526"/>
                                  </a:lnTo>
                                  <a:lnTo>
                                    <a:pt x="637" y="531"/>
                                  </a:lnTo>
                                  <a:lnTo>
                                    <a:pt x="679" y="537"/>
                                  </a:lnTo>
                                  <a:lnTo>
                                    <a:pt x="765" y="549"/>
                                  </a:lnTo>
                                  <a:lnTo>
                                    <a:pt x="825" y="570"/>
                                  </a:lnTo>
                                  <a:lnTo>
                                    <a:pt x="893" y="576"/>
                                  </a:lnTo>
                                  <a:lnTo>
                                    <a:pt x="911" y="570"/>
                                  </a:lnTo>
                                  <a:lnTo>
                                    <a:pt x="1021" y="544"/>
                                  </a:lnTo>
                                  <a:lnTo>
                                    <a:pt x="1047" y="537"/>
                                  </a:lnTo>
                                  <a:lnTo>
                                    <a:pt x="1150" y="512"/>
                                  </a:lnTo>
                                  <a:lnTo>
                                    <a:pt x="1182" y="503"/>
                                  </a:lnTo>
                                  <a:lnTo>
                                    <a:pt x="1279" y="469"/>
                                  </a:lnTo>
                                  <a:lnTo>
                                    <a:pt x="1281" y="469"/>
                                  </a:lnTo>
                                  <a:lnTo>
                                    <a:pt x="1279" y="454"/>
                                  </a:lnTo>
                                  <a:lnTo>
                                    <a:pt x="1270" y="435"/>
                                  </a:lnTo>
                                  <a:lnTo>
                                    <a:pt x="1279" y="426"/>
                                  </a:lnTo>
                                  <a:lnTo>
                                    <a:pt x="1309" y="401"/>
                                  </a:lnTo>
                                  <a:lnTo>
                                    <a:pt x="1303" y="367"/>
                                  </a:lnTo>
                                  <a:lnTo>
                                    <a:pt x="1358" y="333"/>
                                  </a:lnTo>
                                  <a:lnTo>
                                    <a:pt x="1407" y="326"/>
                                  </a:lnTo>
                                  <a:lnTo>
                                    <a:pt x="1407" y="299"/>
                                  </a:lnTo>
                                  <a:lnTo>
                                    <a:pt x="1407" y="265"/>
                                  </a:lnTo>
                                  <a:lnTo>
                                    <a:pt x="1407" y="231"/>
                                  </a:lnTo>
                                  <a:lnTo>
                                    <a:pt x="1407" y="198"/>
                                  </a:lnTo>
                                  <a:lnTo>
                                    <a:pt x="1407" y="163"/>
                                  </a:lnTo>
                                  <a:lnTo>
                                    <a:pt x="1407" y="130"/>
                                  </a:lnTo>
                                  <a:lnTo>
                                    <a:pt x="1407" y="95"/>
                                  </a:lnTo>
                                  <a:lnTo>
                                    <a:pt x="1407" y="62"/>
                                  </a:lnTo>
                                  <a:lnTo>
                                    <a:pt x="140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76120"/>
                              <a:ext cx="7430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501">
                                  <a:moveTo>
                                    <a:pt x="1366" y="49"/>
                                  </a:moveTo>
                                  <a:lnTo>
                                    <a:pt x="1309" y="41"/>
                                  </a:lnTo>
                                  <a:lnTo>
                                    <a:pt x="1238" y="32"/>
                                  </a:lnTo>
                                  <a:lnTo>
                                    <a:pt x="1167" y="41"/>
                                  </a:lnTo>
                                  <a:lnTo>
                                    <a:pt x="1109" y="49"/>
                                  </a:lnTo>
                                  <a:lnTo>
                                    <a:pt x="980" y="68"/>
                                  </a:lnTo>
                                  <a:lnTo>
                                    <a:pt x="917" y="41"/>
                                  </a:lnTo>
                                  <a:lnTo>
                                    <a:pt x="852" y="19"/>
                                  </a:lnTo>
                                  <a:lnTo>
                                    <a:pt x="771" y="8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17" y="8"/>
                                  </a:lnTo>
                                  <a:lnTo>
                                    <a:pt x="596" y="32"/>
                                  </a:lnTo>
                                  <a:lnTo>
                                    <a:pt x="562" y="41"/>
                                  </a:lnTo>
                                  <a:lnTo>
                                    <a:pt x="542" y="76"/>
                                  </a:lnTo>
                                  <a:lnTo>
                                    <a:pt x="467" y="95"/>
                                  </a:lnTo>
                                  <a:lnTo>
                                    <a:pt x="411" y="109"/>
                                  </a:lnTo>
                                  <a:lnTo>
                                    <a:pt x="405" y="144"/>
                                  </a:lnTo>
                                  <a:lnTo>
                                    <a:pt x="339" y="165"/>
                                  </a:lnTo>
                                  <a:lnTo>
                                    <a:pt x="296" y="177"/>
                                  </a:lnTo>
                                  <a:lnTo>
                                    <a:pt x="302" y="211"/>
                                  </a:lnTo>
                                  <a:lnTo>
                                    <a:pt x="210" y="238"/>
                                  </a:lnTo>
                                  <a:lnTo>
                                    <a:pt x="186" y="245"/>
                                  </a:lnTo>
                                  <a:lnTo>
                                    <a:pt x="164" y="279"/>
                                  </a:lnTo>
                                  <a:lnTo>
                                    <a:pt x="82" y="309"/>
                                  </a:lnTo>
                                  <a:lnTo>
                                    <a:pt x="60" y="313"/>
                                  </a:lnTo>
                                  <a:lnTo>
                                    <a:pt x="23" y="347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70" y="483"/>
                                  </a:lnTo>
                                  <a:lnTo>
                                    <a:pt x="82" y="488"/>
                                  </a:lnTo>
                                  <a:lnTo>
                                    <a:pt x="210" y="501"/>
                                  </a:lnTo>
                                  <a:lnTo>
                                    <a:pt x="257" y="483"/>
                                  </a:lnTo>
                                  <a:lnTo>
                                    <a:pt x="339" y="474"/>
                                  </a:lnTo>
                                  <a:lnTo>
                                    <a:pt x="443" y="449"/>
                                  </a:lnTo>
                                  <a:lnTo>
                                    <a:pt x="467" y="420"/>
                                  </a:lnTo>
                                  <a:lnTo>
                                    <a:pt x="483" y="415"/>
                                  </a:lnTo>
                                  <a:lnTo>
                                    <a:pt x="596" y="382"/>
                                  </a:lnTo>
                                  <a:lnTo>
                                    <a:pt x="621" y="381"/>
                                  </a:lnTo>
                                  <a:lnTo>
                                    <a:pt x="724" y="374"/>
                                  </a:lnTo>
                                  <a:lnTo>
                                    <a:pt x="834" y="347"/>
                                  </a:lnTo>
                                  <a:lnTo>
                                    <a:pt x="838" y="313"/>
                                  </a:lnTo>
                                  <a:lnTo>
                                    <a:pt x="844" y="279"/>
                                  </a:lnTo>
                                  <a:lnTo>
                                    <a:pt x="852" y="276"/>
                                  </a:lnTo>
                                  <a:lnTo>
                                    <a:pt x="911" y="245"/>
                                  </a:lnTo>
                                  <a:lnTo>
                                    <a:pt x="980" y="220"/>
                                  </a:lnTo>
                                  <a:lnTo>
                                    <a:pt x="1109" y="222"/>
                                  </a:lnTo>
                                  <a:lnTo>
                                    <a:pt x="1238" y="224"/>
                                  </a:lnTo>
                                  <a:lnTo>
                                    <a:pt x="1366" y="211"/>
                                  </a:lnTo>
                                  <a:lnTo>
                                    <a:pt x="1366" y="211"/>
                                  </a:lnTo>
                                  <a:lnTo>
                                    <a:pt x="1366" y="177"/>
                                  </a:lnTo>
                                  <a:lnTo>
                                    <a:pt x="1366" y="144"/>
                                  </a:lnTo>
                                  <a:lnTo>
                                    <a:pt x="1366" y="109"/>
                                  </a:lnTo>
                                  <a:lnTo>
                                    <a:pt x="136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16520"/>
                              <a:ext cx="293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221">
                                  <a:moveTo>
                                    <a:pt x="2" y="191"/>
                                  </a:moveTo>
                                  <a:lnTo>
                                    <a:pt x="42" y="208"/>
                                  </a:lnTo>
                                  <a:lnTo>
                                    <a:pt x="170" y="221"/>
                                  </a:lnTo>
                                  <a:lnTo>
                                    <a:pt x="299" y="206"/>
                                  </a:lnTo>
                                  <a:lnTo>
                                    <a:pt x="360" y="191"/>
                                  </a:lnTo>
                                  <a:lnTo>
                                    <a:pt x="393" y="157"/>
                                  </a:lnTo>
                                  <a:lnTo>
                                    <a:pt x="425" y="123"/>
                                  </a:lnTo>
                                  <a:lnTo>
                                    <a:pt x="427" y="119"/>
                                  </a:lnTo>
                                  <a:lnTo>
                                    <a:pt x="539" y="89"/>
                                  </a:lnTo>
                                  <a:lnTo>
                                    <a:pt x="513" y="55"/>
                                  </a:lnTo>
                                  <a:lnTo>
                                    <a:pt x="427" y="25"/>
                                  </a:lnTo>
                                  <a:lnTo>
                                    <a:pt x="417" y="21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7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04200"/>
                              <a:ext cx="327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87">
                                  <a:moveTo>
                                    <a:pt x="39" y="160"/>
                                  </a:moveTo>
                                  <a:lnTo>
                                    <a:pt x="126" y="187"/>
                                  </a:lnTo>
                                  <a:lnTo>
                                    <a:pt x="255" y="187"/>
                                  </a:lnTo>
                                  <a:lnTo>
                                    <a:pt x="383" y="182"/>
                                  </a:lnTo>
                                  <a:lnTo>
                                    <a:pt x="492" y="160"/>
                                  </a:lnTo>
                                  <a:lnTo>
                                    <a:pt x="511" y="155"/>
                                  </a:lnTo>
                                  <a:lnTo>
                                    <a:pt x="579" y="126"/>
                                  </a:lnTo>
                                  <a:lnTo>
                                    <a:pt x="602" y="93"/>
                                  </a:lnTo>
                                  <a:lnTo>
                                    <a:pt x="576" y="58"/>
                                  </a:lnTo>
                                  <a:lnTo>
                                    <a:pt x="511" y="26"/>
                                  </a:lnTo>
                                  <a:lnTo>
                                    <a:pt x="506" y="2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38" y="25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3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7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40640"/>
                              <a:ext cx="1886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70">
                                  <a:moveTo>
                                    <a:pt x="0" y="113"/>
                                  </a:moveTo>
                                  <a:lnTo>
                                    <a:pt x="3" y="135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131" y="170"/>
                                  </a:lnTo>
                                  <a:lnTo>
                                    <a:pt x="260" y="150"/>
                                  </a:lnTo>
                                  <a:lnTo>
                                    <a:pt x="277" y="147"/>
                                  </a:lnTo>
                                  <a:lnTo>
                                    <a:pt x="315" y="113"/>
                                  </a:lnTo>
                                  <a:lnTo>
                                    <a:pt x="344" y="79"/>
                                  </a:lnTo>
                                  <a:lnTo>
                                    <a:pt x="346" y="45"/>
                                  </a:lnTo>
                                  <a:lnTo>
                                    <a:pt x="282" y="11"/>
                                  </a:lnTo>
                                  <a:lnTo>
                                    <a:pt x="260" y="4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54680"/>
                              <a:ext cx="145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38">
                                  <a:moveTo>
                                    <a:pt x="10" y="122"/>
                                  </a:moveTo>
                                  <a:lnTo>
                                    <a:pt x="97" y="138"/>
                                  </a:lnTo>
                                  <a:lnTo>
                                    <a:pt x="198" y="122"/>
                                  </a:lnTo>
                                  <a:lnTo>
                                    <a:pt x="226" y="102"/>
                                  </a:lnTo>
                                  <a:lnTo>
                                    <a:pt x="243" y="88"/>
                                  </a:lnTo>
                                  <a:lnTo>
                                    <a:pt x="267" y="54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226" y="1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32640"/>
                              <a:ext cx="171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84">
                                  <a:moveTo>
                                    <a:pt x="56" y="74"/>
                                  </a:moveTo>
                                  <a:lnTo>
                                    <a:pt x="100" y="82"/>
                                  </a:lnTo>
                                  <a:lnTo>
                                    <a:pt x="228" y="84"/>
                                  </a:lnTo>
                                  <a:lnTo>
                                    <a:pt x="266" y="74"/>
                                  </a:lnTo>
                                  <a:lnTo>
                                    <a:pt x="315" y="41"/>
                                  </a:lnTo>
                                  <a:lnTo>
                                    <a:pt x="256" y="6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6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6200"/>
                              <a:ext cx="104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09">
                                  <a:moveTo>
                                    <a:pt x="16" y="100"/>
                                  </a:moveTo>
                                  <a:lnTo>
                                    <a:pt x="65" y="109"/>
                                  </a:lnTo>
                                  <a:lnTo>
                                    <a:pt x="121" y="100"/>
                                  </a:lnTo>
                                  <a:lnTo>
                                    <a:pt x="166" y="66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328320"/>
                              <a:ext cx="126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80">
                                  <a:moveTo>
                                    <a:pt x="0" y="48"/>
                                  </a:moveTo>
                                  <a:lnTo>
                                    <a:pt x="3" y="49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233" y="48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7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7736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2">
                                  <a:moveTo>
                                    <a:pt x="22" y="80"/>
                                  </a:moveTo>
                                  <a:lnTo>
                                    <a:pt x="32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0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76068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761400"/>
                              <a:ext cx="720" cy="7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760680"/>
                              <a:ext cx="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761400"/>
                              <a:ext cx="720" cy="7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76068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761400"/>
                              <a:ext cx="720" cy="7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76068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761400"/>
                              <a:ext cx="720" cy="7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0" y="760680"/>
                              <a:ext cx="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040" y="761400"/>
                              <a:ext cx="720" cy="7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761400"/>
                              <a:ext cx="76824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61400"/>
                              <a:ext cx="147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714960"/>
                              <a:ext cx="75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68160"/>
                              <a:ext cx="147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22440"/>
                              <a:ext cx="75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6720"/>
                              <a:ext cx="147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30280"/>
                              <a:ext cx="75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83840"/>
                              <a:ext cx="147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37400"/>
                              <a:ext cx="75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91320"/>
                              <a:ext cx="147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44880"/>
                              <a:ext cx="75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98440"/>
                              <a:ext cx="147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52000"/>
                              <a:ext cx="75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06280"/>
                              <a:ext cx="147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60200"/>
                              <a:ext cx="75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3760"/>
                              <a:ext cx="147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8040"/>
                              <a:ext cx="75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39960"/>
                              <a:ext cx="720" cy="72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пищев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мес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8320" y="646920"/>
                            <a:ext cx="939960" cy="735840"/>
                          </a:xfrm>
                        </wpg:grpSpPr>
                        <wps:wsp>
                          <wps:cNvSpPr/>
                          <wps:spPr>
                            <a:xfrm>
                              <a:off x="78120" y="720"/>
                              <a:ext cx="76824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2" h="1325">
                                  <a:moveTo>
                                    <a:pt x="0" y="1325"/>
                                  </a:moveTo>
                                  <a:lnTo>
                                    <a:pt x="0" y="1325"/>
                                  </a:lnTo>
                                  <a:lnTo>
                                    <a:pt x="128" y="1325"/>
                                  </a:lnTo>
                                  <a:lnTo>
                                    <a:pt x="256" y="1325"/>
                                  </a:lnTo>
                                  <a:lnTo>
                                    <a:pt x="385" y="1325"/>
                                  </a:lnTo>
                                  <a:lnTo>
                                    <a:pt x="513" y="1325"/>
                                  </a:lnTo>
                                  <a:lnTo>
                                    <a:pt x="642" y="1325"/>
                                  </a:lnTo>
                                  <a:lnTo>
                                    <a:pt x="770" y="1325"/>
                                  </a:lnTo>
                                  <a:lnTo>
                                    <a:pt x="898" y="1325"/>
                                  </a:lnTo>
                                  <a:lnTo>
                                    <a:pt x="1026" y="1325"/>
                                  </a:lnTo>
                                  <a:lnTo>
                                    <a:pt x="1155" y="1325"/>
                                  </a:lnTo>
                                  <a:lnTo>
                                    <a:pt x="1284" y="1325"/>
                                  </a:lnTo>
                                  <a:lnTo>
                                    <a:pt x="1412" y="1325"/>
                                  </a:lnTo>
                                  <a:lnTo>
                                    <a:pt x="1412" y="1325"/>
                                  </a:lnTo>
                                  <a:lnTo>
                                    <a:pt x="1412" y="1290"/>
                                  </a:lnTo>
                                  <a:lnTo>
                                    <a:pt x="1412" y="1257"/>
                                  </a:lnTo>
                                  <a:lnTo>
                                    <a:pt x="1412" y="1222"/>
                                  </a:lnTo>
                                  <a:lnTo>
                                    <a:pt x="1412" y="1189"/>
                                  </a:lnTo>
                                  <a:lnTo>
                                    <a:pt x="1412" y="1154"/>
                                  </a:lnTo>
                                  <a:lnTo>
                                    <a:pt x="1412" y="1121"/>
                                  </a:lnTo>
                                  <a:lnTo>
                                    <a:pt x="1412" y="1086"/>
                                  </a:lnTo>
                                  <a:lnTo>
                                    <a:pt x="1412" y="1053"/>
                                  </a:lnTo>
                                  <a:lnTo>
                                    <a:pt x="1412" y="1018"/>
                                  </a:lnTo>
                                  <a:lnTo>
                                    <a:pt x="1412" y="985"/>
                                  </a:lnTo>
                                  <a:lnTo>
                                    <a:pt x="1412" y="950"/>
                                  </a:lnTo>
                                  <a:lnTo>
                                    <a:pt x="1412" y="917"/>
                                  </a:lnTo>
                                  <a:lnTo>
                                    <a:pt x="1412" y="883"/>
                                  </a:lnTo>
                                  <a:lnTo>
                                    <a:pt x="1412" y="849"/>
                                  </a:lnTo>
                                  <a:lnTo>
                                    <a:pt x="1412" y="815"/>
                                  </a:lnTo>
                                  <a:lnTo>
                                    <a:pt x="1412" y="781"/>
                                  </a:lnTo>
                                  <a:lnTo>
                                    <a:pt x="1412" y="747"/>
                                  </a:lnTo>
                                  <a:lnTo>
                                    <a:pt x="1412" y="713"/>
                                  </a:lnTo>
                                  <a:lnTo>
                                    <a:pt x="1412" y="679"/>
                                  </a:lnTo>
                                  <a:lnTo>
                                    <a:pt x="1412" y="645"/>
                                  </a:lnTo>
                                  <a:lnTo>
                                    <a:pt x="1412" y="611"/>
                                  </a:lnTo>
                                  <a:lnTo>
                                    <a:pt x="1412" y="578"/>
                                  </a:lnTo>
                                  <a:lnTo>
                                    <a:pt x="1412" y="543"/>
                                  </a:lnTo>
                                  <a:lnTo>
                                    <a:pt x="1412" y="510"/>
                                  </a:lnTo>
                                  <a:lnTo>
                                    <a:pt x="1412" y="475"/>
                                  </a:lnTo>
                                  <a:lnTo>
                                    <a:pt x="1412" y="442"/>
                                  </a:lnTo>
                                  <a:lnTo>
                                    <a:pt x="1412" y="407"/>
                                  </a:lnTo>
                                  <a:lnTo>
                                    <a:pt x="1412" y="374"/>
                                  </a:lnTo>
                                  <a:lnTo>
                                    <a:pt x="1412" y="339"/>
                                  </a:lnTo>
                                  <a:lnTo>
                                    <a:pt x="1412" y="306"/>
                                  </a:lnTo>
                                  <a:lnTo>
                                    <a:pt x="1412" y="271"/>
                                  </a:lnTo>
                                  <a:lnTo>
                                    <a:pt x="1412" y="238"/>
                                  </a:lnTo>
                                  <a:lnTo>
                                    <a:pt x="1412" y="203"/>
                                  </a:lnTo>
                                  <a:lnTo>
                                    <a:pt x="1412" y="170"/>
                                  </a:lnTo>
                                  <a:lnTo>
                                    <a:pt x="1412" y="135"/>
                                  </a:lnTo>
                                  <a:lnTo>
                                    <a:pt x="1412" y="102"/>
                                  </a:lnTo>
                                  <a:lnTo>
                                    <a:pt x="1412" y="68"/>
                                  </a:lnTo>
                                  <a:lnTo>
                                    <a:pt x="1412" y="34"/>
                                  </a:lnTo>
                                  <a:lnTo>
                                    <a:pt x="1412" y="0"/>
                                  </a:lnTo>
                                  <a:lnTo>
                                    <a:pt x="1284" y="0"/>
                                  </a:lnTo>
                                  <a:lnTo>
                                    <a:pt x="1155" y="0"/>
                                  </a:lnTo>
                                  <a:lnTo>
                                    <a:pt x="1026" y="0"/>
                                  </a:lnTo>
                                  <a:lnTo>
                                    <a:pt x="898" y="0"/>
                                  </a:lnTo>
                                  <a:lnTo>
                                    <a:pt x="770" y="0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883"/>
                                  </a:lnTo>
                                  <a:lnTo>
                                    <a:pt x="0" y="917"/>
                                  </a:lnTo>
                                  <a:lnTo>
                                    <a:pt x="0" y="950"/>
                                  </a:lnTo>
                                  <a:lnTo>
                                    <a:pt x="0" y="985"/>
                                  </a:lnTo>
                                  <a:lnTo>
                                    <a:pt x="0" y="1018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86"/>
                                  </a:lnTo>
                                  <a:lnTo>
                                    <a:pt x="0" y="1121"/>
                                  </a:lnTo>
                                  <a:lnTo>
                                    <a:pt x="0" y="1154"/>
                                  </a:lnTo>
                                  <a:lnTo>
                                    <a:pt x="0" y="1189"/>
                                  </a:lnTo>
                                  <a:lnTo>
                                    <a:pt x="0" y="1222"/>
                                  </a:lnTo>
                                  <a:lnTo>
                                    <a:pt x="0" y="1257"/>
                                  </a:lnTo>
                                  <a:lnTo>
                                    <a:pt x="0" y="1290"/>
                                  </a:lnTo>
                                  <a:lnTo>
                                    <a:pt x="0" y="1325"/>
                                  </a:lnTo>
                                  <a:lnTo>
                                    <a:pt x="0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71800"/>
                              <a:ext cx="7297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549">
                                  <a:moveTo>
                                    <a:pt x="0" y="533"/>
                                  </a:moveTo>
                                  <a:lnTo>
                                    <a:pt x="128" y="549"/>
                                  </a:lnTo>
                                  <a:lnTo>
                                    <a:pt x="256" y="534"/>
                                  </a:lnTo>
                                  <a:lnTo>
                                    <a:pt x="310" y="520"/>
                                  </a:lnTo>
                                  <a:lnTo>
                                    <a:pt x="357" y="487"/>
                                  </a:lnTo>
                                  <a:lnTo>
                                    <a:pt x="385" y="455"/>
                                  </a:lnTo>
                                  <a:lnTo>
                                    <a:pt x="397" y="452"/>
                                  </a:lnTo>
                                  <a:lnTo>
                                    <a:pt x="513" y="433"/>
                                  </a:lnTo>
                                  <a:lnTo>
                                    <a:pt x="613" y="452"/>
                                  </a:lnTo>
                                  <a:lnTo>
                                    <a:pt x="642" y="458"/>
                                  </a:lnTo>
                                  <a:lnTo>
                                    <a:pt x="672" y="487"/>
                                  </a:lnTo>
                                  <a:lnTo>
                                    <a:pt x="770" y="501"/>
                                  </a:lnTo>
                                  <a:lnTo>
                                    <a:pt x="824" y="487"/>
                                  </a:lnTo>
                                  <a:lnTo>
                                    <a:pt x="898" y="470"/>
                                  </a:lnTo>
                                  <a:lnTo>
                                    <a:pt x="966" y="452"/>
                                  </a:lnTo>
                                  <a:lnTo>
                                    <a:pt x="1026" y="438"/>
                                  </a:lnTo>
                                  <a:lnTo>
                                    <a:pt x="1102" y="419"/>
                                  </a:lnTo>
                                  <a:lnTo>
                                    <a:pt x="1155" y="404"/>
                                  </a:lnTo>
                                  <a:lnTo>
                                    <a:pt x="1227" y="385"/>
                                  </a:lnTo>
                                  <a:lnTo>
                                    <a:pt x="1284" y="367"/>
                                  </a:lnTo>
                                  <a:lnTo>
                                    <a:pt x="1340" y="351"/>
                                  </a:lnTo>
                                  <a:lnTo>
                                    <a:pt x="1284" y="323"/>
                                  </a:lnTo>
                                  <a:lnTo>
                                    <a:pt x="1180" y="317"/>
                                  </a:lnTo>
                                  <a:lnTo>
                                    <a:pt x="1155" y="306"/>
                                  </a:lnTo>
                                  <a:lnTo>
                                    <a:pt x="1093" y="283"/>
                                  </a:lnTo>
                                  <a:lnTo>
                                    <a:pt x="1026" y="267"/>
                                  </a:lnTo>
                                  <a:lnTo>
                                    <a:pt x="898" y="258"/>
                                  </a:lnTo>
                                  <a:lnTo>
                                    <a:pt x="847" y="249"/>
                                  </a:lnTo>
                                  <a:lnTo>
                                    <a:pt x="770" y="227"/>
                                  </a:lnTo>
                                  <a:lnTo>
                                    <a:pt x="713" y="215"/>
                                  </a:lnTo>
                                  <a:lnTo>
                                    <a:pt x="647" y="181"/>
                                  </a:lnTo>
                                  <a:lnTo>
                                    <a:pt x="760" y="147"/>
                                  </a:lnTo>
                                  <a:lnTo>
                                    <a:pt x="770" y="145"/>
                                  </a:lnTo>
                                  <a:lnTo>
                                    <a:pt x="830" y="113"/>
                                  </a:lnTo>
                                  <a:lnTo>
                                    <a:pt x="856" y="80"/>
                                  </a:lnTo>
                                  <a:lnTo>
                                    <a:pt x="826" y="45"/>
                                  </a:lnTo>
                                  <a:lnTo>
                                    <a:pt x="770" y="18"/>
                                  </a:lnTo>
                                  <a:lnTo>
                                    <a:pt x="733" y="12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513" y="10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498" y="45"/>
                                  </a:lnTo>
                                  <a:lnTo>
                                    <a:pt x="385" y="77"/>
                                  </a:lnTo>
                                  <a:lnTo>
                                    <a:pt x="379" y="80"/>
                                  </a:lnTo>
                                  <a:lnTo>
                                    <a:pt x="373" y="113"/>
                                  </a:lnTo>
                                  <a:lnTo>
                                    <a:pt x="256" y="144"/>
                                  </a:lnTo>
                                  <a:lnTo>
                                    <a:pt x="243" y="147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28" y="212"/>
                                  </a:lnTo>
                                  <a:lnTo>
                                    <a:pt x="112" y="215"/>
                                  </a:lnTo>
                                  <a:lnTo>
                                    <a:pt x="79" y="249"/>
                                  </a:lnTo>
                                  <a:lnTo>
                                    <a:pt x="33" y="283"/>
                                  </a:lnTo>
                                  <a:lnTo>
                                    <a:pt x="14" y="317"/>
                                  </a:lnTo>
                                  <a:lnTo>
                                    <a:pt x="1" y="351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0" y="487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433080"/>
                              <a:ext cx="53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3">
                                  <a:moveTo>
                                    <a:pt x="98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91320"/>
                              <a:ext cx="254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32">
                                  <a:moveTo>
                                    <a:pt x="14" y="200"/>
                                  </a:moveTo>
                                  <a:lnTo>
                                    <a:pt x="99" y="232"/>
                                  </a:lnTo>
                                  <a:lnTo>
                                    <a:pt x="227" y="230"/>
                                  </a:lnTo>
                                  <a:lnTo>
                                    <a:pt x="328" y="200"/>
                                  </a:lnTo>
                                  <a:lnTo>
                                    <a:pt x="356" y="190"/>
                                  </a:lnTo>
                                  <a:lnTo>
                                    <a:pt x="440" y="166"/>
                                  </a:lnTo>
                                  <a:lnTo>
                                    <a:pt x="463" y="132"/>
                                  </a:lnTo>
                                  <a:lnTo>
                                    <a:pt x="467" y="98"/>
                                  </a:lnTo>
                                  <a:lnTo>
                                    <a:pt x="454" y="64"/>
                                  </a:lnTo>
                                  <a:lnTo>
                                    <a:pt x="395" y="30"/>
                                  </a:lnTo>
                                  <a:lnTo>
                                    <a:pt x="356" y="17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4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08600"/>
                              <a:ext cx="205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182">
                                  <a:moveTo>
                                    <a:pt x="32" y="168"/>
                                  </a:moveTo>
                                  <a:lnTo>
                                    <a:pt x="71" y="182"/>
                                  </a:lnTo>
                                  <a:lnTo>
                                    <a:pt x="199" y="181"/>
                                  </a:lnTo>
                                  <a:lnTo>
                                    <a:pt x="244" y="168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342" y="134"/>
                                  </a:lnTo>
                                  <a:lnTo>
                                    <a:pt x="377" y="100"/>
                                  </a:lnTo>
                                  <a:lnTo>
                                    <a:pt x="371" y="66"/>
                                  </a:lnTo>
                                  <a:lnTo>
                                    <a:pt x="328" y="36"/>
                                  </a:lnTo>
                                  <a:lnTo>
                                    <a:pt x="322" y="3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7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20480"/>
                              <a:ext cx="160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44">
                                  <a:moveTo>
                                    <a:pt x="0" y="112"/>
                                  </a:moveTo>
                                  <a:lnTo>
                                    <a:pt x="42" y="142"/>
                                  </a:lnTo>
                                  <a:lnTo>
                                    <a:pt x="170" y="144"/>
                                  </a:lnTo>
                                  <a:lnTo>
                                    <a:pt x="275" y="112"/>
                                  </a:lnTo>
                                  <a:lnTo>
                                    <a:pt x="294" y="78"/>
                                  </a:lnTo>
                                  <a:lnTo>
                                    <a:pt x="281" y="44"/>
                                  </a:lnTo>
                                  <a:lnTo>
                                    <a:pt x="208" y="1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32000"/>
                              <a:ext cx="127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4">
                                  <a:moveTo>
                                    <a:pt x="0" y="91"/>
                                  </a:moveTo>
                                  <a:lnTo>
                                    <a:pt x="14" y="101"/>
                                  </a:lnTo>
                                  <a:lnTo>
                                    <a:pt x="142" y="114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35" y="57"/>
                                  </a:lnTo>
                                  <a:lnTo>
                                    <a:pt x="203" y="23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442080"/>
                              <a:ext cx="87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86">
                                  <a:moveTo>
                                    <a:pt x="0" y="72"/>
                                  </a:moveTo>
                                  <a:lnTo>
                                    <a:pt x="96" y="86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5288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8">
                                  <a:moveTo>
                                    <a:pt x="16" y="53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49104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2">
                                  <a:moveTo>
                                    <a:pt x="0" y="17"/>
                                  </a:moveTo>
                                  <a:lnTo>
                                    <a:pt x="56" y="22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546840"/>
                              <a:ext cx="2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5"/>
                                  </a:moveTo>
                                  <a:lnTo>
                                    <a:pt x="29" y="22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477000"/>
                              <a:ext cx="38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3">
                                  <a:moveTo>
                                    <a:pt x="0" y="8"/>
                                  </a:moveTo>
                                  <a:lnTo>
                                    <a:pt x="55" y="13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51444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0" y="6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5342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0" y="5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462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72144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722160"/>
                              <a:ext cx="720" cy="7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721440"/>
                              <a:ext cx="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722160"/>
                              <a:ext cx="720" cy="7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72144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320" y="722160"/>
                              <a:ext cx="720" cy="7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160" y="721440"/>
                              <a:ext cx="72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000" y="722160"/>
                              <a:ext cx="720" cy="7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840" y="721440"/>
                              <a:ext cx="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6680" y="722160"/>
                              <a:ext cx="720" cy="75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721440"/>
                              <a:ext cx="0" cy="1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2160"/>
                              <a:ext cx="76824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722160"/>
                              <a:ext cx="147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5720"/>
                              <a:ext cx="75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28920"/>
                              <a:ext cx="147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83200"/>
                              <a:ext cx="75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37480"/>
                              <a:ext cx="147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91040"/>
                              <a:ext cx="75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44600"/>
                              <a:ext cx="147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98160"/>
                              <a:ext cx="75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52080"/>
                              <a:ext cx="147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05640"/>
                              <a:ext cx="75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59200"/>
                              <a:ext cx="147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12760"/>
                              <a:ext cx="75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67040"/>
                              <a:ext cx="147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20960"/>
                              <a:ext cx="75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74520"/>
                              <a:ext cx="147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8800"/>
                              <a:ext cx="75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720"/>
                              <a:ext cx="720" cy="72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399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характер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инокисло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4000" y="581040"/>
                            <a:ext cx="941760" cy="7956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724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940">
                                  <a:moveTo>
                                    <a:pt x="0" y="2940"/>
                                  </a:moveTo>
                                  <a:lnTo>
                                    <a:pt x="0" y="2940"/>
                                  </a:lnTo>
                                  <a:lnTo>
                                    <a:pt x="157" y="2940"/>
                                  </a:lnTo>
                                  <a:lnTo>
                                    <a:pt x="312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5" y="2940"/>
                                  </a:lnTo>
                                  <a:lnTo>
                                    <a:pt x="785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7" y="2940"/>
                                  </a:lnTo>
                                  <a:lnTo>
                                    <a:pt x="1254" y="2940"/>
                                  </a:lnTo>
                                  <a:lnTo>
                                    <a:pt x="1409" y="2940"/>
                                  </a:lnTo>
                                  <a:lnTo>
                                    <a:pt x="1566" y="2940"/>
                                  </a:lnTo>
                                  <a:lnTo>
                                    <a:pt x="1723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5" y="2940"/>
                                  </a:lnTo>
                                  <a:lnTo>
                                    <a:pt x="2192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6" y="2940"/>
                                  </a:lnTo>
                                  <a:lnTo>
                                    <a:pt x="2663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6" y="2940"/>
                                  </a:lnTo>
                                  <a:lnTo>
                                    <a:pt x="3133" y="2940"/>
                                  </a:lnTo>
                                  <a:lnTo>
                                    <a:pt x="3133" y="2854"/>
                                  </a:lnTo>
                                  <a:lnTo>
                                    <a:pt x="3133" y="2767"/>
                                  </a:lnTo>
                                  <a:lnTo>
                                    <a:pt x="3133" y="2682"/>
                                  </a:lnTo>
                                  <a:lnTo>
                                    <a:pt x="3133" y="2593"/>
                                  </a:lnTo>
                                  <a:lnTo>
                                    <a:pt x="3133" y="2508"/>
                                  </a:lnTo>
                                  <a:lnTo>
                                    <a:pt x="3133" y="2423"/>
                                  </a:lnTo>
                                  <a:lnTo>
                                    <a:pt x="3133" y="2332"/>
                                  </a:lnTo>
                                  <a:lnTo>
                                    <a:pt x="3133" y="2247"/>
                                  </a:lnTo>
                                  <a:lnTo>
                                    <a:pt x="3133" y="2160"/>
                                  </a:lnTo>
                                  <a:lnTo>
                                    <a:pt x="3133" y="2075"/>
                                  </a:lnTo>
                                  <a:lnTo>
                                    <a:pt x="3133" y="1986"/>
                                  </a:lnTo>
                                  <a:lnTo>
                                    <a:pt x="3133" y="1901"/>
                                  </a:lnTo>
                                  <a:lnTo>
                                    <a:pt x="3133" y="1815"/>
                                  </a:lnTo>
                                  <a:lnTo>
                                    <a:pt x="3133" y="1728"/>
                                  </a:lnTo>
                                  <a:lnTo>
                                    <a:pt x="3133" y="1641"/>
                                  </a:lnTo>
                                  <a:lnTo>
                                    <a:pt x="3133" y="1554"/>
                                  </a:lnTo>
                                  <a:lnTo>
                                    <a:pt x="3133" y="1469"/>
                                  </a:lnTo>
                                  <a:lnTo>
                                    <a:pt x="3133" y="1384"/>
                                  </a:lnTo>
                                  <a:lnTo>
                                    <a:pt x="3133" y="1295"/>
                                  </a:lnTo>
                                  <a:lnTo>
                                    <a:pt x="3133" y="1210"/>
                                  </a:lnTo>
                                  <a:lnTo>
                                    <a:pt x="3133" y="1123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43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3"/>
                                  </a:lnTo>
                                  <a:lnTo>
                                    <a:pt x="0" y="2508"/>
                                  </a:lnTo>
                                  <a:lnTo>
                                    <a:pt x="0" y="2593"/>
                                  </a:lnTo>
                                  <a:lnTo>
                                    <a:pt x="0" y="2682"/>
                                  </a:lnTo>
                                  <a:lnTo>
                                    <a:pt x="0" y="2767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24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940">
                                  <a:moveTo>
                                    <a:pt x="0" y="2940"/>
                                  </a:moveTo>
                                  <a:lnTo>
                                    <a:pt x="0" y="2940"/>
                                  </a:lnTo>
                                  <a:lnTo>
                                    <a:pt x="157" y="2940"/>
                                  </a:lnTo>
                                  <a:lnTo>
                                    <a:pt x="312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5" y="2940"/>
                                  </a:lnTo>
                                  <a:lnTo>
                                    <a:pt x="785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7" y="2940"/>
                                  </a:lnTo>
                                  <a:lnTo>
                                    <a:pt x="1254" y="2940"/>
                                  </a:lnTo>
                                  <a:lnTo>
                                    <a:pt x="1409" y="2940"/>
                                  </a:lnTo>
                                  <a:lnTo>
                                    <a:pt x="1566" y="2940"/>
                                  </a:lnTo>
                                  <a:lnTo>
                                    <a:pt x="1723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5" y="2940"/>
                                  </a:lnTo>
                                  <a:lnTo>
                                    <a:pt x="2192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6" y="2940"/>
                                  </a:lnTo>
                                  <a:lnTo>
                                    <a:pt x="2663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6" y="2940"/>
                                  </a:lnTo>
                                  <a:lnTo>
                                    <a:pt x="3133" y="2940"/>
                                  </a:lnTo>
                                  <a:lnTo>
                                    <a:pt x="3133" y="2854"/>
                                  </a:lnTo>
                                  <a:lnTo>
                                    <a:pt x="3133" y="2767"/>
                                  </a:lnTo>
                                  <a:lnTo>
                                    <a:pt x="3133" y="2682"/>
                                  </a:lnTo>
                                  <a:lnTo>
                                    <a:pt x="3133" y="2593"/>
                                  </a:lnTo>
                                  <a:lnTo>
                                    <a:pt x="3133" y="2508"/>
                                  </a:lnTo>
                                  <a:lnTo>
                                    <a:pt x="3133" y="2423"/>
                                  </a:lnTo>
                                  <a:lnTo>
                                    <a:pt x="3133" y="2332"/>
                                  </a:lnTo>
                                  <a:lnTo>
                                    <a:pt x="3133" y="2247"/>
                                  </a:lnTo>
                                  <a:lnTo>
                                    <a:pt x="3133" y="2160"/>
                                  </a:lnTo>
                                  <a:lnTo>
                                    <a:pt x="3133" y="2075"/>
                                  </a:lnTo>
                                  <a:lnTo>
                                    <a:pt x="3133" y="1986"/>
                                  </a:lnTo>
                                  <a:lnTo>
                                    <a:pt x="3133" y="1901"/>
                                  </a:lnTo>
                                  <a:lnTo>
                                    <a:pt x="3133" y="1815"/>
                                  </a:lnTo>
                                  <a:lnTo>
                                    <a:pt x="3133" y="1728"/>
                                  </a:lnTo>
                                  <a:lnTo>
                                    <a:pt x="3133" y="1641"/>
                                  </a:lnTo>
                                  <a:lnTo>
                                    <a:pt x="3133" y="1554"/>
                                  </a:lnTo>
                                  <a:lnTo>
                                    <a:pt x="3133" y="1469"/>
                                  </a:lnTo>
                                  <a:lnTo>
                                    <a:pt x="3133" y="1384"/>
                                  </a:lnTo>
                                  <a:lnTo>
                                    <a:pt x="3133" y="1295"/>
                                  </a:lnTo>
                                  <a:lnTo>
                                    <a:pt x="3133" y="1210"/>
                                  </a:lnTo>
                                  <a:lnTo>
                                    <a:pt x="3133" y="1123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43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3"/>
                                  </a:lnTo>
                                  <a:lnTo>
                                    <a:pt x="0" y="2508"/>
                                  </a:lnTo>
                                  <a:lnTo>
                                    <a:pt x="0" y="2593"/>
                                  </a:lnTo>
                                  <a:lnTo>
                                    <a:pt x="0" y="2682"/>
                                  </a:lnTo>
                                  <a:lnTo>
                                    <a:pt x="0" y="2767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24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940">
                                  <a:moveTo>
                                    <a:pt x="0" y="2928"/>
                                  </a:moveTo>
                                  <a:lnTo>
                                    <a:pt x="133" y="2940"/>
                                  </a:lnTo>
                                  <a:lnTo>
                                    <a:pt x="157" y="2940"/>
                                  </a:lnTo>
                                  <a:lnTo>
                                    <a:pt x="312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5" y="2940"/>
                                  </a:lnTo>
                                  <a:lnTo>
                                    <a:pt x="785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7" y="2940"/>
                                  </a:lnTo>
                                  <a:lnTo>
                                    <a:pt x="1254" y="2940"/>
                                  </a:lnTo>
                                  <a:lnTo>
                                    <a:pt x="1409" y="2940"/>
                                  </a:lnTo>
                                  <a:lnTo>
                                    <a:pt x="1566" y="2940"/>
                                  </a:lnTo>
                                  <a:lnTo>
                                    <a:pt x="1723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5" y="2940"/>
                                  </a:lnTo>
                                  <a:lnTo>
                                    <a:pt x="2192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6" y="2940"/>
                                  </a:lnTo>
                                  <a:lnTo>
                                    <a:pt x="2663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6" y="2940"/>
                                  </a:lnTo>
                                  <a:lnTo>
                                    <a:pt x="3133" y="2940"/>
                                  </a:lnTo>
                                  <a:lnTo>
                                    <a:pt x="3133" y="2854"/>
                                  </a:lnTo>
                                  <a:lnTo>
                                    <a:pt x="3133" y="2767"/>
                                  </a:lnTo>
                                  <a:lnTo>
                                    <a:pt x="3133" y="2682"/>
                                  </a:lnTo>
                                  <a:lnTo>
                                    <a:pt x="3133" y="2593"/>
                                  </a:lnTo>
                                  <a:lnTo>
                                    <a:pt x="3133" y="2508"/>
                                  </a:lnTo>
                                  <a:lnTo>
                                    <a:pt x="3133" y="2423"/>
                                  </a:lnTo>
                                  <a:lnTo>
                                    <a:pt x="3133" y="2332"/>
                                  </a:lnTo>
                                  <a:lnTo>
                                    <a:pt x="3133" y="2247"/>
                                  </a:lnTo>
                                  <a:lnTo>
                                    <a:pt x="3133" y="2160"/>
                                  </a:lnTo>
                                  <a:lnTo>
                                    <a:pt x="3133" y="2075"/>
                                  </a:lnTo>
                                  <a:lnTo>
                                    <a:pt x="3133" y="1986"/>
                                  </a:lnTo>
                                  <a:lnTo>
                                    <a:pt x="3133" y="1901"/>
                                  </a:lnTo>
                                  <a:lnTo>
                                    <a:pt x="3133" y="1815"/>
                                  </a:lnTo>
                                  <a:lnTo>
                                    <a:pt x="3133" y="1728"/>
                                  </a:lnTo>
                                  <a:lnTo>
                                    <a:pt x="3133" y="1641"/>
                                  </a:lnTo>
                                  <a:lnTo>
                                    <a:pt x="3133" y="1554"/>
                                  </a:lnTo>
                                  <a:lnTo>
                                    <a:pt x="3133" y="1469"/>
                                  </a:lnTo>
                                  <a:lnTo>
                                    <a:pt x="3133" y="1384"/>
                                  </a:lnTo>
                                  <a:lnTo>
                                    <a:pt x="3133" y="1295"/>
                                  </a:lnTo>
                                  <a:lnTo>
                                    <a:pt x="3133" y="1210"/>
                                  </a:lnTo>
                                  <a:lnTo>
                                    <a:pt x="3133" y="1123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43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3"/>
                                  </a:lnTo>
                                  <a:lnTo>
                                    <a:pt x="0" y="2508"/>
                                  </a:lnTo>
                                  <a:lnTo>
                                    <a:pt x="0" y="2593"/>
                                  </a:lnTo>
                                  <a:lnTo>
                                    <a:pt x="0" y="2682"/>
                                  </a:lnTo>
                                  <a:lnTo>
                                    <a:pt x="0" y="2767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24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940">
                                  <a:moveTo>
                                    <a:pt x="0" y="2928"/>
                                  </a:moveTo>
                                  <a:lnTo>
                                    <a:pt x="133" y="2940"/>
                                  </a:lnTo>
                                  <a:lnTo>
                                    <a:pt x="157" y="2940"/>
                                  </a:lnTo>
                                  <a:lnTo>
                                    <a:pt x="312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5" y="2940"/>
                                  </a:lnTo>
                                  <a:lnTo>
                                    <a:pt x="785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7" y="2940"/>
                                  </a:lnTo>
                                  <a:lnTo>
                                    <a:pt x="1254" y="2940"/>
                                  </a:lnTo>
                                  <a:lnTo>
                                    <a:pt x="1409" y="2940"/>
                                  </a:lnTo>
                                  <a:lnTo>
                                    <a:pt x="1566" y="2940"/>
                                  </a:lnTo>
                                  <a:lnTo>
                                    <a:pt x="1723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5" y="2940"/>
                                  </a:lnTo>
                                  <a:lnTo>
                                    <a:pt x="2192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6" y="2940"/>
                                  </a:lnTo>
                                  <a:lnTo>
                                    <a:pt x="2663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6" y="2940"/>
                                  </a:lnTo>
                                  <a:lnTo>
                                    <a:pt x="3133" y="2940"/>
                                  </a:lnTo>
                                  <a:lnTo>
                                    <a:pt x="3133" y="2854"/>
                                  </a:lnTo>
                                  <a:lnTo>
                                    <a:pt x="3133" y="2767"/>
                                  </a:lnTo>
                                  <a:lnTo>
                                    <a:pt x="3133" y="2682"/>
                                  </a:lnTo>
                                  <a:lnTo>
                                    <a:pt x="3133" y="2593"/>
                                  </a:lnTo>
                                  <a:lnTo>
                                    <a:pt x="3133" y="2508"/>
                                  </a:lnTo>
                                  <a:lnTo>
                                    <a:pt x="3133" y="2423"/>
                                  </a:lnTo>
                                  <a:lnTo>
                                    <a:pt x="3133" y="2332"/>
                                  </a:lnTo>
                                  <a:lnTo>
                                    <a:pt x="3133" y="2247"/>
                                  </a:lnTo>
                                  <a:lnTo>
                                    <a:pt x="3133" y="2160"/>
                                  </a:lnTo>
                                  <a:lnTo>
                                    <a:pt x="3133" y="2075"/>
                                  </a:lnTo>
                                  <a:lnTo>
                                    <a:pt x="3133" y="1986"/>
                                  </a:lnTo>
                                  <a:lnTo>
                                    <a:pt x="3133" y="1901"/>
                                  </a:lnTo>
                                  <a:lnTo>
                                    <a:pt x="3133" y="1815"/>
                                  </a:lnTo>
                                  <a:lnTo>
                                    <a:pt x="3133" y="1728"/>
                                  </a:lnTo>
                                  <a:lnTo>
                                    <a:pt x="3133" y="1641"/>
                                  </a:lnTo>
                                  <a:lnTo>
                                    <a:pt x="3133" y="1554"/>
                                  </a:lnTo>
                                  <a:lnTo>
                                    <a:pt x="3133" y="1469"/>
                                  </a:lnTo>
                                  <a:lnTo>
                                    <a:pt x="3133" y="1384"/>
                                  </a:lnTo>
                                  <a:lnTo>
                                    <a:pt x="3133" y="1295"/>
                                  </a:lnTo>
                                  <a:lnTo>
                                    <a:pt x="3133" y="1210"/>
                                  </a:lnTo>
                                  <a:lnTo>
                                    <a:pt x="3133" y="1123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43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3"/>
                                  </a:lnTo>
                                  <a:lnTo>
                                    <a:pt x="0" y="2508"/>
                                  </a:lnTo>
                                  <a:lnTo>
                                    <a:pt x="0" y="2593"/>
                                  </a:lnTo>
                                  <a:lnTo>
                                    <a:pt x="0" y="2682"/>
                                  </a:lnTo>
                                  <a:lnTo>
                                    <a:pt x="0" y="2767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240"/>
                              <a:ext cx="786600" cy="6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489">
                                  <a:moveTo>
                                    <a:pt x="0" y="2141"/>
                                  </a:moveTo>
                                  <a:lnTo>
                                    <a:pt x="10" y="2160"/>
                                  </a:lnTo>
                                  <a:lnTo>
                                    <a:pt x="60" y="2247"/>
                                  </a:lnTo>
                                  <a:lnTo>
                                    <a:pt x="65" y="2332"/>
                                  </a:lnTo>
                                  <a:lnTo>
                                    <a:pt x="102" y="2423"/>
                                  </a:lnTo>
                                  <a:lnTo>
                                    <a:pt x="157" y="2458"/>
                                  </a:lnTo>
                                  <a:lnTo>
                                    <a:pt x="312" y="2479"/>
                                  </a:lnTo>
                                  <a:lnTo>
                                    <a:pt x="468" y="2445"/>
                                  </a:lnTo>
                                  <a:lnTo>
                                    <a:pt x="577" y="2423"/>
                                  </a:lnTo>
                                  <a:lnTo>
                                    <a:pt x="625" y="2390"/>
                                  </a:lnTo>
                                  <a:lnTo>
                                    <a:pt x="665" y="2423"/>
                                  </a:lnTo>
                                  <a:lnTo>
                                    <a:pt x="785" y="2489"/>
                                  </a:lnTo>
                                  <a:lnTo>
                                    <a:pt x="940" y="2465"/>
                                  </a:lnTo>
                                  <a:lnTo>
                                    <a:pt x="1017" y="2423"/>
                                  </a:lnTo>
                                  <a:lnTo>
                                    <a:pt x="1097" y="2397"/>
                                  </a:lnTo>
                                  <a:lnTo>
                                    <a:pt x="1208" y="2332"/>
                                  </a:lnTo>
                                  <a:lnTo>
                                    <a:pt x="1254" y="2313"/>
                                  </a:lnTo>
                                  <a:lnTo>
                                    <a:pt x="1372" y="2247"/>
                                  </a:lnTo>
                                  <a:lnTo>
                                    <a:pt x="1409" y="2226"/>
                                  </a:lnTo>
                                  <a:lnTo>
                                    <a:pt x="1527" y="2160"/>
                                  </a:lnTo>
                                  <a:lnTo>
                                    <a:pt x="1566" y="2138"/>
                                  </a:lnTo>
                                  <a:lnTo>
                                    <a:pt x="1677" y="2075"/>
                                  </a:lnTo>
                                  <a:lnTo>
                                    <a:pt x="1723" y="2052"/>
                                  </a:lnTo>
                                  <a:lnTo>
                                    <a:pt x="1839" y="1986"/>
                                  </a:lnTo>
                                  <a:lnTo>
                                    <a:pt x="1841" y="1901"/>
                                  </a:lnTo>
                                  <a:lnTo>
                                    <a:pt x="1879" y="1885"/>
                                  </a:lnTo>
                                  <a:lnTo>
                                    <a:pt x="2035" y="1887"/>
                                  </a:lnTo>
                                  <a:lnTo>
                                    <a:pt x="2163" y="1815"/>
                                  </a:lnTo>
                                  <a:lnTo>
                                    <a:pt x="2192" y="1802"/>
                                  </a:lnTo>
                                  <a:lnTo>
                                    <a:pt x="2326" y="1728"/>
                                  </a:lnTo>
                                  <a:lnTo>
                                    <a:pt x="2329" y="1641"/>
                                  </a:lnTo>
                                  <a:lnTo>
                                    <a:pt x="2351" y="1628"/>
                                  </a:lnTo>
                                  <a:lnTo>
                                    <a:pt x="2484" y="1554"/>
                                  </a:lnTo>
                                  <a:lnTo>
                                    <a:pt x="2506" y="1542"/>
                                  </a:lnTo>
                                  <a:lnTo>
                                    <a:pt x="2638" y="1469"/>
                                  </a:lnTo>
                                  <a:lnTo>
                                    <a:pt x="2663" y="1455"/>
                                  </a:lnTo>
                                  <a:lnTo>
                                    <a:pt x="2791" y="1384"/>
                                  </a:lnTo>
                                  <a:lnTo>
                                    <a:pt x="2791" y="1295"/>
                                  </a:lnTo>
                                  <a:lnTo>
                                    <a:pt x="2819" y="1280"/>
                                  </a:lnTo>
                                  <a:lnTo>
                                    <a:pt x="2945" y="1210"/>
                                  </a:lnTo>
                                  <a:lnTo>
                                    <a:pt x="2976" y="1191"/>
                                  </a:lnTo>
                                  <a:lnTo>
                                    <a:pt x="3098" y="1123"/>
                                  </a:lnTo>
                                  <a:lnTo>
                                    <a:pt x="3133" y="1100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35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71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240"/>
                              <a:ext cx="786600" cy="6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489">
                                  <a:moveTo>
                                    <a:pt x="0" y="2141"/>
                                  </a:moveTo>
                                  <a:lnTo>
                                    <a:pt x="10" y="2160"/>
                                  </a:lnTo>
                                  <a:lnTo>
                                    <a:pt x="60" y="2247"/>
                                  </a:lnTo>
                                  <a:lnTo>
                                    <a:pt x="65" y="2332"/>
                                  </a:lnTo>
                                  <a:lnTo>
                                    <a:pt x="102" y="2423"/>
                                  </a:lnTo>
                                  <a:lnTo>
                                    <a:pt x="157" y="2458"/>
                                  </a:lnTo>
                                  <a:lnTo>
                                    <a:pt x="312" y="2479"/>
                                  </a:lnTo>
                                  <a:lnTo>
                                    <a:pt x="468" y="2445"/>
                                  </a:lnTo>
                                  <a:lnTo>
                                    <a:pt x="577" y="2423"/>
                                  </a:lnTo>
                                  <a:lnTo>
                                    <a:pt x="625" y="2390"/>
                                  </a:lnTo>
                                  <a:lnTo>
                                    <a:pt x="665" y="2423"/>
                                  </a:lnTo>
                                  <a:lnTo>
                                    <a:pt x="785" y="2489"/>
                                  </a:lnTo>
                                  <a:lnTo>
                                    <a:pt x="940" y="2465"/>
                                  </a:lnTo>
                                  <a:lnTo>
                                    <a:pt x="1017" y="2423"/>
                                  </a:lnTo>
                                  <a:lnTo>
                                    <a:pt x="1097" y="2397"/>
                                  </a:lnTo>
                                  <a:lnTo>
                                    <a:pt x="1208" y="2332"/>
                                  </a:lnTo>
                                  <a:lnTo>
                                    <a:pt x="1254" y="2313"/>
                                  </a:lnTo>
                                  <a:lnTo>
                                    <a:pt x="1372" y="2247"/>
                                  </a:lnTo>
                                  <a:lnTo>
                                    <a:pt x="1409" y="2226"/>
                                  </a:lnTo>
                                  <a:lnTo>
                                    <a:pt x="1527" y="2160"/>
                                  </a:lnTo>
                                  <a:lnTo>
                                    <a:pt x="1566" y="2138"/>
                                  </a:lnTo>
                                  <a:lnTo>
                                    <a:pt x="1677" y="2075"/>
                                  </a:lnTo>
                                  <a:lnTo>
                                    <a:pt x="1723" y="2052"/>
                                  </a:lnTo>
                                  <a:lnTo>
                                    <a:pt x="1839" y="1986"/>
                                  </a:lnTo>
                                  <a:lnTo>
                                    <a:pt x="1841" y="1901"/>
                                  </a:lnTo>
                                  <a:lnTo>
                                    <a:pt x="1879" y="1885"/>
                                  </a:lnTo>
                                  <a:lnTo>
                                    <a:pt x="2035" y="1887"/>
                                  </a:lnTo>
                                  <a:lnTo>
                                    <a:pt x="2163" y="1815"/>
                                  </a:lnTo>
                                  <a:lnTo>
                                    <a:pt x="2192" y="1802"/>
                                  </a:lnTo>
                                  <a:lnTo>
                                    <a:pt x="2326" y="1728"/>
                                  </a:lnTo>
                                  <a:lnTo>
                                    <a:pt x="2329" y="1641"/>
                                  </a:lnTo>
                                  <a:lnTo>
                                    <a:pt x="2351" y="1628"/>
                                  </a:lnTo>
                                  <a:lnTo>
                                    <a:pt x="2484" y="1554"/>
                                  </a:lnTo>
                                  <a:lnTo>
                                    <a:pt x="2506" y="1542"/>
                                  </a:lnTo>
                                  <a:lnTo>
                                    <a:pt x="2638" y="1469"/>
                                  </a:lnTo>
                                  <a:lnTo>
                                    <a:pt x="2663" y="1455"/>
                                  </a:lnTo>
                                  <a:lnTo>
                                    <a:pt x="2791" y="1384"/>
                                  </a:lnTo>
                                  <a:lnTo>
                                    <a:pt x="2791" y="1295"/>
                                  </a:lnTo>
                                  <a:lnTo>
                                    <a:pt x="2819" y="1280"/>
                                  </a:lnTo>
                                  <a:lnTo>
                                    <a:pt x="2945" y="1210"/>
                                  </a:lnTo>
                                  <a:lnTo>
                                    <a:pt x="2976" y="1191"/>
                                  </a:lnTo>
                                  <a:lnTo>
                                    <a:pt x="3098" y="1123"/>
                                  </a:lnTo>
                                  <a:lnTo>
                                    <a:pt x="3133" y="1100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35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71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89360"/>
                              <a:ext cx="73548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8" h="1886">
                                  <a:moveTo>
                                    <a:pt x="2928" y="35"/>
                                  </a:moveTo>
                                  <a:lnTo>
                                    <a:pt x="2771" y="0"/>
                                  </a:lnTo>
                                  <a:lnTo>
                                    <a:pt x="2614" y="0"/>
                                  </a:lnTo>
                                  <a:lnTo>
                                    <a:pt x="2458" y="29"/>
                                  </a:lnTo>
                                  <a:lnTo>
                                    <a:pt x="2301" y="35"/>
                                  </a:lnTo>
                                  <a:lnTo>
                                    <a:pt x="2146" y="35"/>
                                  </a:lnTo>
                                  <a:lnTo>
                                    <a:pt x="1987" y="63"/>
                                  </a:lnTo>
                                  <a:lnTo>
                                    <a:pt x="1911" y="78"/>
                                  </a:lnTo>
                                  <a:lnTo>
                                    <a:pt x="1830" y="99"/>
                                  </a:lnTo>
                                  <a:lnTo>
                                    <a:pt x="1674" y="157"/>
                                  </a:lnTo>
                                  <a:lnTo>
                                    <a:pt x="1650" y="163"/>
                                  </a:lnTo>
                                  <a:lnTo>
                                    <a:pt x="1518" y="218"/>
                                  </a:lnTo>
                                  <a:lnTo>
                                    <a:pt x="1441" y="252"/>
                                  </a:lnTo>
                                  <a:lnTo>
                                    <a:pt x="1361" y="290"/>
                                  </a:lnTo>
                                  <a:lnTo>
                                    <a:pt x="1237" y="337"/>
                                  </a:lnTo>
                                  <a:lnTo>
                                    <a:pt x="1204" y="348"/>
                                  </a:lnTo>
                                  <a:lnTo>
                                    <a:pt x="1049" y="394"/>
                                  </a:lnTo>
                                  <a:lnTo>
                                    <a:pt x="892" y="412"/>
                                  </a:lnTo>
                                  <a:lnTo>
                                    <a:pt x="735" y="423"/>
                                  </a:lnTo>
                                  <a:lnTo>
                                    <a:pt x="730" y="426"/>
                                  </a:lnTo>
                                  <a:lnTo>
                                    <a:pt x="713" y="511"/>
                                  </a:lnTo>
                                  <a:lnTo>
                                    <a:pt x="580" y="576"/>
                                  </a:lnTo>
                                  <a:lnTo>
                                    <a:pt x="541" y="597"/>
                                  </a:lnTo>
                                  <a:lnTo>
                                    <a:pt x="527" y="684"/>
                                  </a:lnTo>
                                  <a:lnTo>
                                    <a:pt x="420" y="750"/>
                                  </a:lnTo>
                                  <a:lnTo>
                                    <a:pt x="384" y="769"/>
                                  </a:lnTo>
                                  <a:lnTo>
                                    <a:pt x="375" y="858"/>
                                  </a:lnTo>
                                  <a:lnTo>
                                    <a:pt x="295" y="943"/>
                                  </a:lnTo>
                                  <a:lnTo>
                                    <a:pt x="285" y="1028"/>
                                  </a:lnTo>
                                  <a:lnTo>
                                    <a:pt x="274" y="1115"/>
                                  </a:lnTo>
                                  <a:lnTo>
                                    <a:pt x="271" y="1202"/>
                                  </a:lnTo>
                                  <a:lnTo>
                                    <a:pt x="269" y="1289"/>
                                  </a:lnTo>
                                  <a:lnTo>
                                    <a:pt x="263" y="1318"/>
                                  </a:lnTo>
                                  <a:lnTo>
                                    <a:pt x="244" y="1375"/>
                                  </a:lnTo>
                                  <a:lnTo>
                                    <a:pt x="141" y="1460"/>
                                  </a:lnTo>
                                  <a:lnTo>
                                    <a:pt x="107" y="1479"/>
                                  </a:lnTo>
                                  <a:lnTo>
                                    <a:pt x="49" y="1549"/>
                                  </a:lnTo>
                                  <a:lnTo>
                                    <a:pt x="2" y="1634"/>
                                  </a:lnTo>
                                  <a:lnTo>
                                    <a:pt x="0" y="1721"/>
                                  </a:lnTo>
                                  <a:lnTo>
                                    <a:pt x="0" y="1806"/>
                                  </a:lnTo>
                                  <a:lnTo>
                                    <a:pt x="107" y="1886"/>
                                  </a:lnTo>
                                  <a:lnTo>
                                    <a:pt x="263" y="1839"/>
                                  </a:lnTo>
                                  <a:lnTo>
                                    <a:pt x="317" y="1806"/>
                                  </a:lnTo>
                                  <a:lnTo>
                                    <a:pt x="384" y="1721"/>
                                  </a:lnTo>
                                  <a:lnTo>
                                    <a:pt x="420" y="1683"/>
                                  </a:lnTo>
                                  <a:lnTo>
                                    <a:pt x="580" y="1688"/>
                                  </a:lnTo>
                                  <a:lnTo>
                                    <a:pt x="628" y="1721"/>
                                  </a:lnTo>
                                  <a:lnTo>
                                    <a:pt x="665" y="1806"/>
                                  </a:lnTo>
                                  <a:lnTo>
                                    <a:pt x="735" y="1886"/>
                                  </a:lnTo>
                                  <a:lnTo>
                                    <a:pt x="892" y="1844"/>
                                  </a:lnTo>
                                  <a:lnTo>
                                    <a:pt x="957" y="1806"/>
                                  </a:lnTo>
                                  <a:lnTo>
                                    <a:pt x="1049" y="1769"/>
                                  </a:lnTo>
                                  <a:lnTo>
                                    <a:pt x="1131" y="1721"/>
                                  </a:lnTo>
                                  <a:lnTo>
                                    <a:pt x="1204" y="1677"/>
                                  </a:lnTo>
                                  <a:lnTo>
                                    <a:pt x="1281" y="1634"/>
                                  </a:lnTo>
                                  <a:lnTo>
                                    <a:pt x="1361" y="1586"/>
                                  </a:lnTo>
                                  <a:lnTo>
                                    <a:pt x="1430" y="1549"/>
                                  </a:lnTo>
                                  <a:lnTo>
                                    <a:pt x="1518" y="1503"/>
                                  </a:lnTo>
                                  <a:lnTo>
                                    <a:pt x="1592" y="1460"/>
                                  </a:lnTo>
                                  <a:lnTo>
                                    <a:pt x="1604" y="1375"/>
                                  </a:lnTo>
                                  <a:lnTo>
                                    <a:pt x="1674" y="1342"/>
                                  </a:lnTo>
                                  <a:lnTo>
                                    <a:pt x="1830" y="1346"/>
                                  </a:lnTo>
                                  <a:lnTo>
                                    <a:pt x="1929" y="1289"/>
                                  </a:lnTo>
                                  <a:lnTo>
                                    <a:pt x="1987" y="1262"/>
                                  </a:lnTo>
                                  <a:lnTo>
                                    <a:pt x="2095" y="1202"/>
                                  </a:lnTo>
                                  <a:lnTo>
                                    <a:pt x="2100" y="1115"/>
                                  </a:lnTo>
                                  <a:lnTo>
                                    <a:pt x="2146" y="1091"/>
                                  </a:lnTo>
                                  <a:lnTo>
                                    <a:pt x="2257" y="1028"/>
                                  </a:lnTo>
                                  <a:lnTo>
                                    <a:pt x="2301" y="1003"/>
                                  </a:lnTo>
                                  <a:lnTo>
                                    <a:pt x="2407" y="943"/>
                                  </a:lnTo>
                                  <a:lnTo>
                                    <a:pt x="2458" y="911"/>
                                  </a:lnTo>
                                  <a:lnTo>
                                    <a:pt x="2557" y="858"/>
                                  </a:lnTo>
                                  <a:lnTo>
                                    <a:pt x="2557" y="769"/>
                                  </a:lnTo>
                                  <a:lnTo>
                                    <a:pt x="2614" y="735"/>
                                  </a:lnTo>
                                  <a:lnTo>
                                    <a:pt x="2713" y="684"/>
                                  </a:lnTo>
                                  <a:lnTo>
                                    <a:pt x="2771" y="646"/>
                                  </a:lnTo>
                                  <a:lnTo>
                                    <a:pt x="2863" y="597"/>
                                  </a:lnTo>
                                  <a:lnTo>
                                    <a:pt x="2928" y="551"/>
                                  </a:lnTo>
                                  <a:lnTo>
                                    <a:pt x="2928" y="511"/>
                                  </a:lnTo>
                                  <a:lnTo>
                                    <a:pt x="2928" y="426"/>
                                  </a:lnTo>
                                  <a:lnTo>
                                    <a:pt x="2928" y="337"/>
                                  </a:lnTo>
                                  <a:lnTo>
                                    <a:pt x="2928" y="252"/>
                                  </a:lnTo>
                                  <a:lnTo>
                                    <a:pt x="2928" y="163"/>
                                  </a:lnTo>
                                  <a:lnTo>
                                    <a:pt x="292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89360"/>
                              <a:ext cx="73548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8" h="1886">
                                  <a:moveTo>
                                    <a:pt x="2928" y="35"/>
                                  </a:moveTo>
                                  <a:lnTo>
                                    <a:pt x="2771" y="0"/>
                                  </a:lnTo>
                                  <a:lnTo>
                                    <a:pt x="2614" y="0"/>
                                  </a:lnTo>
                                  <a:lnTo>
                                    <a:pt x="2458" y="29"/>
                                  </a:lnTo>
                                  <a:lnTo>
                                    <a:pt x="2301" y="35"/>
                                  </a:lnTo>
                                  <a:lnTo>
                                    <a:pt x="2146" y="35"/>
                                  </a:lnTo>
                                  <a:lnTo>
                                    <a:pt x="1987" y="63"/>
                                  </a:lnTo>
                                  <a:lnTo>
                                    <a:pt x="1911" y="78"/>
                                  </a:lnTo>
                                  <a:lnTo>
                                    <a:pt x="1830" y="99"/>
                                  </a:lnTo>
                                  <a:lnTo>
                                    <a:pt x="1674" y="157"/>
                                  </a:lnTo>
                                  <a:lnTo>
                                    <a:pt x="1650" y="163"/>
                                  </a:lnTo>
                                  <a:lnTo>
                                    <a:pt x="1518" y="218"/>
                                  </a:lnTo>
                                  <a:lnTo>
                                    <a:pt x="1441" y="252"/>
                                  </a:lnTo>
                                  <a:lnTo>
                                    <a:pt x="1361" y="290"/>
                                  </a:lnTo>
                                  <a:lnTo>
                                    <a:pt x="1237" y="337"/>
                                  </a:lnTo>
                                  <a:lnTo>
                                    <a:pt x="1204" y="348"/>
                                  </a:lnTo>
                                  <a:lnTo>
                                    <a:pt x="1049" y="394"/>
                                  </a:lnTo>
                                  <a:lnTo>
                                    <a:pt x="892" y="412"/>
                                  </a:lnTo>
                                  <a:lnTo>
                                    <a:pt x="735" y="423"/>
                                  </a:lnTo>
                                  <a:lnTo>
                                    <a:pt x="730" y="426"/>
                                  </a:lnTo>
                                  <a:lnTo>
                                    <a:pt x="713" y="511"/>
                                  </a:lnTo>
                                  <a:lnTo>
                                    <a:pt x="580" y="576"/>
                                  </a:lnTo>
                                  <a:lnTo>
                                    <a:pt x="541" y="597"/>
                                  </a:lnTo>
                                  <a:lnTo>
                                    <a:pt x="527" y="684"/>
                                  </a:lnTo>
                                  <a:lnTo>
                                    <a:pt x="420" y="750"/>
                                  </a:lnTo>
                                  <a:lnTo>
                                    <a:pt x="384" y="769"/>
                                  </a:lnTo>
                                  <a:lnTo>
                                    <a:pt x="375" y="858"/>
                                  </a:lnTo>
                                  <a:lnTo>
                                    <a:pt x="295" y="943"/>
                                  </a:lnTo>
                                  <a:lnTo>
                                    <a:pt x="285" y="1028"/>
                                  </a:lnTo>
                                  <a:lnTo>
                                    <a:pt x="274" y="1115"/>
                                  </a:lnTo>
                                  <a:lnTo>
                                    <a:pt x="271" y="1202"/>
                                  </a:lnTo>
                                  <a:lnTo>
                                    <a:pt x="269" y="1289"/>
                                  </a:lnTo>
                                  <a:lnTo>
                                    <a:pt x="263" y="1318"/>
                                  </a:lnTo>
                                  <a:lnTo>
                                    <a:pt x="244" y="1375"/>
                                  </a:lnTo>
                                  <a:lnTo>
                                    <a:pt x="141" y="1460"/>
                                  </a:lnTo>
                                  <a:lnTo>
                                    <a:pt x="107" y="1479"/>
                                  </a:lnTo>
                                  <a:lnTo>
                                    <a:pt x="49" y="1549"/>
                                  </a:lnTo>
                                  <a:lnTo>
                                    <a:pt x="2" y="1634"/>
                                  </a:lnTo>
                                  <a:lnTo>
                                    <a:pt x="0" y="1721"/>
                                  </a:lnTo>
                                  <a:lnTo>
                                    <a:pt x="0" y="1806"/>
                                  </a:lnTo>
                                  <a:lnTo>
                                    <a:pt x="107" y="1886"/>
                                  </a:lnTo>
                                  <a:lnTo>
                                    <a:pt x="263" y="1839"/>
                                  </a:lnTo>
                                  <a:lnTo>
                                    <a:pt x="317" y="1806"/>
                                  </a:lnTo>
                                  <a:lnTo>
                                    <a:pt x="384" y="1721"/>
                                  </a:lnTo>
                                  <a:lnTo>
                                    <a:pt x="420" y="1683"/>
                                  </a:lnTo>
                                  <a:lnTo>
                                    <a:pt x="580" y="1688"/>
                                  </a:lnTo>
                                  <a:lnTo>
                                    <a:pt x="628" y="1721"/>
                                  </a:lnTo>
                                  <a:lnTo>
                                    <a:pt x="665" y="1806"/>
                                  </a:lnTo>
                                  <a:lnTo>
                                    <a:pt x="735" y="1886"/>
                                  </a:lnTo>
                                  <a:lnTo>
                                    <a:pt x="892" y="1844"/>
                                  </a:lnTo>
                                  <a:lnTo>
                                    <a:pt x="957" y="1806"/>
                                  </a:lnTo>
                                  <a:lnTo>
                                    <a:pt x="1049" y="1769"/>
                                  </a:lnTo>
                                  <a:lnTo>
                                    <a:pt x="1131" y="1721"/>
                                  </a:lnTo>
                                  <a:lnTo>
                                    <a:pt x="1204" y="1677"/>
                                  </a:lnTo>
                                  <a:lnTo>
                                    <a:pt x="1281" y="1634"/>
                                  </a:lnTo>
                                  <a:lnTo>
                                    <a:pt x="1361" y="1586"/>
                                  </a:lnTo>
                                  <a:lnTo>
                                    <a:pt x="1430" y="1549"/>
                                  </a:lnTo>
                                  <a:lnTo>
                                    <a:pt x="1518" y="1503"/>
                                  </a:lnTo>
                                  <a:lnTo>
                                    <a:pt x="1592" y="1460"/>
                                  </a:lnTo>
                                  <a:lnTo>
                                    <a:pt x="1604" y="1375"/>
                                  </a:lnTo>
                                  <a:lnTo>
                                    <a:pt x="1674" y="1342"/>
                                  </a:lnTo>
                                  <a:lnTo>
                                    <a:pt x="1830" y="1346"/>
                                  </a:lnTo>
                                  <a:lnTo>
                                    <a:pt x="1929" y="1289"/>
                                  </a:lnTo>
                                  <a:lnTo>
                                    <a:pt x="1987" y="1262"/>
                                  </a:lnTo>
                                  <a:lnTo>
                                    <a:pt x="2095" y="1202"/>
                                  </a:lnTo>
                                  <a:lnTo>
                                    <a:pt x="2100" y="1115"/>
                                  </a:lnTo>
                                  <a:lnTo>
                                    <a:pt x="2146" y="1091"/>
                                  </a:lnTo>
                                  <a:lnTo>
                                    <a:pt x="2257" y="1028"/>
                                  </a:lnTo>
                                  <a:lnTo>
                                    <a:pt x="2301" y="1003"/>
                                  </a:lnTo>
                                  <a:lnTo>
                                    <a:pt x="2407" y="943"/>
                                  </a:lnTo>
                                  <a:lnTo>
                                    <a:pt x="2458" y="911"/>
                                  </a:lnTo>
                                  <a:lnTo>
                                    <a:pt x="2557" y="858"/>
                                  </a:lnTo>
                                  <a:lnTo>
                                    <a:pt x="2557" y="769"/>
                                  </a:lnTo>
                                  <a:lnTo>
                                    <a:pt x="2614" y="735"/>
                                  </a:lnTo>
                                  <a:lnTo>
                                    <a:pt x="2713" y="684"/>
                                  </a:lnTo>
                                  <a:lnTo>
                                    <a:pt x="2771" y="646"/>
                                  </a:lnTo>
                                  <a:lnTo>
                                    <a:pt x="2863" y="597"/>
                                  </a:lnTo>
                                  <a:lnTo>
                                    <a:pt x="2928" y="551"/>
                                  </a:lnTo>
                                  <a:lnTo>
                                    <a:pt x="2928" y="511"/>
                                  </a:lnTo>
                                  <a:lnTo>
                                    <a:pt x="2928" y="426"/>
                                  </a:lnTo>
                                  <a:lnTo>
                                    <a:pt x="2928" y="337"/>
                                  </a:lnTo>
                                  <a:lnTo>
                                    <a:pt x="2928" y="252"/>
                                  </a:lnTo>
                                  <a:lnTo>
                                    <a:pt x="2928" y="163"/>
                                  </a:lnTo>
                                  <a:lnTo>
                                    <a:pt x="2928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240"/>
                              <a:ext cx="786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1971">
                                  <a:moveTo>
                                    <a:pt x="0" y="1971"/>
                                  </a:moveTo>
                                  <a:lnTo>
                                    <a:pt x="130" y="1901"/>
                                  </a:lnTo>
                                  <a:lnTo>
                                    <a:pt x="116" y="1815"/>
                                  </a:lnTo>
                                  <a:lnTo>
                                    <a:pt x="157" y="1793"/>
                                  </a:lnTo>
                                  <a:lnTo>
                                    <a:pt x="273" y="1728"/>
                                  </a:lnTo>
                                  <a:lnTo>
                                    <a:pt x="273" y="1641"/>
                                  </a:lnTo>
                                  <a:lnTo>
                                    <a:pt x="312" y="1621"/>
                                  </a:lnTo>
                                  <a:lnTo>
                                    <a:pt x="398" y="1554"/>
                                  </a:lnTo>
                                  <a:lnTo>
                                    <a:pt x="404" y="1469"/>
                                  </a:lnTo>
                                  <a:lnTo>
                                    <a:pt x="468" y="1431"/>
                                  </a:lnTo>
                                  <a:lnTo>
                                    <a:pt x="526" y="1384"/>
                                  </a:lnTo>
                                  <a:lnTo>
                                    <a:pt x="529" y="1295"/>
                                  </a:lnTo>
                                  <a:lnTo>
                                    <a:pt x="625" y="1242"/>
                                  </a:lnTo>
                                  <a:lnTo>
                                    <a:pt x="679" y="1210"/>
                                  </a:lnTo>
                                  <a:lnTo>
                                    <a:pt x="684" y="1123"/>
                                  </a:lnTo>
                                  <a:lnTo>
                                    <a:pt x="785" y="1068"/>
                                  </a:lnTo>
                                  <a:lnTo>
                                    <a:pt x="850" y="1037"/>
                                  </a:lnTo>
                                  <a:lnTo>
                                    <a:pt x="858" y="952"/>
                                  </a:lnTo>
                                  <a:lnTo>
                                    <a:pt x="940" y="906"/>
                                  </a:lnTo>
                                  <a:lnTo>
                                    <a:pt x="1029" y="863"/>
                                  </a:lnTo>
                                  <a:lnTo>
                                    <a:pt x="1041" y="778"/>
                                  </a:lnTo>
                                  <a:lnTo>
                                    <a:pt x="1097" y="746"/>
                                  </a:lnTo>
                                  <a:lnTo>
                                    <a:pt x="1205" y="689"/>
                                  </a:lnTo>
                                  <a:lnTo>
                                    <a:pt x="1220" y="604"/>
                                  </a:lnTo>
                                  <a:lnTo>
                                    <a:pt x="1254" y="584"/>
                                  </a:lnTo>
                                  <a:lnTo>
                                    <a:pt x="1399" y="517"/>
                                  </a:lnTo>
                                  <a:lnTo>
                                    <a:pt x="1409" y="493"/>
                                  </a:lnTo>
                                  <a:lnTo>
                                    <a:pt x="1566" y="462"/>
                                  </a:lnTo>
                                  <a:lnTo>
                                    <a:pt x="1723" y="440"/>
                                  </a:lnTo>
                                  <a:lnTo>
                                    <a:pt x="1759" y="432"/>
                                  </a:lnTo>
                                  <a:lnTo>
                                    <a:pt x="1879" y="404"/>
                                  </a:lnTo>
                                  <a:lnTo>
                                    <a:pt x="2035" y="391"/>
                                  </a:lnTo>
                                  <a:lnTo>
                                    <a:pt x="2192" y="370"/>
                                  </a:lnTo>
                                  <a:lnTo>
                                    <a:pt x="2351" y="360"/>
                                  </a:lnTo>
                                  <a:lnTo>
                                    <a:pt x="2506" y="360"/>
                                  </a:lnTo>
                                  <a:lnTo>
                                    <a:pt x="2663" y="357"/>
                                  </a:lnTo>
                                  <a:lnTo>
                                    <a:pt x="2812" y="346"/>
                                  </a:lnTo>
                                  <a:lnTo>
                                    <a:pt x="2819" y="343"/>
                                  </a:lnTo>
                                  <a:lnTo>
                                    <a:pt x="2976" y="334"/>
                                  </a:lnTo>
                                  <a:lnTo>
                                    <a:pt x="3059" y="346"/>
                                  </a:lnTo>
                                  <a:lnTo>
                                    <a:pt x="3133" y="35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240"/>
                              <a:ext cx="786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1971">
                                  <a:moveTo>
                                    <a:pt x="0" y="1971"/>
                                  </a:moveTo>
                                  <a:lnTo>
                                    <a:pt x="130" y="1901"/>
                                  </a:lnTo>
                                  <a:lnTo>
                                    <a:pt x="116" y="1815"/>
                                  </a:lnTo>
                                  <a:lnTo>
                                    <a:pt x="157" y="1793"/>
                                  </a:lnTo>
                                  <a:lnTo>
                                    <a:pt x="273" y="1728"/>
                                  </a:lnTo>
                                  <a:lnTo>
                                    <a:pt x="273" y="1641"/>
                                  </a:lnTo>
                                  <a:lnTo>
                                    <a:pt x="312" y="1621"/>
                                  </a:lnTo>
                                  <a:lnTo>
                                    <a:pt x="398" y="1554"/>
                                  </a:lnTo>
                                  <a:lnTo>
                                    <a:pt x="404" y="1469"/>
                                  </a:lnTo>
                                  <a:lnTo>
                                    <a:pt x="468" y="1431"/>
                                  </a:lnTo>
                                  <a:lnTo>
                                    <a:pt x="526" y="1384"/>
                                  </a:lnTo>
                                  <a:lnTo>
                                    <a:pt x="529" y="1295"/>
                                  </a:lnTo>
                                  <a:lnTo>
                                    <a:pt x="625" y="1242"/>
                                  </a:lnTo>
                                  <a:lnTo>
                                    <a:pt x="679" y="1210"/>
                                  </a:lnTo>
                                  <a:lnTo>
                                    <a:pt x="684" y="1123"/>
                                  </a:lnTo>
                                  <a:lnTo>
                                    <a:pt x="785" y="1068"/>
                                  </a:lnTo>
                                  <a:lnTo>
                                    <a:pt x="850" y="1037"/>
                                  </a:lnTo>
                                  <a:lnTo>
                                    <a:pt x="858" y="952"/>
                                  </a:lnTo>
                                  <a:lnTo>
                                    <a:pt x="940" y="906"/>
                                  </a:lnTo>
                                  <a:lnTo>
                                    <a:pt x="1029" y="863"/>
                                  </a:lnTo>
                                  <a:lnTo>
                                    <a:pt x="1041" y="778"/>
                                  </a:lnTo>
                                  <a:lnTo>
                                    <a:pt x="1097" y="746"/>
                                  </a:lnTo>
                                  <a:lnTo>
                                    <a:pt x="1205" y="689"/>
                                  </a:lnTo>
                                  <a:lnTo>
                                    <a:pt x="1220" y="604"/>
                                  </a:lnTo>
                                  <a:lnTo>
                                    <a:pt x="1254" y="584"/>
                                  </a:lnTo>
                                  <a:lnTo>
                                    <a:pt x="1399" y="517"/>
                                  </a:lnTo>
                                  <a:lnTo>
                                    <a:pt x="1409" y="493"/>
                                  </a:lnTo>
                                  <a:lnTo>
                                    <a:pt x="1566" y="462"/>
                                  </a:lnTo>
                                  <a:lnTo>
                                    <a:pt x="1723" y="440"/>
                                  </a:lnTo>
                                  <a:lnTo>
                                    <a:pt x="1759" y="432"/>
                                  </a:lnTo>
                                  <a:lnTo>
                                    <a:pt x="1879" y="404"/>
                                  </a:lnTo>
                                  <a:lnTo>
                                    <a:pt x="2035" y="391"/>
                                  </a:lnTo>
                                  <a:lnTo>
                                    <a:pt x="2192" y="370"/>
                                  </a:lnTo>
                                  <a:lnTo>
                                    <a:pt x="2351" y="360"/>
                                  </a:lnTo>
                                  <a:lnTo>
                                    <a:pt x="2506" y="360"/>
                                  </a:lnTo>
                                  <a:lnTo>
                                    <a:pt x="2663" y="357"/>
                                  </a:lnTo>
                                  <a:lnTo>
                                    <a:pt x="2812" y="346"/>
                                  </a:lnTo>
                                  <a:lnTo>
                                    <a:pt x="2819" y="343"/>
                                  </a:lnTo>
                                  <a:lnTo>
                                    <a:pt x="2976" y="334"/>
                                  </a:lnTo>
                                  <a:lnTo>
                                    <a:pt x="3059" y="346"/>
                                  </a:lnTo>
                                  <a:lnTo>
                                    <a:pt x="3133" y="35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41200"/>
                              <a:ext cx="64152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3" h="1614">
                                  <a:moveTo>
                                    <a:pt x="2553" y="84"/>
                                  </a:moveTo>
                                  <a:lnTo>
                                    <a:pt x="2489" y="46"/>
                                  </a:lnTo>
                                  <a:lnTo>
                                    <a:pt x="2396" y="0"/>
                                  </a:lnTo>
                                  <a:lnTo>
                                    <a:pt x="2239" y="7"/>
                                  </a:lnTo>
                                  <a:lnTo>
                                    <a:pt x="2083" y="38"/>
                                  </a:lnTo>
                                  <a:lnTo>
                                    <a:pt x="1926" y="32"/>
                                  </a:lnTo>
                                  <a:lnTo>
                                    <a:pt x="1771" y="32"/>
                                  </a:lnTo>
                                  <a:lnTo>
                                    <a:pt x="1706" y="46"/>
                                  </a:lnTo>
                                  <a:lnTo>
                                    <a:pt x="1612" y="63"/>
                                  </a:lnTo>
                                  <a:lnTo>
                                    <a:pt x="1455" y="121"/>
                                  </a:lnTo>
                                  <a:lnTo>
                                    <a:pt x="1426" y="131"/>
                                  </a:lnTo>
                                  <a:lnTo>
                                    <a:pt x="1299" y="188"/>
                                  </a:lnTo>
                                  <a:lnTo>
                                    <a:pt x="1218" y="220"/>
                                  </a:lnTo>
                                  <a:lnTo>
                                    <a:pt x="1143" y="254"/>
                                  </a:lnTo>
                                  <a:lnTo>
                                    <a:pt x="1051" y="305"/>
                                  </a:lnTo>
                                  <a:lnTo>
                                    <a:pt x="986" y="339"/>
                                  </a:lnTo>
                                  <a:lnTo>
                                    <a:pt x="875" y="391"/>
                                  </a:lnTo>
                                  <a:lnTo>
                                    <a:pt x="829" y="420"/>
                                  </a:lnTo>
                                  <a:lnTo>
                                    <a:pt x="741" y="478"/>
                                  </a:lnTo>
                                  <a:lnTo>
                                    <a:pt x="674" y="539"/>
                                  </a:lnTo>
                                  <a:lnTo>
                                    <a:pt x="599" y="563"/>
                                  </a:lnTo>
                                  <a:lnTo>
                                    <a:pt x="517" y="647"/>
                                  </a:lnTo>
                                  <a:lnTo>
                                    <a:pt x="432" y="563"/>
                                  </a:lnTo>
                                  <a:lnTo>
                                    <a:pt x="360" y="529"/>
                                  </a:lnTo>
                                  <a:lnTo>
                                    <a:pt x="205" y="491"/>
                                  </a:lnTo>
                                  <a:lnTo>
                                    <a:pt x="143" y="563"/>
                                  </a:lnTo>
                                  <a:lnTo>
                                    <a:pt x="91" y="652"/>
                                  </a:lnTo>
                                  <a:lnTo>
                                    <a:pt x="45" y="705"/>
                                  </a:lnTo>
                                  <a:lnTo>
                                    <a:pt x="38" y="737"/>
                                  </a:lnTo>
                                  <a:lnTo>
                                    <a:pt x="22" y="822"/>
                                  </a:lnTo>
                                  <a:lnTo>
                                    <a:pt x="10" y="909"/>
                                  </a:lnTo>
                                  <a:lnTo>
                                    <a:pt x="9" y="996"/>
                                  </a:lnTo>
                                  <a:lnTo>
                                    <a:pt x="14" y="1083"/>
                                  </a:lnTo>
                                  <a:lnTo>
                                    <a:pt x="5" y="1169"/>
                                  </a:lnTo>
                                  <a:lnTo>
                                    <a:pt x="0" y="1254"/>
                                  </a:lnTo>
                                  <a:lnTo>
                                    <a:pt x="31" y="1343"/>
                                  </a:lnTo>
                                  <a:lnTo>
                                    <a:pt x="45" y="1349"/>
                                  </a:lnTo>
                                  <a:lnTo>
                                    <a:pt x="77" y="1343"/>
                                  </a:lnTo>
                                  <a:lnTo>
                                    <a:pt x="205" y="1295"/>
                                  </a:lnTo>
                                  <a:lnTo>
                                    <a:pt x="251" y="1254"/>
                                  </a:lnTo>
                                  <a:lnTo>
                                    <a:pt x="244" y="1169"/>
                                  </a:lnTo>
                                  <a:lnTo>
                                    <a:pt x="266" y="1083"/>
                                  </a:lnTo>
                                  <a:lnTo>
                                    <a:pt x="294" y="996"/>
                                  </a:lnTo>
                                  <a:lnTo>
                                    <a:pt x="329" y="909"/>
                                  </a:lnTo>
                                  <a:lnTo>
                                    <a:pt x="360" y="856"/>
                                  </a:lnTo>
                                  <a:lnTo>
                                    <a:pt x="517" y="856"/>
                                  </a:lnTo>
                                  <a:lnTo>
                                    <a:pt x="536" y="909"/>
                                  </a:lnTo>
                                  <a:lnTo>
                                    <a:pt x="556" y="996"/>
                                  </a:lnTo>
                                  <a:lnTo>
                                    <a:pt x="570" y="1083"/>
                                  </a:lnTo>
                                  <a:lnTo>
                                    <a:pt x="560" y="1169"/>
                                  </a:lnTo>
                                  <a:lnTo>
                                    <a:pt x="517" y="1230"/>
                                  </a:lnTo>
                                  <a:lnTo>
                                    <a:pt x="483" y="1254"/>
                                  </a:lnTo>
                                  <a:lnTo>
                                    <a:pt x="474" y="1343"/>
                                  </a:lnTo>
                                  <a:lnTo>
                                    <a:pt x="451" y="1428"/>
                                  </a:lnTo>
                                  <a:lnTo>
                                    <a:pt x="442" y="1515"/>
                                  </a:lnTo>
                                  <a:lnTo>
                                    <a:pt x="457" y="1600"/>
                                  </a:lnTo>
                                  <a:lnTo>
                                    <a:pt x="517" y="1614"/>
                                  </a:lnTo>
                                  <a:lnTo>
                                    <a:pt x="534" y="1600"/>
                                  </a:lnTo>
                                  <a:lnTo>
                                    <a:pt x="674" y="1542"/>
                                  </a:lnTo>
                                  <a:lnTo>
                                    <a:pt x="720" y="1515"/>
                                  </a:lnTo>
                                  <a:lnTo>
                                    <a:pt x="829" y="1448"/>
                                  </a:lnTo>
                                  <a:lnTo>
                                    <a:pt x="867" y="1428"/>
                                  </a:lnTo>
                                  <a:lnTo>
                                    <a:pt x="986" y="1355"/>
                                  </a:lnTo>
                                  <a:lnTo>
                                    <a:pt x="1008" y="1343"/>
                                  </a:lnTo>
                                  <a:lnTo>
                                    <a:pt x="1143" y="1274"/>
                                  </a:lnTo>
                                  <a:lnTo>
                                    <a:pt x="1176" y="1254"/>
                                  </a:lnTo>
                                  <a:lnTo>
                                    <a:pt x="1191" y="1169"/>
                                  </a:lnTo>
                                  <a:lnTo>
                                    <a:pt x="1299" y="1117"/>
                                  </a:lnTo>
                                  <a:lnTo>
                                    <a:pt x="1455" y="1121"/>
                                  </a:lnTo>
                                  <a:lnTo>
                                    <a:pt x="1527" y="1083"/>
                                  </a:lnTo>
                                  <a:lnTo>
                                    <a:pt x="1612" y="1041"/>
                                  </a:lnTo>
                                  <a:lnTo>
                                    <a:pt x="1698" y="996"/>
                                  </a:lnTo>
                                  <a:lnTo>
                                    <a:pt x="1703" y="909"/>
                                  </a:lnTo>
                                  <a:lnTo>
                                    <a:pt x="1771" y="873"/>
                                  </a:lnTo>
                                  <a:lnTo>
                                    <a:pt x="1858" y="822"/>
                                  </a:lnTo>
                                  <a:lnTo>
                                    <a:pt x="1926" y="781"/>
                                  </a:lnTo>
                                  <a:lnTo>
                                    <a:pt x="2007" y="737"/>
                                  </a:lnTo>
                                  <a:lnTo>
                                    <a:pt x="2083" y="691"/>
                                  </a:lnTo>
                                  <a:lnTo>
                                    <a:pt x="2153" y="652"/>
                                  </a:lnTo>
                                  <a:lnTo>
                                    <a:pt x="2153" y="563"/>
                                  </a:lnTo>
                                  <a:lnTo>
                                    <a:pt x="2239" y="515"/>
                                  </a:lnTo>
                                  <a:lnTo>
                                    <a:pt x="2305" y="478"/>
                                  </a:lnTo>
                                  <a:lnTo>
                                    <a:pt x="2396" y="421"/>
                                  </a:lnTo>
                                  <a:lnTo>
                                    <a:pt x="2452" y="391"/>
                                  </a:lnTo>
                                  <a:lnTo>
                                    <a:pt x="2553" y="321"/>
                                  </a:lnTo>
                                  <a:lnTo>
                                    <a:pt x="2553" y="305"/>
                                  </a:lnTo>
                                  <a:lnTo>
                                    <a:pt x="2553" y="220"/>
                                  </a:lnTo>
                                  <a:lnTo>
                                    <a:pt x="255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41200"/>
                              <a:ext cx="64152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3" h="1614">
                                  <a:moveTo>
                                    <a:pt x="2553" y="84"/>
                                  </a:moveTo>
                                  <a:lnTo>
                                    <a:pt x="2489" y="46"/>
                                  </a:lnTo>
                                  <a:lnTo>
                                    <a:pt x="2396" y="0"/>
                                  </a:lnTo>
                                  <a:lnTo>
                                    <a:pt x="2239" y="7"/>
                                  </a:lnTo>
                                  <a:lnTo>
                                    <a:pt x="2083" y="38"/>
                                  </a:lnTo>
                                  <a:lnTo>
                                    <a:pt x="1926" y="32"/>
                                  </a:lnTo>
                                  <a:lnTo>
                                    <a:pt x="1771" y="32"/>
                                  </a:lnTo>
                                  <a:lnTo>
                                    <a:pt x="1706" y="46"/>
                                  </a:lnTo>
                                  <a:lnTo>
                                    <a:pt x="1612" y="63"/>
                                  </a:lnTo>
                                  <a:lnTo>
                                    <a:pt x="1455" y="121"/>
                                  </a:lnTo>
                                  <a:lnTo>
                                    <a:pt x="1426" y="131"/>
                                  </a:lnTo>
                                  <a:lnTo>
                                    <a:pt x="1299" y="188"/>
                                  </a:lnTo>
                                  <a:lnTo>
                                    <a:pt x="1218" y="220"/>
                                  </a:lnTo>
                                  <a:lnTo>
                                    <a:pt x="1143" y="254"/>
                                  </a:lnTo>
                                  <a:lnTo>
                                    <a:pt x="1051" y="305"/>
                                  </a:lnTo>
                                  <a:lnTo>
                                    <a:pt x="986" y="339"/>
                                  </a:lnTo>
                                  <a:lnTo>
                                    <a:pt x="875" y="391"/>
                                  </a:lnTo>
                                  <a:lnTo>
                                    <a:pt x="829" y="420"/>
                                  </a:lnTo>
                                  <a:lnTo>
                                    <a:pt x="741" y="478"/>
                                  </a:lnTo>
                                  <a:lnTo>
                                    <a:pt x="674" y="539"/>
                                  </a:lnTo>
                                  <a:lnTo>
                                    <a:pt x="599" y="563"/>
                                  </a:lnTo>
                                  <a:lnTo>
                                    <a:pt x="517" y="647"/>
                                  </a:lnTo>
                                  <a:lnTo>
                                    <a:pt x="432" y="563"/>
                                  </a:lnTo>
                                  <a:lnTo>
                                    <a:pt x="360" y="529"/>
                                  </a:lnTo>
                                  <a:lnTo>
                                    <a:pt x="205" y="491"/>
                                  </a:lnTo>
                                  <a:lnTo>
                                    <a:pt x="143" y="563"/>
                                  </a:lnTo>
                                  <a:lnTo>
                                    <a:pt x="91" y="652"/>
                                  </a:lnTo>
                                  <a:lnTo>
                                    <a:pt x="45" y="705"/>
                                  </a:lnTo>
                                  <a:lnTo>
                                    <a:pt x="38" y="737"/>
                                  </a:lnTo>
                                  <a:lnTo>
                                    <a:pt x="22" y="822"/>
                                  </a:lnTo>
                                  <a:lnTo>
                                    <a:pt x="10" y="909"/>
                                  </a:lnTo>
                                  <a:lnTo>
                                    <a:pt x="9" y="996"/>
                                  </a:lnTo>
                                  <a:lnTo>
                                    <a:pt x="14" y="1083"/>
                                  </a:lnTo>
                                  <a:lnTo>
                                    <a:pt x="5" y="1169"/>
                                  </a:lnTo>
                                  <a:lnTo>
                                    <a:pt x="0" y="1254"/>
                                  </a:lnTo>
                                  <a:lnTo>
                                    <a:pt x="31" y="1343"/>
                                  </a:lnTo>
                                  <a:lnTo>
                                    <a:pt x="45" y="1349"/>
                                  </a:lnTo>
                                  <a:lnTo>
                                    <a:pt x="77" y="1343"/>
                                  </a:lnTo>
                                  <a:lnTo>
                                    <a:pt x="205" y="1295"/>
                                  </a:lnTo>
                                  <a:lnTo>
                                    <a:pt x="251" y="1254"/>
                                  </a:lnTo>
                                  <a:lnTo>
                                    <a:pt x="244" y="1169"/>
                                  </a:lnTo>
                                  <a:lnTo>
                                    <a:pt x="266" y="1083"/>
                                  </a:lnTo>
                                  <a:lnTo>
                                    <a:pt x="294" y="996"/>
                                  </a:lnTo>
                                  <a:lnTo>
                                    <a:pt x="329" y="909"/>
                                  </a:lnTo>
                                  <a:lnTo>
                                    <a:pt x="360" y="856"/>
                                  </a:lnTo>
                                  <a:lnTo>
                                    <a:pt x="517" y="856"/>
                                  </a:lnTo>
                                  <a:lnTo>
                                    <a:pt x="536" y="909"/>
                                  </a:lnTo>
                                  <a:lnTo>
                                    <a:pt x="556" y="996"/>
                                  </a:lnTo>
                                  <a:lnTo>
                                    <a:pt x="570" y="1083"/>
                                  </a:lnTo>
                                  <a:lnTo>
                                    <a:pt x="560" y="1169"/>
                                  </a:lnTo>
                                  <a:lnTo>
                                    <a:pt x="517" y="1230"/>
                                  </a:lnTo>
                                  <a:lnTo>
                                    <a:pt x="483" y="1254"/>
                                  </a:lnTo>
                                  <a:lnTo>
                                    <a:pt x="474" y="1343"/>
                                  </a:lnTo>
                                  <a:lnTo>
                                    <a:pt x="451" y="1428"/>
                                  </a:lnTo>
                                  <a:lnTo>
                                    <a:pt x="442" y="1515"/>
                                  </a:lnTo>
                                  <a:lnTo>
                                    <a:pt x="457" y="1600"/>
                                  </a:lnTo>
                                  <a:lnTo>
                                    <a:pt x="517" y="1614"/>
                                  </a:lnTo>
                                  <a:lnTo>
                                    <a:pt x="534" y="1600"/>
                                  </a:lnTo>
                                  <a:lnTo>
                                    <a:pt x="674" y="1542"/>
                                  </a:lnTo>
                                  <a:lnTo>
                                    <a:pt x="720" y="1515"/>
                                  </a:lnTo>
                                  <a:lnTo>
                                    <a:pt x="829" y="1448"/>
                                  </a:lnTo>
                                  <a:lnTo>
                                    <a:pt x="867" y="1428"/>
                                  </a:lnTo>
                                  <a:lnTo>
                                    <a:pt x="986" y="1355"/>
                                  </a:lnTo>
                                  <a:lnTo>
                                    <a:pt x="1008" y="1343"/>
                                  </a:lnTo>
                                  <a:lnTo>
                                    <a:pt x="1143" y="1274"/>
                                  </a:lnTo>
                                  <a:lnTo>
                                    <a:pt x="1176" y="1254"/>
                                  </a:lnTo>
                                  <a:lnTo>
                                    <a:pt x="1191" y="1169"/>
                                  </a:lnTo>
                                  <a:lnTo>
                                    <a:pt x="1299" y="1117"/>
                                  </a:lnTo>
                                  <a:lnTo>
                                    <a:pt x="1455" y="1121"/>
                                  </a:lnTo>
                                  <a:lnTo>
                                    <a:pt x="1527" y="1083"/>
                                  </a:lnTo>
                                  <a:lnTo>
                                    <a:pt x="1612" y="1041"/>
                                  </a:lnTo>
                                  <a:lnTo>
                                    <a:pt x="1698" y="996"/>
                                  </a:lnTo>
                                  <a:lnTo>
                                    <a:pt x="1703" y="909"/>
                                  </a:lnTo>
                                  <a:lnTo>
                                    <a:pt x="1771" y="873"/>
                                  </a:lnTo>
                                  <a:lnTo>
                                    <a:pt x="1858" y="822"/>
                                  </a:lnTo>
                                  <a:lnTo>
                                    <a:pt x="1926" y="781"/>
                                  </a:lnTo>
                                  <a:lnTo>
                                    <a:pt x="2007" y="737"/>
                                  </a:lnTo>
                                  <a:lnTo>
                                    <a:pt x="2083" y="691"/>
                                  </a:lnTo>
                                  <a:lnTo>
                                    <a:pt x="2153" y="652"/>
                                  </a:lnTo>
                                  <a:lnTo>
                                    <a:pt x="2153" y="563"/>
                                  </a:lnTo>
                                  <a:lnTo>
                                    <a:pt x="2239" y="515"/>
                                  </a:lnTo>
                                  <a:lnTo>
                                    <a:pt x="2305" y="478"/>
                                  </a:lnTo>
                                  <a:lnTo>
                                    <a:pt x="2396" y="421"/>
                                  </a:lnTo>
                                  <a:lnTo>
                                    <a:pt x="2452" y="391"/>
                                  </a:lnTo>
                                  <a:lnTo>
                                    <a:pt x="2553" y="321"/>
                                  </a:lnTo>
                                  <a:lnTo>
                                    <a:pt x="2553" y="305"/>
                                  </a:lnTo>
                                  <a:lnTo>
                                    <a:pt x="2553" y="220"/>
                                  </a:lnTo>
                                  <a:lnTo>
                                    <a:pt x="2553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89080"/>
                              <a:ext cx="4262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" h="1030">
                                  <a:moveTo>
                                    <a:pt x="30" y="805"/>
                                  </a:moveTo>
                                  <a:lnTo>
                                    <a:pt x="30" y="807"/>
                                  </a:lnTo>
                                  <a:lnTo>
                                    <a:pt x="68" y="892"/>
                                  </a:lnTo>
                                  <a:lnTo>
                                    <a:pt x="82" y="978"/>
                                  </a:lnTo>
                                  <a:lnTo>
                                    <a:pt x="187" y="1020"/>
                                  </a:lnTo>
                                  <a:lnTo>
                                    <a:pt x="344" y="1030"/>
                                  </a:lnTo>
                                  <a:lnTo>
                                    <a:pt x="354" y="978"/>
                                  </a:lnTo>
                                  <a:lnTo>
                                    <a:pt x="500" y="913"/>
                                  </a:lnTo>
                                  <a:lnTo>
                                    <a:pt x="656" y="916"/>
                                  </a:lnTo>
                                  <a:lnTo>
                                    <a:pt x="699" y="892"/>
                                  </a:lnTo>
                                  <a:lnTo>
                                    <a:pt x="813" y="839"/>
                                  </a:lnTo>
                                  <a:lnTo>
                                    <a:pt x="873" y="805"/>
                                  </a:lnTo>
                                  <a:lnTo>
                                    <a:pt x="883" y="718"/>
                                  </a:lnTo>
                                  <a:lnTo>
                                    <a:pt x="972" y="669"/>
                                  </a:lnTo>
                                  <a:lnTo>
                                    <a:pt x="1037" y="631"/>
                                  </a:lnTo>
                                  <a:lnTo>
                                    <a:pt x="1127" y="577"/>
                                  </a:lnTo>
                                  <a:lnTo>
                                    <a:pt x="1184" y="546"/>
                                  </a:lnTo>
                                  <a:lnTo>
                                    <a:pt x="1284" y="485"/>
                                  </a:lnTo>
                                  <a:lnTo>
                                    <a:pt x="1327" y="461"/>
                                  </a:lnTo>
                                  <a:lnTo>
                                    <a:pt x="1327" y="372"/>
                                  </a:lnTo>
                                  <a:lnTo>
                                    <a:pt x="1440" y="307"/>
                                  </a:lnTo>
                                  <a:lnTo>
                                    <a:pt x="1477" y="287"/>
                                  </a:lnTo>
                                  <a:lnTo>
                                    <a:pt x="1597" y="213"/>
                                  </a:lnTo>
                                  <a:lnTo>
                                    <a:pt x="1620" y="200"/>
                                  </a:lnTo>
                                  <a:lnTo>
                                    <a:pt x="1696" y="114"/>
                                  </a:lnTo>
                                  <a:lnTo>
                                    <a:pt x="1605" y="29"/>
                                  </a:lnTo>
                                  <a:lnTo>
                                    <a:pt x="1597" y="21"/>
                                  </a:lnTo>
                                  <a:lnTo>
                                    <a:pt x="1440" y="7"/>
                                  </a:lnTo>
                                  <a:lnTo>
                                    <a:pt x="1284" y="17"/>
                                  </a:lnTo>
                                  <a:lnTo>
                                    <a:pt x="1127" y="7"/>
                                  </a:lnTo>
                                  <a:lnTo>
                                    <a:pt x="972" y="0"/>
                                  </a:lnTo>
                                  <a:lnTo>
                                    <a:pt x="813" y="22"/>
                                  </a:lnTo>
                                  <a:lnTo>
                                    <a:pt x="802" y="29"/>
                                  </a:lnTo>
                                  <a:lnTo>
                                    <a:pt x="656" y="85"/>
                                  </a:lnTo>
                                  <a:lnTo>
                                    <a:pt x="593" y="114"/>
                                  </a:lnTo>
                                  <a:lnTo>
                                    <a:pt x="500" y="157"/>
                                  </a:lnTo>
                                  <a:lnTo>
                                    <a:pt x="418" y="200"/>
                                  </a:lnTo>
                                  <a:lnTo>
                                    <a:pt x="344" y="253"/>
                                  </a:lnTo>
                                  <a:lnTo>
                                    <a:pt x="298" y="287"/>
                                  </a:lnTo>
                                  <a:lnTo>
                                    <a:pt x="187" y="372"/>
                                  </a:lnTo>
                                  <a:lnTo>
                                    <a:pt x="92" y="461"/>
                                  </a:lnTo>
                                  <a:lnTo>
                                    <a:pt x="30" y="546"/>
                                  </a:lnTo>
                                  <a:lnTo>
                                    <a:pt x="6" y="631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30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89080"/>
                              <a:ext cx="4262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" h="1030">
                                  <a:moveTo>
                                    <a:pt x="30" y="805"/>
                                  </a:moveTo>
                                  <a:lnTo>
                                    <a:pt x="30" y="807"/>
                                  </a:lnTo>
                                  <a:lnTo>
                                    <a:pt x="68" y="892"/>
                                  </a:lnTo>
                                  <a:lnTo>
                                    <a:pt x="82" y="978"/>
                                  </a:lnTo>
                                  <a:lnTo>
                                    <a:pt x="187" y="1020"/>
                                  </a:lnTo>
                                  <a:lnTo>
                                    <a:pt x="344" y="1030"/>
                                  </a:lnTo>
                                  <a:lnTo>
                                    <a:pt x="354" y="978"/>
                                  </a:lnTo>
                                  <a:lnTo>
                                    <a:pt x="500" y="913"/>
                                  </a:lnTo>
                                  <a:lnTo>
                                    <a:pt x="656" y="916"/>
                                  </a:lnTo>
                                  <a:lnTo>
                                    <a:pt x="699" y="892"/>
                                  </a:lnTo>
                                  <a:lnTo>
                                    <a:pt x="813" y="839"/>
                                  </a:lnTo>
                                  <a:lnTo>
                                    <a:pt x="873" y="805"/>
                                  </a:lnTo>
                                  <a:lnTo>
                                    <a:pt x="883" y="718"/>
                                  </a:lnTo>
                                  <a:lnTo>
                                    <a:pt x="972" y="669"/>
                                  </a:lnTo>
                                  <a:lnTo>
                                    <a:pt x="1037" y="631"/>
                                  </a:lnTo>
                                  <a:lnTo>
                                    <a:pt x="1127" y="577"/>
                                  </a:lnTo>
                                  <a:lnTo>
                                    <a:pt x="1184" y="546"/>
                                  </a:lnTo>
                                  <a:lnTo>
                                    <a:pt x="1284" y="485"/>
                                  </a:lnTo>
                                  <a:lnTo>
                                    <a:pt x="1327" y="461"/>
                                  </a:lnTo>
                                  <a:lnTo>
                                    <a:pt x="1327" y="372"/>
                                  </a:lnTo>
                                  <a:lnTo>
                                    <a:pt x="1440" y="307"/>
                                  </a:lnTo>
                                  <a:lnTo>
                                    <a:pt x="1477" y="287"/>
                                  </a:lnTo>
                                  <a:lnTo>
                                    <a:pt x="1597" y="213"/>
                                  </a:lnTo>
                                  <a:lnTo>
                                    <a:pt x="1620" y="200"/>
                                  </a:lnTo>
                                  <a:lnTo>
                                    <a:pt x="1696" y="114"/>
                                  </a:lnTo>
                                  <a:lnTo>
                                    <a:pt x="1605" y="29"/>
                                  </a:lnTo>
                                  <a:lnTo>
                                    <a:pt x="1597" y="21"/>
                                  </a:lnTo>
                                  <a:lnTo>
                                    <a:pt x="1440" y="7"/>
                                  </a:lnTo>
                                  <a:lnTo>
                                    <a:pt x="1284" y="17"/>
                                  </a:lnTo>
                                  <a:lnTo>
                                    <a:pt x="1127" y="7"/>
                                  </a:lnTo>
                                  <a:lnTo>
                                    <a:pt x="972" y="0"/>
                                  </a:lnTo>
                                  <a:lnTo>
                                    <a:pt x="813" y="22"/>
                                  </a:lnTo>
                                  <a:lnTo>
                                    <a:pt x="802" y="29"/>
                                  </a:lnTo>
                                  <a:lnTo>
                                    <a:pt x="656" y="85"/>
                                  </a:lnTo>
                                  <a:lnTo>
                                    <a:pt x="593" y="114"/>
                                  </a:lnTo>
                                  <a:lnTo>
                                    <a:pt x="500" y="157"/>
                                  </a:lnTo>
                                  <a:lnTo>
                                    <a:pt x="418" y="200"/>
                                  </a:lnTo>
                                  <a:lnTo>
                                    <a:pt x="344" y="253"/>
                                  </a:lnTo>
                                  <a:lnTo>
                                    <a:pt x="298" y="287"/>
                                  </a:lnTo>
                                  <a:lnTo>
                                    <a:pt x="187" y="372"/>
                                  </a:lnTo>
                                  <a:lnTo>
                                    <a:pt x="92" y="461"/>
                                  </a:lnTo>
                                  <a:lnTo>
                                    <a:pt x="30" y="546"/>
                                  </a:lnTo>
                                  <a:lnTo>
                                    <a:pt x="6" y="631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30" y="8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20760"/>
                              <a:ext cx="3049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772">
                                  <a:moveTo>
                                    <a:pt x="72" y="680"/>
                                  </a:moveTo>
                                  <a:lnTo>
                                    <a:pt x="111" y="711"/>
                                  </a:lnTo>
                                  <a:lnTo>
                                    <a:pt x="202" y="767"/>
                                  </a:lnTo>
                                  <a:lnTo>
                                    <a:pt x="267" y="771"/>
                                  </a:lnTo>
                                  <a:lnTo>
                                    <a:pt x="423" y="772"/>
                                  </a:lnTo>
                                  <a:lnTo>
                                    <a:pt x="437" y="767"/>
                                  </a:lnTo>
                                  <a:lnTo>
                                    <a:pt x="580" y="701"/>
                                  </a:lnTo>
                                  <a:lnTo>
                                    <a:pt x="613" y="680"/>
                                  </a:lnTo>
                                  <a:lnTo>
                                    <a:pt x="628" y="593"/>
                                  </a:lnTo>
                                  <a:lnTo>
                                    <a:pt x="739" y="532"/>
                                  </a:lnTo>
                                  <a:lnTo>
                                    <a:pt x="780" y="506"/>
                                  </a:lnTo>
                                  <a:lnTo>
                                    <a:pt x="894" y="438"/>
                                  </a:lnTo>
                                  <a:lnTo>
                                    <a:pt x="927" y="421"/>
                                  </a:lnTo>
                                  <a:lnTo>
                                    <a:pt x="1051" y="344"/>
                                  </a:lnTo>
                                  <a:lnTo>
                                    <a:pt x="1065" y="336"/>
                                  </a:lnTo>
                                  <a:lnTo>
                                    <a:pt x="1068" y="247"/>
                                  </a:lnTo>
                                  <a:lnTo>
                                    <a:pt x="1207" y="165"/>
                                  </a:lnTo>
                                  <a:lnTo>
                                    <a:pt x="1213" y="162"/>
                                  </a:lnTo>
                                  <a:lnTo>
                                    <a:pt x="1207" y="75"/>
                                  </a:lnTo>
                                  <a:lnTo>
                                    <a:pt x="1051" y="58"/>
                                  </a:lnTo>
                                  <a:lnTo>
                                    <a:pt x="894" y="20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580" y="18"/>
                                  </a:lnTo>
                                  <a:lnTo>
                                    <a:pt x="449" y="75"/>
                                  </a:lnTo>
                                  <a:lnTo>
                                    <a:pt x="423" y="88"/>
                                  </a:lnTo>
                                  <a:lnTo>
                                    <a:pt x="292" y="162"/>
                                  </a:lnTo>
                                  <a:lnTo>
                                    <a:pt x="267" y="175"/>
                                  </a:lnTo>
                                  <a:lnTo>
                                    <a:pt x="176" y="247"/>
                                  </a:lnTo>
                                  <a:lnTo>
                                    <a:pt x="111" y="313"/>
                                  </a:lnTo>
                                  <a:lnTo>
                                    <a:pt x="91" y="336"/>
                                  </a:lnTo>
                                  <a:lnTo>
                                    <a:pt x="23" y="421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2" y="593"/>
                                  </a:lnTo>
                                  <a:lnTo>
                                    <a:pt x="72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20760"/>
                              <a:ext cx="3049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772">
                                  <a:moveTo>
                                    <a:pt x="72" y="680"/>
                                  </a:moveTo>
                                  <a:lnTo>
                                    <a:pt x="111" y="711"/>
                                  </a:lnTo>
                                  <a:lnTo>
                                    <a:pt x="202" y="767"/>
                                  </a:lnTo>
                                  <a:lnTo>
                                    <a:pt x="267" y="771"/>
                                  </a:lnTo>
                                  <a:lnTo>
                                    <a:pt x="423" y="772"/>
                                  </a:lnTo>
                                  <a:lnTo>
                                    <a:pt x="437" y="767"/>
                                  </a:lnTo>
                                  <a:lnTo>
                                    <a:pt x="580" y="701"/>
                                  </a:lnTo>
                                  <a:lnTo>
                                    <a:pt x="613" y="680"/>
                                  </a:lnTo>
                                  <a:lnTo>
                                    <a:pt x="628" y="593"/>
                                  </a:lnTo>
                                  <a:lnTo>
                                    <a:pt x="739" y="532"/>
                                  </a:lnTo>
                                  <a:lnTo>
                                    <a:pt x="780" y="506"/>
                                  </a:lnTo>
                                  <a:lnTo>
                                    <a:pt x="894" y="438"/>
                                  </a:lnTo>
                                  <a:lnTo>
                                    <a:pt x="927" y="421"/>
                                  </a:lnTo>
                                  <a:lnTo>
                                    <a:pt x="1051" y="344"/>
                                  </a:lnTo>
                                  <a:lnTo>
                                    <a:pt x="1065" y="336"/>
                                  </a:lnTo>
                                  <a:lnTo>
                                    <a:pt x="1068" y="247"/>
                                  </a:lnTo>
                                  <a:lnTo>
                                    <a:pt x="1207" y="165"/>
                                  </a:lnTo>
                                  <a:lnTo>
                                    <a:pt x="1213" y="162"/>
                                  </a:lnTo>
                                  <a:lnTo>
                                    <a:pt x="1207" y="75"/>
                                  </a:lnTo>
                                  <a:lnTo>
                                    <a:pt x="1051" y="58"/>
                                  </a:lnTo>
                                  <a:lnTo>
                                    <a:pt x="894" y="20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580" y="18"/>
                                  </a:lnTo>
                                  <a:lnTo>
                                    <a:pt x="449" y="75"/>
                                  </a:lnTo>
                                  <a:lnTo>
                                    <a:pt x="423" y="88"/>
                                  </a:lnTo>
                                  <a:lnTo>
                                    <a:pt x="292" y="162"/>
                                  </a:lnTo>
                                  <a:lnTo>
                                    <a:pt x="267" y="175"/>
                                  </a:lnTo>
                                  <a:lnTo>
                                    <a:pt x="176" y="247"/>
                                  </a:lnTo>
                                  <a:lnTo>
                                    <a:pt x="111" y="313"/>
                                  </a:lnTo>
                                  <a:lnTo>
                                    <a:pt x="91" y="336"/>
                                  </a:lnTo>
                                  <a:lnTo>
                                    <a:pt x="23" y="421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2" y="593"/>
                                  </a:lnTo>
                                  <a:lnTo>
                                    <a:pt x="72" y="6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53160"/>
                              <a:ext cx="1962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580">
                                  <a:moveTo>
                                    <a:pt x="12" y="462"/>
                                  </a:moveTo>
                                  <a:lnTo>
                                    <a:pt x="77" y="519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233" y="580"/>
                                  </a:lnTo>
                                  <a:lnTo>
                                    <a:pt x="390" y="554"/>
                                  </a:lnTo>
                                  <a:lnTo>
                                    <a:pt x="401" y="549"/>
                                  </a:lnTo>
                                  <a:lnTo>
                                    <a:pt x="414" y="462"/>
                                  </a:lnTo>
                                  <a:lnTo>
                                    <a:pt x="549" y="391"/>
                                  </a:lnTo>
                                  <a:lnTo>
                                    <a:pt x="570" y="375"/>
                                  </a:lnTo>
                                  <a:lnTo>
                                    <a:pt x="704" y="292"/>
                                  </a:lnTo>
                                  <a:lnTo>
                                    <a:pt x="711" y="290"/>
                                  </a:lnTo>
                                  <a:lnTo>
                                    <a:pt x="779" y="205"/>
                                  </a:lnTo>
                                  <a:lnTo>
                                    <a:pt x="768" y="116"/>
                                  </a:lnTo>
                                  <a:lnTo>
                                    <a:pt x="704" y="55"/>
                                  </a:lnTo>
                                  <a:lnTo>
                                    <a:pt x="657" y="31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390" y="8"/>
                                  </a:lnTo>
                                  <a:lnTo>
                                    <a:pt x="351" y="31"/>
                                  </a:lnTo>
                                  <a:lnTo>
                                    <a:pt x="233" y="97"/>
                                  </a:lnTo>
                                  <a:lnTo>
                                    <a:pt x="204" y="116"/>
                                  </a:lnTo>
                                  <a:lnTo>
                                    <a:pt x="82" y="205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12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53160"/>
                              <a:ext cx="1962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580">
                                  <a:moveTo>
                                    <a:pt x="12" y="462"/>
                                  </a:moveTo>
                                  <a:lnTo>
                                    <a:pt x="77" y="519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233" y="580"/>
                                  </a:lnTo>
                                  <a:lnTo>
                                    <a:pt x="390" y="554"/>
                                  </a:lnTo>
                                  <a:lnTo>
                                    <a:pt x="401" y="549"/>
                                  </a:lnTo>
                                  <a:lnTo>
                                    <a:pt x="414" y="462"/>
                                  </a:lnTo>
                                  <a:lnTo>
                                    <a:pt x="549" y="391"/>
                                  </a:lnTo>
                                  <a:lnTo>
                                    <a:pt x="570" y="375"/>
                                  </a:lnTo>
                                  <a:lnTo>
                                    <a:pt x="704" y="292"/>
                                  </a:lnTo>
                                  <a:lnTo>
                                    <a:pt x="711" y="290"/>
                                  </a:lnTo>
                                  <a:lnTo>
                                    <a:pt x="779" y="205"/>
                                  </a:lnTo>
                                  <a:lnTo>
                                    <a:pt x="768" y="116"/>
                                  </a:lnTo>
                                  <a:lnTo>
                                    <a:pt x="704" y="55"/>
                                  </a:lnTo>
                                  <a:lnTo>
                                    <a:pt x="657" y="31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390" y="8"/>
                                  </a:lnTo>
                                  <a:lnTo>
                                    <a:pt x="351" y="31"/>
                                  </a:lnTo>
                                  <a:lnTo>
                                    <a:pt x="233" y="97"/>
                                  </a:lnTo>
                                  <a:lnTo>
                                    <a:pt x="204" y="116"/>
                                  </a:lnTo>
                                  <a:lnTo>
                                    <a:pt x="82" y="205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12" y="4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91320"/>
                              <a:ext cx="9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28">
                                  <a:moveTo>
                                    <a:pt x="0" y="225"/>
                                  </a:moveTo>
                                  <a:lnTo>
                                    <a:pt x="29" y="270"/>
                                  </a:lnTo>
                                  <a:lnTo>
                                    <a:pt x="106" y="312"/>
                                  </a:lnTo>
                                  <a:lnTo>
                                    <a:pt x="186" y="328"/>
                                  </a:lnTo>
                                  <a:lnTo>
                                    <a:pt x="190" y="312"/>
                                  </a:lnTo>
                                  <a:lnTo>
                                    <a:pt x="333" y="225"/>
                                  </a:lnTo>
                                  <a:lnTo>
                                    <a:pt x="345" y="217"/>
                                  </a:lnTo>
                                  <a:lnTo>
                                    <a:pt x="381" y="140"/>
                                  </a:lnTo>
                                  <a:lnTo>
                                    <a:pt x="359" y="55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91320"/>
                              <a:ext cx="9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28">
                                  <a:moveTo>
                                    <a:pt x="0" y="225"/>
                                  </a:moveTo>
                                  <a:lnTo>
                                    <a:pt x="29" y="270"/>
                                  </a:lnTo>
                                  <a:lnTo>
                                    <a:pt x="106" y="312"/>
                                  </a:lnTo>
                                  <a:lnTo>
                                    <a:pt x="186" y="328"/>
                                  </a:lnTo>
                                  <a:lnTo>
                                    <a:pt x="190" y="312"/>
                                  </a:lnTo>
                                  <a:lnTo>
                                    <a:pt x="333" y="225"/>
                                  </a:lnTo>
                                  <a:lnTo>
                                    <a:pt x="345" y="217"/>
                                  </a:lnTo>
                                  <a:lnTo>
                                    <a:pt x="381" y="140"/>
                                  </a:lnTo>
                                  <a:lnTo>
                                    <a:pt x="359" y="55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9940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81">
                                  <a:moveTo>
                                    <a:pt x="21" y="172"/>
                                  </a:moveTo>
                                  <a:lnTo>
                                    <a:pt x="29" y="181"/>
                                  </a:lnTo>
                                  <a:lnTo>
                                    <a:pt x="50" y="172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5" y="7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1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9940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81">
                                  <a:moveTo>
                                    <a:pt x="21" y="172"/>
                                  </a:moveTo>
                                  <a:lnTo>
                                    <a:pt x="29" y="181"/>
                                  </a:lnTo>
                                  <a:lnTo>
                                    <a:pt x="50" y="172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5" y="7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1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9040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1">
                                  <a:moveTo>
                                    <a:pt x="0" y="123"/>
                                  </a:moveTo>
                                  <a:lnTo>
                                    <a:pt x="61" y="131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9040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1">
                                  <a:moveTo>
                                    <a:pt x="0" y="123"/>
                                  </a:moveTo>
                                  <a:lnTo>
                                    <a:pt x="61" y="131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55548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5">
                                  <a:moveTo>
                                    <a:pt x="0" y="91"/>
                                  </a:moveTo>
                                  <a:lnTo>
                                    <a:pt x="51" y="125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55548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5">
                                  <a:moveTo>
                                    <a:pt x="0" y="91"/>
                                  </a:moveTo>
                                  <a:lnTo>
                                    <a:pt x="51" y="125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24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940">
                                  <a:moveTo>
                                    <a:pt x="0" y="2940"/>
                                  </a:moveTo>
                                  <a:lnTo>
                                    <a:pt x="0" y="2940"/>
                                  </a:lnTo>
                                  <a:lnTo>
                                    <a:pt x="157" y="2940"/>
                                  </a:lnTo>
                                  <a:lnTo>
                                    <a:pt x="312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5" y="2940"/>
                                  </a:lnTo>
                                  <a:lnTo>
                                    <a:pt x="785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7" y="2940"/>
                                  </a:lnTo>
                                  <a:lnTo>
                                    <a:pt x="1254" y="2940"/>
                                  </a:lnTo>
                                  <a:lnTo>
                                    <a:pt x="1409" y="2940"/>
                                  </a:lnTo>
                                  <a:lnTo>
                                    <a:pt x="1566" y="2940"/>
                                  </a:lnTo>
                                  <a:lnTo>
                                    <a:pt x="1723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5" y="2940"/>
                                  </a:lnTo>
                                  <a:lnTo>
                                    <a:pt x="2192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6" y="2940"/>
                                  </a:lnTo>
                                  <a:lnTo>
                                    <a:pt x="2663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6" y="2940"/>
                                  </a:lnTo>
                                  <a:lnTo>
                                    <a:pt x="3133" y="2940"/>
                                  </a:lnTo>
                                  <a:lnTo>
                                    <a:pt x="3133" y="2854"/>
                                  </a:lnTo>
                                  <a:lnTo>
                                    <a:pt x="3133" y="2767"/>
                                  </a:lnTo>
                                  <a:lnTo>
                                    <a:pt x="3133" y="2682"/>
                                  </a:lnTo>
                                  <a:lnTo>
                                    <a:pt x="3133" y="2593"/>
                                  </a:lnTo>
                                  <a:lnTo>
                                    <a:pt x="3133" y="2508"/>
                                  </a:lnTo>
                                  <a:lnTo>
                                    <a:pt x="3133" y="2423"/>
                                  </a:lnTo>
                                  <a:lnTo>
                                    <a:pt x="3133" y="2332"/>
                                  </a:lnTo>
                                  <a:lnTo>
                                    <a:pt x="3133" y="2247"/>
                                  </a:lnTo>
                                  <a:lnTo>
                                    <a:pt x="3133" y="2160"/>
                                  </a:lnTo>
                                  <a:lnTo>
                                    <a:pt x="3133" y="2075"/>
                                  </a:lnTo>
                                  <a:lnTo>
                                    <a:pt x="3133" y="1986"/>
                                  </a:lnTo>
                                  <a:lnTo>
                                    <a:pt x="3133" y="1901"/>
                                  </a:lnTo>
                                  <a:lnTo>
                                    <a:pt x="3133" y="1815"/>
                                  </a:lnTo>
                                  <a:lnTo>
                                    <a:pt x="3133" y="1728"/>
                                  </a:lnTo>
                                  <a:lnTo>
                                    <a:pt x="3133" y="1641"/>
                                  </a:lnTo>
                                  <a:lnTo>
                                    <a:pt x="3133" y="1554"/>
                                  </a:lnTo>
                                  <a:lnTo>
                                    <a:pt x="3133" y="1469"/>
                                  </a:lnTo>
                                  <a:lnTo>
                                    <a:pt x="3133" y="1384"/>
                                  </a:lnTo>
                                  <a:lnTo>
                                    <a:pt x="3133" y="1295"/>
                                  </a:lnTo>
                                  <a:lnTo>
                                    <a:pt x="3133" y="1210"/>
                                  </a:lnTo>
                                  <a:lnTo>
                                    <a:pt x="3133" y="1123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43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3"/>
                                  </a:lnTo>
                                  <a:lnTo>
                                    <a:pt x="0" y="2508"/>
                                  </a:lnTo>
                                  <a:lnTo>
                                    <a:pt x="0" y="2593"/>
                                  </a:lnTo>
                                  <a:lnTo>
                                    <a:pt x="0" y="2682"/>
                                  </a:lnTo>
                                  <a:lnTo>
                                    <a:pt x="0" y="2767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24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940">
                                  <a:moveTo>
                                    <a:pt x="0" y="2940"/>
                                  </a:moveTo>
                                  <a:lnTo>
                                    <a:pt x="0" y="2940"/>
                                  </a:lnTo>
                                  <a:lnTo>
                                    <a:pt x="157" y="2940"/>
                                  </a:lnTo>
                                  <a:lnTo>
                                    <a:pt x="312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5" y="2940"/>
                                  </a:lnTo>
                                  <a:lnTo>
                                    <a:pt x="785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7" y="2940"/>
                                  </a:lnTo>
                                  <a:lnTo>
                                    <a:pt x="1254" y="2940"/>
                                  </a:lnTo>
                                  <a:lnTo>
                                    <a:pt x="1409" y="2940"/>
                                  </a:lnTo>
                                  <a:lnTo>
                                    <a:pt x="1566" y="2940"/>
                                  </a:lnTo>
                                  <a:lnTo>
                                    <a:pt x="1723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5" y="2940"/>
                                  </a:lnTo>
                                  <a:lnTo>
                                    <a:pt x="2192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6" y="2940"/>
                                  </a:lnTo>
                                  <a:lnTo>
                                    <a:pt x="2663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6" y="2940"/>
                                  </a:lnTo>
                                  <a:lnTo>
                                    <a:pt x="3133" y="2940"/>
                                  </a:lnTo>
                                  <a:lnTo>
                                    <a:pt x="3133" y="2854"/>
                                  </a:lnTo>
                                  <a:lnTo>
                                    <a:pt x="3133" y="2767"/>
                                  </a:lnTo>
                                  <a:lnTo>
                                    <a:pt x="3133" y="2682"/>
                                  </a:lnTo>
                                  <a:lnTo>
                                    <a:pt x="3133" y="2593"/>
                                  </a:lnTo>
                                  <a:lnTo>
                                    <a:pt x="3133" y="2508"/>
                                  </a:lnTo>
                                  <a:lnTo>
                                    <a:pt x="3133" y="2423"/>
                                  </a:lnTo>
                                  <a:lnTo>
                                    <a:pt x="3133" y="2332"/>
                                  </a:lnTo>
                                  <a:lnTo>
                                    <a:pt x="3133" y="2247"/>
                                  </a:lnTo>
                                  <a:lnTo>
                                    <a:pt x="3133" y="2160"/>
                                  </a:lnTo>
                                  <a:lnTo>
                                    <a:pt x="3133" y="2075"/>
                                  </a:lnTo>
                                  <a:lnTo>
                                    <a:pt x="3133" y="1986"/>
                                  </a:lnTo>
                                  <a:lnTo>
                                    <a:pt x="3133" y="1901"/>
                                  </a:lnTo>
                                  <a:lnTo>
                                    <a:pt x="3133" y="1815"/>
                                  </a:lnTo>
                                  <a:lnTo>
                                    <a:pt x="3133" y="1728"/>
                                  </a:lnTo>
                                  <a:lnTo>
                                    <a:pt x="3133" y="1641"/>
                                  </a:lnTo>
                                  <a:lnTo>
                                    <a:pt x="3133" y="1554"/>
                                  </a:lnTo>
                                  <a:lnTo>
                                    <a:pt x="3133" y="1469"/>
                                  </a:lnTo>
                                  <a:lnTo>
                                    <a:pt x="3133" y="1384"/>
                                  </a:lnTo>
                                  <a:lnTo>
                                    <a:pt x="3133" y="1295"/>
                                  </a:lnTo>
                                  <a:lnTo>
                                    <a:pt x="3133" y="1210"/>
                                  </a:lnTo>
                                  <a:lnTo>
                                    <a:pt x="3133" y="1123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43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3"/>
                                  </a:lnTo>
                                  <a:lnTo>
                                    <a:pt x="0" y="2508"/>
                                  </a:lnTo>
                                  <a:lnTo>
                                    <a:pt x="0" y="2593"/>
                                  </a:lnTo>
                                  <a:lnTo>
                                    <a:pt x="0" y="2682"/>
                                  </a:lnTo>
                                  <a:lnTo>
                                    <a:pt x="0" y="2767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24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940">
                                  <a:moveTo>
                                    <a:pt x="0" y="2928"/>
                                  </a:moveTo>
                                  <a:lnTo>
                                    <a:pt x="133" y="2940"/>
                                  </a:lnTo>
                                  <a:lnTo>
                                    <a:pt x="157" y="2940"/>
                                  </a:lnTo>
                                  <a:lnTo>
                                    <a:pt x="312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5" y="2940"/>
                                  </a:lnTo>
                                  <a:lnTo>
                                    <a:pt x="785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7" y="2940"/>
                                  </a:lnTo>
                                  <a:lnTo>
                                    <a:pt x="1254" y="2940"/>
                                  </a:lnTo>
                                  <a:lnTo>
                                    <a:pt x="1409" y="2940"/>
                                  </a:lnTo>
                                  <a:lnTo>
                                    <a:pt x="1566" y="2940"/>
                                  </a:lnTo>
                                  <a:lnTo>
                                    <a:pt x="1723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5" y="2940"/>
                                  </a:lnTo>
                                  <a:lnTo>
                                    <a:pt x="2192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6" y="2940"/>
                                  </a:lnTo>
                                  <a:lnTo>
                                    <a:pt x="2663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6" y="2940"/>
                                  </a:lnTo>
                                  <a:lnTo>
                                    <a:pt x="3133" y="2940"/>
                                  </a:lnTo>
                                  <a:lnTo>
                                    <a:pt x="3133" y="2854"/>
                                  </a:lnTo>
                                  <a:lnTo>
                                    <a:pt x="3133" y="2767"/>
                                  </a:lnTo>
                                  <a:lnTo>
                                    <a:pt x="3133" y="2682"/>
                                  </a:lnTo>
                                  <a:lnTo>
                                    <a:pt x="3133" y="2593"/>
                                  </a:lnTo>
                                  <a:lnTo>
                                    <a:pt x="3133" y="2508"/>
                                  </a:lnTo>
                                  <a:lnTo>
                                    <a:pt x="3133" y="2423"/>
                                  </a:lnTo>
                                  <a:lnTo>
                                    <a:pt x="3133" y="2332"/>
                                  </a:lnTo>
                                  <a:lnTo>
                                    <a:pt x="3133" y="2247"/>
                                  </a:lnTo>
                                  <a:lnTo>
                                    <a:pt x="3133" y="2160"/>
                                  </a:lnTo>
                                  <a:lnTo>
                                    <a:pt x="3133" y="2075"/>
                                  </a:lnTo>
                                  <a:lnTo>
                                    <a:pt x="3133" y="1986"/>
                                  </a:lnTo>
                                  <a:lnTo>
                                    <a:pt x="3133" y="1901"/>
                                  </a:lnTo>
                                  <a:lnTo>
                                    <a:pt x="3133" y="1815"/>
                                  </a:lnTo>
                                  <a:lnTo>
                                    <a:pt x="3133" y="1728"/>
                                  </a:lnTo>
                                  <a:lnTo>
                                    <a:pt x="3133" y="1641"/>
                                  </a:lnTo>
                                  <a:lnTo>
                                    <a:pt x="3133" y="1554"/>
                                  </a:lnTo>
                                  <a:lnTo>
                                    <a:pt x="3133" y="1469"/>
                                  </a:lnTo>
                                  <a:lnTo>
                                    <a:pt x="3133" y="1384"/>
                                  </a:lnTo>
                                  <a:lnTo>
                                    <a:pt x="3133" y="1295"/>
                                  </a:lnTo>
                                  <a:lnTo>
                                    <a:pt x="3133" y="1210"/>
                                  </a:lnTo>
                                  <a:lnTo>
                                    <a:pt x="3133" y="1123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43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3"/>
                                  </a:lnTo>
                                  <a:lnTo>
                                    <a:pt x="0" y="2508"/>
                                  </a:lnTo>
                                  <a:lnTo>
                                    <a:pt x="0" y="2593"/>
                                  </a:lnTo>
                                  <a:lnTo>
                                    <a:pt x="0" y="2682"/>
                                  </a:lnTo>
                                  <a:lnTo>
                                    <a:pt x="0" y="2767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24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940">
                                  <a:moveTo>
                                    <a:pt x="0" y="2928"/>
                                  </a:moveTo>
                                  <a:lnTo>
                                    <a:pt x="133" y="2940"/>
                                  </a:lnTo>
                                  <a:lnTo>
                                    <a:pt x="157" y="2940"/>
                                  </a:lnTo>
                                  <a:lnTo>
                                    <a:pt x="312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5" y="2940"/>
                                  </a:lnTo>
                                  <a:lnTo>
                                    <a:pt x="785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7" y="2940"/>
                                  </a:lnTo>
                                  <a:lnTo>
                                    <a:pt x="1254" y="2940"/>
                                  </a:lnTo>
                                  <a:lnTo>
                                    <a:pt x="1409" y="2940"/>
                                  </a:lnTo>
                                  <a:lnTo>
                                    <a:pt x="1566" y="2940"/>
                                  </a:lnTo>
                                  <a:lnTo>
                                    <a:pt x="1723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5" y="2940"/>
                                  </a:lnTo>
                                  <a:lnTo>
                                    <a:pt x="2192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6" y="2940"/>
                                  </a:lnTo>
                                  <a:lnTo>
                                    <a:pt x="2663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6" y="2940"/>
                                  </a:lnTo>
                                  <a:lnTo>
                                    <a:pt x="3133" y="2940"/>
                                  </a:lnTo>
                                  <a:lnTo>
                                    <a:pt x="3133" y="2854"/>
                                  </a:lnTo>
                                  <a:lnTo>
                                    <a:pt x="3133" y="2767"/>
                                  </a:lnTo>
                                  <a:lnTo>
                                    <a:pt x="3133" y="2682"/>
                                  </a:lnTo>
                                  <a:lnTo>
                                    <a:pt x="3133" y="2593"/>
                                  </a:lnTo>
                                  <a:lnTo>
                                    <a:pt x="3133" y="2508"/>
                                  </a:lnTo>
                                  <a:lnTo>
                                    <a:pt x="3133" y="2423"/>
                                  </a:lnTo>
                                  <a:lnTo>
                                    <a:pt x="3133" y="2332"/>
                                  </a:lnTo>
                                  <a:lnTo>
                                    <a:pt x="3133" y="2247"/>
                                  </a:lnTo>
                                  <a:lnTo>
                                    <a:pt x="3133" y="2160"/>
                                  </a:lnTo>
                                  <a:lnTo>
                                    <a:pt x="3133" y="2075"/>
                                  </a:lnTo>
                                  <a:lnTo>
                                    <a:pt x="3133" y="1986"/>
                                  </a:lnTo>
                                  <a:lnTo>
                                    <a:pt x="3133" y="1901"/>
                                  </a:lnTo>
                                  <a:lnTo>
                                    <a:pt x="3133" y="1815"/>
                                  </a:lnTo>
                                  <a:lnTo>
                                    <a:pt x="3133" y="1728"/>
                                  </a:lnTo>
                                  <a:lnTo>
                                    <a:pt x="3133" y="1641"/>
                                  </a:lnTo>
                                  <a:lnTo>
                                    <a:pt x="3133" y="1554"/>
                                  </a:lnTo>
                                  <a:lnTo>
                                    <a:pt x="3133" y="1469"/>
                                  </a:lnTo>
                                  <a:lnTo>
                                    <a:pt x="3133" y="1384"/>
                                  </a:lnTo>
                                  <a:lnTo>
                                    <a:pt x="3133" y="1295"/>
                                  </a:lnTo>
                                  <a:lnTo>
                                    <a:pt x="3133" y="1210"/>
                                  </a:lnTo>
                                  <a:lnTo>
                                    <a:pt x="3133" y="1123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43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3"/>
                                  </a:lnTo>
                                  <a:lnTo>
                                    <a:pt x="0" y="2508"/>
                                  </a:lnTo>
                                  <a:lnTo>
                                    <a:pt x="0" y="2593"/>
                                  </a:lnTo>
                                  <a:lnTo>
                                    <a:pt x="0" y="2682"/>
                                  </a:lnTo>
                                  <a:lnTo>
                                    <a:pt x="0" y="2767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240"/>
                              <a:ext cx="786600" cy="6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489">
                                  <a:moveTo>
                                    <a:pt x="0" y="2141"/>
                                  </a:moveTo>
                                  <a:lnTo>
                                    <a:pt x="10" y="2160"/>
                                  </a:lnTo>
                                  <a:lnTo>
                                    <a:pt x="60" y="2247"/>
                                  </a:lnTo>
                                  <a:lnTo>
                                    <a:pt x="65" y="2332"/>
                                  </a:lnTo>
                                  <a:lnTo>
                                    <a:pt x="102" y="2423"/>
                                  </a:lnTo>
                                  <a:lnTo>
                                    <a:pt x="157" y="2458"/>
                                  </a:lnTo>
                                  <a:lnTo>
                                    <a:pt x="312" y="2479"/>
                                  </a:lnTo>
                                  <a:lnTo>
                                    <a:pt x="468" y="2445"/>
                                  </a:lnTo>
                                  <a:lnTo>
                                    <a:pt x="577" y="2423"/>
                                  </a:lnTo>
                                  <a:lnTo>
                                    <a:pt x="625" y="2390"/>
                                  </a:lnTo>
                                  <a:lnTo>
                                    <a:pt x="665" y="2423"/>
                                  </a:lnTo>
                                  <a:lnTo>
                                    <a:pt x="785" y="2489"/>
                                  </a:lnTo>
                                  <a:lnTo>
                                    <a:pt x="940" y="2465"/>
                                  </a:lnTo>
                                  <a:lnTo>
                                    <a:pt x="1017" y="2423"/>
                                  </a:lnTo>
                                  <a:lnTo>
                                    <a:pt x="1097" y="2397"/>
                                  </a:lnTo>
                                  <a:lnTo>
                                    <a:pt x="1208" y="2332"/>
                                  </a:lnTo>
                                  <a:lnTo>
                                    <a:pt x="1254" y="2313"/>
                                  </a:lnTo>
                                  <a:lnTo>
                                    <a:pt x="1372" y="2247"/>
                                  </a:lnTo>
                                  <a:lnTo>
                                    <a:pt x="1409" y="2226"/>
                                  </a:lnTo>
                                  <a:lnTo>
                                    <a:pt x="1527" y="2160"/>
                                  </a:lnTo>
                                  <a:lnTo>
                                    <a:pt x="1566" y="2138"/>
                                  </a:lnTo>
                                  <a:lnTo>
                                    <a:pt x="1677" y="2075"/>
                                  </a:lnTo>
                                  <a:lnTo>
                                    <a:pt x="1723" y="2052"/>
                                  </a:lnTo>
                                  <a:lnTo>
                                    <a:pt x="1839" y="1986"/>
                                  </a:lnTo>
                                  <a:lnTo>
                                    <a:pt x="1841" y="1901"/>
                                  </a:lnTo>
                                  <a:lnTo>
                                    <a:pt x="1879" y="1885"/>
                                  </a:lnTo>
                                  <a:lnTo>
                                    <a:pt x="2035" y="1887"/>
                                  </a:lnTo>
                                  <a:lnTo>
                                    <a:pt x="2163" y="1815"/>
                                  </a:lnTo>
                                  <a:lnTo>
                                    <a:pt x="2192" y="1802"/>
                                  </a:lnTo>
                                  <a:lnTo>
                                    <a:pt x="2326" y="1728"/>
                                  </a:lnTo>
                                  <a:lnTo>
                                    <a:pt x="2329" y="1641"/>
                                  </a:lnTo>
                                  <a:lnTo>
                                    <a:pt x="2351" y="1628"/>
                                  </a:lnTo>
                                  <a:lnTo>
                                    <a:pt x="2484" y="1554"/>
                                  </a:lnTo>
                                  <a:lnTo>
                                    <a:pt x="2506" y="1542"/>
                                  </a:lnTo>
                                  <a:lnTo>
                                    <a:pt x="2638" y="1469"/>
                                  </a:lnTo>
                                  <a:lnTo>
                                    <a:pt x="2663" y="1455"/>
                                  </a:lnTo>
                                  <a:lnTo>
                                    <a:pt x="2791" y="1384"/>
                                  </a:lnTo>
                                  <a:lnTo>
                                    <a:pt x="2791" y="1295"/>
                                  </a:lnTo>
                                  <a:lnTo>
                                    <a:pt x="2819" y="1280"/>
                                  </a:lnTo>
                                  <a:lnTo>
                                    <a:pt x="2945" y="1210"/>
                                  </a:lnTo>
                                  <a:lnTo>
                                    <a:pt x="2976" y="1191"/>
                                  </a:lnTo>
                                  <a:lnTo>
                                    <a:pt x="3098" y="1123"/>
                                  </a:lnTo>
                                  <a:lnTo>
                                    <a:pt x="3133" y="1100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35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71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240"/>
                              <a:ext cx="786600" cy="6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489">
                                  <a:moveTo>
                                    <a:pt x="0" y="2141"/>
                                  </a:moveTo>
                                  <a:lnTo>
                                    <a:pt x="10" y="2160"/>
                                  </a:lnTo>
                                  <a:lnTo>
                                    <a:pt x="60" y="2247"/>
                                  </a:lnTo>
                                  <a:lnTo>
                                    <a:pt x="65" y="2332"/>
                                  </a:lnTo>
                                  <a:lnTo>
                                    <a:pt x="102" y="2423"/>
                                  </a:lnTo>
                                  <a:lnTo>
                                    <a:pt x="157" y="2458"/>
                                  </a:lnTo>
                                  <a:lnTo>
                                    <a:pt x="312" y="2479"/>
                                  </a:lnTo>
                                  <a:lnTo>
                                    <a:pt x="468" y="2445"/>
                                  </a:lnTo>
                                  <a:lnTo>
                                    <a:pt x="577" y="2423"/>
                                  </a:lnTo>
                                  <a:lnTo>
                                    <a:pt x="625" y="2390"/>
                                  </a:lnTo>
                                  <a:lnTo>
                                    <a:pt x="665" y="2423"/>
                                  </a:lnTo>
                                  <a:lnTo>
                                    <a:pt x="785" y="2489"/>
                                  </a:lnTo>
                                  <a:lnTo>
                                    <a:pt x="940" y="2465"/>
                                  </a:lnTo>
                                  <a:lnTo>
                                    <a:pt x="1017" y="2423"/>
                                  </a:lnTo>
                                  <a:lnTo>
                                    <a:pt x="1097" y="2397"/>
                                  </a:lnTo>
                                  <a:lnTo>
                                    <a:pt x="1208" y="2332"/>
                                  </a:lnTo>
                                  <a:lnTo>
                                    <a:pt x="1254" y="2313"/>
                                  </a:lnTo>
                                  <a:lnTo>
                                    <a:pt x="1372" y="2247"/>
                                  </a:lnTo>
                                  <a:lnTo>
                                    <a:pt x="1409" y="2226"/>
                                  </a:lnTo>
                                  <a:lnTo>
                                    <a:pt x="1527" y="2160"/>
                                  </a:lnTo>
                                  <a:lnTo>
                                    <a:pt x="1566" y="2138"/>
                                  </a:lnTo>
                                  <a:lnTo>
                                    <a:pt x="1677" y="2075"/>
                                  </a:lnTo>
                                  <a:lnTo>
                                    <a:pt x="1723" y="2052"/>
                                  </a:lnTo>
                                  <a:lnTo>
                                    <a:pt x="1839" y="1986"/>
                                  </a:lnTo>
                                  <a:lnTo>
                                    <a:pt x="1841" y="1901"/>
                                  </a:lnTo>
                                  <a:lnTo>
                                    <a:pt x="1879" y="1885"/>
                                  </a:lnTo>
                                  <a:lnTo>
                                    <a:pt x="2035" y="1887"/>
                                  </a:lnTo>
                                  <a:lnTo>
                                    <a:pt x="2163" y="1815"/>
                                  </a:lnTo>
                                  <a:lnTo>
                                    <a:pt x="2192" y="1802"/>
                                  </a:lnTo>
                                  <a:lnTo>
                                    <a:pt x="2326" y="1728"/>
                                  </a:lnTo>
                                  <a:lnTo>
                                    <a:pt x="2329" y="1641"/>
                                  </a:lnTo>
                                  <a:lnTo>
                                    <a:pt x="2351" y="1628"/>
                                  </a:lnTo>
                                  <a:lnTo>
                                    <a:pt x="2484" y="1554"/>
                                  </a:lnTo>
                                  <a:lnTo>
                                    <a:pt x="2506" y="1542"/>
                                  </a:lnTo>
                                  <a:lnTo>
                                    <a:pt x="2638" y="1469"/>
                                  </a:lnTo>
                                  <a:lnTo>
                                    <a:pt x="2663" y="1455"/>
                                  </a:lnTo>
                                  <a:lnTo>
                                    <a:pt x="2791" y="1384"/>
                                  </a:lnTo>
                                  <a:lnTo>
                                    <a:pt x="2791" y="1295"/>
                                  </a:lnTo>
                                  <a:lnTo>
                                    <a:pt x="2819" y="1280"/>
                                  </a:lnTo>
                                  <a:lnTo>
                                    <a:pt x="2945" y="1210"/>
                                  </a:lnTo>
                                  <a:lnTo>
                                    <a:pt x="2976" y="1191"/>
                                  </a:lnTo>
                                  <a:lnTo>
                                    <a:pt x="3098" y="1123"/>
                                  </a:lnTo>
                                  <a:lnTo>
                                    <a:pt x="3133" y="1100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35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71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89360"/>
                              <a:ext cx="73548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8" h="1886">
                                  <a:moveTo>
                                    <a:pt x="2928" y="35"/>
                                  </a:moveTo>
                                  <a:lnTo>
                                    <a:pt x="2771" y="0"/>
                                  </a:lnTo>
                                  <a:lnTo>
                                    <a:pt x="2614" y="0"/>
                                  </a:lnTo>
                                  <a:lnTo>
                                    <a:pt x="2458" y="29"/>
                                  </a:lnTo>
                                  <a:lnTo>
                                    <a:pt x="2301" y="35"/>
                                  </a:lnTo>
                                  <a:lnTo>
                                    <a:pt x="2146" y="35"/>
                                  </a:lnTo>
                                  <a:lnTo>
                                    <a:pt x="1987" y="63"/>
                                  </a:lnTo>
                                  <a:lnTo>
                                    <a:pt x="1911" y="78"/>
                                  </a:lnTo>
                                  <a:lnTo>
                                    <a:pt x="1830" y="99"/>
                                  </a:lnTo>
                                  <a:lnTo>
                                    <a:pt x="1674" y="157"/>
                                  </a:lnTo>
                                  <a:lnTo>
                                    <a:pt x="1650" y="163"/>
                                  </a:lnTo>
                                  <a:lnTo>
                                    <a:pt x="1518" y="218"/>
                                  </a:lnTo>
                                  <a:lnTo>
                                    <a:pt x="1441" y="252"/>
                                  </a:lnTo>
                                  <a:lnTo>
                                    <a:pt x="1361" y="290"/>
                                  </a:lnTo>
                                  <a:lnTo>
                                    <a:pt x="1237" y="337"/>
                                  </a:lnTo>
                                  <a:lnTo>
                                    <a:pt x="1204" y="348"/>
                                  </a:lnTo>
                                  <a:lnTo>
                                    <a:pt x="1049" y="394"/>
                                  </a:lnTo>
                                  <a:lnTo>
                                    <a:pt x="892" y="412"/>
                                  </a:lnTo>
                                  <a:lnTo>
                                    <a:pt x="735" y="423"/>
                                  </a:lnTo>
                                  <a:lnTo>
                                    <a:pt x="730" y="426"/>
                                  </a:lnTo>
                                  <a:lnTo>
                                    <a:pt x="713" y="511"/>
                                  </a:lnTo>
                                  <a:lnTo>
                                    <a:pt x="580" y="576"/>
                                  </a:lnTo>
                                  <a:lnTo>
                                    <a:pt x="541" y="597"/>
                                  </a:lnTo>
                                  <a:lnTo>
                                    <a:pt x="527" y="684"/>
                                  </a:lnTo>
                                  <a:lnTo>
                                    <a:pt x="420" y="750"/>
                                  </a:lnTo>
                                  <a:lnTo>
                                    <a:pt x="384" y="769"/>
                                  </a:lnTo>
                                  <a:lnTo>
                                    <a:pt x="375" y="858"/>
                                  </a:lnTo>
                                  <a:lnTo>
                                    <a:pt x="295" y="943"/>
                                  </a:lnTo>
                                  <a:lnTo>
                                    <a:pt x="285" y="1028"/>
                                  </a:lnTo>
                                  <a:lnTo>
                                    <a:pt x="274" y="1115"/>
                                  </a:lnTo>
                                  <a:lnTo>
                                    <a:pt x="271" y="1202"/>
                                  </a:lnTo>
                                  <a:lnTo>
                                    <a:pt x="269" y="1289"/>
                                  </a:lnTo>
                                  <a:lnTo>
                                    <a:pt x="263" y="1318"/>
                                  </a:lnTo>
                                  <a:lnTo>
                                    <a:pt x="244" y="1375"/>
                                  </a:lnTo>
                                  <a:lnTo>
                                    <a:pt x="141" y="1460"/>
                                  </a:lnTo>
                                  <a:lnTo>
                                    <a:pt x="107" y="1479"/>
                                  </a:lnTo>
                                  <a:lnTo>
                                    <a:pt x="49" y="1549"/>
                                  </a:lnTo>
                                  <a:lnTo>
                                    <a:pt x="2" y="1634"/>
                                  </a:lnTo>
                                  <a:lnTo>
                                    <a:pt x="0" y="1721"/>
                                  </a:lnTo>
                                  <a:lnTo>
                                    <a:pt x="0" y="1806"/>
                                  </a:lnTo>
                                  <a:lnTo>
                                    <a:pt x="107" y="1886"/>
                                  </a:lnTo>
                                  <a:lnTo>
                                    <a:pt x="263" y="1839"/>
                                  </a:lnTo>
                                  <a:lnTo>
                                    <a:pt x="317" y="1806"/>
                                  </a:lnTo>
                                  <a:lnTo>
                                    <a:pt x="384" y="1721"/>
                                  </a:lnTo>
                                  <a:lnTo>
                                    <a:pt x="420" y="1683"/>
                                  </a:lnTo>
                                  <a:lnTo>
                                    <a:pt x="580" y="1688"/>
                                  </a:lnTo>
                                  <a:lnTo>
                                    <a:pt x="628" y="1721"/>
                                  </a:lnTo>
                                  <a:lnTo>
                                    <a:pt x="665" y="1806"/>
                                  </a:lnTo>
                                  <a:lnTo>
                                    <a:pt x="735" y="1886"/>
                                  </a:lnTo>
                                  <a:lnTo>
                                    <a:pt x="892" y="1844"/>
                                  </a:lnTo>
                                  <a:lnTo>
                                    <a:pt x="957" y="1806"/>
                                  </a:lnTo>
                                  <a:lnTo>
                                    <a:pt x="1049" y="1769"/>
                                  </a:lnTo>
                                  <a:lnTo>
                                    <a:pt x="1131" y="1721"/>
                                  </a:lnTo>
                                  <a:lnTo>
                                    <a:pt x="1204" y="1677"/>
                                  </a:lnTo>
                                  <a:lnTo>
                                    <a:pt x="1281" y="1634"/>
                                  </a:lnTo>
                                  <a:lnTo>
                                    <a:pt x="1361" y="1586"/>
                                  </a:lnTo>
                                  <a:lnTo>
                                    <a:pt x="1430" y="1549"/>
                                  </a:lnTo>
                                  <a:lnTo>
                                    <a:pt x="1518" y="1503"/>
                                  </a:lnTo>
                                  <a:lnTo>
                                    <a:pt x="1592" y="1460"/>
                                  </a:lnTo>
                                  <a:lnTo>
                                    <a:pt x="1604" y="1375"/>
                                  </a:lnTo>
                                  <a:lnTo>
                                    <a:pt x="1674" y="1342"/>
                                  </a:lnTo>
                                  <a:lnTo>
                                    <a:pt x="1830" y="1346"/>
                                  </a:lnTo>
                                  <a:lnTo>
                                    <a:pt x="1929" y="1289"/>
                                  </a:lnTo>
                                  <a:lnTo>
                                    <a:pt x="1987" y="1262"/>
                                  </a:lnTo>
                                  <a:lnTo>
                                    <a:pt x="2095" y="1202"/>
                                  </a:lnTo>
                                  <a:lnTo>
                                    <a:pt x="2100" y="1115"/>
                                  </a:lnTo>
                                  <a:lnTo>
                                    <a:pt x="2146" y="1091"/>
                                  </a:lnTo>
                                  <a:lnTo>
                                    <a:pt x="2257" y="1028"/>
                                  </a:lnTo>
                                  <a:lnTo>
                                    <a:pt x="2301" y="1003"/>
                                  </a:lnTo>
                                  <a:lnTo>
                                    <a:pt x="2407" y="943"/>
                                  </a:lnTo>
                                  <a:lnTo>
                                    <a:pt x="2458" y="911"/>
                                  </a:lnTo>
                                  <a:lnTo>
                                    <a:pt x="2557" y="858"/>
                                  </a:lnTo>
                                  <a:lnTo>
                                    <a:pt x="2557" y="769"/>
                                  </a:lnTo>
                                  <a:lnTo>
                                    <a:pt x="2614" y="735"/>
                                  </a:lnTo>
                                  <a:lnTo>
                                    <a:pt x="2713" y="684"/>
                                  </a:lnTo>
                                  <a:lnTo>
                                    <a:pt x="2771" y="646"/>
                                  </a:lnTo>
                                  <a:lnTo>
                                    <a:pt x="2863" y="597"/>
                                  </a:lnTo>
                                  <a:lnTo>
                                    <a:pt x="2928" y="551"/>
                                  </a:lnTo>
                                  <a:lnTo>
                                    <a:pt x="2928" y="511"/>
                                  </a:lnTo>
                                  <a:lnTo>
                                    <a:pt x="2928" y="426"/>
                                  </a:lnTo>
                                  <a:lnTo>
                                    <a:pt x="2928" y="337"/>
                                  </a:lnTo>
                                  <a:lnTo>
                                    <a:pt x="2928" y="252"/>
                                  </a:lnTo>
                                  <a:lnTo>
                                    <a:pt x="2928" y="163"/>
                                  </a:lnTo>
                                  <a:lnTo>
                                    <a:pt x="292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89360"/>
                              <a:ext cx="73548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8" h="1886">
                                  <a:moveTo>
                                    <a:pt x="2928" y="35"/>
                                  </a:moveTo>
                                  <a:lnTo>
                                    <a:pt x="2771" y="0"/>
                                  </a:lnTo>
                                  <a:lnTo>
                                    <a:pt x="2614" y="0"/>
                                  </a:lnTo>
                                  <a:lnTo>
                                    <a:pt x="2458" y="29"/>
                                  </a:lnTo>
                                  <a:lnTo>
                                    <a:pt x="2301" y="35"/>
                                  </a:lnTo>
                                  <a:lnTo>
                                    <a:pt x="2146" y="35"/>
                                  </a:lnTo>
                                  <a:lnTo>
                                    <a:pt x="1987" y="63"/>
                                  </a:lnTo>
                                  <a:lnTo>
                                    <a:pt x="1911" y="78"/>
                                  </a:lnTo>
                                  <a:lnTo>
                                    <a:pt x="1830" y="99"/>
                                  </a:lnTo>
                                  <a:lnTo>
                                    <a:pt x="1674" y="157"/>
                                  </a:lnTo>
                                  <a:lnTo>
                                    <a:pt x="1650" y="163"/>
                                  </a:lnTo>
                                  <a:lnTo>
                                    <a:pt x="1518" y="218"/>
                                  </a:lnTo>
                                  <a:lnTo>
                                    <a:pt x="1441" y="252"/>
                                  </a:lnTo>
                                  <a:lnTo>
                                    <a:pt x="1361" y="290"/>
                                  </a:lnTo>
                                  <a:lnTo>
                                    <a:pt x="1237" y="337"/>
                                  </a:lnTo>
                                  <a:lnTo>
                                    <a:pt x="1204" y="348"/>
                                  </a:lnTo>
                                  <a:lnTo>
                                    <a:pt x="1049" y="394"/>
                                  </a:lnTo>
                                  <a:lnTo>
                                    <a:pt x="892" y="412"/>
                                  </a:lnTo>
                                  <a:lnTo>
                                    <a:pt x="735" y="423"/>
                                  </a:lnTo>
                                  <a:lnTo>
                                    <a:pt x="730" y="426"/>
                                  </a:lnTo>
                                  <a:lnTo>
                                    <a:pt x="713" y="511"/>
                                  </a:lnTo>
                                  <a:lnTo>
                                    <a:pt x="580" y="576"/>
                                  </a:lnTo>
                                  <a:lnTo>
                                    <a:pt x="541" y="597"/>
                                  </a:lnTo>
                                  <a:lnTo>
                                    <a:pt x="527" y="684"/>
                                  </a:lnTo>
                                  <a:lnTo>
                                    <a:pt x="420" y="750"/>
                                  </a:lnTo>
                                  <a:lnTo>
                                    <a:pt x="384" y="769"/>
                                  </a:lnTo>
                                  <a:lnTo>
                                    <a:pt x="375" y="858"/>
                                  </a:lnTo>
                                  <a:lnTo>
                                    <a:pt x="295" y="943"/>
                                  </a:lnTo>
                                  <a:lnTo>
                                    <a:pt x="285" y="1028"/>
                                  </a:lnTo>
                                  <a:lnTo>
                                    <a:pt x="274" y="1115"/>
                                  </a:lnTo>
                                  <a:lnTo>
                                    <a:pt x="271" y="1202"/>
                                  </a:lnTo>
                                  <a:lnTo>
                                    <a:pt x="269" y="1289"/>
                                  </a:lnTo>
                                  <a:lnTo>
                                    <a:pt x="263" y="1318"/>
                                  </a:lnTo>
                                  <a:lnTo>
                                    <a:pt x="244" y="1375"/>
                                  </a:lnTo>
                                  <a:lnTo>
                                    <a:pt x="141" y="1460"/>
                                  </a:lnTo>
                                  <a:lnTo>
                                    <a:pt x="107" y="1479"/>
                                  </a:lnTo>
                                  <a:lnTo>
                                    <a:pt x="49" y="1549"/>
                                  </a:lnTo>
                                  <a:lnTo>
                                    <a:pt x="2" y="1634"/>
                                  </a:lnTo>
                                  <a:lnTo>
                                    <a:pt x="0" y="1721"/>
                                  </a:lnTo>
                                  <a:lnTo>
                                    <a:pt x="0" y="1806"/>
                                  </a:lnTo>
                                  <a:lnTo>
                                    <a:pt x="107" y="1886"/>
                                  </a:lnTo>
                                  <a:lnTo>
                                    <a:pt x="263" y="1839"/>
                                  </a:lnTo>
                                  <a:lnTo>
                                    <a:pt x="317" y="1806"/>
                                  </a:lnTo>
                                  <a:lnTo>
                                    <a:pt x="384" y="1721"/>
                                  </a:lnTo>
                                  <a:lnTo>
                                    <a:pt x="420" y="1683"/>
                                  </a:lnTo>
                                  <a:lnTo>
                                    <a:pt x="580" y="1688"/>
                                  </a:lnTo>
                                  <a:lnTo>
                                    <a:pt x="628" y="1721"/>
                                  </a:lnTo>
                                  <a:lnTo>
                                    <a:pt x="665" y="1806"/>
                                  </a:lnTo>
                                  <a:lnTo>
                                    <a:pt x="735" y="1886"/>
                                  </a:lnTo>
                                  <a:lnTo>
                                    <a:pt x="892" y="1844"/>
                                  </a:lnTo>
                                  <a:lnTo>
                                    <a:pt x="957" y="1806"/>
                                  </a:lnTo>
                                  <a:lnTo>
                                    <a:pt x="1049" y="1769"/>
                                  </a:lnTo>
                                  <a:lnTo>
                                    <a:pt x="1131" y="1721"/>
                                  </a:lnTo>
                                  <a:lnTo>
                                    <a:pt x="1204" y="1677"/>
                                  </a:lnTo>
                                  <a:lnTo>
                                    <a:pt x="1281" y="1634"/>
                                  </a:lnTo>
                                  <a:lnTo>
                                    <a:pt x="1361" y="1586"/>
                                  </a:lnTo>
                                  <a:lnTo>
                                    <a:pt x="1430" y="1549"/>
                                  </a:lnTo>
                                  <a:lnTo>
                                    <a:pt x="1518" y="1503"/>
                                  </a:lnTo>
                                  <a:lnTo>
                                    <a:pt x="1592" y="1460"/>
                                  </a:lnTo>
                                  <a:lnTo>
                                    <a:pt x="1604" y="1375"/>
                                  </a:lnTo>
                                  <a:lnTo>
                                    <a:pt x="1674" y="1342"/>
                                  </a:lnTo>
                                  <a:lnTo>
                                    <a:pt x="1830" y="1346"/>
                                  </a:lnTo>
                                  <a:lnTo>
                                    <a:pt x="1929" y="1289"/>
                                  </a:lnTo>
                                  <a:lnTo>
                                    <a:pt x="1987" y="1262"/>
                                  </a:lnTo>
                                  <a:lnTo>
                                    <a:pt x="2095" y="1202"/>
                                  </a:lnTo>
                                  <a:lnTo>
                                    <a:pt x="2100" y="1115"/>
                                  </a:lnTo>
                                  <a:lnTo>
                                    <a:pt x="2146" y="1091"/>
                                  </a:lnTo>
                                  <a:lnTo>
                                    <a:pt x="2257" y="1028"/>
                                  </a:lnTo>
                                  <a:lnTo>
                                    <a:pt x="2301" y="1003"/>
                                  </a:lnTo>
                                  <a:lnTo>
                                    <a:pt x="2407" y="943"/>
                                  </a:lnTo>
                                  <a:lnTo>
                                    <a:pt x="2458" y="911"/>
                                  </a:lnTo>
                                  <a:lnTo>
                                    <a:pt x="2557" y="858"/>
                                  </a:lnTo>
                                  <a:lnTo>
                                    <a:pt x="2557" y="769"/>
                                  </a:lnTo>
                                  <a:lnTo>
                                    <a:pt x="2614" y="735"/>
                                  </a:lnTo>
                                  <a:lnTo>
                                    <a:pt x="2713" y="684"/>
                                  </a:lnTo>
                                  <a:lnTo>
                                    <a:pt x="2771" y="646"/>
                                  </a:lnTo>
                                  <a:lnTo>
                                    <a:pt x="2863" y="597"/>
                                  </a:lnTo>
                                  <a:lnTo>
                                    <a:pt x="2928" y="551"/>
                                  </a:lnTo>
                                  <a:lnTo>
                                    <a:pt x="2928" y="511"/>
                                  </a:lnTo>
                                  <a:lnTo>
                                    <a:pt x="2928" y="426"/>
                                  </a:lnTo>
                                  <a:lnTo>
                                    <a:pt x="2928" y="337"/>
                                  </a:lnTo>
                                  <a:lnTo>
                                    <a:pt x="2928" y="252"/>
                                  </a:lnTo>
                                  <a:lnTo>
                                    <a:pt x="2928" y="163"/>
                                  </a:lnTo>
                                  <a:lnTo>
                                    <a:pt x="2928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240"/>
                              <a:ext cx="786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1971">
                                  <a:moveTo>
                                    <a:pt x="0" y="1971"/>
                                  </a:moveTo>
                                  <a:lnTo>
                                    <a:pt x="130" y="1901"/>
                                  </a:lnTo>
                                  <a:lnTo>
                                    <a:pt x="116" y="1815"/>
                                  </a:lnTo>
                                  <a:lnTo>
                                    <a:pt x="157" y="1793"/>
                                  </a:lnTo>
                                  <a:lnTo>
                                    <a:pt x="273" y="1728"/>
                                  </a:lnTo>
                                  <a:lnTo>
                                    <a:pt x="273" y="1641"/>
                                  </a:lnTo>
                                  <a:lnTo>
                                    <a:pt x="312" y="1621"/>
                                  </a:lnTo>
                                  <a:lnTo>
                                    <a:pt x="398" y="1554"/>
                                  </a:lnTo>
                                  <a:lnTo>
                                    <a:pt x="404" y="1469"/>
                                  </a:lnTo>
                                  <a:lnTo>
                                    <a:pt x="468" y="1431"/>
                                  </a:lnTo>
                                  <a:lnTo>
                                    <a:pt x="526" y="1384"/>
                                  </a:lnTo>
                                  <a:lnTo>
                                    <a:pt x="529" y="1295"/>
                                  </a:lnTo>
                                  <a:lnTo>
                                    <a:pt x="625" y="1242"/>
                                  </a:lnTo>
                                  <a:lnTo>
                                    <a:pt x="679" y="1210"/>
                                  </a:lnTo>
                                  <a:lnTo>
                                    <a:pt x="684" y="1123"/>
                                  </a:lnTo>
                                  <a:lnTo>
                                    <a:pt x="785" y="1068"/>
                                  </a:lnTo>
                                  <a:lnTo>
                                    <a:pt x="850" y="1037"/>
                                  </a:lnTo>
                                  <a:lnTo>
                                    <a:pt x="858" y="952"/>
                                  </a:lnTo>
                                  <a:lnTo>
                                    <a:pt x="940" y="906"/>
                                  </a:lnTo>
                                  <a:lnTo>
                                    <a:pt x="1029" y="863"/>
                                  </a:lnTo>
                                  <a:lnTo>
                                    <a:pt x="1041" y="778"/>
                                  </a:lnTo>
                                  <a:lnTo>
                                    <a:pt x="1097" y="746"/>
                                  </a:lnTo>
                                  <a:lnTo>
                                    <a:pt x="1205" y="689"/>
                                  </a:lnTo>
                                  <a:lnTo>
                                    <a:pt x="1220" y="604"/>
                                  </a:lnTo>
                                  <a:lnTo>
                                    <a:pt x="1254" y="584"/>
                                  </a:lnTo>
                                  <a:lnTo>
                                    <a:pt x="1399" y="517"/>
                                  </a:lnTo>
                                  <a:lnTo>
                                    <a:pt x="1409" y="493"/>
                                  </a:lnTo>
                                  <a:lnTo>
                                    <a:pt x="1566" y="462"/>
                                  </a:lnTo>
                                  <a:lnTo>
                                    <a:pt x="1723" y="440"/>
                                  </a:lnTo>
                                  <a:lnTo>
                                    <a:pt x="1759" y="432"/>
                                  </a:lnTo>
                                  <a:lnTo>
                                    <a:pt x="1879" y="404"/>
                                  </a:lnTo>
                                  <a:lnTo>
                                    <a:pt x="2035" y="391"/>
                                  </a:lnTo>
                                  <a:lnTo>
                                    <a:pt x="2192" y="370"/>
                                  </a:lnTo>
                                  <a:lnTo>
                                    <a:pt x="2351" y="360"/>
                                  </a:lnTo>
                                  <a:lnTo>
                                    <a:pt x="2506" y="360"/>
                                  </a:lnTo>
                                  <a:lnTo>
                                    <a:pt x="2663" y="357"/>
                                  </a:lnTo>
                                  <a:lnTo>
                                    <a:pt x="2812" y="346"/>
                                  </a:lnTo>
                                  <a:lnTo>
                                    <a:pt x="2819" y="343"/>
                                  </a:lnTo>
                                  <a:lnTo>
                                    <a:pt x="2976" y="334"/>
                                  </a:lnTo>
                                  <a:lnTo>
                                    <a:pt x="3059" y="346"/>
                                  </a:lnTo>
                                  <a:lnTo>
                                    <a:pt x="3133" y="35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240"/>
                              <a:ext cx="786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1971">
                                  <a:moveTo>
                                    <a:pt x="0" y="1971"/>
                                  </a:moveTo>
                                  <a:lnTo>
                                    <a:pt x="130" y="1901"/>
                                  </a:lnTo>
                                  <a:lnTo>
                                    <a:pt x="116" y="1815"/>
                                  </a:lnTo>
                                  <a:lnTo>
                                    <a:pt x="157" y="1793"/>
                                  </a:lnTo>
                                  <a:lnTo>
                                    <a:pt x="273" y="1728"/>
                                  </a:lnTo>
                                  <a:lnTo>
                                    <a:pt x="273" y="1641"/>
                                  </a:lnTo>
                                  <a:lnTo>
                                    <a:pt x="312" y="1621"/>
                                  </a:lnTo>
                                  <a:lnTo>
                                    <a:pt x="398" y="1554"/>
                                  </a:lnTo>
                                  <a:lnTo>
                                    <a:pt x="404" y="1469"/>
                                  </a:lnTo>
                                  <a:lnTo>
                                    <a:pt x="468" y="1431"/>
                                  </a:lnTo>
                                  <a:lnTo>
                                    <a:pt x="526" y="1384"/>
                                  </a:lnTo>
                                  <a:lnTo>
                                    <a:pt x="529" y="1295"/>
                                  </a:lnTo>
                                  <a:lnTo>
                                    <a:pt x="625" y="1242"/>
                                  </a:lnTo>
                                  <a:lnTo>
                                    <a:pt x="679" y="1210"/>
                                  </a:lnTo>
                                  <a:lnTo>
                                    <a:pt x="684" y="1123"/>
                                  </a:lnTo>
                                  <a:lnTo>
                                    <a:pt x="785" y="1068"/>
                                  </a:lnTo>
                                  <a:lnTo>
                                    <a:pt x="850" y="1037"/>
                                  </a:lnTo>
                                  <a:lnTo>
                                    <a:pt x="858" y="952"/>
                                  </a:lnTo>
                                  <a:lnTo>
                                    <a:pt x="940" y="906"/>
                                  </a:lnTo>
                                  <a:lnTo>
                                    <a:pt x="1029" y="863"/>
                                  </a:lnTo>
                                  <a:lnTo>
                                    <a:pt x="1041" y="778"/>
                                  </a:lnTo>
                                  <a:lnTo>
                                    <a:pt x="1097" y="746"/>
                                  </a:lnTo>
                                  <a:lnTo>
                                    <a:pt x="1205" y="689"/>
                                  </a:lnTo>
                                  <a:lnTo>
                                    <a:pt x="1220" y="604"/>
                                  </a:lnTo>
                                  <a:lnTo>
                                    <a:pt x="1254" y="584"/>
                                  </a:lnTo>
                                  <a:lnTo>
                                    <a:pt x="1399" y="517"/>
                                  </a:lnTo>
                                  <a:lnTo>
                                    <a:pt x="1409" y="493"/>
                                  </a:lnTo>
                                  <a:lnTo>
                                    <a:pt x="1566" y="462"/>
                                  </a:lnTo>
                                  <a:lnTo>
                                    <a:pt x="1723" y="440"/>
                                  </a:lnTo>
                                  <a:lnTo>
                                    <a:pt x="1759" y="432"/>
                                  </a:lnTo>
                                  <a:lnTo>
                                    <a:pt x="1879" y="404"/>
                                  </a:lnTo>
                                  <a:lnTo>
                                    <a:pt x="2035" y="391"/>
                                  </a:lnTo>
                                  <a:lnTo>
                                    <a:pt x="2192" y="370"/>
                                  </a:lnTo>
                                  <a:lnTo>
                                    <a:pt x="2351" y="360"/>
                                  </a:lnTo>
                                  <a:lnTo>
                                    <a:pt x="2506" y="360"/>
                                  </a:lnTo>
                                  <a:lnTo>
                                    <a:pt x="2663" y="357"/>
                                  </a:lnTo>
                                  <a:lnTo>
                                    <a:pt x="2812" y="346"/>
                                  </a:lnTo>
                                  <a:lnTo>
                                    <a:pt x="2819" y="343"/>
                                  </a:lnTo>
                                  <a:lnTo>
                                    <a:pt x="2976" y="334"/>
                                  </a:lnTo>
                                  <a:lnTo>
                                    <a:pt x="3059" y="346"/>
                                  </a:lnTo>
                                  <a:lnTo>
                                    <a:pt x="3133" y="35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41200"/>
                              <a:ext cx="64152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3" h="1614">
                                  <a:moveTo>
                                    <a:pt x="2553" y="84"/>
                                  </a:moveTo>
                                  <a:lnTo>
                                    <a:pt x="2489" y="46"/>
                                  </a:lnTo>
                                  <a:lnTo>
                                    <a:pt x="2396" y="0"/>
                                  </a:lnTo>
                                  <a:lnTo>
                                    <a:pt x="2239" y="7"/>
                                  </a:lnTo>
                                  <a:lnTo>
                                    <a:pt x="2083" y="38"/>
                                  </a:lnTo>
                                  <a:lnTo>
                                    <a:pt x="1926" y="32"/>
                                  </a:lnTo>
                                  <a:lnTo>
                                    <a:pt x="1771" y="32"/>
                                  </a:lnTo>
                                  <a:lnTo>
                                    <a:pt x="1706" y="46"/>
                                  </a:lnTo>
                                  <a:lnTo>
                                    <a:pt x="1612" y="63"/>
                                  </a:lnTo>
                                  <a:lnTo>
                                    <a:pt x="1455" y="121"/>
                                  </a:lnTo>
                                  <a:lnTo>
                                    <a:pt x="1426" y="131"/>
                                  </a:lnTo>
                                  <a:lnTo>
                                    <a:pt x="1299" y="188"/>
                                  </a:lnTo>
                                  <a:lnTo>
                                    <a:pt x="1218" y="220"/>
                                  </a:lnTo>
                                  <a:lnTo>
                                    <a:pt x="1143" y="254"/>
                                  </a:lnTo>
                                  <a:lnTo>
                                    <a:pt x="1051" y="305"/>
                                  </a:lnTo>
                                  <a:lnTo>
                                    <a:pt x="986" y="339"/>
                                  </a:lnTo>
                                  <a:lnTo>
                                    <a:pt x="875" y="391"/>
                                  </a:lnTo>
                                  <a:lnTo>
                                    <a:pt x="829" y="420"/>
                                  </a:lnTo>
                                  <a:lnTo>
                                    <a:pt x="741" y="478"/>
                                  </a:lnTo>
                                  <a:lnTo>
                                    <a:pt x="674" y="539"/>
                                  </a:lnTo>
                                  <a:lnTo>
                                    <a:pt x="599" y="563"/>
                                  </a:lnTo>
                                  <a:lnTo>
                                    <a:pt x="517" y="647"/>
                                  </a:lnTo>
                                  <a:lnTo>
                                    <a:pt x="432" y="563"/>
                                  </a:lnTo>
                                  <a:lnTo>
                                    <a:pt x="360" y="529"/>
                                  </a:lnTo>
                                  <a:lnTo>
                                    <a:pt x="205" y="491"/>
                                  </a:lnTo>
                                  <a:lnTo>
                                    <a:pt x="143" y="563"/>
                                  </a:lnTo>
                                  <a:lnTo>
                                    <a:pt x="91" y="652"/>
                                  </a:lnTo>
                                  <a:lnTo>
                                    <a:pt x="45" y="705"/>
                                  </a:lnTo>
                                  <a:lnTo>
                                    <a:pt x="38" y="737"/>
                                  </a:lnTo>
                                  <a:lnTo>
                                    <a:pt x="22" y="822"/>
                                  </a:lnTo>
                                  <a:lnTo>
                                    <a:pt x="10" y="909"/>
                                  </a:lnTo>
                                  <a:lnTo>
                                    <a:pt x="9" y="996"/>
                                  </a:lnTo>
                                  <a:lnTo>
                                    <a:pt x="14" y="1083"/>
                                  </a:lnTo>
                                  <a:lnTo>
                                    <a:pt x="5" y="1169"/>
                                  </a:lnTo>
                                  <a:lnTo>
                                    <a:pt x="0" y="1254"/>
                                  </a:lnTo>
                                  <a:lnTo>
                                    <a:pt x="31" y="1343"/>
                                  </a:lnTo>
                                  <a:lnTo>
                                    <a:pt x="45" y="1349"/>
                                  </a:lnTo>
                                  <a:lnTo>
                                    <a:pt x="77" y="1343"/>
                                  </a:lnTo>
                                  <a:lnTo>
                                    <a:pt x="205" y="1295"/>
                                  </a:lnTo>
                                  <a:lnTo>
                                    <a:pt x="251" y="1254"/>
                                  </a:lnTo>
                                  <a:lnTo>
                                    <a:pt x="244" y="1169"/>
                                  </a:lnTo>
                                  <a:lnTo>
                                    <a:pt x="266" y="1083"/>
                                  </a:lnTo>
                                  <a:lnTo>
                                    <a:pt x="294" y="996"/>
                                  </a:lnTo>
                                  <a:lnTo>
                                    <a:pt x="329" y="909"/>
                                  </a:lnTo>
                                  <a:lnTo>
                                    <a:pt x="360" y="856"/>
                                  </a:lnTo>
                                  <a:lnTo>
                                    <a:pt x="517" y="856"/>
                                  </a:lnTo>
                                  <a:lnTo>
                                    <a:pt x="536" y="909"/>
                                  </a:lnTo>
                                  <a:lnTo>
                                    <a:pt x="556" y="996"/>
                                  </a:lnTo>
                                  <a:lnTo>
                                    <a:pt x="570" y="1083"/>
                                  </a:lnTo>
                                  <a:lnTo>
                                    <a:pt x="560" y="1169"/>
                                  </a:lnTo>
                                  <a:lnTo>
                                    <a:pt x="517" y="1230"/>
                                  </a:lnTo>
                                  <a:lnTo>
                                    <a:pt x="483" y="1254"/>
                                  </a:lnTo>
                                  <a:lnTo>
                                    <a:pt x="474" y="1343"/>
                                  </a:lnTo>
                                  <a:lnTo>
                                    <a:pt x="451" y="1428"/>
                                  </a:lnTo>
                                  <a:lnTo>
                                    <a:pt x="442" y="1515"/>
                                  </a:lnTo>
                                  <a:lnTo>
                                    <a:pt x="457" y="1600"/>
                                  </a:lnTo>
                                  <a:lnTo>
                                    <a:pt x="517" y="1614"/>
                                  </a:lnTo>
                                  <a:lnTo>
                                    <a:pt x="534" y="1600"/>
                                  </a:lnTo>
                                  <a:lnTo>
                                    <a:pt x="674" y="1542"/>
                                  </a:lnTo>
                                  <a:lnTo>
                                    <a:pt x="720" y="1515"/>
                                  </a:lnTo>
                                  <a:lnTo>
                                    <a:pt x="829" y="1448"/>
                                  </a:lnTo>
                                  <a:lnTo>
                                    <a:pt x="867" y="1428"/>
                                  </a:lnTo>
                                  <a:lnTo>
                                    <a:pt x="986" y="1355"/>
                                  </a:lnTo>
                                  <a:lnTo>
                                    <a:pt x="1008" y="1343"/>
                                  </a:lnTo>
                                  <a:lnTo>
                                    <a:pt x="1143" y="1274"/>
                                  </a:lnTo>
                                  <a:lnTo>
                                    <a:pt x="1176" y="1254"/>
                                  </a:lnTo>
                                  <a:lnTo>
                                    <a:pt x="1191" y="1169"/>
                                  </a:lnTo>
                                  <a:lnTo>
                                    <a:pt x="1299" y="1117"/>
                                  </a:lnTo>
                                  <a:lnTo>
                                    <a:pt x="1455" y="1121"/>
                                  </a:lnTo>
                                  <a:lnTo>
                                    <a:pt x="1527" y="1083"/>
                                  </a:lnTo>
                                  <a:lnTo>
                                    <a:pt x="1612" y="1041"/>
                                  </a:lnTo>
                                  <a:lnTo>
                                    <a:pt x="1698" y="996"/>
                                  </a:lnTo>
                                  <a:lnTo>
                                    <a:pt x="1703" y="909"/>
                                  </a:lnTo>
                                  <a:lnTo>
                                    <a:pt x="1771" y="873"/>
                                  </a:lnTo>
                                  <a:lnTo>
                                    <a:pt x="1858" y="822"/>
                                  </a:lnTo>
                                  <a:lnTo>
                                    <a:pt x="1926" y="781"/>
                                  </a:lnTo>
                                  <a:lnTo>
                                    <a:pt x="2007" y="737"/>
                                  </a:lnTo>
                                  <a:lnTo>
                                    <a:pt x="2083" y="691"/>
                                  </a:lnTo>
                                  <a:lnTo>
                                    <a:pt x="2153" y="652"/>
                                  </a:lnTo>
                                  <a:lnTo>
                                    <a:pt x="2153" y="563"/>
                                  </a:lnTo>
                                  <a:lnTo>
                                    <a:pt x="2239" y="515"/>
                                  </a:lnTo>
                                  <a:lnTo>
                                    <a:pt x="2305" y="478"/>
                                  </a:lnTo>
                                  <a:lnTo>
                                    <a:pt x="2396" y="421"/>
                                  </a:lnTo>
                                  <a:lnTo>
                                    <a:pt x="2452" y="391"/>
                                  </a:lnTo>
                                  <a:lnTo>
                                    <a:pt x="2553" y="321"/>
                                  </a:lnTo>
                                  <a:lnTo>
                                    <a:pt x="2553" y="305"/>
                                  </a:lnTo>
                                  <a:lnTo>
                                    <a:pt x="2553" y="220"/>
                                  </a:lnTo>
                                  <a:lnTo>
                                    <a:pt x="255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41200"/>
                              <a:ext cx="64152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3" h="1614">
                                  <a:moveTo>
                                    <a:pt x="2553" y="84"/>
                                  </a:moveTo>
                                  <a:lnTo>
                                    <a:pt x="2489" y="46"/>
                                  </a:lnTo>
                                  <a:lnTo>
                                    <a:pt x="2396" y="0"/>
                                  </a:lnTo>
                                  <a:lnTo>
                                    <a:pt x="2239" y="7"/>
                                  </a:lnTo>
                                  <a:lnTo>
                                    <a:pt x="2083" y="38"/>
                                  </a:lnTo>
                                  <a:lnTo>
                                    <a:pt x="1926" y="32"/>
                                  </a:lnTo>
                                  <a:lnTo>
                                    <a:pt x="1771" y="32"/>
                                  </a:lnTo>
                                  <a:lnTo>
                                    <a:pt x="1706" y="46"/>
                                  </a:lnTo>
                                  <a:lnTo>
                                    <a:pt x="1612" y="63"/>
                                  </a:lnTo>
                                  <a:lnTo>
                                    <a:pt x="1455" y="121"/>
                                  </a:lnTo>
                                  <a:lnTo>
                                    <a:pt x="1426" y="131"/>
                                  </a:lnTo>
                                  <a:lnTo>
                                    <a:pt x="1299" y="188"/>
                                  </a:lnTo>
                                  <a:lnTo>
                                    <a:pt x="1218" y="220"/>
                                  </a:lnTo>
                                  <a:lnTo>
                                    <a:pt x="1143" y="254"/>
                                  </a:lnTo>
                                  <a:lnTo>
                                    <a:pt x="1051" y="305"/>
                                  </a:lnTo>
                                  <a:lnTo>
                                    <a:pt x="986" y="339"/>
                                  </a:lnTo>
                                  <a:lnTo>
                                    <a:pt x="875" y="391"/>
                                  </a:lnTo>
                                  <a:lnTo>
                                    <a:pt x="829" y="420"/>
                                  </a:lnTo>
                                  <a:lnTo>
                                    <a:pt x="741" y="478"/>
                                  </a:lnTo>
                                  <a:lnTo>
                                    <a:pt x="674" y="539"/>
                                  </a:lnTo>
                                  <a:lnTo>
                                    <a:pt x="599" y="563"/>
                                  </a:lnTo>
                                  <a:lnTo>
                                    <a:pt x="517" y="647"/>
                                  </a:lnTo>
                                  <a:lnTo>
                                    <a:pt x="432" y="563"/>
                                  </a:lnTo>
                                  <a:lnTo>
                                    <a:pt x="360" y="529"/>
                                  </a:lnTo>
                                  <a:lnTo>
                                    <a:pt x="205" y="491"/>
                                  </a:lnTo>
                                  <a:lnTo>
                                    <a:pt x="143" y="563"/>
                                  </a:lnTo>
                                  <a:lnTo>
                                    <a:pt x="91" y="652"/>
                                  </a:lnTo>
                                  <a:lnTo>
                                    <a:pt x="45" y="705"/>
                                  </a:lnTo>
                                  <a:lnTo>
                                    <a:pt x="38" y="737"/>
                                  </a:lnTo>
                                  <a:lnTo>
                                    <a:pt x="22" y="822"/>
                                  </a:lnTo>
                                  <a:lnTo>
                                    <a:pt x="10" y="909"/>
                                  </a:lnTo>
                                  <a:lnTo>
                                    <a:pt x="9" y="996"/>
                                  </a:lnTo>
                                  <a:lnTo>
                                    <a:pt x="14" y="1083"/>
                                  </a:lnTo>
                                  <a:lnTo>
                                    <a:pt x="5" y="1169"/>
                                  </a:lnTo>
                                  <a:lnTo>
                                    <a:pt x="0" y="1254"/>
                                  </a:lnTo>
                                  <a:lnTo>
                                    <a:pt x="31" y="1343"/>
                                  </a:lnTo>
                                  <a:lnTo>
                                    <a:pt x="45" y="1349"/>
                                  </a:lnTo>
                                  <a:lnTo>
                                    <a:pt x="77" y="1343"/>
                                  </a:lnTo>
                                  <a:lnTo>
                                    <a:pt x="205" y="1295"/>
                                  </a:lnTo>
                                  <a:lnTo>
                                    <a:pt x="251" y="1254"/>
                                  </a:lnTo>
                                  <a:lnTo>
                                    <a:pt x="244" y="1169"/>
                                  </a:lnTo>
                                  <a:lnTo>
                                    <a:pt x="266" y="1083"/>
                                  </a:lnTo>
                                  <a:lnTo>
                                    <a:pt x="294" y="996"/>
                                  </a:lnTo>
                                  <a:lnTo>
                                    <a:pt x="329" y="909"/>
                                  </a:lnTo>
                                  <a:lnTo>
                                    <a:pt x="360" y="856"/>
                                  </a:lnTo>
                                  <a:lnTo>
                                    <a:pt x="517" y="856"/>
                                  </a:lnTo>
                                  <a:lnTo>
                                    <a:pt x="536" y="909"/>
                                  </a:lnTo>
                                  <a:lnTo>
                                    <a:pt x="556" y="996"/>
                                  </a:lnTo>
                                  <a:lnTo>
                                    <a:pt x="570" y="1083"/>
                                  </a:lnTo>
                                  <a:lnTo>
                                    <a:pt x="560" y="1169"/>
                                  </a:lnTo>
                                  <a:lnTo>
                                    <a:pt x="517" y="1230"/>
                                  </a:lnTo>
                                  <a:lnTo>
                                    <a:pt x="483" y="1254"/>
                                  </a:lnTo>
                                  <a:lnTo>
                                    <a:pt x="474" y="1343"/>
                                  </a:lnTo>
                                  <a:lnTo>
                                    <a:pt x="451" y="1428"/>
                                  </a:lnTo>
                                  <a:lnTo>
                                    <a:pt x="442" y="1515"/>
                                  </a:lnTo>
                                  <a:lnTo>
                                    <a:pt x="457" y="1600"/>
                                  </a:lnTo>
                                  <a:lnTo>
                                    <a:pt x="517" y="1614"/>
                                  </a:lnTo>
                                  <a:lnTo>
                                    <a:pt x="534" y="1600"/>
                                  </a:lnTo>
                                  <a:lnTo>
                                    <a:pt x="674" y="1542"/>
                                  </a:lnTo>
                                  <a:lnTo>
                                    <a:pt x="720" y="1515"/>
                                  </a:lnTo>
                                  <a:lnTo>
                                    <a:pt x="829" y="1448"/>
                                  </a:lnTo>
                                  <a:lnTo>
                                    <a:pt x="867" y="1428"/>
                                  </a:lnTo>
                                  <a:lnTo>
                                    <a:pt x="986" y="1355"/>
                                  </a:lnTo>
                                  <a:lnTo>
                                    <a:pt x="1008" y="1343"/>
                                  </a:lnTo>
                                  <a:lnTo>
                                    <a:pt x="1143" y="1274"/>
                                  </a:lnTo>
                                  <a:lnTo>
                                    <a:pt x="1176" y="1254"/>
                                  </a:lnTo>
                                  <a:lnTo>
                                    <a:pt x="1191" y="1169"/>
                                  </a:lnTo>
                                  <a:lnTo>
                                    <a:pt x="1299" y="1117"/>
                                  </a:lnTo>
                                  <a:lnTo>
                                    <a:pt x="1455" y="1121"/>
                                  </a:lnTo>
                                  <a:lnTo>
                                    <a:pt x="1527" y="1083"/>
                                  </a:lnTo>
                                  <a:lnTo>
                                    <a:pt x="1612" y="1041"/>
                                  </a:lnTo>
                                  <a:lnTo>
                                    <a:pt x="1698" y="996"/>
                                  </a:lnTo>
                                  <a:lnTo>
                                    <a:pt x="1703" y="909"/>
                                  </a:lnTo>
                                  <a:lnTo>
                                    <a:pt x="1771" y="873"/>
                                  </a:lnTo>
                                  <a:lnTo>
                                    <a:pt x="1858" y="822"/>
                                  </a:lnTo>
                                  <a:lnTo>
                                    <a:pt x="1926" y="781"/>
                                  </a:lnTo>
                                  <a:lnTo>
                                    <a:pt x="2007" y="737"/>
                                  </a:lnTo>
                                  <a:lnTo>
                                    <a:pt x="2083" y="691"/>
                                  </a:lnTo>
                                  <a:lnTo>
                                    <a:pt x="2153" y="652"/>
                                  </a:lnTo>
                                  <a:lnTo>
                                    <a:pt x="2153" y="563"/>
                                  </a:lnTo>
                                  <a:lnTo>
                                    <a:pt x="2239" y="515"/>
                                  </a:lnTo>
                                  <a:lnTo>
                                    <a:pt x="2305" y="478"/>
                                  </a:lnTo>
                                  <a:lnTo>
                                    <a:pt x="2396" y="421"/>
                                  </a:lnTo>
                                  <a:lnTo>
                                    <a:pt x="2452" y="391"/>
                                  </a:lnTo>
                                  <a:lnTo>
                                    <a:pt x="2553" y="321"/>
                                  </a:lnTo>
                                  <a:lnTo>
                                    <a:pt x="2553" y="305"/>
                                  </a:lnTo>
                                  <a:lnTo>
                                    <a:pt x="2553" y="220"/>
                                  </a:lnTo>
                                  <a:lnTo>
                                    <a:pt x="2553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89080"/>
                              <a:ext cx="4262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" h="1030">
                                  <a:moveTo>
                                    <a:pt x="30" y="805"/>
                                  </a:moveTo>
                                  <a:lnTo>
                                    <a:pt x="30" y="807"/>
                                  </a:lnTo>
                                  <a:lnTo>
                                    <a:pt x="68" y="892"/>
                                  </a:lnTo>
                                  <a:lnTo>
                                    <a:pt x="82" y="978"/>
                                  </a:lnTo>
                                  <a:lnTo>
                                    <a:pt x="187" y="1020"/>
                                  </a:lnTo>
                                  <a:lnTo>
                                    <a:pt x="344" y="1030"/>
                                  </a:lnTo>
                                  <a:lnTo>
                                    <a:pt x="354" y="978"/>
                                  </a:lnTo>
                                  <a:lnTo>
                                    <a:pt x="500" y="913"/>
                                  </a:lnTo>
                                  <a:lnTo>
                                    <a:pt x="656" y="916"/>
                                  </a:lnTo>
                                  <a:lnTo>
                                    <a:pt x="699" y="892"/>
                                  </a:lnTo>
                                  <a:lnTo>
                                    <a:pt x="813" y="839"/>
                                  </a:lnTo>
                                  <a:lnTo>
                                    <a:pt x="873" y="805"/>
                                  </a:lnTo>
                                  <a:lnTo>
                                    <a:pt x="883" y="718"/>
                                  </a:lnTo>
                                  <a:lnTo>
                                    <a:pt x="972" y="669"/>
                                  </a:lnTo>
                                  <a:lnTo>
                                    <a:pt x="1037" y="631"/>
                                  </a:lnTo>
                                  <a:lnTo>
                                    <a:pt x="1127" y="577"/>
                                  </a:lnTo>
                                  <a:lnTo>
                                    <a:pt x="1184" y="546"/>
                                  </a:lnTo>
                                  <a:lnTo>
                                    <a:pt x="1284" y="485"/>
                                  </a:lnTo>
                                  <a:lnTo>
                                    <a:pt x="1327" y="461"/>
                                  </a:lnTo>
                                  <a:lnTo>
                                    <a:pt x="1327" y="372"/>
                                  </a:lnTo>
                                  <a:lnTo>
                                    <a:pt x="1440" y="307"/>
                                  </a:lnTo>
                                  <a:lnTo>
                                    <a:pt x="1477" y="287"/>
                                  </a:lnTo>
                                  <a:lnTo>
                                    <a:pt x="1597" y="213"/>
                                  </a:lnTo>
                                  <a:lnTo>
                                    <a:pt x="1620" y="200"/>
                                  </a:lnTo>
                                  <a:lnTo>
                                    <a:pt x="1696" y="114"/>
                                  </a:lnTo>
                                  <a:lnTo>
                                    <a:pt x="1605" y="29"/>
                                  </a:lnTo>
                                  <a:lnTo>
                                    <a:pt x="1597" y="21"/>
                                  </a:lnTo>
                                  <a:lnTo>
                                    <a:pt x="1440" y="7"/>
                                  </a:lnTo>
                                  <a:lnTo>
                                    <a:pt x="1284" y="17"/>
                                  </a:lnTo>
                                  <a:lnTo>
                                    <a:pt x="1127" y="7"/>
                                  </a:lnTo>
                                  <a:lnTo>
                                    <a:pt x="972" y="0"/>
                                  </a:lnTo>
                                  <a:lnTo>
                                    <a:pt x="813" y="22"/>
                                  </a:lnTo>
                                  <a:lnTo>
                                    <a:pt x="802" y="29"/>
                                  </a:lnTo>
                                  <a:lnTo>
                                    <a:pt x="656" y="85"/>
                                  </a:lnTo>
                                  <a:lnTo>
                                    <a:pt x="593" y="114"/>
                                  </a:lnTo>
                                  <a:lnTo>
                                    <a:pt x="500" y="157"/>
                                  </a:lnTo>
                                  <a:lnTo>
                                    <a:pt x="418" y="200"/>
                                  </a:lnTo>
                                  <a:lnTo>
                                    <a:pt x="344" y="253"/>
                                  </a:lnTo>
                                  <a:lnTo>
                                    <a:pt x="298" y="287"/>
                                  </a:lnTo>
                                  <a:lnTo>
                                    <a:pt x="187" y="372"/>
                                  </a:lnTo>
                                  <a:lnTo>
                                    <a:pt x="92" y="461"/>
                                  </a:lnTo>
                                  <a:lnTo>
                                    <a:pt x="30" y="546"/>
                                  </a:lnTo>
                                  <a:lnTo>
                                    <a:pt x="6" y="631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30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89080"/>
                              <a:ext cx="4262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" h="1030">
                                  <a:moveTo>
                                    <a:pt x="30" y="805"/>
                                  </a:moveTo>
                                  <a:lnTo>
                                    <a:pt x="30" y="807"/>
                                  </a:lnTo>
                                  <a:lnTo>
                                    <a:pt x="68" y="892"/>
                                  </a:lnTo>
                                  <a:lnTo>
                                    <a:pt x="82" y="978"/>
                                  </a:lnTo>
                                  <a:lnTo>
                                    <a:pt x="187" y="1020"/>
                                  </a:lnTo>
                                  <a:lnTo>
                                    <a:pt x="344" y="1030"/>
                                  </a:lnTo>
                                  <a:lnTo>
                                    <a:pt x="354" y="978"/>
                                  </a:lnTo>
                                  <a:lnTo>
                                    <a:pt x="500" y="913"/>
                                  </a:lnTo>
                                  <a:lnTo>
                                    <a:pt x="656" y="916"/>
                                  </a:lnTo>
                                  <a:lnTo>
                                    <a:pt x="699" y="892"/>
                                  </a:lnTo>
                                  <a:lnTo>
                                    <a:pt x="813" y="839"/>
                                  </a:lnTo>
                                  <a:lnTo>
                                    <a:pt x="873" y="805"/>
                                  </a:lnTo>
                                  <a:lnTo>
                                    <a:pt x="883" y="718"/>
                                  </a:lnTo>
                                  <a:lnTo>
                                    <a:pt x="972" y="669"/>
                                  </a:lnTo>
                                  <a:lnTo>
                                    <a:pt x="1037" y="631"/>
                                  </a:lnTo>
                                  <a:lnTo>
                                    <a:pt x="1127" y="577"/>
                                  </a:lnTo>
                                  <a:lnTo>
                                    <a:pt x="1184" y="546"/>
                                  </a:lnTo>
                                  <a:lnTo>
                                    <a:pt x="1284" y="485"/>
                                  </a:lnTo>
                                  <a:lnTo>
                                    <a:pt x="1327" y="461"/>
                                  </a:lnTo>
                                  <a:lnTo>
                                    <a:pt x="1327" y="372"/>
                                  </a:lnTo>
                                  <a:lnTo>
                                    <a:pt x="1440" y="307"/>
                                  </a:lnTo>
                                  <a:lnTo>
                                    <a:pt x="1477" y="287"/>
                                  </a:lnTo>
                                  <a:lnTo>
                                    <a:pt x="1597" y="213"/>
                                  </a:lnTo>
                                  <a:lnTo>
                                    <a:pt x="1620" y="200"/>
                                  </a:lnTo>
                                  <a:lnTo>
                                    <a:pt x="1696" y="114"/>
                                  </a:lnTo>
                                  <a:lnTo>
                                    <a:pt x="1605" y="29"/>
                                  </a:lnTo>
                                  <a:lnTo>
                                    <a:pt x="1597" y="21"/>
                                  </a:lnTo>
                                  <a:lnTo>
                                    <a:pt x="1440" y="7"/>
                                  </a:lnTo>
                                  <a:lnTo>
                                    <a:pt x="1284" y="17"/>
                                  </a:lnTo>
                                  <a:lnTo>
                                    <a:pt x="1127" y="7"/>
                                  </a:lnTo>
                                  <a:lnTo>
                                    <a:pt x="972" y="0"/>
                                  </a:lnTo>
                                  <a:lnTo>
                                    <a:pt x="813" y="22"/>
                                  </a:lnTo>
                                  <a:lnTo>
                                    <a:pt x="802" y="29"/>
                                  </a:lnTo>
                                  <a:lnTo>
                                    <a:pt x="656" y="85"/>
                                  </a:lnTo>
                                  <a:lnTo>
                                    <a:pt x="593" y="114"/>
                                  </a:lnTo>
                                  <a:lnTo>
                                    <a:pt x="500" y="157"/>
                                  </a:lnTo>
                                  <a:lnTo>
                                    <a:pt x="418" y="200"/>
                                  </a:lnTo>
                                  <a:lnTo>
                                    <a:pt x="344" y="253"/>
                                  </a:lnTo>
                                  <a:lnTo>
                                    <a:pt x="298" y="287"/>
                                  </a:lnTo>
                                  <a:lnTo>
                                    <a:pt x="187" y="372"/>
                                  </a:lnTo>
                                  <a:lnTo>
                                    <a:pt x="92" y="461"/>
                                  </a:lnTo>
                                  <a:lnTo>
                                    <a:pt x="30" y="546"/>
                                  </a:lnTo>
                                  <a:lnTo>
                                    <a:pt x="6" y="631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30" y="8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20760"/>
                              <a:ext cx="3049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772">
                                  <a:moveTo>
                                    <a:pt x="72" y="680"/>
                                  </a:moveTo>
                                  <a:lnTo>
                                    <a:pt x="111" y="711"/>
                                  </a:lnTo>
                                  <a:lnTo>
                                    <a:pt x="202" y="767"/>
                                  </a:lnTo>
                                  <a:lnTo>
                                    <a:pt x="267" y="771"/>
                                  </a:lnTo>
                                  <a:lnTo>
                                    <a:pt x="423" y="772"/>
                                  </a:lnTo>
                                  <a:lnTo>
                                    <a:pt x="437" y="767"/>
                                  </a:lnTo>
                                  <a:lnTo>
                                    <a:pt x="580" y="701"/>
                                  </a:lnTo>
                                  <a:lnTo>
                                    <a:pt x="613" y="680"/>
                                  </a:lnTo>
                                  <a:lnTo>
                                    <a:pt x="628" y="593"/>
                                  </a:lnTo>
                                  <a:lnTo>
                                    <a:pt x="739" y="532"/>
                                  </a:lnTo>
                                  <a:lnTo>
                                    <a:pt x="780" y="506"/>
                                  </a:lnTo>
                                  <a:lnTo>
                                    <a:pt x="894" y="438"/>
                                  </a:lnTo>
                                  <a:lnTo>
                                    <a:pt x="927" y="421"/>
                                  </a:lnTo>
                                  <a:lnTo>
                                    <a:pt x="1051" y="344"/>
                                  </a:lnTo>
                                  <a:lnTo>
                                    <a:pt x="1065" y="336"/>
                                  </a:lnTo>
                                  <a:lnTo>
                                    <a:pt x="1068" y="247"/>
                                  </a:lnTo>
                                  <a:lnTo>
                                    <a:pt x="1207" y="165"/>
                                  </a:lnTo>
                                  <a:lnTo>
                                    <a:pt x="1213" y="162"/>
                                  </a:lnTo>
                                  <a:lnTo>
                                    <a:pt x="1207" y="75"/>
                                  </a:lnTo>
                                  <a:lnTo>
                                    <a:pt x="1051" y="58"/>
                                  </a:lnTo>
                                  <a:lnTo>
                                    <a:pt x="894" y="20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580" y="18"/>
                                  </a:lnTo>
                                  <a:lnTo>
                                    <a:pt x="449" y="75"/>
                                  </a:lnTo>
                                  <a:lnTo>
                                    <a:pt x="423" y="88"/>
                                  </a:lnTo>
                                  <a:lnTo>
                                    <a:pt x="292" y="162"/>
                                  </a:lnTo>
                                  <a:lnTo>
                                    <a:pt x="267" y="175"/>
                                  </a:lnTo>
                                  <a:lnTo>
                                    <a:pt x="176" y="247"/>
                                  </a:lnTo>
                                  <a:lnTo>
                                    <a:pt x="111" y="313"/>
                                  </a:lnTo>
                                  <a:lnTo>
                                    <a:pt x="91" y="336"/>
                                  </a:lnTo>
                                  <a:lnTo>
                                    <a:pt x="23" y="421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2" y="593"/>
                                  </a:lnTo>
                                  <a:lnTo>
                                    <a:pt x="72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20760"/>
                              <a:ext cx="3049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772">
                                  <a:moveTo>
                                    <a:pt x="72" y="680"/>
                                  </a:moveTo>
                                  <a:lnTo>
                                    <a:pt x="111" y="711"/>
                                  </a:lnTo>
                                  <a:lnTo>
                                    <a:pt x="202" y="767"/>
                                  </a:lnTo>
                                  <a:lnTo>
                                    <a:pt x="267" y="771"/>
                                  </a:lnTo>
                                  <a:lnTo>
                                    <a:pt x="423" y="772"/>
                                  </a:lnTo>
                                  <a:lnTo>
                                    <a:pt x="437" y="767"/>
                                  </a:lnTo>
                                  <a:lnTo>
                                    <a:pt x="580" y="701"/>
                                  </a:lnTo>
                                  <a:lnTo>
                                    <a:pt x="613" y="680"/>
                                  </a:lnTo>
                                  <a:lnTo>
                                    <a:pt x="628" y="593"/>
                                  </a:lnTo>
                                  <a:lnTo>
                                    <a:pt x="739" y="532"/>
                                  </a:lnTo>
                                  <a:lnTo>
                                    <a:pt x="780" y="506"/>
                                  </a:lnTo>
                                  <a:lnTo>
                                    <a:pt x="894" y="438"/>
                                  </a:lnTo>
                                  <a:lnTo>
                                    <a:pt x="927" y="421"/>
                                  </a:lnTo>
                                  <a:lnTo>
                                    <a:pt x="1051" y="344"/>
                                  </a:lnTo>
                                  <a:lnTo>
                                    <a:pt x="1065" y="336"/>
                                  </a:lnTo>
                                  <a:lnTo>
                                    <a:pt x="1068" y="247"/>
                                  </a:lnTo>
                                  <a:lnTo>
                                    <a:pt x="1207" y="165"/>
                                  </a:lnTo>
                                  <a:lnTo>
                                    <a:pt x="1213" y="162"/>
                                  </a:lnTo>
                                  <a:lnTo>
                                    <a:pt x="1207" y="75"/>
                                  </a:lnTo>
                                  <a:lnTo>
                                    <a:pt x="1051" y="58"/>
                                  </a:lnTo>
                                  <a:lnTo>
                                    <a:pt x="894" y="20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580" y="18"/>
                                  </a:lnTo>
                                  <a:lnTo>
                                    <a:pt x="449" y="75"/>
                                  </a:lnTo>
                                  <a:lnTo>
                                    <a:pt x="423" y="88"/>
                                  </a:lnTo>
                                  <a:lnTo>
                                    <a:pt x="292" y="162"/>
                                  </a:lnTo>
                                  <a:lnTo>
                                    <a:pt x="267" y="175"/>
                                  </a:lnTo>
                                  <a:lnTo>
                                    <a:pt x="176" y="247"/>
                                  </a:lnTo>
                                  <a:lnTo>
                                    <a:pt x="111" y="313"/>
                                  </a:lnTo>
                                  <a:lnTo>
                                    <a:pt x="91" y="336"/>
                                  </a:lnTo>
                                  <a:lnTo>
                                    <a:pt x="23" y="421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2" y="593"/>
                                  </a:lnTo>
                                  <a:lnTo>
                                    <a:pt x="72" y="6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53160"/>
                              <a:ext cx="1962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580">
                                  <a:moveTo>
                                    <a:pt x="12" y="462"/>
                                  </a:moveTo>
                                  <a:lnTo>
                                    <a:pt x="77" y="519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233" y="580"/>
                                  </a:lnTo>
                                  <a:lnTo>
                                    <a:pt x="390" y="554"/>
                                  </a:lnTo>
                                  <a:lnTo>
                                    <a:pt x="401" y="549"/>
                                  </a:lnTo>
                                  <a:lnTo>
                                    <a:pt x="414" y="462"/>
                                  </a:lnTo>
                                  <a:lnTo>
                                    <a:pt x="549" y="391"/>
                                  </a:lnTo>
                                  <a:lnTo>
                                    <a:pt x="570" y="375"/>
                                  </a:lnTo>
                                  <a:lnTo>
                                    <a:pt x="704" y="292"/>
                                  </a:lnTo>
                                  <a:lnTo>
                                    <a:pt x="711" y="290"/>
                                  </a:lnTo>
                                  <a:lnTo>
                                    <a:pt x="779" y="205"/>
                                  </a:lnTo>
                                  <a:lnTo>
                                    <a:pt x="768" y="116"/>
                                  </a:lnTo>
                                  <a:lnTo>
                                    <a:pt x="704" y="55"/>
                                  </a:lnTo>
                                  <a:lnTo>
                                    <a:pt x="657" y="31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390" y="8"/>
                                  </a:lnTo>
                                  <a:lnTo>
                                    <a:pt x="351" y="31"/>
                                  </a:lnTo>
                                  <a:lnTo>
                                    <a:pt x="233" y="97"/>
                                  </a:lnTo>
                                  <a:lnTo>
                                    <a:pt x="204" y="116"/>
                                  </a:lnTo>
                                  <a:lnTo>
                                    <a:pt x="82" y="205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12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53160"/>
                              <a:ext cx="1962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580">
                                  <a:moveTo>
                                    <a:pt x="12" y="462"/>
                                  </a:moveTo>
                                  <a:lnTo>
                                    <a:pt x="77" y="519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233" y="580"/>
                                  </a:lnTo>
                                  <a:lnTo>
                                    <a:pt x="390" y="554"/>
                                  </a:lnTo>
                                  <a:lnTo>
                                    <a:pt x="401" y="549"/>
                                  </a:lnTo>
                                  <a:lnTo>
                                    <a:pt x="414" y="462"/>
                                  </a:lnTo>
                                  <a:lnTo>
                                    <a:pt x="549" y="391"/>
                                  </a:lnTo>
                                  <a:lnTo>
                                    <a:pt x="570" y="375"/>
                                  </a:lnTo>
                                  <a:lnTo>
                                    <a:pt x="704" y="292"/>
                                  </a:lnTo>
                                  <a:lnTo>
                                    <a:pt x="711" y="290"/>
                                  </a:lnTo>
                                  <a:lnTo>
                                    <a:pt x="779" y="205"/>
                                  </a:lnTo>
                                  <a:lnTo>
                                    <a:pt x="768" y="116"/>
                                  </a:lnTo>
                                  <a:lnTo>
                                    <a:pt x="704" y="55"/>
                                  </a:lnTo>
                                  <a:lnTo>
                                    <a:pt x="657" y="31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390" y="8"/>
                                  </a:lnTo>
                                  <a:lnTo>
                                    <a:pt x="351" y="31"/>
                                  </a:lnTo>
                                  <a:lnTo>
                                    <a:pt x="233" y="97"/>
                                  </a:lnTo>
                                  <a:lnTo>
                                    <a:pt x="204" y="116"/>
                                  </a:lnTo>
                                  <a:lnTo>
                                    <a:pt x="82" y="205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12" y="4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91320"/>
                              <a:ext cx="9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28">
                                  <a:moveTo>
                                    <a:pt x="0" y="225"/>
                                  </a:moveTo>
                                  <a:lnTo>
                                    <a:pt x="29" y="270"/>
                                  </a:lnTo>
                                  <a:lnTo>
                                    <a:pt x="106" y="312"/>
                                  </a:lnTo>
                                  <a:lnTo>
                                    <a:pt x="186" y="328"/>
                                  </a:lnTo>
                                  <a:lnTo>
                                    <a:pt x="190" y="312"/>
                                  </a:lnTo>
                                  <a:lnTo>
                                    <a:pt x="333" y="225"/>
                                  </a:lnTo>
                                  <a:lnTo>
                                    <a:pt x="345" y="217"/>
                                  </a:lnTo>
                                  <a:lnTo>
                                    <a:pt x="381" y="140"/>
                                  </a:lnTo>
                                  <a:lnTo>
                                    <a:pt x="359" y="55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91320"/>
                              <a:ext cx="9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28">
                                  <a:moveTo>
                                    <a:pt x="0" y="225"/>
                                  </a:moveTo>
                                  <a:lnTo>
                                    <a:pt x="29" y="270"/>
                                  </a:lnTo>
                                  <a:lnTo>
                                    <a:pt x="106" y="312"/>
                                  </a:lnTo>
                                  <a:lnTo>
                                    <a:pt x="186" y="328"/>
                                  </a:lnTo>
                                  <a:lnTo>
                                    <a:pt x="190" y="312"/>
                                  </a:lnTo>
                                  <a:lnTo>
                                    <a:pt x="333" y="225"/>
                                  </a:lnTo>
                                  <a:lnTo>
                                    <a:pt x="345" y="217"/>
                                  </a:lnTo>
                                  <a:lnTo>
                                    <a:pt x="381" y="140"/>
                                  </a:lnTo>
                                  <a:lnTo>
                                    <a:pt x="359" y="55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9940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81">
                                  <a:moveTo>
                                    <a:pt x="21" y="172"/>
                                  </a:moveTo>
                                  <a:lnTo>
                                    <a:pt x="29" y="181"/>
                                  </a:lnTo>
                                  <a:lnTo>
                                    <a:pt x="50" y="172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5" y="7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1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9940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81">
                                  <a:moveTo>
                                    <a:pt x="21" y="172"/>
                                  </a:moveTo>
                                  <a:lnTo>
                                    <a:pt x="29" y="181"/>
                                  </a:lnTo>
                                  <a:lnTo>
                                    <a:pt x="50" y="172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5" y="7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1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9040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1">
                                  <a:moveTo>
                                    <a:pt x="0" y="123"/>
                                  </a:moveTo>
                                  <a:lnTo>
                                    <a:pt x="61" y="131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9040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1">
                                  <a:moveTo>
                                    <a:pt x="0" y="123"/>
                                  </a:moveTo>
                                  <a:lnTo>
                                    <a:pt x="61" y="131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55548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5">
                                  <a:moveTo>
                                    <a:pt x="0" y="91"/>
                                  </a:moveTo>
                                  <a:lnTo>
                                    <a:pt x="51" y="125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55548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5">
                                  <a:moveTo>
                                    <a:pt x="0" y="91"/>
                                  </a:moveTo>
                                  <a:lnTo>
                                    <a:pt x="51" y="125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24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940">
                                  <a:moveTo>
                                    <a:pt x="0" y="2940"/>
                                  </a:moveTo>
                                  <a:lnTo>
                                    <a:pt x="0" y="2940"/>
                                  </a:lnTo>
                                  <a:lnTo>
                                    <a:pt x="157" y="2940"/>
                                  </a:lnTo>
                                  <a:lnTo>
                                    <a:pt x="312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5" y="2940"/>
                                  </a:lnTo>
                                  <a:lnTo>
                                    <a:pt x="785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7" y="2940"/>
                                  </a:lnTo>
                                  <a:lnTo>
                                    <a:pt x="1254" y="2940"/>
                                  </a:lnTo>
                                  <a:lnTo>
                                    <a:pt x="1409" y="2940"/>
                                  </a:lnTo>
                                  <a:lnTo>
                                    <a:pt x="1566" y="2940"/>
                                  </a:lnTo>
                                  <a:lnTo>
                                    <a:pt x="1723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5" y="2940"/>
                                  </a:lnTo>
                                  <a:lnTo>
                                    <a:pt x="2192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6" y="2940"/>
                                  </a:lnTo>
                                  <a:lnTo>
                                    <a:pt x="2663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6" y="2940"/>
                                  </a:lnTo>
                                  <a:lnTo>
                                    <a:pt x="3133" y="2940"/>
                                  </a:lnTo>
                                  <a:lnTo>
                                    <a:pt x="3133" y="2854"/>
                                  </a:lnTo>
                                  <a:lnTo>
                                    <a:pt x="3133" y="2767"/>
                                  </a:lnTo>
                                  <a:lnTo>
                                    <a:pt x="3133" y="2682"/>
                                  </a:lnTo>
                                  <a:lnTo>
                                    <a:pt x="3133" y="2593"/>
                                  </a:lnTo>
                                  <a:lnTo>
                                    <a:pt x="3133" y="2508"/>
                                  </a:lnTo>
                                  <a:lnTo>
                                    <a:pt x="3133" y="2423"/>
                                  </a:lnTo>
                                  <a:lnTo>
                                    <a:pt x="3133" y="2332"/>
                                  </a:lnTo>
                                  <a:lnTo>
                                    <a:pt x="3133" y="2247"/>
                                  </a:lnTo>
                                  <a:lnTo>
                                    <a:pt x="3133" y="2160"/>
                                  </a:lnTo>
                                  <a:lnTo>
                                    <a:pt x="3133" y="2075"/>
                                  </a:lnTo>
                                  <a:lnTo>
                                    <a:pt x="3133" y="1986"/>
                                  </a:lnTo>
                                  <a:lnTo>
                                    <a:pt x="3133" y="1901"/>
                                  </a:lnTo>
                                  <a:lnTo>
                                    <a:pt x="3133" y="1815"/>
                                  </a:lnTo>
                                  <a:lnTo>
                                    <a:pt x="3133" y="1728"/>
                                  </a:lnTo>
                                  <a:lnTo>
                                    <a:pt x="3133" y="1641"/>
                                  </a:lnTo>
                                  <a:lnTo>
                                    <a:pt x="3133" y="1554"/>
                                  </a:lnTo>
                                  <a:lnTo>
                                    <a:pt x="3133" y="1469"/>
                                  </a:lnTo>
                                  <a:lnTo>
                                    <a:pt x="3133" y="1384"/>
                                  </a:lnTo>
                                  <a:lnTo>
                                    <a:pt x="3133" y="1295"/>
                                  </a:lnTo>
                                  <a:lnTo>
                                    <a:pt x="3133" y="1210"/>
                                  </a:lnTo>
                                  <a:lnTo>
                                    <a:pt x="3133" y="1123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43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3"/>
                                  </a:lnTo>
                                  <a:lnTo>
                                    <a:pt x="0" y="2508"/>
                                  </a:lnTo>
                                  <a:lnTo>
                                    <a:pt x="0" y="2593"/>
                                  </a:lnTo>
                                  <a:lnTo>
                                    <a:pt x="0" y="2682"/>
                                  </a:lnTo>
                                  <a:lnTo>
                                    <a:pt x="0" y="2767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24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940">
                                  <a:moveTo>
                                    <a:pt x="0" y="2940"/>
                                  </a:moveTo>
                                  <a:lnTo>
                                    <a:pt x="0" y="2940"/>
                                  </a:lnTo>
                                  <a:lnTo>
                                    <a:pt x="157" y="2940"/>
                                  </a:lnTo>
                                  <a:lnTo>
                                    <a:pt x="312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5" y="2940"/>
                                  </a:lnTo>
                                  <a:lnTo>
                                    <a:pt x="785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7" y="2940"/>
                                  </a:lnTo>
                                  <a:lnTo>
                                    <a:pt x="1254" y="2940"/>
                                  </a:lnTo>
                                  <a:lnTo>
                                    <a:pt x="1409" y="2940"/>
                                  </a:lnTo>
                                  <a:lnTo>
                                    <a:pt x="1566" y="2940"/>
                                  </a:lnTo>
                                  <a:lnTo>
                                    <a:pt x="1723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5" y="2940"/>
                                  </a:lnTo>
                                  <a:lnTo>
                                    <a:pt x="2192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6" y="2940"/>
                                  </a:lnTo>
                                  <a:lnTo>
                                    <a:pt x="2663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6" y="2940"/>
                                  </a:lnTo>
                                  <a:lnTo>
                                    <a:pt x="3133" y="2940"/>
                                  </a:lnTo>
                                  <a:lnTo>
                                    <a:pt x="3133" y="2854"/>
                                  </a:lnTo>
                                  <a:lnTo>
                                    <a:pt x="3133" y="2767"/>
                                  </a:lnTo>
                                  <a:lnTo>
                                    <a:pt x="3133" y="2682"/>
                                  </a:lnTo>
                                  <a:lnTo>
                                    <a:pt x="3133" y="2593"/>
                                  </a:lnTo>
                                  <a:lnTo>
                                    <a:pt x="3133" y="2508"/>
                                  </a:lnTo>
                                  <a:lnTo>
                                    <a:pt x="3133" y="2423"/>
                                  </a:lnTo>
                                  <a:lnTo>
                                    <a:pt x="3133" y="2332"/>
                                  </a:lnTo>
                                  <a:lnTo>
                                    <a:pt x="3133" y="2247"/>
                                  </a:lnTo>
                                  <a:lnTo>
                                    <a:pt x="3133" y="2160"/>
                                  </a:lnTo>
                                  <a:lnTo>
                                    <a:pt x="3133" y="2075"/>
                                  </a:lnTo>
                                  <a:lnTo>
                                    <a:pt x="3133" y="1986"/>
                                  </a:lnTo>
                                  <a:lnTo>
                                    <a:pt x="3133" y="1901"/>
                                  </a:lnTo>
                                  <a:lnTo>
                                    <a:pt x="3133" y="1815"/>
                                  </a:lnTo>
                                  <a:lnTo>
                                    <a:pt x="3133" y="1728"/>
                                  </a:lnTo>
                                  <a:lnTo>
                                    <a:pt x="3133" y="1641"/>
                                  </a:lnTo>
                                  <a:lnTo>
                                    <a:pt x="3133" y="1554"/>
                                  </a:lnTo>
                                  <a:lnTo>
                                    <a:pt x="3133" y="1469"/>
                                  </a:lnTo>
                                  <a:lnTo>
                                    <a:pt x="3133" y="1384"/>
                                  </a:lnTo>
                                  <a:lnTo>
                                    <a:pt x="3133" y="1295"/>
                                  </a:lnTo>
                                  <a:lnTo>
                                    <a:pt x="3133" y="1210"/>
                                  </a:lnTo>
                                  <a:lnTo>
                                    <a:pt x="3133" y="1123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43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3"/>
                                  </a:lnTo>
                                  <a:lnTo>
                                    <a:pt x="0" y="2508"/>
                                  </a:lnTo>
                                  <a:lnTo>
                                    <a:pt x="0" y="2593"/>
                                  </a:lnTo>
                                  <a:lnTo>
                                    <a:pt x="0" y="2682"/>
                                  </a:lnTo>
                                  <a:lnTo>
                                    <a:pt x="0" y="2767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24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940">
                                  <a:moveTo>
                                    <a:pt x="0" y="2928"/>
                                  </a:moveTo>
                                  <a:lnTo>
                                    <a:pt x="133" y="2940"/>
                                  </a:lnTo>
                                  <a:lnTo>
                                    <a:pt x="157" y="2940"/>
                                  </a:lnTo>
                                  <a:lnTo>
                                    <a:pt x="312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5" y="2940"/>
                                  </a:lnTo>
                                  <a:lnTo>
                                    <a:pt x="785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7" y="2940"/>
                                  </a:lnTo>
                                  <a:lnTo>
                                    <a:pt x="1254" y="2940"/>
                                  </a:lnTo>
                                  <a:lnTo>
                                    <a:pt x="1409" y="2940"/>
                                  </a:lnTo>
                                  <a:lnTo>
                                    <a:pt x="1566" y="2940"/>
                                  </a:lnTo>
                                  <a:lnTo>
                                    <a:pt x="1723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5" y="2940"/>
                                  </a:lnTo>
                                  <a:lnTo>
                                    <a:pt x="2192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6" y="2940"/>
                                  </a:lnTo>
                                  <a:lnTo>
                                    <a:pt x="2663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6" y="2940"/>
                                  </a:lnTo>
                                  <a:lnTo>
                                    <a:pt x="3133" y="2940"/>
                                  </a:lnTo>
                                  <a:lnTo>
                                    <a:pt x="3133" y="2854"/>
                                  </a:lnTo>
                                  <a:lnTo>
                                    <a:pt x="3133" y="2767"/>
                                  </a:lnTo>
                                  <a:lnTo>
                                    <a:pt x="3133" y="2682"/>
                                  </a:lnTo>
                                  <a:lnTo>
                                    <a:pt x="3133" y="2593"/>
                                  </a:lnTo>
                                  <a:lnTo>
                                    <a:pt x="3133" y="2508"/>
                                  </a:lnTo>
                                  <a:lnTo>
                                    <a:pt x="3133" y="2423"/>
                                  </a:lnTo>
                                  <a:lnTo>
                                    <a:pt x="3133" y="2332"/>
                                  </a:lnTo>
                                  <a:lnTo>
                                    <a:pt x="3133" y="2247"/>
                                  </a:lnTo>
                                  <a:lnTo>
                                    <a:pt x="3133" y="2160"/>
                                  </a:lnTo>
                                  <a:lnTo>
                                    <a:pt x="3133" y="2075"/>
                                  </a:lnTo>
                                  <a:lnTo>
                                    <a:pt x="3133" y="1986"/>
                                  </a:lnTo>
                                  <a:lnTo>
                                    <a:pt x="3133" y="1901"/>
                                  </a:lnTo>
                                  <a:lnTo>
                                    <a:pt x="3133" y="1815"/>
                                  </a:lnTo>
                                  <a:lnTo>
                                    <a:pt x="3133" y="1728"/>
                                  </a:lnTo>
                                  <a:lnTo>
                                    <a:pt x="3133" y="1641"/>
                                  </a:lnTo>
                                  <a:lnTo>
                                    <a:pt x="3133" y="1554"/>
                                  </a:lnTo>
                                  <a:lnTo>
                                    <a:pt x="3133" y="1469"/>
                                  </a:lnTo>
                                  <a:lnTo>
                                    <a:pt x="3133" y="1384"/>
                                  </a:lnTo>
                                  <a:lnTo>
                                    <a:pt x="3133" y="1295"/>
                                  </a:lnTo>
                                  <a:lnTo>
                                    <a:pt x="3133" y="1210"/>
                                  </a:lnTo>
                                  <a:lnTo>
                                    <a:pt x="3133" y="1123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43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3"/>
                                  </a:lnTo>
                                  <a:lnTo>
                                    <a:pt x="0" y="2508"/>
                                  </a:lnTo>
                                  <a:lnTo>
                                    <a:pt x="0" y="2593"/>
                                  </a:lnTo>
                                  <a:lnTo>
                                    <a:pt x="0" y="2682"/>
                                  </a:lnTo>
                                  <a:lnTo>
                                    <a:pt x="0" y="2767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240"/>
                              <a:ext cx="78660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940">
                                  <a:moveTo>
                                    <a:pt x="0" y="2928"/>
                                  </a:moveTo>
                                  <a:lnTo>
                                    <a:pt x="133" y="2940"/>
                                  </a:lnTo>
                                  <a:lnTo>
                                    <a:pt x="157" y="2940"/>
                                  </a:lnTo>
                                  <a:lnTo>
                                    <a:pt x="312" y="2940"/>
                                  </a:lnTo>
                                  <a:lnTo>
                                    <a:pt x="468" y="2940"/>
                                  </a:lnTo>
                                  <a:lnTo>
                                    <a:pt x="625" y="2940"/>
                                  </a:lnTo>
                                  <a:lnTo>
                                    <a:pt x="785" y="2940"/>
                                  </a:lnTo>
                                  <a:lnTo>
                                    <a:pt x="940" y="2940"/>
                                  </a:lnTo>
                                  <a:lnTo>
                                    <a:pt x="1097" y="2940"/>
                                  </a:lnTo>
                                  <a:lnTo>
                                    <a:pt x="1254" y="2940"/>
                                  </a:lnTo>
                                  <a:lnTo>
                                    <a:pt x="1409" y="2940"/>
                                  </a:lnTo>
                                  <a:lnTo>
                                    <a:pt x="1566" y="2940"/>
                                  </a:lnTo>
                                  <a:lnTo>
                                    <a:pt x="1723" y="2940"/>
                                  </a:lnTo>
                                  <a:lnTo>
                                    <a:pt x="1879" y="2940"/>
                                  </a:lnTo>
                                  <a:lnTo>
                                    <a:pt x="2035" y="2940"/>
                                  </a:lnTo>
                                  <a:lnTo>
                                    <a:pt x="2192" y="2940"/>
                                  </a:lnTo>
                                  <a:lnTo>
                                    <a:pt x="2351" y="2940"/>
                                  </a:lnTo>
                                  <a:lnTo>
                                    <a:pt x="2506" y="2940"/>
                                  </a:lnTo>
                                  <a:lnTo>
                                    <a:pt x="2663" y="2940"/>
                                  </a:lnTo>
                                  <a:lnTo>
                                    <a:pt x="2819" y="2940"/>
                                  </a:lnTo>
                                  <a:lnTo>
                                    <a:pt x="2976" y="2940"/>
                                  </a:lnTo>
                                  <a:lnTo>
                                    <a:pt x="3133" y="2940"/>
                                  </a:lnTo>
                                  <a:lnTo>
                                    <a:pt x="3133" y="2854"/>
                                  </a:lnTo>
                                  <a:lnTo>
                                    <a:pt x="3133" y="2767"/>
                                  </a:lnTo>
                                  <a:lnTo>
                                    <a:pt x="3133" y="2682"/>
                                  </a:lnTo>
                                  <a:lnTo>
                                    <a:pt x="3133" y="2593"/>
                                  </a:lnTo>
                                  <a:lnTo>
                                    <a:pt x="3133" y="2508"/>
                                  </a:lnTo>
                                  <a:lnTo>
                                    <a:pt x="3133" y="2423"/>
                                  </a:lnTo>
                                  <a:lnTo>
                                    <a:pt x="3133" y="2332"/>
                                  </a:lnTo>
                                  <a:lnTo>
                                    <a:pt x="3133" y="2247"/>
                                  </a:lnTo>
                                  <a:lnTo>
                                    <a:pt x="3133" y="2160"/>
                                  </a:lnTo>
                                  <a:lnTo>
                                    <a:pt x="3133" y="2075"/>
                                  </a:lnTo>
                                  <a:lnTo>
                                    <a:pt x="3133" y="1986"/>
                                  </a:lnTo>
                                  <a:lnTo>
                                    <a:pt x="3133" y="1901"/>
                                  </a:lnTo>
                                  <a:lnTo>
                                    <a:pt x="3133" y="1815"/>
                                  </a:lnTo>
                                  <a:lnTo>
                                    <a:pt x="3133" y="1728"/>
                                  </a:lnTo>
                                  <a:lnTo>
                                    <a:pt x="3133" y="1641"/>
                                  </a:lnTo>
                                  <a:lnTo>
                                    <a:pt x="3133" y="1554"/>
                                  </a:lnTo>
                                  <a:lnTo>
                                    <a:pt x="3133" y="1469"/>
                                  </a:lnTo>
                                  <a:lnTo>
                                    <a:pt x="3133" y="1384"/>
                                  </a:lnTo>
                                  <a:lnTo>
                                    <a:pt x="3133" y="1295"/>
                                  </a:lnTo>
                                  <a:lnTo>
                                    <a:pt x="3133" y="1210"/>
                                  </a:lnTo>
                                  <a:lnTo>
                                    <a:pt x="3133" y="1123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43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86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2247"/>
                                  </a:lnTo>
                                  <a:lnTo>
                                    <a:pt x="0" y="2332"/>
                                  </a:lnTo>
                                  <a:lnTo>
                                    <a:pt x="0" y="2423"/>
                                  </a:lnTo>
                                  <a:lnTo>
                                    <a:pt x="0" y="2508"/>
                                  </a:lnTo>
                                  <a:lnTo>
                                    <a:pt x="0" y="2593"/>
                                  </a:lnTo>
                                  <a:lnTo>
                                    <a:pt x="0" y="2682"/>
                                  </a:lnTo>
                                  <a:lnTo>
                                    <a:pt x="0" y="2767"/>
                                  </a:lnTo>
                                  <a:lnTo>
                                    <a:pt x="0" y="2854"/>
                                  </a:lnTo>
                                  <a:lnTo>
                                    <a:pt x="0" y="29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240"/>
                              <a:ext cx="786600" cy="6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489">
                                  <a:moveTo>
                                    <a:pt x="0" y="2141"/>
                                  </a:moveTo>
                                  <a:lnTo>
                                    <a:pt x="10" y="2160"/>
                                  </a:lnTo>
                                  <a:lnTo>
                                    <a:pt x="60" y="2247"/>
                                  </a:lnTo>
                                  <a:lnTo>
                                    <a:pt x="65" y="2332"/>
                                  </a:lnTo>
                                  <a:lnTo>
                                    <a:pt x="102" y="2423"/>
                                  </a:lnTo>
                                  <a:lnTo>
                                    <a:pt x="157" y="2458"/>
                                  </a:lnTo>
                                  <a:lnTo>
                                    <a:pt x="312" y="2479"/>
                                  </a:lnTo>
                                  <a:lnTo>
                                    <a:pt x="468" y="2445"/>
                                  </a:lnTo>
                                  <a:lnTo>
                                    <a:pt x="577" y="2423"/>
                                  </a:lnTo>
                                  <a:lnTo>
                                    <a:pt x="625" y="2390"/>
                                  </a:lnTo>
                                  <a:lnTo>
                                    <a:pt x="665" y="2423"/>
                                  </a:lnTo>
                                  <a:lnTo>
                                    <a:pt x="785" y="2489"/>
                                  </a:lnTo>
                                  <a:lnTo>
                                    <a:pt x="940" y="2465"/>
                                  </a:lnTo>
                                  <a:lnTo>
                                    <a:pt x="1017" y="2423"/>
                                  </a:lnTo>
                                  <a:lnTo>
                                    <a:pt x="1097" y="2397"/>
                                  </a:lnTo>
                                  <a:lnTo>
                                    <a:pt x="1208" y="2332"/>
                                  </a:lnTo>
                                  <a:lnTo>
                                    <a:pt x="1254" y="2313"/>
                                  </a:lnTo>
                                  <a:lnTo>
                                    <a:pt x="1372" y="2247"/>
                                  </a:lnTo>
                                  <a:lnTo>
                                    <a:pt x="1409" y="2226"/>
                                  </a:lnTo>
                                  <a:lnTo>
                                    <a:pt x="1527" y="2160"/>
                                  </a:lnTo>
                                  <a:lnTo>
                                    <a:pt x="1566" y="2138"/>
                                  </a:lnTo>
                                  <a:lnTo>
                                    <a:pt x="1677" y="2075"/>
                                  </a:lnTo>
                                  <a:lnTo>
                                    <a:pt x="1723" y="2052"/>
                                  </a:lnTo>
                                  <a:lnTo>
                                    <a:pt x="1839" y="1986"/>
                                  </a:lnTo>
                                  <a:lnTo>
                                    <a:pt x="1841" y="1901"/>
                                  </a:lnTo>
                                  <a:lnTo>
                                    <a:pt x="1879" y="1885"/>
                                  </a:lnTo>
                                  <a:lnTo>
                                    <a:pt x="2035" y="1887"/>
                                  </a:lnTo>
                                  <a:lnTo>
                                    <a:pt x="2163" y="1815"/>
                                  </a:lnTo>
                                  <a:lnTo>
                                    <a:pt x="2192" y="1802"/>
                                  </a:lnTo>
                                  <a:lnTo>
                                    <a:pt x="2326" y="1728"/>
                                  </a:lnTo>
                                  <a:lnTo>
                                    <a:pt x="2329" y="1641"/>
                                  </a:lnTo>
                                  <a:lnTo>
                                    <a:pt x="2351" y="1628"/>
                                  </a:lnTo>
                                  <a:lnTo>
                                    <a:pt x="2484" y="1554"/>
                                  </a:lnTo>
                                  <a:lnTo>
                                    <a:pt x="2506" y="1542"/>
                                  </a:lnTo>
                                  <a:lnTo>
                                    <a:pt x="2638" y="1469"/>
                                  </a:lnTo>
                                  <a:lnTo>
                                    <a:pt x="2663" y="1455"/>
                                  </a:lnTo>
                                  <a:lnTo>
                                    <a:pt x="2791" y="1384"/>
                                  </a:lnTo>
                                  <a:lnTo>
                                    <a:pt x="2791" y="1295"/>
                                  </a:lnTo>
                                  <a:lnTo>
                                    <a:pt x="2819" y="1280"/>
                                  </a:lnTo>
                                  <a:lnTo>
                                    <a:pt x="2945" y="1210"/>
                                  </a:lnTo>
                                  <a:lnTo>
                                    <a:pt x="2976" y="1191"/>
                                  </a:lnTo>
                                  <a:lnTo>
                                    <a:pt x="3098" y="1123"/>
                                  </a:lnTo>
                                  <a:lnTo>
                                    <a:pt x="3133" y="1100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35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71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240"/>
                              <a:ext cx="786600" cy="6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2489">
                                  <a:moveTo>
                                    <a:pt x="0" y="2141"/>
                                  </a:moveTo>
                                  <a:lnTo>
                                    <a:pt x="10" y="2160"/>
                                  </a:lnTo>
                                  <a:lnTo>
                                    <a:pt x="60" y="2247"/>
                                  </a:lnTo>
                                  <a:lnTo>
                                    <a:pt x="65" y="2332"/>
                                  </a:lnTo>
                                  <a:lnTo>
                                    <a:pt x="102" y="2423"/>
                                  </a:lnTo>
                                  <a:lnTo>
                                    <a:pt x="157" y="2458"/>
                                  </a:lnTo>
                                  <a:lnTo>
                                    <a:pt x="312" y="2479"/>
                                  </a:lnTo>
                                  <a:lnTo>
                                    <a:pt x="468" y="2445"/>
                                  </a:lnTo>
                                  <a:lnTo>
                                    <a:pt x="577" y="2423"/>
                                  </a:lnTo>
                                  <a:lnTo>
                                    <a:pt x="625" y="2390"/>
                                  </a:lnTo>
                                  <a:lnTo>
                                    <a:pt x="665" y="2423"/>
                                  </a:lnTo>
                                  <a:lnTo>
                                    <a:pt x="785" y="2489"/>
                                  </a:lnTo>
                                  <a:lnTo>
                                    <a:pt x="940" y="2465"/>
                                  </a:lnTo>
                                  <a:lnTo>
                                    <a:pt x="1017" y="2423"/>
                                  </a:lnTo>
                                  <a:lnTo>
                                    <a:pt x="1097" y="2397"/>
                                  </a:lnTo>
                                  <a:lnTo>
                                    <a:pt x="1208" y="2332"/>
                                  </a:lnTo>
                                  <a:lnTo>
                                    <a:pt x="1254" y="2313"/>
                                  </a:lnTo>
                                  <a:lnTo>
                                    <a:pt x="1372" y="2247"/>
                                  </a:lnTo>
                                  <a:lnTo>
                                    <a:pt x="1409" y="2226"/>
                                  </a:lnTo>
                                  <a:lnTo>
                                    <a:pt x="1527" y="2160"/>
                                  </a:lnTo>
                                  <a:lnTo>
                                    <a:pt x="1566" y="2138"/>
                                  </a:lnTo>
                                  <a:lnTo>
                                    <a:pt x="1677" y="2075"/>
                                  </a:lnTo>
                                  <a:lnTo>
                                    <a:pt x="1723" y="2052"/>
                                  </a:lnTo>
                                  <a:lnTo>
                                    <a:pt x="1839" y="1986"/>
                                  </a:lnTo>
                                  <a:lnTo>
                                    <a:pt x="1841" y="1901"/>
                                  </a:lnTo>
                                  <a:lnTo>
                                    <a:pt x="1879" y="1885"/>
                                  </a:lnTo>
                                  <a:lnTo>
                                    <a:pt x="2035" y="1887"/>
                                  </a:lnTo>
                                  <a:lnTo>
                                    <a:pt x="2163" y="1815"/>
                                  </a:lnTo>
                                  <a:lnTo>
                                    <a:pt x="2192" y="1802"/>
                                  </a:lnTo>
                                  <a:lnTo>
                                    <a:pt x="2326" y="1728"/>
                                  </a:lnTo>
                                  <a:lnTo>
                                    <a:pt x="2329" y="1641"/>
                                  </a:lnTo>
                                  <a:lnTo>
                                    <a:pt x="2351" y="1628"/>
                                  </a:lnTo>
                                  <a:lnTo>
                                    <a:pt x="2484" y="1554"/>
                                  </a:lnTo>
                                  <a:lnTo>
                                    <a:pt x="2506" y="1542"/>
                                  </a:lnTo>
                                  <a:lnTo>
                                    <a:pt x="2638" y="1469"/>
                                  </a:lnTo>
                                  <a:lnTo>
                                    <a:pt x="2663" y="1455"/>
                                  </a:lnTo>
                                  <a:lnTo>
                                    <a:pt x="2791" y="1384"/>
                                  </a:lnTo>
                                  <a:lnTo>
                                    <a:pt x="2791" y="1295"/>
                                  </a:lnTo>
                                  <a:lnTo>
                                    <a:pt x="2819" y="1280"/>
                                  </a:lnTo>
                                  <a:lnTo>
                                    <a:pt x="2945" y="1210"/>
                                  </a:lnTo>
                                  <a:lnTo>
                                    <a:pt x="2976" y="1191"/>
                                  </a:lnTo>
                                  <a:lnTo>
                                    <a:pt x="3098" y="1123"/>
                                  </a:lnTo>
                                  <a:lnTo>
                                    <a:pt x="3133" y="1100"/>
                                  </a:lnTo>
                                  <a:lnTo>
                                    <a:pt x="3133" y="1037"/>
                                  </a:lnTo>
                                  <a:lnTo>
                                    <a:pt x="3133" y="952"/>
                                  </a:lnTo>
                                  <a:lnTo>
                                    <a:pt x="3133" y="863"/>
                                  </a:lnTo>
                                  <a:lnTo>
                                    <a:pt x="3133" y="778"/>
                                  </a:lnTo>
                                  <a:lnTo>
                                    <a:pt x="3133" y="689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33" y="517"/>
                                  </a:lnTo>
                                  <a:lnTo>
                                    <a:pt x="3133" y="35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71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21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89360"/>
                              <a:ext cx="73548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8" h="1886">
                                  <a:moveTo>
                                    <a:pt x="2928" y="35"/>
                                  </a:moveTo>
                                  <a:lnTo>
                                    <a:pt x="2771" y="0"/>
                                  </a:lnTo>
                                  <a:lnTo>
                                    <a:pt x="2614" y="0"/>
                                  </a:lnTo>
                                  <a:lnTo>
                                    <a:pt x="2458" y="29"/>
                                  </a:lnTo>
                                  <a:lnTo>
                                    <a:pt x="2301" y="35"/>
                                  </a:lnTo>
                                  <a:lnTo>
                                    <a:pt x="2146" y="35"/>
                                  </a:lnTo>
                                  <a:lnTo>
                                    <a:pt x="1987" y="63"/>
                                  </a:lnTo>
                                  <a:lnTo>
                                    <a:pt x="1911" y="78"/>
                                  </a:lnTo>
                                  <a:lnTo>
                                    <a:pt x="1830" y="99"/>
                                  </a:lnTo>
                                  <a:lnTo>
                                    <a:pt x="1674" y="157"/>
                                  </a:lnTo>
                                  <a:lnTo>
                                    <a:pt x="1650" y="163"/>
                                  </a:lnTo>
                                  <a:lnTo>
                                    <a:pt x="1518" y="218"/>
                                  </a:lnTo>
                                  <a:lnTo>
                                    <a:pt x="1441" y="252"/>
                                  </a:lnTo>
                                  <a:lnTo>
                                    <a:pt x="1361" y="290"/>
                                  </a:lnTo>
                                  <a:lnTo>
                                    <a:pt x="1237" y="337"/>
                                  </a:lnTo>
                                  <a:lnTo>
                                    <a:pt x="1204" y="348"/>
                                  </a:lnTo>
                                  <a:lnTo>
                                    <a:pt x="1049" y="394"/>
                                  </a:lnTo>
                                  <a:lnTo>
                                    <a:pt x="892" y="412"/>
                                  </a:lnTo>
                                  <a:lnTo>
                                    <a:pt x="735" y="423"/>
                                  </a:lnTo>
                                  <a:lnTo>
                                    <a:pt x="730" y="426"/>
                                  </a:lnTo>
                                  <a:lnTo>
                                    <a:pt x="713" y="511"/>
                                  </a:lnTo>
                                  <a:lnTo>
                                    <a:pt x="580" y="576"/>
                                  </a:lnTo>
                                  <a:lnTo>
                                    <a:pt x="541" y="597"/>
                                  </a:lnTo>
                                  <a:lnTo>
                                    <a:pt x="527" y="684"/>
                                  </a:lnTo>
                                  <a:lnTo>
                                    <a:pt x="420" y="750"/>
                                  </a:lnTo>
                                  <a:lnTo>
                                    <a:pt x="384" y="769"/>
                                  </a:lnTo>
                                  <a:lnTo>
                                    <a:pt x="375" y="858"/>
                                  </a:lnTo>
                                  <a:lnTo>
                                    <a:pt x="295" y="943"/>
                                  </a:lnTo>
                                  <a:lnTo>
                                    <a:pt x="285" y="1028"/>
                                  </a:lnTo>
                                  <a:lnTo>
                                    <a:pt x="274" y="1115"/>
                                  </a:lnTo>
                                  <a:lnTo>
                                    <a:pt x="271" y="1202"/>
                                  </a:lnTo>
                                  <a:lnTo>
                                    <a:pt x="269" y="1289"/>
                                  </a:lnTo>
                                  <a:lnTo>
                                    <a:pt x="263" y="1318"/>
                                  </a:lnTo>
                                  <a:lnTo>
                                    <a:pt x="244" y="1375"/>
                                  </a:lnTo>
                                  <a:lnTo>
                                    <a:pt x="141" y="1460"/>
                                  </a:lnTo>
                                  <a:lnTo>
                                    <a:pt x="107" y="1479"/>
                                  </a:lnTo>
                                  <a:lnTo>
                                    <a:pt x="49" y="1549"/>
                                  </a:lnTo>
                                  <a:lnTo>
                                    <a:pt x="2" y="1634"/>
                                  </a:lnTo>
                                  <a:lnTo>
                                    <a:pt x="0" y="1721"/>
                                  </a:lnTo>
                                  <a:lnTo>
                                    <a:pt x="0" y="1806"/>
                                  </a:lnTo>
                                  <a:lnTo>
                                    <a:pt x="107" y="1886"/>
                                  </a:lnTo>
                                  <a:lnTo>
                                    <a:pt x="263" y="1839"/>
                                  </a:lnTo>
                                  <a:lnTo>
                                    <a:pt x="317" y="1806"/>
                                  </a:lnTo>
                                  <a:lnTo>
                                    <a:pt x="384" y="1721"/>
                                  </a:lnTo>
                                  <a:lnTo>
                                    <a:pt x="420" y="1683"/>
                                  </a:lnTo>
                                  <a:lnTo>
                                    <a:pt x="580" y="1688"/>
                                  </a:lnTo>
                                  <a:lnTo>
                                    <a:pt x="628" y="1721"/>
                                  </a:lnTo>
                                  <a:lnTo>
                                    <a:pt x="665" y="1806"/>
                                  </a:lnTo>
                                  <a:lnTo>
                                    <a:pt x="735" y="1886"/>
                                  </a:lnTo>
                                  <a:lnTo>
                                    <a:pt x="892" y="1844"/>
                                  </a:lnTo>
                                  <a:lnTo>
                                    <a:pt x="957" y="1806"/>
                                  </a:lnTo>
                                  <a:lnTo>
                                    <a:pt x="1049" y="1769"/>
                                  </a:lnTo>
                                  <a:lnTo>
                                    <a:pt x="1131" y="1721"/>
                                  </a:lnTo>
                                  <a:lnTo>
                                    <a:pt x="1204" y="1677"/>
                                  </a:lnTo>
                                  <a:lnTo>
                                    <a:pt x="1281" y="1634"/>
                                  </a:lnTo>
                                  <a:lnTo>
                                    <a:pt x="1361" y="1586"/>
                                  </a:lnTo>
                                  <a:lnTo>
                                    <a:pt x="1430" y="1549"/>
                                  </a:lnTo>
                                  <a:lnTo>
                                    <a:pt x="1518" y="1503"/>
                                  </a:lnTo>
                                  <a:lnTo>
                                    <a:pt x="1592" y="1460"/>
                                  </a:lnTo>
                                  <a:lnTo>
                                    <a:pt x="1604" y="1375"/>
                                  </a:lnTo>
                                  <a:lnTo>
                                    <a:pt x="1674" y="1342"/>
                                  </a:lnTo>
                                  <a:lnTo>
                                    <a:pt x="1830" y="1346"/>
                                  </a:lnTo>
                                  <a:lnTo>
                                    <a:pt x="1929" y="1289"/>
                                  </a:lnTo>
                                  <a:lnTo>
                                    <a:pt x="1987" y="1262"/>
                                  </a:lnTo>
                                  <a:lnTo>
                                    <a:pt x="2095" y="1202"/>
                                  </a:lnTo>
                                  <a:lnTo>
                                    <a:pt x="2100" y="1115"/>
                                  </a:lnTo>
                                  <a:lnTo>
                                    <a:pt x="2146" y="1091"/>
                                  </a:lnTo>
                                  <a:lnTo>
                                    <a:pt x="2257" y="1028"/>
                                  </a:lnTo>
                                  <a:lnTo>
                                    <a:pt x="2301" y="1003"/>
                                  </a:lnTo>
                                  <a:lnTo>
                                    <a:pt x="2407" y="943"/>
                                  </a:lnTo>
                                  <a:lnTo>
                                    <a:pt x="2458" y="911"/>
                                  </a:lnTo>
                                  <a:lnTo>
                                    <a:pt x="2557" y="858"/>
                                  </a:lnTo>
                                  <a:lnTo>
                                    <a:pt x="2557" y="769"/>
                                  </a:lnTo>
                                  <a:lnTo>
                                    <a:pt x="2614" y="735"/>
                                  </a:lnTo>
                                  <a:lnTo>
                                    <a:pt x="2713" y="684"/>
                                  </a:lnTo>
                                  <a:lnTo>
                                    <a:pt x="2771" y="646"/>
                                  </a:lnTo>
                                  <a:lnTo>
                                    <a:pt x="2863" y="597"/>
                                  </a:lnTo>
                                  <a:lnTo>
                                    <a:pt x="2928" y="551"/>
                                  </a:lnTo>
                                  <a:lnTo>
                                    <a:pt x="2928" y="511"/>
                                  </a:lnTo>
                                  <a:lnTo>
                                    <a:pt x="2928" y="426"/>
                                  </a:lnTo>
                                  <a:lnTo>
                                    <a:pt x="2928" y="337"/>
                                  </a:lnTo>
                                  <a:lnTo>
                                    <a:pt x="2928" y="252"/>
                                  </a:lnTo>
                                  <a:lnTo>
                                    <a:pt x="2928" y="163"/>
                                  </a:lnTo>
                                  <a:lnTo>
                                    <a:pt x="292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89360"/>
                              <a:ext cx="73548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8" h="1886">
                                  <a:moveTo>
                                    <a:pt x="2928" y="35"/>
                                  </a:moveTo>
                                  <a:lnTo>
                                    <a:pt x="2771" y="0"/>
                                  </a:lnTo>
                                  <a:lnTo>
                                    <a:pt x="2614" y="0"/>
                                  </a:lnTo>
                                  <a:lnTo>
                                    <a:pt x="2458" y="29"/>
                                  </a:lnTo>
                                  <a:lnTo>
                                    <a:pt x="2301" y="35"/>
                                  </a:lnTo>
                                  <a:lnTo>
                                    <a:pt x="2146" y="35"/>
                                  </a:lnTo>
                                  <a:lnTo>
                                    <a:pt x="1987" y="63"/>
                                  </a:lnTo>
                                  <a:lnTo>
                                    <a:pt x="1911" y="78"/>
                                  </a:lnTo>
                                  <a:lnTo>
                                    <a:pt x="1830" y="99"/>
                                  </a:lnTo>
                                  <a:lnTo>
                                    <a:pt x="1674" y="157"/>
                                  </a:lnTo>
                                  <a:lnTo>
                                    <a:pt x="1650" y="163"/>
                                  </a:lnTo>
                                  <a:lnTo>
                                    <a:pt x="1518" y="218"/>
                                  </a:lnTo>
                                  <a:lnTo>
                                    <a:pt x="1441" y="252"/>
                                  </a:lnTo>
                                  <a:lnTo>
                                    <a:pt x="1361" y="290"/>
                                  </a:lnTo>
                                  <a:lnTo>
                                    <a:pt x="1237" y="337"/>
                                  </a:lnTo>
                                  <a:lnTo>
                                    <a:pt x="1204" y="348"/>
                                  </a:lnTo>
                                  <a:lnTo>
                                    <a:pt x="1049" y="394"/>
                                  </a:lnTo>
                                  <a:lnTo>
                                    <a:pt x="892" y="412"/>
                                  </a:lnTo>
                                  <a:lnTo>
                                    <a:pt x="735" y="423"/>
                                  </a:lnTo>
                                  <a:lnTo>
                                    <a:pt x="730" y="426"/>
                                  </a:lnTo>
                                  <a:lnTo>
                                    <a:pt x="713" y="511"/>
                                  </a:lnTo>
                                  <a:lnTo>
                                    <a:pt x="580" y="576"/>
                                  </a:lnTo>
                                  <a:lnTo>
                                    <a:pt x="541" y="597"/>
                                  </a:lnTo>
                                  <a:lnTo>
                                    <a:pt x="527" y="684"/>
                                  </a:lnTo>
                                  <a:lnTo>
                                    <a:pt x="420" y="750"/>
                                  </a:lnTo>
                                  <a:lnTo>
                                    <a:pt x="384" y="769"/>
                                  </a:lnTo>
                                  <a:lnTo>
                                    <a:pt x="375" y="858"/>
                                  </a:lnTo>
                                  <a:lnTo>
                                    <a:pt x="295" y="943"/>
                                  </a:lnTo>
                                  <a:lnTo>
                                    <a:pt x="285" y="1028"/>
                                  </a:lnTo>
                                  <a:lnTo>
                                    <a:pt x="274" y="1115"/>
                                  </a:lnTo>
                                  <a:lnTo>
                                    <a:pt x="271" y="1202"/>
                                  </a:lnTo>
                                  <a:lnTo>
                                    <a:pt x="269" y="1289"/>
                                  </a:lnTo>
                                  <a:lnTo>
                                    <a:pt x="263" y="1318"/>
                                  </a:lnTo>
                                  <a:lnTo>
                                    <a:pt x="244" y="1375"/>
                                  </a:lnTo>
                                  <a:lnTo>
                                    <a:pt x="141" y="1460"/>
                                  </a:lnTo>
                                  <a:lnTo>
                                    <a:pt x="107" y="1479"/>
                                  </a:lnTo>
                                  <a:lnTo>
                                    <a:pt x="49" y="1549"/>
                                  </a:lnTo>
                                  <a:lnTo>
                                    <a:pt x="2" y="1634"/>
                                  </a:lnTo>
                                  <a:lnTo>
                                    <a:pt x="0" y="1721"/>
                                  </a:lnTo>
                                  <a:lnTo>
                                    <a:pt x="0" y="1806"/>
                                  </a:lnTo>
                                  <a:lnTo>
                                    <a:pt x="107" y="1886"/>
                                  </a:lnTo>
                                  <a:lnTo>
                                    <a:pt x="263" y="1839"/>
                                  </a:lnTo>
                                  <a:lnTo>
                                    <a:pt x="317" y="1806"/>
                                  </a:lnTo>
                                  <a:lnTo>
                                    <a:pt x="384" y="1721"/>
                                  </a:lnTo>
                                  <a:lnTo>
                                    <a:pt x="420" y="1683"/>
                                  </a:lnTo>
                                  <a:lnTo>
                                    <a:pt x="580" y="1688"/>
                                  </a:lnTo>
                                  <a:lnTo>
                                    <a:pt x="628" y="1721"/>
                                  </a:lnTo>
                                  <a:lnTo>
                                    <a:pt x="665" y="1806"/>
                                  </a:lnTo>
                                  <a:lnTo>
                                    <a:pt x="735" y="1886"/>
                                  </a:lnTo>
                                  <a:lnTo>
                                    <a:pt x="892" y="1844"/>
                                  </a:lnTo>
                                  <a:lnTo>
                                    <a:pt x="957" y="1806"/>
                                  </a:lnTo>
                                  <a:lnTo>
                                    <a:pt x="1049" y="1769"/>
                                  </a:lnTo>
                                  <a:lnTo>
                                    <a:pt x="1131" y="1721"/>
                                  </a:lnTo>
                                  <a:lnTo>
                                    <a:pt x="1204" y="1677"/>
                                  </a:lnTo>
                                  <a:lnTo>
                                    <a:pt x="1281" y="1634"/>
                                  </a:lnTo>
                                  <a:lnTo>
                                    <a:pt x="1361" y="1586"/>
                                  </a:lnTo>
                                  <a:lnTo>
                                    <a:pt x="1430" y="1549"/>
                                  </a:lnTo>
                                  <a:lnTo>
                                    <a:pt x="1518" y="1503"/>
                                  </a:lnTo>
                                  <a:lnTo>
                                    <a:pt x="1592" y="1460"/>
                                  </a:lnTo>
                                  <a:lnTo>
                                    <a:pt x="1604" y="1375"/>
                                  </a:lnTo>
                                  <a:lnTo>
                                    <a:pt x="1674" y="1342"/>
                                  </a:lnTo>
                                  <a:lnTo>
                                    <a:pt x="1830" y="1346"/>
                                  </a:lnTo>
                                  <a:lnTo>
                                    <a:pt x="1929" y="1289"/>
                                  </a:lnTo>
                                  <a:lnTo>
                                    <a:pt x="1987" y="1262"/>
                                  </a:lnTo>
                                  <a:lnTo>
                                    <a:pt x="2095" y="1202"/>
                                  </a:lnTo>
                                  <a:lnTo>
                                    <a:pt x="2100" y="1115"/>
                                  </a:lnTo>
                                  <a:lnTo>
                                    <a:pt x="2146" y="1091"/>
                                  </a:lnTo>
                                  <a:lnTo>
                                    <a:pt x="2257" y="1028"/>
                                  </a:lnTo>
                                  <a:lnTo>
                                    <a:pt x="2301" y="1003"/>
                                  </a:lnTo>
                                  <a:lnTo>
                                    <a:pt x="2407" y="943"/>
                                  </a:lnTo>
                                  <a:lnTo>
                                    <a:pt x="2458" y="911"/>
                                  </a:lnTo>
                                  <a:lnTo>
                                    <a:pt x="2557" y="858"/>
                                  </a:lnTo>
                                  <a:lnTo>
                                    <a:pt x="2557" y="769"/>
                                  </a:lnTo>
                                  <a:lnTo>
                                    <a:pt x="2614" y="735"/>
                                  </a:lnTo>
                                  <a:lnTo>
                                    <a:pt x="2713" y="684"/>
                                  </a:lnTo>
                                  <a:lnTo>
                                    <a:pt x="2771" y="646"/>
                                  </a:lnTo>
                                  <a:lnTo>
                                    <a:pt x="2863" y="597"/>
                                  </a:lnTo>
                                  <a:lnTo>
                                    <a:pt x="2928" y="551"/>
                                  </a:lnTo>
                                  <a:lnTo>
                                    <a:pt x="2928" y="511"/>
                                  </a:lnTo>
                                  <a:lnTo>
                                    <a:pt x="2928" y="426"/>
                                  </a:lnTo>
                                  <a:lnTo>
                                    <a:pt x="2928" y="337"/>
                                  </a:lnTo>
                                  <a:lnTo>
                                    <a:pt x="2928" y="252"/>
                                  </a:lnTo>
                                  <a:lnTo>
                                    <a:pt x="2928" y="163"/>
                                  </a:lnTo>
                                  <a:lnTo>
                                    <a:pt x="2928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240"/>
                              <a:ext cx="786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1971">
                                  <a:moveTo>
                                    <a:pt x="0" y="1971"/>
                                  </a:moveTo>
                                  <a:lnTo>
                                    <a:pt x="130" y="1901"/>
                                  </a:lnTo>
                                  <a:lnTo>
                                    <a:pt x="116" y="1815"/>
                                  </a:lnTo>
                                  <a:lnTo>
                                    <a:pt x="157" y="1793"/>
                                  </a:lnTo>
                                  <a:lnTo>
                                    <a:pt x="273" y="1728"/>
                                  </a:lnTo>
                                  <a:lnTo>
                                    <a:pt x="273" y="1641"/>
                                  </a:lnTo>
                                  <a:lnTo>
                                    <a:pt x="312" y="1621"/>
                                  </a:lnTo>
                                  <a:lnTo>
                                    <a:pt x="398" y="1554"/>
                                  </a:lnTo>
                                  <a:lnTo>
                                    <a:pt x="404" y="1469"/>
                                  </a:lnTo>
                                  <a:lnTo>
                                    <a:pt x="468" y="1431"/>
                                  </a:lnTo>
                                  <a:lnTo>
                                    <a:pt x="526" y="1384"/>
                                  </a:lnTo>
                                  <a:lnTo>
                                    <a:pt x="529" y="1295"/>
                                  </a:lnTo>
                                  <a:lnTo>
                                    <a:pt x="625" y="1242"/>
                                  </a:lnTo>
                                  <a:lnTo>
                                    <a:pt x="679" y="1210"/>
                                  </a:lnTo>
                                  <a:lnTo>
                                    <a:pt x="684" y="1123"/>
                                  </a:lnTo>
                                  <a:lnTo>
                                    <a:pt x="785" y="1068"/>
                                  </a:lnTo>
                                  <a:lnTo>
                                    <a:pt x="850" y="1037"/>
                                  </a:lnTo>
                                  <a:lnTo>
                                    <a:pt x="858" y="952"/>
                                  </a:lnTo>
                                  <a:lnTo>
                                    <a:pt x="940" y="906"/>
                                  </a:lnTo>
                                  <a:lnTo>
                                    <a:pt x="1029" y="863"/>
                                  </a:lnTo>
                                  <a:lnTo>
                                    <a:pt x="1041" y="778"/>
                                  </a:lnTo>
                                  <a:lnTo>
                                    <a:pt x="1097" y="746"/>
                                  </a:lnTo>
                                  <a:lnTo>
                                    <a:pt x="1205" y="689"/>
                                  </a:lnTo>
                                  <a:lnTo>
                                    <a:pt x="1220" y="604"/>
                                  </a:lnTo>
                                  <a:lnTo>
                                    <a:pt x="1254" y="584"/>
                                  </a:lnTo>
                                  <a:lnTo>
                                    <a:pt x="1399" y="517"/>
                                  </a:lnTo>
                                  <a:lnTo>
                                    <a:pt x="1409" y="493"/>
                                  </a:lnTo>
                                  <a:lnTo>
                                    <a:pt x="1566" y="462"/>
                                  </a:lnTo>
                                  <a:lnTo>
                                    <a:pt x="1723" y="440"/>
                                  </a:lnTo>
                                  <a:lnTo>
                                    <a:pt x="1759" y="432"/>
                                  </a:lnTo>
                                  <a:lnTo>
                                    <a:pt x="1879" y="404"/>
                                  </a:lnTo>
                                  <a:lnTo>
                                    <a:pt x="2035" y="391"/>
                                  </a:lnTo>
                                  <a:lnTo>
                                    <a:pt x="2192" y="370"/>
                                  </a:lnTo>
                                  <a:lnTo>
                                    <a:pt x="2351" y="360"/>
                                  </a:lnTo>
                                  <a:lnTo>
                                    <a:pt x="2506" y="360"/>
                                  </a:lnTo>
                                  <a:lnTo>
                                    <a:pt x="2663" y="357"/>
                                  </a:lnTo>
                                  <a:lnTo>
                                    <a:pt x="2812" y="346"/>
                                  </a:lnTo>
                                  <a:lnTo>
                                    <a:pt x="2819" y="343"/>
                                  </a:lnTo>
                                  <a:lnTo>
                                    <a:pt x="2976" y="334"/>
                                  </a:lnTo>
                                  <a:lnTo>
                                    <a:pt x="3059" y="346"/>
                                  </a:lnTo>
                                  <a:lnTo>
                                    <a:pt x="3133" y="35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240"/>
                              <a:ext cx="786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3" h="1971">
                                  <a:moveTo>
                                    <a:pt x="0" y="1971"/>
                                  </a:moveTo>
                                  <a:lnTo>
                                    <a:pt x="130" y="1901"/>
                                  </a:lnTo>
                                  <a:lnTo>
                                    <a:pt x="116" y="1815"/>
                                  </a:lnTo>
                                  <a:lnTo>
                                    <a:pt x="157" y="1793"/>
                                  </a:lnTo>
                                  <a:lnTo>
                                    <a:pt x="273" y="1728"/>
                                  </a:lnTo>
                                  <a:lnTo>
                                    <a:pt x="273" y="1641"/>
                                  </a:lnTo>
                                  <a:lnTo>
                                    <a:pt x="312" y="1621"/>
                                  </a:lnTo>
                                  <a:lnTo>
                                    <a:pt x="398" y="1554"/>
                                  </a:lnTo>
                                  <a:lnTo>
                                    <a:pt x="404" y="1469"/>
                                  </a:lnTo>
                                  <a:lnTo>
                                    <a:pt x="468" y="1431"/>
                                  </a:lnTo>
                                  <a:lnTo>
                                    <a:pt x="526" y="1384"/>
                                  </a:lnTo>
                                  <a:lnTo>
                                    <a:pt x="529" y="1295"/>
                                  </a:lnTo>
                                  <a:lnTo>
                                    <a:pt x="625" y="1242"/>
                                  </a:lnTo>
                                  <a:lnTo>
                                    <a:pt x="679" y="1210"/>
                                  </a:lnTo>
                                  <a:lnTo>
                                    <a:pt x="684" y="1123"/>
                                  </a:lnTo>
                                  <a:lnTo>
                                    <a:pt x="785" y="1068"/>
                                  </a:lnTo>
                                  <a:lnTo>
                                    <a:pt x="850" y="1037"/>
                                  </a:lnTo>
                                  <a:lnTo>
                                    <a:pt x="858" y="952"/>
                                  </a:lnTo>
                                  <a:lnTo>
                                    <a:pt x="940" y="906"/>
                                  </a:lnTo>
                                  <a:lnTo>
                                    <a:pt x="1029" y="863"/>
                                  </a:lnTo>
                                  <a:lnTo>
                                    <a:pt x="1041" y="778"/>
                                  </a:lnTo>
                                  <a:lnTo>
                                    <a:pt x="1097" y="746"/>
                                  </a:lnTo>
                                  <a:lnTo>
                                    <a:pt x="1205" y="689"/>
                                  </a:lnTo>
                                  <a:lnTo>
                                    <a:pt x="1220" y="604"/>
                                  </a:lnTo>
                                  <a:lnTo>
                                    <a:pt x="1254" y="584"/>
                                  </a:lnTo>
                                  <a:lnTo>
                                    <a:pt x="1399" y="517"/>
                                  </a:lnTo>
                                  <a:lnTo>
                                    <a:pt x="1409" y="493"/>
                                  </a:lnTo>
                                  <a:lnTo>
                                    <a:pt x="1566" y="462"/>
                                  </a:lnTo>
                                  <a:lnTo>
                                    <a:pt x="1723" y="440"/>
                                  </a:lnTo>
                                  <a:lnTo>
                                    <a:pt x="1759" y="432"/>
                                  </a:lnTo>
                                  <a:lnTo>
                                    <a:pt x="1879" y="404"/>
                                  </a:lnTo>
                                  <a:lnTo>
                                    <a:pt x="2035" y="391"/>
                                  </a:lnTo>
                                  <a:lnTo>
                                    <a:pt x="2192" y="370"/>
                                  </a:lnTo>
                                  <a:lnTo>
                                    <a:pt x="2351" y="360"/>
                                  </a:lnTo>
                                  <a:lnTo>
                                    <a:pt x="2506" y="360"/>
                                  </a:lnTo>
                                  <a:lnTo>
                                    <a:pt x="2663" y="357"/>
                                  </a:lnTo>
                                  <a:lnTo>
                                    <a:pt x="2812" y="346"/>
                                  </a:lnTo>
                                  <a:lnTo>
                                    <a:pt x="2819" y="343"/>
                                  </a:lnTo>
                                  <a:lnTo>
                                    <a:pt x="2976" y="334"/>
                                  </a:lnTo>
                                  <a:lnTo>
                                    <a:pt x="3059" y="346"/>
                                  </a:lnTo>
                                  <a:lnTo>
                                    <a:pt x="3133" y="352"/>
                                  </a:lnTo>
                                  <a:lnTo>
                                    <a:pt x="3133" y="346"/>
                                  </a:lnTo>
                                  <a:lnTo>
                                    <a:pt x="3133" y="258"/>
                                  </a:lnTo>
                                  <a:lnTo>
                                    <a:pt x="3133" y="172"/>
                                  </a:lnTo>
                                  <a:lnTo>
                                    <a:pt x="3133" y="85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723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41200"/>
                              <a:ext cx="64152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3" h="1614">
                                  <a:moveTo>
                                    <a:pt x="2553" y="84"/>
                                  </a:moveTo>
                                  <a:lnTo>
                                    <a:pt x="2489" y="46"/>
                                  </a:lnTo>
                                  <a:lnTo>
                                    <a:pt x="2396" y="0"/>
                                  </a:lnTo>
                                  <a:lnTo>
                                    <a:pt x="2239" y="7"/>
                                  </a:lnTo>
                                  <a:lnTo>
                                    <a:pt x="2083" y="38"/>
                                  </a:lnTo>
                                  <a:lnTo>
                                    <a:pt x="1926" y="32"/>
                                  </a:lnTo>
                                  <a:lnTo>
                                    <a:pt x="1771" y="32"/>
                                  </a:lnTo>
                                  <a:lnTo>
                                    <a:pt x="1706" y="46"/>
                                  </a:lnTo>
                                  <a:lnTo>
                                    <a:pt x="1612" y="63"/>
                                  </a:lnTo>
                                  <a:lnTo>
                                    <a:pt x="1455" y="121"/>
                                  </a:lnTo>
                                  <a:lnTo>
                                    <a:pt x="1426" y="131"/>
                                  </a:lnTo>
                                  <a:lnTo>
                                    <a:pt x="1299" y="188"/>
                                  </a:lnTo>
                                  <a:lnTo>
                                    <a:pt x="1218" y="220"/>
                                  </a:lnTo>
                                  <a:lnTo>
                                    <a:pt x="1143" y="254"/>
                                  </a:lnTo>
                                  <a:lnTo>
                                    <a:pt x="1051" y="305"/>
                                  </a:lnTo>
                                  <a:lnTo>
                                    <a:pt x="986" y="339"/>
                                  </a:lnTo>
                                  <a:lnTo>
                                    <a:pt x="875" y="391"/>
                                  </a:lnTo>
                                  <a:lnTo>
                                    <a:pt x="829" y="420"/>
                                  </a:lnTo>
                                  <a:lnTo>
                                    <a:pt x="741" y="478"/>
                                  </a:lnTo>
                                  <a:lnTo>
                                    <a:pt x="674" y="539"/>
                                  </a:lnTo>
                                  <a:lnTo>
                                    <a:pt x="599" y="563"/>
                                  </a:lnTo>
                                  <a:lnTo>
                                    <a:pt x="517" y="647"/>
                                  </a:lnTo>
                                  <a:lnTo>
                                    <a:pt x="432" y="563"/>
                                  </a:lnTo>
                                  <a:lnTo>
                                    <a:pt x="360" y="529"/>
                                  </a:lnTo>
                                  <a:lnTo>
                                    <a:pt x="205" y="491"/>
                                  </a:lnTo>
                                  <a:lnTo>
                                    <a:pt x="143" y="563"/>
                                  </a:lnTo>
                                  <a:lnTo>
                                    <a:pt x="91" y="652"/>
                                  </a:lnTo>
                                  <a:lnTo>
                                    <a:pt x="45" y="705"/>
                                  </a:lnTo>
                                  <a:lnTo>
                                    <a:pt x="38" y="737"/>
                                  </a:lnTo>
                                  <a:lnTo>
                                    <a:pt x="22" y="822"/>
                                  </a:lnTo>
                                  <a:lnTo>
                                    <a:pt x="10" y="909"/>
                                  </a:lnTo>
                                  <a:lnTo>
                                    <a:pt x="9" y="996"/>
                                  </a:lnTo>
                                  <a:lnTo>
                                    <a:pt x="14" y="1083"/>
                                  </a:lnTo>
                                  <a:lnTo>
                                    <a:pt x="5" y="1169"/>
                                  </a:lnTo>
                                  <a:lnTo>
                                    <a:pt x="0" y="1254"/>
                                  </a:lnTo>
                                  <a:lnTo>
                                    <a:pt x="31" y="1343"/>
                                  </a:lnTo>
                                  <a:lnTo>
                                    <a:pt x="45" y="1349"/>
                                  </a:lnTo>
                                  <a:lnTo>
                                    <a:pt x="77" y="1343"/>
                                  </a:lnTo>
                                  <a:lnTo>
                                    <a:pt x="205" y="1295"/>
                                  </a:lnTo>
                                  <a:lnTo>
                                    <a:pt x="251" y="1254"/>
                                  </a:lnTo>
                                  <a:lnTo>
                                    <a:pt x="244" y="1169"/>
                                  </a:lnTo>
                                  <a:lnTo>
                                    <a:pt x="266" y="1083"/>
                                  </a:lnTo>
                                  <a:lnTo>
                                    <a:pt x="294" y="996"/>
                                  </a:lnTo>
                                  <a:lnTo>
                                    <a:pt x="329" y="909"/>
                                  </a:lnTo>
                                  <a:lnTo>
                                    <a:pt x="360" y="856"/>
                                  </a:lnTo>
                                  <a:lnTo>
                                    <a:pt x="517" y="856"/>
                                  </a:lnTo>
                                  <a:lnTo>
                                    <a:pt x="536" y="909"/>
                                  </a:lnTo>
                                  <a:lnTo>
                                    <a:pt x="556" y="996"/>
                                  </a:lnTo>
                                  <a:lnTo>
                                    <a:pt x="570" y="1083"/>
                                  </a:lnTo>
                                  <a:lnTo>
                                    <a:pt x="560" y="1169"/>
                                  </a:lnTo>
                                  <a:lnTo>
                                    <a:pt x="517" y="1230"/>
                                  </a:lnTo>
                                  <a:lnTo>
                                    <a:pt x="483" y="1254"/>
                                  </a:lnTo>
                                  <a:lnTo>
                                    <a:pt x="474" y="1343"/>
                                  </a:lnTo>
                                  <a:lnTo>
                                    <a:pt x="451" y="1428"/>
                                  </a:lnTo>
                                  <a:lnTo>
                                    <a:pt x="442" y="1515"/>
                                  </a:lnTo>
                                  <a:lnTo>
                                    <a:pt x="457" y="1600"/>
                                  </a:lnTo>
                                  <a:lnTo>
                                    <a:pt x="517" y="1614"/>
                                  </a:lnTo>
                                  <a:lnTo>
                                    <a:pt x="534" y="1600"/>
                                  </a:lnTo>
                                  <a:lnTo>
                                    <a:pt x="674" y="1542"/>
                                  </a:lnTo>
                                  <a:lnTo>
                                    <a:pt x="720" y="1515"/>
                                  </a:lnTo>
                                  <a:lnTo>
                                    <a:pt x="829" y="1448"/>
                                  </a:lnTo>
                                  <a:lnTo>
                                    <a:pt x="867" y="1428"/>
                                  </a:lnTo>
                                  <a:lnTo>
                                    <a:pt x="986" y="1355"/>
                                  </a:lnTo>
                                  <a:lnTo>
                                    <a:pt x="1008" y="1343"/>
                                  </a:lnTo>
                                  <a:lnTo>
                                    <a:pt x="1143" y="1274"/>
                                  </a:lnTo>
                                  <a:lnTo>
                                    <a:pt x="1176" y="1254"/>
                                  </a:lnTo>
                                  <a:lnTo>
                                    <a:pt x="1191" y="1169"/>
                                  </a:lnTo>
                                  <a:lnTo>
                                    <a:pt x="1299" y="1117"/>
                                  </a:lnTo>
                                  <a:lnTo>
                                    <a:pt x="1455" y="1121"/>
                                  </a:lnTo>
                                  <a:lnTo>
                                    <a:pt x="1527" y="1083"/>
                                  </a:lnTo>
                                  <a:lnTo>
                                    <a:pt x="1612" y="1041"/>
                                  </a:lnTo>
                                  <a:lnTo>
                                    <a:pt x="1698" y="996"/>
                                  </a:lnTo>
                                  <a:lnTo>
                                    <a:pt x="1703" y="909"/>
                                  </a:lnTo>
                                  <a:lnTo>
                                    <a:pt x="1771" y="873"/>
                                  </a:lnTo>
                                  <a:lnTo>
                                    <a:pt x="1858" y="822"/>
                                  </a:lnTo>
                                  <a:lnTo>
                                    <a:pt x="1926" y="781"/>
                                  </a:lnTo>
                                  <a:lnTo>
                                    <a:pt x="2007" y="737"/>
                                  </a:lnTo>
                                  <a:lnTo>
                                    <a:pt x="2083" y="691"/>
                                  </a:lnTo>
                                  <a:lnTo>
                                    <a:pt x="2153" y="652"/>
                                  </a:lnTo>
                                  <a:lnTo>
                                    <a:pt x="2153" y="563"/>
                                  </a:lnTo>
                                  <a:lnTo>
                                    <a:pt x="2239" y="515"/>
                                  </a:lnTo>
                                  <a:lnTo>
                                    <a:pt x="2305" y="478"/>
                                  </a:lnTo>
                                  <a:lnTo>
                                    <a:pt x="2396" y="421"/>
                                  </a:lnTo>
                                  <a:lnTo>
                                    <a:pt x="2452" y="391"/>
                                  </a:lnTo>
                                  <a:lnTo>
                                    <a:pt x="2553" y="321"/>
                                  </a:lnTo>
                                  <a:lnTo>
                                    <a:pt x="2553" y="305"/>
                                  </a:lnTo>
                                  <a:lnTo>
                                    <a:pt x="2553" y="220"/>
                                  </a:lnTo>
                                  <a:lnTo>
                                    <a:pt x="255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41200"/>
                              <a:ext cx="64152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3" h="1614">
                                  <a:moveTo>
                                    <a:pt x="2553" y="84"/>
                                  </a:moveTo>
                                  <a:lnTo>
                                    <a:pt x="2489" y="46"/>
                                  </a:lnTo>
                                  <a:lnTo>
                                    <a:pt x="2396" y="0"/>
                                  </a:lnTo>
                                  <a:lnTo>
                                    <a:pt x="2239" y="7"/>
                                  </a:lnTo>
                                  <a:lnTo>
                                    <a:pt x="2083" y="38"/>
                                  </a:lnTo>
                                  <a:lnTo>
                                    <a:pt x="1926" y="32"/>
                                  </a:lnTo>
                                  <a:lnTo>
                                    <a:pt x="1771" y="32"/>
                                  </a:lnTo>
                                  <a:lnTo>
                                    <a:pt x="1706" y="46"/>
                                  </a:lnTo>
                                  <a:lnTo>
                                    <a:pt x="1612" y="63"/>
                                  </a:lnTo>
                                  <a:lnTo>
                                    <a:pt x="1455" y="121"/>
                                  </a:lnTo>
                                  <a:lnTo>
                                    <a:pt x="1426" y="131"/>
                                  </a:lnTo>
                                  <a:lnTo>
                                    <a:pt x="1299" y="188"/>
                                  </a:lnTo>
                                  <a:lnTo>
                                    <a:pt x="1218" y="220"/>
                                  </a:lnTo>
                                  <a:lnTo>
                                    <a:pt x="1143" y="254"/>
                                  </a:lnTo>
                                  <a:lnTo>
                                    <a:pt x="1051" y="305"/>
                                  </a:lnTo>
                                  <a:lnTo>
                                    <a:pt x="986" y="339"/>
                                  </a:lnTo>
                                  <a:lnTo>
                                    <a:pt x="875" y="391"/>
                                  </a:lnTo>
                                  <a:lnTo>
                                    <a:pt x="829" y="420"/>
                                  </a:lnTo>
                                  <a:lnTo>
                                    <a:pt x="741" y="478"/>
                                  </a:lnTo>
                                  <a:lnTo>
                                    <a:pt x="674" y="539"/>
                                  </a:lnTo>
                                  <a:lnTo>
                                    <a:pt x="599" y="563"/>
                                  </a:lnTo>
                                  <a:lnTo>
                                    <a:pt x="517" y="647"/>
                                  </a:lnTo>
                                  <a:lnTo>
                                    <a:pt x="432" y="563"/>
                                  </a:lnTo>
                                  <a:lnTo>
                                    <a:pt x="360" y="529"/>
                                  </a:lnTo>
                                  <a:lnTo>
                                    <a:pt x="205" y="491"/>
                                  </a:lnTo>
                                  <a:lnTo>
                                    <a:pt x="143" y="563"/>
                                  </a:lnTo>
                                  <a:lnTo>
                                    <a:pt x="91" y="652"/>
                                  </a:lnTo>
                                  <a:lnTo>
                                    <a:pt x="45" y="705"/>
                                  </a:lnTo>
                                  <a:lnTo>
                                    <a:pt x="38" y="737"/>
                                  </a:lnTo>
                                  <a:lnTo>
                                    <a:pt x="22" y="822"/>
                                  </a:lnTo>
                                  <a:lnTo>
                                    <a:pt x="10" y="909"/>
                                  </a:lnTo>
                                  <a:lnTo>
                                    <a:pt x="9" y="996"/>
                                  </a:lnTo>
                                  <a:lnTo>
                                    <a:pt x="14" y="1083"/>
                                  </a:lnTo>
                                  <a:lnTo>
                                    <a:pt x="5" y="1169"/>
                                  </a:lnTo>
                                  <a:lnTo>
                                    <a:pt x="0" y="1254"/>
                                  </a:lnTo>
                                  <a:lnTo>
                                    <a:pt x="31" y="1343"/>
                                  </a:lnTo>
                                  <a:lnTo>
                                    <a:pt x="45" y="1349"/>
                                  </a:lnTo>
                                  <a:lnTo>
                                    <a:pt x="77" y="1343"/>
                                  </a:lnTo>
                                  <a:lnTo>
                                    <a:pt x="205" y="1295"/>
                                  </a:lnTo>
                                  <a:lnTo>
                                    <a:pt x="251" y="1254"/>
                                  </a:lnTo>
                                  <a:lnTo>
                                    <a:pt x="244" y="1169"/>
                                  </a:lnTo>
                                  <a:lnTo>
                                    <a:pt x="266" y="1083"/>
                                  </a:lnTo>
                                  <a:lnTo>
                                    <a:pt x="294" y="996"/>
                                  </a:lnTo>
                                  <a:lnTo>
                                    <a:pt x="329" y="909"/>
                                  </a:lnTo>
                                  <a:lnTo>
                                    <a:pt x="360" y="856"/>
                                  </a:lnTo>
                                  <a:lnTo>
                                    <a:pt x="517" y="856"/>
                                  </a:lnTo>
                                  <a:lnTo>
                                    <a:pt x="536" y="909"/>
                                  </a:lnTo>
                                  <a:lnTo>
                                    <a:pt x="556" y="996"/>
                                  </a:lnTo>
                                  <a:lnTo>
                                    <a:pt x="570" y="1083"/>
                                  </a:lnTo>
                                  <a:lnTo>
                                    <a:pt x="560" y="1169"/>
                                  </a:lnTo>
                                  <a:lnTo>
                                    <a:pt x="517" y="1230"/>
                                  </a:lnTo>
                                  <a:lnTo>
                                    <a:pt x="483" y="1254"/>
                                  </a:lnTo>
                                  <a:lnTo>
                                    <a:pt x="474" y="1343"/>
                                  </a:lnTo>
                                  <a:lnTo>
                                    <a:pt x="451" y="1428"/>
                                  </a:lnTo>
                                  <a:lnTo>
                                    <a:pt x="442" y="1515"/>
                                  </a:lnTo>
                                  <a:lnTo>
                                    <a:pt x="457" y="1600"/>
                                  </a:lnTo>
                                  <a:lnTo>
                                    <a:pt x="517" y="1614"/>
                                  </a:lnTo>
                                  <a:lnTo>
                                    <a:pt x="534" y="1600"/>
                                  </a:lnTo>
                                  <a:lnTo>
                                    <a:pt x="674" y="1542"/>
                                  </a:lnTo>
                                  <a:lnTo>
                                    <a:pt x="720" y="1515"/>
                                  </a:lnTo>
                                  <a:lnTo>
                                    <a:pt x="829" y="1448"/>
                                  </a:lnTo>
                                  <a:lnTo>
                                    <a:pt x="867" y="1428"/>
                                  </a:lnTo>
                                  <a:lnTo>
                                    <a:pt x="986" y="1355"/>
                                  </a:lnTo>
                                  <a:lnTo>
                                    <a:pt x="1008" y="1343"/>
                                  </a:lnTo>
                                  <a:lnTo>
                                    <a:pt x="1143" y="1274"/>
                                  </a:lnTo>
                                  <a:lnTo>
                                    <a:pt x="1176" y="1254"/>
                                  </a:lnTo>
                                  <a:lnTo>
                                    <a:pt x="1191" y="1169"/>
                                  </a:lnTo>
                                  <a:lnTo>
                                    <a:pt x="1299" y="1117"/>
                                  </a:lnTo>
                                  <a:lnTo>
                                    <a:pt x="1455" y="1121"/>
                                  </a:lnTo>
                                  <a:lnTo>
                                    <a:pt x="1527" y="1083"/>
                                  </a:lnTo>
                                  <a:lnTo>
                                    <a:pt x="1612" y="1041"/>
                                  </a:lnTo>
                                  <a:lnTo>
                                    <a:pt x="1698" y="996"/>
                                  </a:lnTo>
                                  <a:lnTo>
                                    <a:pt x="1703" y="909"/>
                                  </a:lnTo>
                                  <a:lnTo>
                                    <a:pt x="1771" y="873"/>
                                  </a:lnTo>
                                  <a:lnTo>
                                    <a:pt x="1858" y="822"/>
                                  </a:lnTo>
                                  <a:lnTo>
                                    <a:pt x="1926" y="781"/>
                                  </a:lnTo>
                                  <a:lnTo>
                                    <a:pt x="2007" y="737"/>
                                  </a:lnTo>
                                  <a:lnTo>
                                    <a:pt x="2083" y="691"/>
                                  </a:lnTo>
                                  <a:lnTo>
                                    <a:pt x="2153" y="652"/>
                                  </a:lnTo>
                                  <a:lnTo>
                                    <a:pt x="2153" y="563"/>
                                  </a:lnTo>
                                  <a:lnTo>
                                    <a:pt x="2239" y="515"/>
                                  </a:lnTo>
                                  <a:lnTo>
                                    <a:pt x="2305" y="478"/>
                                  </a:lnTo>
                                  <a:lnTo>
                                    <a:pt x="2396" y="421"/>
                                  </a:lnTo>
                                  <a:lnTo>
                                    <a:pt x="2452" y="391"/>
                                  </a:lnTo>
                                  <a:lnTo>
                                    <a:pt x="2553" y="321"/>
                                  </a:lnTo>
                                  <a:lnTo>
                                    <a:pt x="2553" y="305"/>
                                  </a:lnTo>
                                  <a:lnTo>
                                    <a:pt x="2553" y="220"/>
                                  </a:lnTo>
                                  <a:lnTo>
                                    <a:pt x="2553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89080"/>
                              <a:ext cx="4262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" h="1030">
                                  <a:moveTo>
                                    <a:pt x="30" y="805"/>
                                  </a:moveTo>
                                  <a:lnTo>
                                    <a:pt x="30" y="807"/>
                                  </a:lnTo>
                                  <a:lnTo>
                                    <a:pt x="68" y="892"/>
                                  </a:lnTo>
                                  <a:lnTo>
                                    <a:pt x="82" y="978"/>
                                  </a:lnTo>
                                  <a:lnTo>
                                    <a:pt x="187" y="1020"/>
                                  </a:lnTo>
                                  <a:lnTo>
                                    <a:pt x="344" y="1030"/>
                                  </a:lnTo>
                                  <a:lnTo>
                                    <a:pt x="354" y="978"/>
                                  </a:lnTo>
                                  <a:lnTo>
                                    <a:pt x="500" y="913"/>
                                  </a:lnTo>
                                  <a:lnTo>
                                    <a:pt x="656" y="916"/>
                                  </a:lnTo>
                                  <a:lnTo>
                                    <a:pt x="699" y="892"/>
                                  </a:lnTo>
                                  <a:lnTo>
                                    <a:pt x="813" y="839"/>
                                  </a:lnTo>
                                  <a:lnTo>
                                    <a:pt x="873" y="805"/>
                                  </a:lnTo>
                                  <a:lnTo>
                                    <a:pt x="883" y="718"/>
                                  </a:lnTo>
                                  <a:lnTo>
                                    <a:pt x="972" y="669"/>
                                  </a:lnTo>
                                  <a:lnTo>
                                    <a:pt x="1037" y="631"/>
                                  </a:lnTo>
                                  <a:lnTo>
                                    <a:pt x="1127" y="577"/>
                                  </a:lnTo>
                                  <a:lnTo>
                                    <a:pt x="1184" y="546"/>
                                  </a:lnTo>
                                  <a:lnTo>
                                    <a:pt x="1284" y="485"/>
                                  </a:lnTo>
                                  <a:lnTo>
                                    <a:pt x="1327" y="461"/>
                                  </a:lnTo>
                                  <a:lnTo>
                                    <a:pt x="1327" y="372"/>
                                  </a:lnTo>
                                  <a:lnTo>
                                    <a:pt x="1440" y="307"/>
                                  </a:lnTo>
                                  <a:lnTo>
                                    <a:pt x="1477" y="287"/>
                                  </a:lnTo>
                                  <a:lnTo>
                                    <a:pt x="1597" y="213"/>
                                  </a:lnTo>
                                  <a:lnTo>
                                    <a:pt x="1620" y="200"/>
                                  </a:lnTo>
                                  <a:lnTo>
                                    <a:pt x="1696" y="114"/>
                                  </a:lnTo>
                                  <a:lnTo>
                                    <a:pt x="1605" y="29"/>
                                  </a:lnTo>
                                  <a:lnTo>
                                    <a:pt x="1597" y="21"/>
                                  </a:lnTo>
                                  <a:lnTo>
                                    <a:pt x="1440" y="7"/>
                                  </a:lnTo>
                                  <a:lnTo>
                                    <a:pt x="1284" y="17"/>
                                  </a:lnTo>
                                  <a:lnTo>
                                    <a:pt x="1127" y="7"/>
                                  </a:lnTo>
                                  <a:lnTo>
                                    <a:pt x="972" y="0"/>
                                  </a:lnTo>
                                  <a:lnTo>
                                    <a:pt x="813" y="22"/>
                                  </a:lnTo>
                                  <a:lnTo>
                                    <a:pt x="802" y="29"/>
                                  </a:lnTo>
                                  <a:lnTo>
                                    <a:pt x="656" y="85"/>
                                  </a:lnTo>
                                  <a:lnTo>
                                    <a:pt x="593" y="114"/>
                                  </a:lnTo>
                                  <a:lnTo>
                                    <a:pt x="500" y="157"/>
                                  </a:lnTo>
                                  <a:lnTo>
                                    <a:pt x="418" y="200"/>
                                  </a:lnTo>
                                  <a:lnTo>
                                    <a:pt x="344" y="253"/>
                                  </a:lnTo>
                                  <a:lnTo>
                                    <a:pt x="298" y="287"/>
                                  </a:lnTo>
                                  <a:lnTo>
                                    <a:pt x="187" y="372"/>
                                  </a:lnTo>
                                  <a:lnTo>
                                    <a:pt x="92" y="461"/>
                                  </a:lnTo>
                                  <a:lnTo>
                                    <a:pt x="30" y="546"/>
                                  </a:lnTo>
                                  <a:lnTo>
                                    <a:pt x="6" y="631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30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89080"/>
                              <a:ext cx="4262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" h="1030">
                                  <a:moveTo>
                                    <a:pt x="30" y="805"/>
                                  </a:moveTo>
                                  <a:lnTo>
                                    <a:pt x="30" y="807"/>
                                  </a:lnTo>
                                  <a:lnTo>
                                    <a:pt x="68" y="892"/>
                                  </a:lnTo>
                                  <a:lnTo>
                                    <a:pt x="82" y="978"/>
                                  </a:lnTo>
                                  <a:lnTo>
                                    <a:pt x="187" y="1020"/>
                                  </a:lnTo>
                                  <a:lnTo>
                                    <a:pt x="344" y="1030"/>
                                  </a:lnTo>
                                  <a:lnTo>
                                    <a:pt x="354" y="978"/>
                                  </a:lnTo>
                                  <a:lnTo>
                                    <a:pt x="500" y="913"/>
                                  </a:lnTo>
                                  <a:lnTo>
                                    <a:pt x="656" y="916"/>
                                  </a:lnTo>
                                  <a:lnTo>
                                    <a:pt x="699" y="892"/>
                                  </a:lnTo>
                                  <a:lnTo>
                                    <a:pt x="813" y="839"/>
                                  </a:lnTo>
                                  <a:lnTo>
                                    <a:pt x="873" y="805"/>
                                  </a:lnTo>
                                  <a:lnTo>
                                    <a:pt x="883" y="718"/>
                                  </a:lnTo>
                                  <a:lnTo>
                                    <a:pt x="972" y="669"/>
                                  </a:lnTo>
                                  <a:lnTo>
                                    <a:pt x="1037" y="631"/>
                                  </a:lnTo>
                                  <a:lnTo>
                                    <a:pt x="1127" y="577"/>
                                  </a:lnTo>
                                  <a:lnTo>
                                    <a:pt x="1184" y="546"/>
                                  </a:lnTo>
                                  <a:lnTo>
                                    <a:pt x="1284" y="485"/>
                                  </a:lnTo>
                                  <a:lnTo>
                                    <a:pt x="1327" y="461"/>
                                  </a:lnTo>
                                  <a:lnTo>
                                    <a:pt x="1327" y="372"/>
                                  </a:lnTo>
                                  <a:lnTo>
                                    <a:pt x="1440" y="307"/>
                                  </a:lnTo>
                                  <a:lnTo>
                                    <a:pt x="1477" y="287"/>
                                  </a:lnTo>
                                  <a:lnTo>
                                    <a:pt x="1597" y="213"/>
                                  </a:lnTo>
                                  <a:lnTo>
                                    <a:pt x="1620" y="200"/>
                                  </a:lnTo>
                                  <a:lnTo>
                                    <a:pt x="1696" y="114"/>
                                  </a:lnTo>
                                  <a:lnTo>
                                    <a:pt x="1605" y="29"/>
                                  </a:lnTo>
                                  <a:lnTo>
                                    <a:pt x="1597" y="21"/>
                                  </a:lnTo>
                                  <a:lnTo>
                                    <a:pt x="1440" y="7"/>
                                  </a:lnTo>
                                  <a:lnTo>
                                    <a:pt x="1284" y="17"/>
                                  </a:lnTo>
                                  <a:lnTo>
                                    <a:pt x="1127" y="7"/>
                                  </a:lnTo>
                                  <a:lnTo>
                                    <a:pt x="972" y="0"/>
                                  </a:lnTo>
                                  <a:lnTo>
                                    <a:pt x="813" y="22"/>
                                  </a:lnTo>
                                  <a:lnTo>
                                    <a:pt x="802" y="29"/>
                                  </a:lnTo>
                                  <a:lnTo>
                                    <a:pt x="656" y="85"/>
                                  </a:lnTo>
                                  <a:lnTo>
                                    <a:pt x="593" y="114"/>
                                  </a:lnTo>
                                  <a:lnTo>
                                    <a:pt x="500" y="157"/>
                                  </a:lnTo>
                                  <a:lnTo>
                                    <a:pt x="418" y="200"/>
                                  </a:lnTo>
                                  <a:lnTo>
                                    <a:pt x="344" y="253"/>
                                  </a:lnTo>
                                  <a:lnTo>
                                    <a:pt x="298" y="287"/>
                                  </a:lnTo>
                                  <a:lnTo>
                                    <a:pt x="187" y="372"/>
                                  </a:lnTo>
                                  <a:lnTo>
                                    <a:pt x="92" y="461"/>
                                  </a:lnTo>
                                  <a:lnTo>
                                    <a:pt x="30" y="546"/>
                                  </a:lnTo>
                                  <a:lnTo>
                                    <a:pt x="6" y="631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30" y="8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20760"/>
                              <a:ext cx="3049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772">
                                  <a:moveTo>
                                    <a:pt x="72" y="680"/>
                                  </a:moveTo>
                                  <a:lnTo>
                                    <a:pt x="111" y="711"/>
                                  </a:lnTo>
                                  <a:lnTo>
                                    <a:pt x="202" y="767"/>
                                  </a:lnTo>
                                  <a:lnTo>
                                    <a:pt x="267" y="771"/>
                                  </a:lnTo>
                                  <a:lnTo>
                                    <a:pt x="423" y="772"/>
                                  </a:lnTo>
                                  <a:lnTo>
                                    <a:pt x="437" y="767"/>
                                  </a:lnTo>
                                  <a:lnTo>
                                    <a:pt x="580" y="701"/>
                                  </a:lnTo>
                                  <a:lnTo>
                                    <a:pt x="613" y="680"/>
                                  </a:lnTo>
                                  <a:lnTo>
                                    <a:pt x="628" y="593"/>
                                  </a:lnTo>
                                  <a:lnTo>
                                    <a:pt x="739" y="532"/>
                                  </a:lnTo>
                                  <a:lnTo>
                                    <a:pt x="780" y="506"/>
                                  </a:lnTo>
                                  <a:lnTo>
                                    <a:pt x="894" y="438"/>
                                  </a:lnTo>
                                  <a:lnTo>
                                    <a:pt x="927" y="421"/>
                                  </a:lnTo>
                                  <a:lnTo>
                                    <a:pt x="1051" y="344"/>
                                  </a:lnTo>
                                  <a:lnTo>
                                    <a:pt x="1065" y="336"/>
                                  </a:lnTo>
                                  <a:lnTo>
                                    <a:pt x="1068" y="247"/>
                                  </a:lnTo>
                                  <a:lnTo>
                                    <a:pt x="1207" y="165"/>
                                  </a:lnTo>
                                  <a:lnTo>
                                    <a:pt x="1213" y="162"/>
                                  </a:lnTo>
                                  <a:lnTo>
                                    <a:pt x="1207" y="75"/>
                                  </a:lnTo>
                                  <a:lnTo>
                                    <a:pt x="1051" y="58"/>
                                  </a:lnTo>
                                  <a:lnTo>
                                    <a:pt x="894" y="20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580" y="18"/>
                                  </a:lnTo>
                                  <a:lnTo>
                                    <a:pt x="449" y="75"/>
                                  </a:lnTo>
                                  <a:lnTo>
                                    <a:pt x="423" y="88"/>
                                  </a:lnTo>
                                  <a:lnTo>
                                    <a:pt x="292" y="162"/>
                                  </a:lnTo>
                                  <a:lnTo>
                                    <a:pt x="267" y="175"/>
                                  </a:lnTo>
                                  <a:lnTo>
                                    <a:pt x="176" y="247"/>
                                  </a:lnTo>
                                  <a:lnTo>
                                    <a:pt x="111" y="313"/>
                                  </a:lnTo>
                                  <a:lnTo>
                                    <a:pt x="91" y="336"/>
                                  </a:lnTo>
                                  <a:lnTo>
                                    <a:pt x="23" y="421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2" y="593"/>
                                  </a:lnTo>
                                  <a:lnTo>
                                    <a:pt x="72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20760"/>
                              <a:ext cx="3049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772">
                                  <a:moveTo>
                                    <a:pt x="72" y="680"/>
                                  </a:moveTo>
                                  <a:lnTo>
                                    <a:pt x="111" y="711"/>
                                  </a:lnTo>
                                  <a:lnTo>
                                    <a:pt x="202" y="767"/>
                                  </a:lnTo>
                                  <a:lnTo>
                                    <a:pt x="267" y="771"/>
                                  </a:lnTo>
                                  <a:lnTo>
                                    <a:pt x="423" y="772"/>
                                  </a:lnTo>
                                  <a:lnTo>
                                    <a:pt x="437" y="767"/>
                                  </a:lnTo>
                                  <a:lnTo>
                                    <a:pt x="580" y="701"/>
                                  </a:lnTo>
                                  <a:lnTo>
                                    <a:pt x="613" y="680"/>
                                  </a:lnTo>
                                  <a:lnTo>
                                    <a:pt x="628" y="593"/>
                                  </a:lnTo>
                                  <a:lnTo>
                                    <a:pt x="739" y="532"/>
                                  </a:lnTo>
                                  <a:lnTo>
                                    <a:pt x="780" y="506"/>
                                  </a:lnTo>
                                  <a:lnTo>
                                    <a:pt x="894" y="438"/>
                                  </a:lnTo>
                                  <a:lnTo>
                                    <a:pt x="927" y="421"/>
                                  </a:lnTo>
                                  <a:lnTo>
                                    <a:pt x="1051" y="344"/>
                                  </a:lnTo>
                                  <a:lnTo>
                                    <a:pt x="1065" y="336"/>
                                  </a:lnTo>
                                  <a:lnTo>
                                    <a:pt x="1068" y="247"/>
                                  </a:lnTo>
                                  <a:lnTo>
                                    <a:pt x="1207" y="165"/>
                                  </a:lnTo>
                                  <a:lnTo>
                                    <a:pt x="1213" y="162"/>
                                  </a:lnTo>
                                  <a:lnTo>
                                    <a:pt x="1207" y="75"/>
                                  </a:lnTo>
                                  <a:lnTo>
                                    <a:pt x="1051" y="58"/>
                                  </a:lnTo>
                                  <a:lnTo>
                                    <a:pt x="894" y="20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580" y="18"/>
                                  </a:lnTo>
                                  <a:lnTo>
                                    <a:pt x="449" y="75"/>
                                  </a:lnTo>
                                  <a:lnTo>
                                    <a:pt x="423" y="88"/>
                                  </a:lnTo>
                                  <a:lnTo>
                                    <a:pt x="292" y="162"/>
                                  </a:lnTo>
                                  <a:lnTo>
                                    <a:pt x="267" y="175"/>
                                  </a:lnTo>
                                  <a:lnTo>
                                    <a:pt x="176" y="247"/>
                                  </a:lnTo>
                                  <a:lnTo>
                                    <a:pt x="111" y="313"/>
                                  </a:lnTo>
                                  <a:lnTo>
                                    <a:pt x="91" y="336"/>
                                  </a:lnTo>
                                  <a:lnTo>
                                    <a:pt x="23" y="421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2" y="593"/>
                                  </a:lnTo>
                                  <a:lnTo>
                                    <a:pt x="72" y="6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53160"/>
                              <a:ext cx="1962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580">
                                  <a:moveTo>
                                    <a:pt x="12" y="462"/>
                                  </a:moveTo>
                                  <a:lnTo>
                                    <a:pt x="77" y="519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233" y="580"/>
                                  </a:lnTo>
                                  <a:lnTo>
                                    <a:pt x="390" y="554"/>
                                  </a:lnTo>
                                  <a:lnTo>
                                    <a:pt x="401" y="549"/>
                                  </a:lnTo>
                                  <a:lnTo>
                                    <a:pt x="414" y="462"/>
                                  </a:lnTo>
                                  <a:lnTo>
                                    <a:pt x="549" y="391"/>
                                  </a:lnTo>
                                  <a:lnTo>
                                    <a:pt x="570" y="375"/>
                                  </a:lnTo>
                                  <a:lnTo>
                                    <a:pt x="704" y="292"/>
                                  </a:lnTo>
                                  <a:lnTo>
                                    <a:pt x="711" y="290"/>
                                  </a:lnTo>
                                  <a:lnTo>
                                    <a:pt x="779" y="205"/>
                                  </a:lnTo>
                                  <a:lnTo>
                                    <a:pt x="768" y="116"/>
                                  </a:lnTo>
                                  <a:lnTo>
                                    <a:pt x="704" y="55"/>
                                  </a:lnTo>
                                  <a:lnTo>
                                    <a:pt x="657" y="31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390" y="8"/>
                                  </a:lnTo>
                                  <a:lnTo>
                                    <a:pt x="351" y="31"/>
                                  </a:lnTo>
                                  <a:lnTo>
                                    <a:pt x="233" y="97"/>
                                  </a:lnTo>
                                  <a:lnTo>
                                    <a:pt x="204" y="116"/>
                                  </a:lnTo>
                                  <a:lnTo>
                                    <a:pt x="82" y="205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12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53160"/>
                              <a:ext cx="1962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580">
                                  <a:moveTo>
                                    <a:pt x="12" y="462"/>
                                  </a:moveTo>
                                  <a:lnTo>
                                    <a:pt x="77" y="519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233" y="580"/>
                                  </a:lnTo>
                                  <a:lnTo>
                                    <a:pt x="390" y="554"/>
                                  </a:lnTo>
                                  <a:lnTo>
                                    <a:pt x="401" y="549"/>
                                  </a:lnTo>
                                  <a:lnTo>
                                    <a:pt x="414" y="462"/>
                                  </a:lnTo>
                                  <a:lnTo>
                                    <a:pt x="549" y="391"/>
                                  </a:lnTo>
                                  <a:lnTo>
                                    <a:pt x="570" y="375"/>
                                  </a:lnTo>
                                  <a:lnTo>
                                    <a:pt x="704" y="292"/>
                                  </a:lnTo>
                                  <a:lnTo>
                                    <a:pt x="711" y="290"/>
                                  </a:lnTo>
                                  <a:lnTo>
                                    <a:pt x="779" y="205"/>
                                  </a:lnTo>
                                  <a:lnTo>
                                    <a:pt x="768" y="116"/>
                                  </a:lnTo>
                                  <a:lnTo>
                                    <a:pt x="704" y="55"/>
                                  </a:lnTo>
                                  <a:lnTo>
                                    <a:pt x="657" y="31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390" y="8"/>
                                  </a:lnTo>
                                  <a:lnTo>
                                    <a:pt x="351" y="31"/>
                                  </a:lnTo>
                                  <a:lnTo>
                                    <a:pt x="233" y="97"/>
                                  </a:lnTo>
                                  <a:lnTo>
                                    <a:pt x="204" y="116"/>
                                  </a:lnTo>
                                  <a:lnTo>
                                    <a:pt x="82" y="205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12" y="4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91320"/>
                              <a:ext cx="9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28">
                                  <a:moveTo>
                                    <a:pt x="0" y="225"/>
                                  </a:moveTo>
                                  <a:lnTo>
                                    <a:pt x="29" y="270"/>
                                  </a:lnTo>
                                  <a:lnTo>
                                    <a:pt x="106" y="312"/>
                                  </a:lnTo>
                                  <a:lnTo>
                                    <a:pt x="186" y="328"/>
                                  </a:lnTo>
                                  <a:lnTo>
                                    <a:pt x="190" y="312"/>
                                  </a:lnTo>
                                  <a:lnTo>
                                    <a:pt x="333" y="225"/>
                                  </a:lnTo>
                                  <a:lnTo>
                                    <a:pt x="345" y="217"/>
                                  </a:lnTo>
                                  <a:lnTo>
                                    <a:pt x="381" y="140"/>
                                  </a:lnTo>
                                  <a:lnTo>
                                    <a:pt x="359" y="55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91320"/>
                              <a:ext cx="9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28">
                                  <a:moveTo>
                                    <a:pt x="0" y="225"/>
                                  </a:moveTo>
                                  <a:lnTo>
                                    <a:pt x="29" y="270"/>
                                  </a:lnTo>
                                  <a:lnTo>
                                    <a:pt x="106" y="312"/>
                                  </a:lnTo>
                                  <a:lnTo>
                                    <a:pt x="186" y="328"/>
                                  </a:lnTo>
                                  <a:lnTo>
                                    <a:pt x="190" y="312"/>
                                  </a:lnTo>
                                  <a:lnTo>
                                    <a:pt x="333" y="225"/>
                                  </a:lnTo>
                                  <a:lnTo>
                                    <a:pt x="345" y="217"/>
                                  </a:lnTo>
                                  <a:lnTo>
                                    <a:pt x="381" y="140"/>
                                  </a:lnTo>
                                  <a:lnTo>
                                    <a:pt x="359" y="55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9940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81">
                                  <a:moveTo>
                                    <a:pt x="21" y="172"/>
                                  </a:moveTo>
                                  <a:lnTo>
                                    <a:pt x="29" y="181"/>
                                  </a:lnTo>
                                  <a:lnTo>
                                    <a:pt x="50" y="172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5" y="7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1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9940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81">
                                  <a:moveTo>
                                    <a:pt x="21" y="172"/>
                                  </a:moveTo>
                                  <a:lnTo>
                                    <a:pt x="29" y="181"/>
                                  </a:lnTo>
                                  <a:lnTo>
                                    <a:pt x="50" y="172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5" y="7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1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9040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1">
                                  <a:moveTo>
                                    <a:pt x="0" y="123"/>
                                  </a:moveTo>
                                  <a:lnTo>
                                    <a:pt x="61" y="131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9040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1">
                                  <a:moveTo>
                                    <a:pt x="0" y="123"/>
                                  </a:moveTo>
                                  <a:lnTo>
                                    <a:pt x="61" y="131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55548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5">
                                  <a:moveTo>
                                    <a:pt x="0" y="91"/>
                                  </a:moveTo>
                                  <a:lnTo>
                                    <a:pt x="51" y="125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55548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5">
                                  <a:moveTo>
                                    <a:pt x="0" y="91"/>
                                  </a:moveTo>
                                  <a:lnTo>
                                    <a:pt x="51" y="125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17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фтепродук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5pt;margin-top:16.4pt;width:362.05pt;height:109.1pt" coordorigin="4037,328" coordsize="7241,2182">
                <v:group id="shape_0" style="position:absolute;left:5792;top:1273;width:1483;height:1237">
                  <v:shape id="shape_0" coordsize="3131,2940" path="m0,2940l0,2940l156,2940l311,2940l468,2940l623,2940l783,2940l940,2940l1096,2940l1253,2940l1410,2940l1565,2940l1722,2940l1879,2940l2034,2940l2191,2940l2351,2940l2505,2940l2662,2940l2819,2940l2974,2940l3131,2940l3131,2854l3131,2766l3131,2680l3131,2592l3131,2506l3131,2421l3131,2332l3131,2247l3131,2160l3131,2075l3131,1986l3131,1901l3131,1815l3131,1728l3131,1641l3131,1554l3131,1469l3131,1384l3131,1295l3131,1210l3131,1123l3131,1037l3131,952l3131,863l3131,778l3131,689l3131,604l3131,517l3131,432l3131,346l3131,258l3131,172l3131,85l3131,0l2974,0l2819,0l2662,0l2505,0l2351,0l2191,0l2034,0l1879,0l1722,0l1565,0l1410,0l1253,0l1096,0l940,0l783,0l623,0l468,0l311,0l156,0l0,0l0,85l0,172l0,258l0,346l0,432l0,517l0,604l0,689l0,778l0,863l0,952l0,1037l0,1123l0,1210l0,1295l0,1384l0,1469l0,1554l0,1641l0,1728l0,1815l0,1901l0,1986l0,2075l0,2160l0,2247l0,2332l0,2421l0,2506l0,2592l0,2680l0,2766l0,2854l0,2940xe" fillcolor="blue" stroked="f" o:allowincell="f" style="position:absolute;left:5827;top:1347;width:1238;height:11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131,2940" path="m0,2940l0,2940l156,2940l311,2940l468,2940l623,2940l783,2940l940,2940l1096,2940l1253,2940l1410,2940l1565,2940l1722,2940l1879,2940l2034,2940l2191,2940l2351,2940l2505,2940l2662,2940l2819,2940l2974,2940l3131,2940l3131,2854l3131,2766l3131,2680l3131,2592l3131,2506l3131,2421l3131,2332l3131,2247l3131,2160l3131,2075l3131,1986l3131,1901l3131,1815l3131,1728l3131,1641l3131,1554l3131,1469l3131,1384l3131,1295l3131,1210l3131,1123l3131,1037l3131,952l3131,863l3131,778l3131,689l3131,604l3131,517l3131,432l3131,346l3131,258l3131,172l3131,85l3131,0l2974,0l2819,0l2662,0l2505,0l2351,0l2191,0l2034,0l1879,0l1722,0l1565,0l1410,0l1253,0l1096,0l940,0l783,0l623,0l468,0l311,0l156,0l0,0l0,85l0,172l0,258l0,346l0,432l0,517l0,604l0,689l0,778l0,863l0,952l0,1037l0,1123l0,1210l0,1295l0,1384l0,1469l0,1554l0,1641l0,1728l0,1815l0,1901l0,1986l0,2075l0,2160l0,2247l0,2332l0,2421l0,2506l0,2592l0,2680l0,2766l0,2854l0,2940xe" stroked="t" o:allowincell="f" style="position:absolute;left:5827;top:1347;width:1238;height:1162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31,2754" path="m0,2754l156,2719l311,2748l468,2711l538,2680l591,2592l599,2506l613,2421l623,2382l783,2407l794,2421l940,2450l993,2421l1096,2385l1184,2332l1253,2303l1352,2247l1410,2214l1503,2160l1565,2122l1654,2075l1722,2040l1817,1986l1831,1901l1879,1877l2034,1877l2143,1815l2191,1791l2302,1728l2310,1641l2351,1621l2462,1554l2505,1532l2619,1469l2662,1437l2761,1384l2759,1295l2819,1257l2911,1210l2974,1165l3049,1123l3131,1056l3131,1037l3131,952l3131,826l3131,778l3131,689l3131,604l3131,517l3131,432l3131,346l3131,258l3131,172l3131,85l3131,0l2974,0l2819,0l2662,0l2505,0l2351,0l2191,0l2034,0l1879,0l1722,0l1565,0l1410,0l1253,0l1096,0l940,0l783,0l623,0l468,0l311,0l156,0l0,0l0,85l0,172l0,258l0,346l0,432l0,517l0,604l0,689l0,778l0,863l0,952l0,1037l0,1123l0,1210l0,1295l0,1384l0,1469l0,1554l0,1641l0,1728l0,1815l0,1901l0,1942l0,2075l0,2160l0,2247l0,2332l0,2421l0,2506l0,2592l0,2680l0,2754xe" fillcolor="#007fff" stroked="f" o:allowincell="f" style="position:absolute;left:5827;top:1347;width:1238;height:1088;mso-wrap-style:none;v-text-anchor:middle">
                    <v:fill o:detectmouseclick="t" type="solid" color2="#ff8000"/>
                    <v:stroke color="#3465a4" joinstyle="round" endcap="flat"/>
                    <w10:wrap type="none"/>
                  </v:shape>
                  <v:shape id="shape_0" coordsize="3131,2754" path="m0,2754l156,2719l311,2748l468,2711l538,2680l591,2592l599,2506l613,2421l623,2382l783,2407l794,2421l940,2450l993,2421l1096,2385l1184,2332l1253,2303l1352,2247l1410,2214l1503,2160l1565,2122l1654,2075l1722,2040l1817,1986l1831,1901l1879,1877l2034,1877l2143,1815l2191,1791l2302,1728l2310,1641l2351,1621l2462,1554l2505,1532l2619,1469l2662,1437l2761,1384l2759,1295l2819,1257l2911,1210l2974,1165l3049,1123l3131,1056l3131,1037l3131,952l3131,826l3131,778l3131,689l3131,604l3131,517l3131,432l3131,346l3131,258l3131,172l3131,85l3131,0l2974,0l2819,0l2662,0l2505,0l2351,0l2191,0l2034,0l1879,0l1722,0l1565,0l1410,0l1253,0l1096,0l940,0l783,0l623,0l468,0l311,0l156,0l0,0l0,85l0,172l0,258l0,346l0,432l0,517l0,604l0,689l0,778l0,863l0,952l0,1037l0,1123l0,1210l0,1295l0,1384l0,1469l0,1554l0,1641l0,1728l0,1815l0,1901l0,1942l0,2075l0,2160l0,2247l0,2332l0,2421l0,2506l0,2592l0,2680l0,2754xe" stroked="t" o:allowincell="f" style="position:absolute;left:5827;top:1347;width:1238;height:108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31,1942" path="m0,1942l45,1901l40,1815l156,1750l181,1728l178,1641l311,1568l331,1554l331,1469l468,1394l490,1384l493,1295l623,1223l652,1210l656,1123l783,1053l830,1037l836,952l940,896l1017,863l1034,778l1096,744l1227,689l1253,630l1410,672l1532,689l1565,698l1604,689l1722,664l1797,689l1879,710l2034,722l2157,689l2191,684l2314,689l2351,693l2505,712l2662,732l2819,741l2974,715l3078,778l3131,826l3131,778l3131,689l3131,604l3131,517l3131,432l3131,346l3131,258l3131,172l3131,85l3131,0l2974,0l2819,0l2662,0l2505,0l2351,0l2191,0l2034,0l1879,0l1722,0l1565,0l1410,0l1253,0l1096,0l940,0l783,0l623,0l468,0l311,0l156,0l0,0l0,85l0,172l0,258l0,346l0,432l0,517l0,604l0,689l0,778l0,863l0,952l0,1037l0,1123l0,1210l0,1295l0,1384l0,1469l0,1554l0,1641l0,1728l0,1815l0,1901l0,1942xe" fillcolor="blue" stroked="f" o:allowincell="f" style="position:absolute;left:5827;top:1347;width:1238;height:76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131,1942" path="m0,1942l45,1901l40,1815l156,1750l181,1728l178,1641l311,1568l331,1554l331,1469l468,1394l490,1384l493,1295l623,1223l652,1210l656,1123l783,1053l830,1037l836,952l940,896l1017,863l1034,778l1096,744l1227,689l1253,630l1410,672l1532,689l1565,698l1604,689l1722,664l1797,689l1879,710l2034,722l2157,689l2191,684l2314,689l2351,693l2505,712l2662,732l2819,741l2974,715l3078,778l3131,826l3131,778l3131,689l3131,604l3131,517l3131,432l3131,346l3131,258l3131,172l3131,85l3131,0l2974,0l2819,0l2662,0l2505,0l2351,0l2191,0l2034,0l1879,0l1722,0l1565,0l1410,0l1253,0l1096,0l940,0l783,0l623,0l468,0l311,0l156,0l0,0l0,85l0,172l0,258l0,346l0,432l0,517l0,604l0,689l0,778l0,863l0,952l0,1037l0,1123l0,1210l0,1295l0,1384l0,1469l0,1554l0,1641l0,1728l0,1815l0,1901l0,1942xe" stroked="t" o:allowincell="f" style="position:absolute;left:5827;top:1347;width:1238;height:767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913,1844" path="m0,1767l144,1725l156,1721l157,1725l229,1813l311,1844l413,1813l468,1779l519,1725l531,1639l538,1554l562,1465l613,1380l623,1365l783,1353l874,1380l940,1409l1005,1465l1096,1481l1120,1465l1253,1404l1295,1380l1410,1313l1444,1293l1565,1220l1585,1208l1722,1143l1759,1119l1778,1034l1879,986l2034,981l2095,948l2191,897l2258,861l2271,774l2351,730l2420,687l2505,641l2577,602l2662,541l2705,517l2703,428l2819,356l2841,343l2913,256l2819,215l2662,181l2628,170l2505,138l2351,111l2191,100l2034,114l1879,129l1722,121l1565,116l1410,99l1319,85l1253,68l1096,0l940,58l893,85l877,170l783,201l685,256l685,343l623,372l522,428l514,517l468,541l354,602l352,687l311,713l200,774l203,861l156,904l79,948l91,1034l0,1114l0,1208l0,1228l0,1356l0,1465l0,1475l0,1597l0,1725l0,1767xe" fillcolor="aqua" stroked="f" o:allowincell="f" style="position:absolute;left:5827;top:1690;width:1152;height:728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913,1844" path="m0,1767l144,1725l156,1721l157,1725l229,1813l311,1844l413,1813l468,1779l519,1725l531,1639l538,1554l562,1465l613,1380l623,1365l783,1353l874,1380l940,1409l1005,1465l1096,1481l1120,1465l1253,1404l1295,1380l1410,1313l1444,1293l1565,1220l1585,1208l1722,1143l1759,1119l1778,1034l1879,986l2034,981l2095,948l2191,897l2258,861l2271,774l2351,730l2420,687l2505,641l2577,602l2662,541l2705,517l2703,428l2819,356l2841,343l2913,256l2819,215l2662,181l2628,170l2505,138l2351,111l2191,100l2034,114l1879,129l1722,121l1565,116l1410,99l1319,85l1253,68l1096,0l940,58l893,85l877,170l783,201l685,256l685,343l623,372l522,428l514,517l468,541l354,602l352,687l311,713l200,774l203,861l156,904l79,948l91,1034l0,1114l0,1208l0,1228l0,1356l0,1465l0,1475l0,1597l0,1725l0,1767xe" stroked="t" o:allowincell="f" style="position:absolute;left:5827;top:1690;width:1152;height:72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0,122" path="m0,122l40,79l0,0l0,122xe" fillcolor="#007fff" stroked="f" o:allowincell="f" style="position:absolute;left:5827;top:2273;width:15;height:48;mso-wrap-style:none;v-text-anchor:middle">
                    <v:fill o:detectmouseclick="t" type="solid" color2="#ff8000"/>
                    <v:stroke color="#3465a4" joinstyle="round" endcap="flat"/>
                    <w10:wrap type="none"/>
                  </v:shape>
                  <v:shape id="shape_0" coordsize="40,122" path="m0,122l40,79l0,0l0,122xe" stroked="t" o:allowincell="f" style="position:absolute;left:5827;top:2273;width:15;height:4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6,128" path="m0,128l16,65l0,0l0,128xe" fillcolor="#007fff" stroked="f" o:allowincell="f" style="position:absolute;left:5827;top:2176;width:6;height:49;mso-wrap-style:none;v-text-anchor:middle">
                    <v:fill o:detectmouseclick="t" type="solid" color2="#ff8000"/>
                    <v:stroke color="#3465a4" joinstyle="round" endcap="flat"/>
                    <w10:wrap type="none"/>
                  </v:shape>
                  <v:shape id="shape_0" coordsize="16,128" path="m0,128l16,65l0,0l0,128xe" stroked="t" o:allowincell="f" style="position:absolute;left:5827;top:2176;width:6;height:49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480,1686" path="m20,1179l41,1223l49,1266l70,1351l80,1440l92,1525l112,1611l196,1686l322,1611l337,1525l351,1440l353,1426l370,1351l418,1266l484,1179l508,1157l668,1128l825,1148l976,1179l981,1181l1138,1203l1163,1179l1295,1099l1303,1094l1397,1005l1450,971l1607,947l1615,920l1764,846l1919,839l1931,834l2076,758l2097,747l2119,660l2236,589l2262,573l2390,503l2419,488l2480,403l2443,314l2390,253l2358,229l2236,189l2076,160l1919,181l1764,195l1607,181l1450,184l1295,177l1138,160l1104,142l981,82l919,56l825,0l807,56l668,104l597,142l597,229l508,271l433,314l421,403l353,433l259,488l256,573l196,611l109,660l114,747l41,812l0,834l18,920l27,1005l0,1094l20,1179xe" fillcolor="#00ff7f" stroked="f" o:allowincell="f" style="position:absolute;left:5873;top:1735;width:980;height:666;mso-wrap-style:none;v-text-anchor:middle">
                    <v:fill o:detectmouseclick="t" type="solid" color2="#ff0080"/>
                    <v:stroke color="#3465a4" joinstyle="round" endcap="flat"/>
                    <w10:wrap type="none"/>
                  </v:shape>
                  <v:shape id="shape_0" coordsize="2480,1686" path="m20,1179l41,1223l49,1266l70,1351l80,1440l92,1525l112,1611l196,1686l322,1611l337,1525l351,1440l353,1426l370,1351l418,1266l484,1179l508,1157l668,1128l825,1148l976,1179l981,1181l1138,1203l1163,1179l1295,1099l1303,1094l1397,1005l1450,971l1607,947l1615,920l1764,846l1919,839l1931,834l2076,758l2097,747l2119,660l2236,589l2262,573l2390,503l2419,488l2480,403l2443,314l2390,253l2358,229l2236,189l2076,160l1919,181l1764,195l1607,181l1450,184l1295,177l1138,160l1104,142l981,82l919,56l825,0l807,56l668,104l597,142l597,229l508,271l433,314l421,403l353,433l259,488l256,573l196,611l109,660l114,747l41,812l0,834l18,920l27,1005l0,1094l20,1179xe" stroked="t" o:allowincell="f" style="position:absolute;left:5873;top:1735;width:980;height:666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243,1403" path="m126,1321l155,1403l192,1321l235,1232l295,1147l312,1104l332,1060l423,975l467,937l598,886l627,872l784,864l858,801l894,715l940,693l1097,691l1254,691l1409,688l1566,671l1723,635l1754,628l1878,598l2035,548l2038,541l2112,454l2195,400l2243,369l2195,323l2124,284l2035,241l1878,232l1723,236l1566,238l1409,236l1254,236l1097,251l1020,195l940,139l921,110l784,24l781,23l627,0l588,23l585,110l467,166l418,195l406,284l312,326l238,369l238,454l155,505l90,541l99,628l0,715l35,801l51,886l39,975l59,1060l73,1147l99,1232l126,1321xe" fillcolor="lime" stroked="f" o:allowincell="f" style="position:absolute;left:5889;top:1782;width:886;height:55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243,1403" path="m126,1321l155,1403l192,1321l235,1232l295,1147l312,1104l332,1060l423,975l467,937l598,886l627,872l784,864l858,801l894,715l940,693l1097,691l1254,691l1409,688l1566,671l1723,635l1754,628l1878,598l2035,548l2038,541l2112,454l2195,400l2243,369l2195,323l2124,284l2035,241l1878,232l1723,236l1566,238l1409,236l1254,236l1097,251l1020,195l940,139l921,110l784,24l781,23l627,0l588,23l585,110l467,166l418,195l406,284l312,326l238,369l238,454l155,505l90,541l99,628l0,715l35,801l51,886l39,975l59,1060l73,1147l99,1232l126,1321xe" stroked="t" o:allowincell="f" style="position:absolute;left:5889;top:1782;width:886;height:554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416,1184" path="m50,1131l65,1184l94,1131l114,1044l191,959l222,904l259,870l377,793l392,785l515,699l537,689l694,652l764,612l850,554l1007,537l1164,568l1319,558l1416,525l1319,472l1164,478l1007,512l850,469l831,438l850,409l1002,353l850,312l802,268l734,179l694,126l652,94l575,7l537,0l527,7l524,94l377,165l353,179l338,268l222,321l167,353l167,438l65,501l21,525l34,612l0,699l17,785l17,870l7,959l39,1044l50,1131xe" fillcolor="yellow" stroked="f" o:allowincell="f" style="position:absolute;left:5925;top:1788;width:559;height:468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416,1184" path="m50,1131l65,1184l94,1131l114,1044l191,959l222,904l259,870l377,793l392,785l515,699l537,689l694,652l764,612l850,554l1007,537l1164,568l1319,558l1416,525l1319,472l1164,478l1007,512l850,469l831,438l850,409l1002,353l850,312l802,268l734,179l694,126l652,94l575,7l537,0l527,7l524,94l377,165l353,179l338,268l222,321l167,353l167,438l65,501l21,525l34,612l0,699l17,785l17,870l7,959l39,1044l50,1131xe" stroked="t" o:allowincell="f" style="position:absolute;left:5925;top:1788;width:559;height:46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725,512" path="m15,433l22,481l179,505l334,512l494,444l532,433l651,382l703,346l668,259l725,174l651,99l617,89l494,41l341,0l334,0l319,89l179,155l145,174l145,259l22,333l0,346l15,433xe" fillcolor="#ff7f00" stroked="f" o:allowincell="f" style="position:absolute;left:5942;top:1860;width:286;height:202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725,512" path="m15,433l22,481l179,505l334,512l494,444l532,433l651,382l703,346l668,259l725,174l651,99l617,89l494,41l341,0l334,0l319,89l179,155l145,174l145,259l22,333l0,346l15,433xe" stroked="t" o:allowincell="f" style="position:absolute;left:5942;top:1860;width:286;height:202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32,316" path="m0,237l0,241l157,316l312,288l472,244l486,237l472,219l420,150l472,108l532,65l472,38l312,0l157,56l141,65l141,150l0,237xe" fillcolor="red" stroked="f" o:allowincell="f" style="position:absolute;left:5950;top:1902;width:210;height:12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32,316" path="m0,237l0,241l157,316l312,288l472,244l486,237l472,219l420,150l472,108l532,65l472,38l312,0l157,56l141,65l141,150l0,237xe" stroked="t" o:allowincell="f" style="position:absolute;left:5950;top:1902;width:210;height:124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58,57" path="m0,14l140,38l295,57l358,14l295,0l140,2l0,14xe" fillcolor="yellow" stroked="f" o:allowincell="f" style="position:absolute;left:6330;top:1923;width:140;height:21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358,57" path="m0,14l140,38l295,57l358,14l295,0l140,2l0,14xe" stroked="t" o:allowincell="f" style="position:absolute;left:6330;top:1923;width:140;height:21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8,94" path="m0,79l14,94l38,79l14,0l0,79xe" fillcolor="lime" stroked="f" o:allowincell="f" style="position:absolute;left:5945;top:2341;width:14;height:3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8,94" path="m0,79l14,94l38,79l14,0l0,79xe" stroked="t" o:allowincell="f" style="position:absolute;left:5945;top:2341;width:14;height:36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path="m0,4l0,4l0,0l0,4xe" stroked="t" o:allowincell="f" style="position:absolute;left:5950;top:2166;width:0;height:1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31,2940" path="m0,2940l0,2940l156,2940l311,2940l468,2940l623,2940l783,2940l940,2940l1096,2940l1253,2940l1410,2940l1565,2940l1722,2940l1879,2940l2034,2940l2191,2940l2351,2940l2505,2940l2662,2940l2819,2940l2974,2940l3131,2940l3131,2854l3131,2766l3131,2680l3131,2592l3131,2506l3131,2421l3131,2332l3131,2247l3131,2160l3131,2075l3131,1986l3131,1901l3131,1815l3131,1728l3131,1641l3131,1554l3131,1469l3131,1384l3131,1295l3131,1210l3131,1123l3131,1037l3131,952l3131,863l3131,778l3131,689l3131,604l3131,517l3131,432l3131,346l3131,258l3131,172l3131,85l3131,0l2974,0l2819,0l2662,0l2505,0l2351,0l2191,0l2034,0l1879,0l1722,0l1565,0l1410,0l1253,0l1096,0l940,0l783,0l623,0l468,0l311,0l156,0l0,0l0,85l0,172l0,258l0,346l0,432l0,517l0,604l0,689l0,778l0,863l0,952l0,1037l0,1123l0,1210l0,1295l0,1384l0,1469l0,1554l0,1641l0,1728l0,1815l0,1901l0,1986l0,2075l0,2160l0,2247l0,2332l0,2421l0,2506l0,2592l0,2680l0,2766l0,2854l0,2940xe" fillcolor="blue" stroked="f" o:allowincell="f" style="position:absolute;left:5827;top:1347;width:1238;height:11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131,2940" path="m0,2940l0,2940l156,2940l311,2940l468,2940l623,2940l783,2940l940,2940l1096,2940l1253,2940l1410,2940l1565,2940l1722,2940l1879,2940l2034,2940l2191,2940l2351,2940l2505,2940l2662,2940l2819,2940l2974,2940l3131,2940l3131,2854l3131,2766l3131,2680l3131,2592l3131,2506l3131,2421l3131,2332l3131,2247l3131,2160l3131,2075l3131,1986l3131,1901l3131,1815l3131,1728l3131,1641l3131,1554l3131,1469l3131,1384l3131,1295l3131,1210l3131,1123l3131,1037l3131,952l3131,863l3131,778l3131,689l3131,604l3131,517l3131,432l3131,346l3131,258l3131,172l3131,85l3131,0l2974,0l2819,0l2662,0l2505,0l2351,0l2191,0l2034,0l1879,0l1722,0l1565,0l1410,0l1253,0l1096,0l940,0l783,0l623,0l468,0l311,0l156,0l0,0l0,85l0,172l0,258l0,346l0,432l0,517l0,604l0,689l0,778l0,863l0,952l0,1037l0,1123l0,1210l0,1295l0,1384l0,1469l0,1554l0,1641l0,1728l0,1815l0,1901l0,1986l0,2075l0,2160l0,2247l0,2332l0,2421l0,2506l0,2592l0,2680l0,2766l0,2854l0,2940xe" stroked="t" o:allowincell="f" style="position:absolute;left:5827;top:1347;width:1238;height:1162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31,2754" path="m0,2754l156,2719l311,2748l468,2711l538,2680l591,2592l599,2506l613,2421l623,2382l783,2407l794,2421l940,2450l993,2421l1096,2385l1184,2332l1253,2303l1352,2247l1410,2214l1503,2160l1565,2122l1654,2075l1722,2040l1817,1986l1831,1901l1879,1877l2034,1877l2143,1815l2191,1791l2302,1728l2310,1641l2351,1621l2462,1554l2505,1532l2619,1469l2662,1437l2761,1384l2759,1295l2819,1257l2911,1210l2974,1165l3049,1123l3131,1056l3131,1037l3131,952l3131,826l3131,778l3131,689l3131,604l3131,517l3131,432l3131,346l3131,258l3131,172l3131,85l3131,0l2974,0l2819,0l2662,0l2505,0l2351,0l2191,0l2034,0l1879,0l1722,0l1565,0l1410,0l1253,0l1096,0l940,0l783,0l623,0l468,0l311,0l156,0l0,0l0,85l0,172l0,258l0,346l0,432l0,517l0,604l0,689l0,778l0,863l0,952l0,1037l0,1123l0,1210l0,1295l0,1384l0,1469l0,1554l0,1641l0,1728l0,1815l0,1901l0,1942l0,2075l0,2160l0,2247l0,2332l0,2421l0,2506l0,2592l0,2680l0,2754xe" fillcolor="#007fff" stroked="f" o:allowincell="f" style="position:absolute;left:5827;top:1347;width:1238;height:1088;mso-wrap-style:none;v-text-anchor:middle">
                    <v:fill o:detectmouseclick="t" type="solid" color2="#ff8000"/>
                    <v:stroke color="#3465a4" joinstyle="round" endcap="flat"/>
                    <w10:wrap type="none"/>
                  </v:shape>
                  <v:shape id="shape_0" coordsize="3131,2754" path="m0,2754l156,2719l311,2748l468,2711l538,2680l591,2592l599,2506l613,2421l623,2382l783,2407l794,2421l940,2450l993,2421l1096,2385l1184,2332l1253,2303l1352,2247l1410,2214l1503,2160l1565,2122l1654,2075l1722,2040l1817,1986l1831,1901l1879,1877l2034,1877l2143,1815l2191,1791l2302,1728l2310,1641l2351,1621l2462,1554l2505,1532l2619,1469l2662,1437l2761,1384l2759,1295l2819,1257l2911,1210l2974,1165l3049,1123l3131,1056l3131,1037l3131,952l3131,826l3131,778l3131,689l3131,604l3131,517l3131,432l3131,346l3131,258l3131,172l3131,85l3131,0l2974,0l2819,0l2662,0l2505,0l2351,0l2191,0l2034,0l1879,0l1722,0l1565,0l1410,0l1253,0l1096,0l940,0l783,0l623,0l468,0l311,0l156,0l0,0l0,85l0,172l0,258l0,346l0,432l0,517l0,604l0,689l0,778l0,863l0,952l0,1037l0,1123l0,1210l0,1295l0,1384l0,1469l0,1554l0,1641l0,1728l0,1815l0,1901l0,1942l0,2075l0,2160l0,2247l0,2332l0,2421l0,2506l0,2592l0,2680l0,2754xe" stroked="t" o:allowincell="f" style="position:absolute;left:5827;top:1347;width:1238;height:108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31,1942" path="m0,1942l45,1901l40,1815l156,1750l181,1728l178,1641l311,1568l331,1554l331,1469l468,1394l490,1384l493,1295l623,1223l652,1210l656,1123l783,1053l830,1037l836,952l940,896l1017,863l1034,778l1096,744l1227,689l1253,630l1410,672l1532,689l1565,698l1604,689l1722,664l1797,689l1879,710l2034,722l2157,689l2191,684l2314,689l2351,693l2505,712l2662,732l2819,741l2974,715l3078,778l3131,826l3131,778l3131,689l3131,604l3131,517l3131,432l3131,346l3131,258l3131,172l3131,85l3131,0l2974,0l2819,0l2662,0l2505,0l2351,0l2191,0l2034,0l1879,0l1722,0l1565,0l1410,0l1253,0l1096,0l940,0l783,0l623,0l468,0l311,0l156,0l0,0l0,85l0,172l0,258l0,346l0,432l0,517l0,604l0,689l0,778l0,863l0,952l0,1037l0,1123l0,1210l0,1295l0,1384l0,1469l0,1554l0,1641l0,1728l0,1815l0,1901l0,1942xe" fillcolor="blue" stroked="f" o:allowincell="f" style="position:absolute;left:5827;top:1347;width:1238;height:76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131,1942" path="m0,1942l45,1901l40,1815l156,1750l181,1728l178,1641l311,1568l331,1554l331,1469l468,1394l490,1384l493,1295l623,1223l652,1210l656,1123l783,1053l830,1037l836,952l940,896l1017,863l1034,778l1096,744l1227,689l1253,630l1410,672l1532,689l1565,698l1604,689l1722,664l1797,689l1879,710l2034,722l2157,689l2191,684l2314,689l2351,693l2505,712l2662,732l2819,741l2974,715l3078,778l3131,826l3131,778l3131,689l3131,604l3131,517l3131,432l3131,346l3131,258l3131,172l3131,85l3131,0l2974,0l2819,0l2662,0l2505,0l2351,0l2191,0l2034,0l1879,0l1722,0l1565,0l1410,0l1253,0l1096,0l940,0l783,0l623,0l468,0l311,0l156,0l0,0l0,85l0,172l0,258l0,346l0,432l0,517l0,604l0,689l0,778l0,863l0,952l0,1037l0,1123l0,1210l0,1295l0,1384l0,1469l0,1554l0,1641l0,1728l0,1815l0,1901l0,1942xe" stroked="t" o:allowincell="f" style="position:absolute;left:5827;top:1347;width:1238;height:767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913,1844" path="m0,1767l144,1725l156,1721l157,1725l229,1813l311,1844l413,1813l468,1779l519,1725l531,1639l538,1554l562,1465l613,1380l623,1365l783,1353l874,1380l940,1409l1005,1465l1096,1481l1120,1465l1253,1404l1295,1380l1410,1313l1444,1293l1565,1220l1585,1208l1722,1143l1759,1119l1778,1034l1879,986l2034,981l2095,948l2191,897l2258,861l2271,774l2351,730l2420,687l2505,641l2577,602l2662,541l2705,517l2703,428l2819,356l2841,343l2913,256l2819,215l2662,181l2628,170l2505,138l2351,111l2191,100l2034,114l1879,129l1722,121l1565,116l1410,99l1319,85l1253,68l1096,0l940,58l893,85l877,170l783,201l685,256l685,343l623,372l522,428l514,517l468,541l354,602l352,687l311,713l200,774l203,861l156,904l79,948l91,1034l0,1114l0,1208l0,1228l0,1356l0,1465l0,1475l0,1597l0,1725l0,1767xe" fillcolor="aqua" stroked="f" o:allowincell="f" style="position:absolute;left:5827;top:1690;width:1152;height:728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913,1844" path="m0,1767l144,1725l156,1721l157,1725l229,1813l311,1844l413,1813l468,1779l519,1725l531,1639l538,1554l562,1465l613,1380l623,1365l783,1353l874,1380l940,1409l1005,1465l1096,1481l1120,1465l1253,1404l1295,1380l1410,1313l1444,1293l1565,1220l1585,1208l1722,1143l1759,1119l1778,1034l1879,986l2034,981l2095,948l2191,897l2258,861l2271,774l2351,730l2420,687l2505,641l2577,602l2662,541l2705,517l2703,428l2819,356l2841,343l2913,256l2819,215l2662,181l2628,170l2505,138l2351,111l2191,100l2034,114l1879,129l1722,121l1565,116l1410,99l1319,85l1253,68l1096,0l940,58l893,85l877,170l783,201l685,256l685,343l623,372l522,428l514,517l468,541l354,602l352,687l311,713l200,774l203,861l156,904l79,948l91,1034l0,1114l0,1208l0,1228l0,1356l0,1465l0,1475l0,1597l0,1725l0,1767xe" stroked="t" o:allowincell="f" style="position:absolute;left:5827;top:1690;width:1152;height:72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0,122" path="m0,122l40,79l0,0l0,122xe" fillcolor="#007fff" stroked="f" o:allowincell="f" style="position:absolute;left:5827;top:2273;width:15;height:48;mso-wrap-style:none;v-text-anchor:middle">
                    <v:fill o:detectmouseclick="t" type="solid" color2="#ff8000"/>
                    <v:stroke color="#3465a4" joinstyle="round" endcap="flat"/>
                    <w10:wrap type="none"/>
                  </v:shape>
                  <v:shape id="shape_0" coordsize="40,122" path="m0,122l40,79l0,0l0,122xe" stroked="t" o:allowincell="f" style="position:absolute;left:5827;top:2273;width:15;height:4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6,128" path="m0,128l16,65l0,0l0,128xe" fillcolor="#007fff" stroked="f" o:allowincell="f" style="position:absolute;left:5827;top:2176;width:6;height:49;mso-wrap-style:none;v-text-anchor:middle">
                    <v:fill o:detectmouseclick="t" type="solid" color2="#ff8000"/>
                    <v:stroke color="#3465a4" joinstyle="round" endcap="flat"/>
                    <w10:wrap type="none"/>
                  </v:shape>
                  <v:shape id="shape_0" coordsize="16,128" path="m0,128l16,65l0,0l0,128xe" stroked="t" o:allowincell="f" style="position:absolute;left:5827;top:2176;width:6;height:49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480,1686" path="m20,1179l41,1223l49,1266l70,1351l80,1440l92,1525l112,1611l196,1686l322,1611l337,1525l351,1440l353,1426l370,1351l418,1266l484,1179l508,1157l668,1128l825,1148l976,1179l981,1181l1138,1203l1163,1179l1295,1099l1303,1094l1397,1005l1450,971l1607,947l1615,920l1764,846l1919,839l1931,834l2076,758l2097,747l2119,660l2236,589l2262,573l2390,503l2419,488l2480,403l2443,314l2390,253l2358,229l2236,189l2076,160l1919,181l1764,195l1607,181l1450,184l1295,177l1138,160l1104,142l981,82l919,56l825,0l807,56l668,104l597,142l597,229l508,271l433,314l421,403l353,433l259,488l256,573l196,611l109,660l114,747l41,812l0,834l18,920l27,1005l0,1094l20,1179xe" fillcolor="#00ff7f" stroked="f" o:allowincell="f" style="position:absolute;left:5873;top:1735;width:980;height:666;mso-wrap-style:none;v-text-anchor:middle">
                    <v:fill o:detectmouseclick="t" type="solid" color2="#ff0080"/>
                    <v:stroke color="#3465a4" joinstyle="round" endcap="flat"/>
                    <w10:wrap type="none"/>
                  </v:shape>
                  <v:shape id="shape_0" coordsize="2480,1686" path="m20,1179l41,1223l49,1266l70,1351l80,1440l92,1525l112,1611l196,1686l322,1611l337,1525l351,1440l353,1426l370,1351l418,1266l484,1179l508,1157l668,1128l825,1148l976,1179l981,1181l1138,1203l1163,1179l1295,1099l1303,1094l1397,1005l1450,971l1607,947l1615,920l1764,846l1919,839l1931,834l2076,758l2097,747l2119,660l2236,589l2262,573l2390,503l2419,488l2480,403l2443,314l2390,253l2358,229l2236,189l2076,160l1919,181l1764,195l1607,181l1450,184l1295,177l1138,160l1104,142l981,82l919,56l825,0l807,56l668,104l597,142l597,229l508,271l433,314l421,403l353,433l259,488l256,573l196,611l109,660l114,747l41,812l0,834l18,920l27,1005l0,1094l20,1179xe" stroked="t" o:allowincell="f" style="position:absolute;left:5873;top:1735;width:980;height:666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243,1403" path="m126,1321l155,1403l192,1321l235,1232l295,1147l312,1104l332,1060l423,975l467,937l598,886l627,872l784,864l858,801l894,715l940,693l1097,691l1254,691l1409,688l1566,671l1723,635l1754,628l1878,598l2035,548l2038,541l2112,454l2195,400l2243,369l2195,323l2124,284l2035,241l1878,232l1723,236l1566,238l1409,236l1254,236l1097,251l1020,195l940,139l921,110l784,24l781,23l627,0l588,23l585,110l467,166l418,195l406,284l312,326l238,369l238,454l155,505l90,541l99,628l0,715l35,801l51,886l39,975l59,1060l73,1147l99,1232l126,1321xe" fillcolor="lime" stroked="f" o:allowincell="f" style="position:absolute;left:5889;top:1782;width:886;height:55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243,1403" path="m126,1321l155,1403l192,1321l235,1232l295,1147l312,1104l332,1060l423,975l467,937l598,886l627,872l784,864l858,801l894,715l940,693l1097,691l1254,691l1409,688l1566,671l1723,635l1754,628l1878,598l2035,548l2038,541l2112,454l2195,400l2243,369l2195,323l2124,284l2035,241l1878,232l1723,236l1566,238l1409,236l1254,236l1097,251l1020,195l940,139l921,110l784,24l781,23l627,0l588,23l585,110l467,166l418,195l406,284l312,326l238,369l238,454l155,505l90,541l99,628l0,715l35,801l51,886l39,975l59,1060l73,1147l99,1232l126,1321xe" stroked="t" o:allowincell="f" style="position:absolute;left:5889;top:1782;width:886;height:554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416,1184" path="m50,1131l65,1184l94,1131l114,1044l191,959l222,904l259,870l377,793l392,785l515,699l537,689l694,652l764,612l850,554l1007,537l1164,568l1319,558l1416,525l1319,472l1164,478l1007,512l850,469l831,438l850,409l1002,353l850,312l802,268l734,179l694,126l652,94l575,7l537,0l527,7l524,94l377,165l353,179l338,268l222,321l167,353l167,438l65,501l21,525l34,612l0,699l17,785l17,870l7,959l39,1044l50,1131xe" fillcolor="yellow" stroked="f" o:allowincell="f" style="position:absolute;left:5925;top:1788;width:559;height:468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416,1184" path="m50,1131l65,1184l94,1131l114,1044l191,959l222,904l259,870l377,793l392,785l515,699l537,689l694,652l764,612l850,554l1007,537l1164,568l1319,558l1416,525l1319,472l1164,478l1007,512l850,469l831,438l850,409l1002,353l850,312l802,268l734,179l694,126l652,94l575,7l537,0l527,7l524,94l377,165l353,179l338,268l222,321l167,353l167,438l65,501l21,525l34,612l0,699l17,785l17,870l7,959l39,1044l50,1131xe" stroked="t" o:allowincell="f" style="position:absolute;left:5925;top:1788;width:559;height:46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725,512" path="m15,433l22,481l179,505l334,512l494,444l532,433l651,382l703,346l668,259l725,174l651,99l617,89l494,41l341,0l334,0l319,89l179,155l145,174l145,259l22,333l0,346l15,433xe" fillcolor="#ff7f00" stroked="f" o:allowincell="f" style="position:absolute;left:5942;top:1860;width:286;height:202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725,512" path="m15,433l22,481l179,505l334,512l494,444l532,433l651,382l703,346l668,259l725,174l651,99l617,89l494,41l341,0l334,0l319,89l179,155l145,174l145,259l22,333l0,346l15,433xe" stroked="t" o:allowincell="f" style="position:absolute;left:5942;top:1860;width:286;height:202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32,316" path="m0,237l0,241l157,316l312,288l472,244l486,237l472,219l420,150l472,108l532,65l472,38l312,0l157,56l141,65l141,150l0,237xe" fillcolor="red" stroked="f" o:allowincell="f" style="position:absolute;left:5950;top:1902;width:210;height:12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32,316" path="m0,237l0,241l157,316l312,288l472,244l486,237l472,219l420,150l472,108l532,65l472,38l312,0l157,56l141,65l141,150l0,237xe" stroked="t" o:allowincell="f" style="position:absolute;left:5950;top:1902;width:210;height:124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58,57" path="m0,14l140,38l295,57l358,14l295,0l140,2l0,14xe" fillcolor="yellow" stroked="f" o:allowincell="f" style="position:absolute;left:6330;top:1923;width:140;height:21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358,57" path="m0,14l140,38l295,57l358,14l295,0l140,2l0,14xe" stroked="t" o:allowincell="f" style="position:absolute;left:6330;top:1923;width:140;height:21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8,94" path="m0,79l14,94l38,79l14,0l0,79xe" fillcolor="lime" stroked="f" o:allowincell="f" style="position:absolute;left:5945;top:2341;width:14;height:3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8,94" path="m0,79l14,94l38,79l14,0l0,79xe" stroked="t" o:allowincell="f" style="position:absolute;left:5945;top:2341;width:14;height:36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path="m0,4l0,4l0,0l0,4xe" stroked="t" o:allowincell="f" style="position:absolute;left:5950;top:2166;width:0;height:1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31,2940" path="m0,2940l0,2940l156,2940l311,2940l468,2940l623,2940l783,2940l940,2940l1096,2940l1253,2940l1410,2940l1565,2940l1722,2940l1879,2940l2034,2940l2191,2940l2351,2940l2505,2940l2662,2940l2819,2940l2974,2940l3131,2940l3131,2854l3131,2766l3131,2680l3131,2592l3131,2506l3131,2421l3131,2332l3131,2247l3131,2160l3131,2075l3131,1986l3131,1901l3131,1815l3131,1728l3131,1641l3131,1554l3131,1469l3131,1384l3131,1295l3131,1210l3131,1123l3131,1037l3131,952l3131,863l3131,778l3131,689l3131,604l3131,517l3131,432l3131,346l3131,258l3131,172l3131,85l3131,0l2974,0l2819,0l2662,0l2505,0l2351,0l2191,0l2034,0l1879,0l1722,0l1565,0l1410,0l1253,0l1096,0l940,0l783,0l623,0l468,0l311,0l156,0l0,0l0,85l0,172l0,258l0,346l0,432l0,517l0,604l0,689l0,778l0,863l0,952l0,1037l0,1123l0,1210l0,1295l0,1384l0,1469l0,1554l0,1641l0,1728l0,1815l0,1901l0,1986l0,2075l0,2160l0,2247l0,2332l0,2421l0,2506l0,2592l0,2680l0,2766l0,2854l0,2940xe" fillcolor="aqua" stroked="f" o:allowincell="f" style="position:absolute;left:5827;top:1347;width:1238;height:1162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3131,2940" path="m0,2940l0,2940l156,2940l311,2940l468,2940l623,2940l783,2940l940,2940l1096,2940l1253,2940l1410,2940l1565,2940l1722,2940l1879,2940l2034,2940l2191,2940l2351,2940l2505,2940l2662,2940l2819,2940l2974,2940l3131,2940l3131,2854l3131,2766l3131,2680l3131,2592l3131,2506l3131,2421l3131,2332l3131,2247l3131,2160l3131,2075l3131,1986l3131,1901l3131,1815l3131,1728l3131,1641l3131,1554l3131,1469l3131,1384l3131,1295l3131,1210l3131,1123l3131,1037l3131,952l3131,863l3131,778l3131,689l3131,604l3131,517l3131,432l3131,346l3131,258l3131,172l3131,85l3131,0l2974,0l2819,0l2662,0l2505,0l2351,0l2191,0l2034,0l1879,0l1722,0l1565,0l1410,0l1253,0l1096,0l940,0l783,0l623,0l468,0l311,0l156,0l0,0l0,85l0,172l0,258l0,346l0,432l0,517l0,604l0,689l0,778l0,863l0,952l0,1037l0,1123l0,1210l0,1295l0,1384l0,1469l0,1554l0,1641l0,1728l0,1815l0,1901l0,1986l0,2075l0,2160l0,2247l0,2332l0,2421l0,2506l0,2592l0,2680l0,2766l0,2854l0,2940xe" stroked="t" o:allowincell="f" style="position:absolute;left:5827;top:1347;width:1238;height:1162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31,2754" path="m0,2754l156,2719l311,2748l468,2711l538,2680l591,2592l599,2506l613,2421l623,2382l783,2407l794,2421l940,2450l993,2421l1096,2385l1184,2332l1253,2303l1352,2247l1410,2214l1503,2160l1565,2122l1654,2075l1722,2040l1817,1986l1831,1901l1879,1877l2034,1877l2143,1815l2191,1791l2302,1728l2310,1641l2351,1621l2462,1554l2505,1532l2619,1469l2662,1437l2761,1384l2759,1295l2819,1257l2911,1210l2974,1165l3049,1123l3131,1056l3131,1037l3131,952l3131,826l3131,778l3131,689l3131,604l3131,517l3131,432l3131,346l3131,258l3131,172l3131,85l3131,0l2974,0l2819,0l2662,0l2505,0l2351,0l2191,0l2034,0l1879,0l1722,0l1565,0l1410,0l1253,0l1096,0l940,0l783,0l623,0l468,0l311,0l156,0l0,0l0,85l0,172l0,258l0,346l0,432l0,517l0,604l0,689l0,778l0,863l0,952l0,1037l0,1123l0,1210l0,1295l0,1384l0,1469l0,1554l0,1641l0,1728l0,1815l0,1901l0,1942l0,2075l0,2160l0,2247l0,2332l0,2421l0,2506l0,2592l0,2680l0,2754xe" fillcolor="#007fff" stroked="f" o:allowincell="f" style="position:absolute;left:5827;top:1347;width:1238;height:1088;mso-wrap-style:none;v-text-anchor:middle">
                    <v:fill o:detectmouseclick="t" type="solid" color2="#ff8000"/>
                    <v:stroke color="#3465a4" joinstyle="round" endcap="flat"/>
                    <w10:wrap type="none"/>
                  </v:shape>
                  <v:shape id="shape_0" coordsize="3131,2754" path="m0,2754l156,2719l311,2748l468,2711l538,2680l591,2592l599,2506l613,2421l623,2382l783,2407l794,2421l940,2450l993,2421l1096,2385l1184,2332l1253,2303l1352,2247l1410,2214l1503,2160l1565,2122l1654,2075l1722,2040l1817,1986l1831,1901l1879,1877l2034,1877l2143,1815l2191,1791l2302,1728l2310,1641l2351,1621l2462,1554l2505,1532l2619,1469l2662,1437l2761,1384l2759,1295l2819,1257l2911,1210l2974,1165l3049,1123l3131,1056l3131,1037l3131,952l3131,826l3131,778l3131,689l3131,604l3131,517l3131,432l3131,346l3131,258l3131,172l3131,85l3131,0l2974,0l2819,0l2662,0l2505,0l2351,0l2191,0l2034,0l1879,0l1722,0l1565,0l1410,0l1253,0l1096,0l940,0l783,0l623,0l468,0l311,0l156,0l0,0l0,85l0,172l0,258l0,346l0,432l0,517l0,604l0,689l0,778l0,863l0,952l0,1037l0,1123l0,1210l0,1295l0,1384l0,1469l0,1554l0,1641l0,1728l0,1815l0,1901l0,1942l0,2075l0,2160l0,2247l0,2332l0,2421l0,2506l0,2592l0,2680l0,2754xe" stroked="t" o:allowincell="f" style="position:absolute;left:5827;top:1347;width:1238;height:108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31,1942" path="m0,1942l45,1901l40,1815l156,1750l181,1728l178,1641l311,1568l331,1554l331,1469l468,1394l490,1384l493,1295l623,1223l652,1210l656,1123l783,1053l830,1037l836,952l940,896l1017,863l1034,778l1096,744l1227,689l1253,630l1410,672l1532,689l1565,698l1604,689l1722,664l1797,689l1879,710l2034,722l2157,689l2191,684l2314,689l2351,693l2505,712l2662,732l2819,741l2974,715l3078,778l3131,826l3131,778l3131,689l3131,604l3131,517l3131,432l3131,346l3131,258l3131,172l3131,85l3131,0l2974,0l2819,0l2662,0l2505,0l2351,0l2191,0l2034,0l1879,0l1722,0l1565,0l1410,0l1253,0l1096,0l940,0l783,0l623,0l468,0l311,0l156,0l0,0l0,85l0,172l0,258l0,346l0,432l0,517l0,604l0,689l0,778l0,863l0,952l0,1037l0,1123l0,1210l0,1295l0,1384l0,1469l0,1554l0,1641l0,1728l0,1815l0,1901l0,1942xe" fillcolor="aqua" stroked="f" o:allowincell="f" style="position:absolute;left:5827;top:1347;width:1238;height:767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3131,1942" path="m0,1942l45,1901l40,1815l156,1750l181,1728l178,1641l311,1568l331,1554l331,1469l468,1394l490,1384l493,1295l623,1223l652,1210l656,1123l783,1053l830,1037l836,952l940,896l1017,863l1034,778l1096,744l1227,689l1253,630l1410,672l1532,689l1565,698l1604,689l1722,664l1797,689l1879,710l2034,722l2157,689l2191,684l2314,689l2351,693l2505,712l2662,732l2819,741l2974,715l3078,778l3131,826l3131,778l3131,689l3131,604l3131,517l3131,432l3131,346l3131,258l3131,172l3131,85l3131,0l2974,0l2819,0l2662,0l2505,0l2351,0l2191,0l2034,0l1879,0l1722,0l1565,0l1410,0l1253,0l1096,0l940,0l783,0l623,0l468,0l311,0l156,0l0,0l0,85l0,172l0,258l0,346l0,432l0,517l0,604l0,689l0,778l0,863l0,952l0,1037l0,1123l0,1210l0,1295l0,1384l0,1469l0,1554l0,1641l0,1728l0,1815l0,1901l0,1942xe" stroked="t" o:allowincell="f" style="position:absolute;left:5827;top:1347;width:1238;height:767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913,1844" path="m0,1767l144,1725l156,1721l157,1725l229,1813l311,1844l413,1813l468,1779l519,1725l531,1639l538,1554l562,1465l613,1380l623,1365l783,1353l874,1380l940,1409l1005,1465l1096,1481l1120,1465l1253,1404l1295,1380l1410,1313l1444,1293l1565,1220l1585,1208l1722,1143l1759,1119l1778,1034l1879,986l2034,981l2095,948l2191,897l2258,861l2271,774l2351,730l2420,687l2505,641l2577,602l2662,541l2705,517l2703,428l2819,356l2841,343l2913,256l2819,215l2662,181l2628,170l2505,138l2351,111l2191,100l2034,114l1879,129l1722,121l1565,116l1410,99l1319,85l1253,68l1096,0l940,58l893,85l877,170l783,201l685,256l685,343l623,372l522,428l514,517l468,541l354,602l352,687l311,713l200,774l203,861l156,904l79,948l91,1034l0,1114l0,1208l0,1228l0,1356l0,1465l0,1475l0,1597l0,1725l0,1767xe" fillcolor="aqua" stroked="f" o:allowincell="f" style="position:absolute;left:5827;top:1690;width:1152;height:728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913,1844" path="m0,1767l144,1725l156,1721l157,1725l229,1813l311,1844l413,1813l468,1779l519,1725l531,1639l538,1554l562,1465l613,1380l623,1365l783,1353l874,1380l940,1409l1005,1465l1096,1481l1120,1465l1253,1404l1295,1380l1410,1313l1444,1293l1565,1220l1585,1208l1722,1143l1759,1119l1778,1034l1879,986l2034,981l2095,948l2191,897l2258,861l2271,774l2351,730l2420,687l2505,641l2577,602l2662,541l2705,517l2703,428l2819,356l2841,343l2913,256l2819,215l2662,181l2628,170l2505,138l2351,111l2191,100l2034,114l1879,129l1722,121l1565,116l1410,99l1319,85l1253,68l1096,0l940,58l893,85l877,170l783,201l685,256l685,343l623,372l522,428l514,517l468,541l354,602l352,687l311,713l200,774l203,861l156,904l79,948l91,1034l0,1114l0,1208l0,1228l0,1356l0,1465l0,1475l0,1597l0,1725l0,1767xe" stroked="t" o:allowincell="f" style="position:absolute;left:5827;top:1690;width:1152;height:72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0,122" path="m0,122l40,79l0,0l0,122xe" fillcolor="#007fff" stroked="f" o:allowincell="f" style="position:absolute;left:5827;top:2273;width:15;height:48;mso-wrap-style:none;v-text-anchor:middle">
                    <v:fill o:detectmouseclick="t" type="solid" color2="#ff8000"/>
                    <v:stroke color="#3465a4" joinstyle="round" endcap="flat"/>
                    <w10:wrap type="none"/>
                  </v:shape>
                  <v:shape id="shape_0" coordsize="40,122" path="m0,122l40,79l0,0l0,122xe" stroked="t" o:allowincell="f" style="position:absolute;left:5827;top:2273;width:15;height:4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6,128" path="m0,128l16,65l0,0l0,128xe" fillcolor="#007fff" stroked="f" o:allowincell="f" style="position:absolute;left:5827;top:2176;width:6;height:49;mso-wrap-style:none;v-text-anchor:middle">
                    <v:fill o:detectmouseclick="t" type="solid" color2="#ff8000"/>
                    <v:stroke color="#3465a4" joinstyle="round" endcap="flat"/>
                    <w10:wrap type="none"/>
                  </v:shape>
                  <v:shape id="shape_0" coordsize="16,128" path="m0,128l16,65l0,0l0,128xe" stroked="t" o:allowincell="f" style="position:absolute;left:5827;top:2176;width:6;height:49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480,1686" path="m20,1179l41,1223l49,1266l70,1351l80,1440l92,1525l112,1611l196,1686l322,1611l337,1525l351,1440l353,1426l370,1351l418,1266l484,1179l508,1157l668,1128l825,1148l976,1179l981,1181l1138,1203l1163,1179l1295,1099l1303,1094l1397,1005l1450,971l1607,947l1615,920l1764,846l1919,839l1931,834l2076,758l2097,747l2119,660l2236,589l2262,573l2390,503l2419,488l2480,403l2443,314l2390,253l2358,229l2236,189l2076,160l1919,181l1764,195l1607,181l1450,184l1295,177l1138,160l1104,142l981,82l919,56l825,0l807,56l668,104l597,142l597,229l508,271l433,314l421,403l353,433l259,488l256,573l196,611l109,660l114,747l41,812l0,834l18,920l27,1005l0,1094l20,1179xe" fillcolor="#00ff7f" stroked="f" o:allowincell="f" style="position:absolute;left:5873;top:1735;width:980;height:666;mso-wrap-style:none;v-text-anchor:middle">
                    <v:fill o:detectmouseclick="t" type="solid" color2="#ff0080"/>
                    <v:stroke color="#3465a4" joinstyle="round" endcap="flat"/>
                    <w10:wrap type="none"/>
                  </v:shape>
                  <v:shape id="shape_0" coordsize="2480,1686" path="m20,1179l41,1223l49,1266l70,1351l80,1440l92,1525l112,1611l196,1686l322,1611l337,1525l351,1440l353,1426l370,1351l418,1266l484,1179l508,1157l668,1128l825,1148l976,1179l981,1181l1138,1203l1163,1179l1295,1099l1303,1094l1397,1005l1450,971l1607,947l1615,920l1764,846l1919,839l1931,834l2076,758l2097,747l2119,660l2236,589l2262,573l2390,503l2419,488l2480,403l2443,314l2390,253l2358,229l2236,189l2076,160l1919,181l1764,195l1607,181l1450,184l1295,177l1138,160l1104,142l981,82l919,56l825,0l807,56l668,104l597,142l597,229l508,271l433,314l421,403l353,433l259,488l256,573l196,611l109,660l114,747l41,812l0,834l18,920l27,1005l0,1094l20,1179xe" stroked="t" o:allowincell="f" style="position:absolute;left:5873;top:1735;width:980;height:666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243,1403" path="m126,1321l155,1403l192,1321l235,1232l295,1147l312,1104l332,1060l423,975l467,937l598,886l627,872l784,864l858,801l894,715l940,693l1097,691l1254,691l1409,688l1566,671l1723,635l1754,628l1878,598l2035,548l2038,541l2112,454l2195,400l2243,369l2195,323l2124,284l2035,241l1878,232l1723,236l1566,238l1409,236l1254,236l1097,251l1020,195l940,139l921,110l784,24l781,23l627,0l588,23l585,110l467,166l418,195l406,284l312,326l238,369l238,454l155,505l90,541l99,628l0,715l35,801l51,886l39,975l59,1060l73,1147l99,1232l126,1321xe" fillcolor="lime" stroked="f" o:allowincell="f" style="position:absolute;left:5889;top:1782;width:886;height:55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243,1403" path="m126,1321l155,1403l192,1321l235,1232l295,1147l312,1104l332,1060l423,975l467,937l598,886l627,872l784,864l858,801l894,715l940,693l1097,691l1254,691l1409,688l1566,671l1723,635l1754,628l1878,598l2035,548l2038,541l2112,454l2195,400l2243,369l2195,323l2124,284l2035,241l1878,232l1723,236l1566,238l1409,236l1254,236l1097,251l1020,195l940,139l921,110l784,24l781,23l627,0l588,23l585,110l467,166l418,195l406,284l312,326l238,369l238,454l155,505l90,541l99,628l0,715l35,801l51,886l39,975l59,1060l73,1147l99,1232l126,1321xe" stroked="t" o:allowincell="f" style="position:absolute;left:5889;top:1782;width:886;height:554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416,1184" path="m50,1131l65,1184l94,1131l114,1044l191,959l222,904l259,870l377,793l392,785l515,699l537,689l694,652l764,612l850,554l1007,537l1164,568l1319,558l1416,525l1319,472l1164,478l1007,512l850,469l831,438l850,409l1002,353l850,312l802,268l734,179l694,126l652,94l575,7l537,0l527,7l524,94l377,165l353,179l338,268l222,321l167,353l167,438l65,501l21,525l34,612l0,699l17,785l17,870l7,959l39,1044l50,1131xe" fillcolor="yellow" stroked="f" o:allowincell="f" style="position:absolute;left:5925;top:1788;width:559;height:468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416,1184" path="m50,1131l65,1184l94,1131l114,1044l191,959l222,904l259,870l377,793l392,785l515,699l537,689l694,652l764,612l850,554l1007,537l1164,568l1319,558l1416,525l1319,472l1164,478l1007,512l850,469l831,438l850,409l1002,353l850,312l802,268l734,179l694,126l652,94l575,7l537,0l527,7l524,94l377,165l353,179l338,268l222,321l167,353l167,438l65,501l21,525l34,612l0,699l17,785l17,870l7,959l39,1044l50,1131xe" stroked="t" o:allowincell="f" style="position:absolute;left:5925;top:1788;width:559;height:46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725,512" path="m15,433l22,481l179,505l334,512l494,444l532,433l651,382l703,346l668,259l725,174l651,99l617,89l494,41l341,0l334,0l319,89l179,155l145,174l145,259l22,333l0,346l15,433xe" fillcolor="#ff7f00" stroked="f" o:allowincell="f" style="position:absolute;left:5942;top:1860;width:286;height:202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725,512" path="m15,433l22,481l179,505l334,512l494,444l532,433l651,382l703,346l668,259l725,174l651,99l617,89l494,41l341,0l334,0l319,89l179,155l145,174l145,259l22,333l0,346l15,433xe" stroked="t" o:allowincell="f" style="position:absolute;left:5942;top:1860;width:286;height:202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532,316" path="m0,237l0,241l157,316l312,288l472,244l486,237l472,219l420,150l472,108l532,65l472,38l312,0l157,56l141,65l141,150l0,237xe" fillcolor="red" stroked="f" o:allowincell="f" style="position:absolute;left:5950;top:1902;width:210;height:12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32,316" path="m0,237l0,241l157,316l312,288l472,244l486,237l472,219l420,150l472,108l532,65l472,38l312,0l157,56l141,65l141,150l0,237xe" stroked="t" o:allowincell="f" style="position:absolute;left:5950;top:1902;width:210;height:124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58,57" path="m0,14l140,38l295,57l358,14l295,0l140,2l0,14xe" fillcolor="yellow" stroked="f" o:allowincell="f" style="position:absolute;left:6330;top:1923;width:140;height:21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358,57" path="m0,14l140,38l295,57l358,14l295,0l140,2l0,14xe" stroked="t" o:allowincell="f" style="position:absolute;left:6330;top:1923;width:140;height:21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8,94" path="m0,79l14,94l38,79l14,0l0,79xe" fillcolor="lime" stroked="f" o:allowincell="f" style="position:absolute;left:5945;top:2341;width:14;height:3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8,94" path="m0,79l14,94l38,79l14,0l0,79xe" stroked="t" o:allowincell="f" style="position:absolute;left:5945;top:2341;width:14;height:36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path="m0,4l0,4l0,0l0,4xe" stroked="t" o:allowincell="f" style="position:absolute;left:5950;top:2166;width:0;height:1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stroked="f" o:allowincell="f" style="position:absolute;left:5792;top:1273;width:1482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нцероген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37;top:1273;width:1483;height:1237">
                  <v:shape id="shape_0" coordsize="3133,2940" path="m0,2940l0,2940l157,2940l311,2940l468,2940l625,2940l783,2940l940,2940l1097,2940l1252,2940l1409,2940l1566,2940l1722,2940l1879,2940l2036,2940l2191,2940l2351,2940l2506,2940l2663,2940l2819,2940l2976,2940l3133,2940l3133,2854l3133,2766l3133,2680l3133,2592l3133,2506l3133,2421l3133,2332l3133,2247l3133,2160l3133,2075l3133,1986l3133,1901l3133,1815l3133,1728l3133,1641l3133,1554l3133,1469l3133,1384l3133,1295l3133,1210l3133,1123l3133,1037l3133,952l3133,863l3133,778l3133,689l3133,604l3133,517l3133,432l3133,346l3133,258l3133,172l3133,85l3133,0l2976,0l2819,0l2663,0l2506,0l2351,0l2191,0l2036,0l1879,0l1722,0l1566,0l1409,0l1252,0l1097,0l940,0l783,0l625,0l468,0l311,0l157,0l0,0l0,85l0,172l0,258l0,346l0,432l0,517l0,604l0,689l0,778l0,863l0,952l0,1037l0,1123l0,1210l0,1295l0,1384l0,1469l0,1554l0,1641l0,1728l0,1815l0,1901l0,1986l0,2075l0,2160l0,2247l0,2332l0,2421l0,2506l0,2592l0,2680l0,2766l0,2854l0,2940xe" fillcolor="blue" stroked="f" o:allowincell="f" style="position:absolute;left:4115;top:1347;width:1238;height:11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133,2940" path="m0,2940l0,2940l157,2940l311,2940l468,2940l625,2940l783,2940l940,2940l1097,2940l1252,2940l1409,2940l1566,2940l1722,2940l1879,2940l2036,2940l2191,2940l2351,2940l2506,2940l2663,2940l2819,2940l2976,2940l3133,2940l3133,2854l3133,2766l3133,2680l3133,2592l3133,2506l3133,2421l3133,2332l3133,2247l3133,2160l3133,2075l3133,1986l3133,1901l3133,1815l3133,1728l3133,1641l3133,1554l3133,1469l3133,1384l3133,1295l3133,1210l3133,1123l3133,1037l3133,952l3133,863l3133,778l3133,689l3133,604l3133,517l3133,432l3133,346l3133,258l3133,172l3133,85l3133,0l2976,0l2819,0l2663,0l2506,0l2351,0l2191,0l2036,0l1879,0l1722,0l1566,0l1409,0l1252,0l1097,0l940,0l783,0l625,0l468,0l311,0l157,0l0,0l0,85l0,172l0,258l0,346l0,432l0,517l0,604l0,689l0,778l0,863l0,952l0,1037l0,1123l0,1210l0,1295l0,1384l0,1469l0,1554l0,1641l0,1728l0,1815l0,1901l0,1986l0,2075l0,2160l0,2247l0,2332l0,2421l0,2506l0,2592l0,2680l0,2766l0,2854l0,2940xe" stroked="t" o:allowincell="f" style="position:absolute;left:4115;top:1347;width:1238;height:1162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663,1715" path="m0,1689l72,1657l157,1633l215,1657l311,1715l369,1657l468,1571l608,1486l625,1467l751,1486l783,1505l940,1498l964,1486l1097,1443l1177,1397l1252,1365l1350,1312l1409,1276l1500,1225l1566,1177l1633,1140l1722,1083l1780,1051l1785,966l1879,909l2036,908l2083,880l2191,815l2233,793l2245,706l2351,645l2392,619l2506,544l2527,534l2663,449l2663,360l2663,329l2643,275l2506,198l2477,188l2351,147l2191,121l2036,138l1879,147l1722,150l1566,150l1409,136l1252,104l1239,102l1097,27l1082,17l940,0l911,17l892,102l783,147l708,188l698,275l625,309l532,360l522,449l468,479l369,534l367,619l311,650l213,706l213,793l157,833l72,880l72,966l0,1017l0,1140l0,1225l0,1312l0,1397l0,1486l0,1571l0,1657l0,1689xe" fillcolor="#007fff" stroked="f" o:allowincell="f" style="position:absolute;left:4115;top:1717;width:1052;height:677;mso-wrap-style:none;v-text-anchor:middle">
                    <v:fill o:detectmouseclick="t" type="solid" color2="#ff8000"/>
                    <v:stroke color="#3465a4" joinstyle="round" endcap="flat"/>
                    <w10:wrap type="none"/>
                  </v:shape>
                  <v:shape id="shape_0" coordsize="2663,1715" path="m0,1689l72,1657l157,1633l215,1657l311,1715l369,1657l468,1571l608,1486l625,1467l751,1486l783,1505l940,1498l964,1486l1097,1443l1177,1397l1252,1365l1350,1312l1409,1276l1500,1225l1566,1177l1633,1140l1722,1083l1780,1051l1785,966l1879,909l2036,908l2083,880l2191,815l2233,793l2245,706l2351,645l2392,619l2506,544l2527,534l2663,449l2663,360l2663,329l2643,275l2506,198l2477,188l2351,147l2191,121l2036,138l1879,147l1722,150l1566,150l1409,136l1252,104l1239,102l1097,27l1082,17l940,0l911,17l892,102l783,147l708,188l698,275l625,309l532,360l522,449l468,479l369,534l367,619l311,650l213,706l213,793l157,833l72,880l72,966l0,1017l0,1140l0,1225l0,1312l0,1397l0,1486l0,1571l0,1657l0,1689xe" stroked="t" o:allowincell="f" style="position:absolute;left:4115;top:1717;width:1052;height:677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519,1341" path="m0,947l50,1017l31,1104l72,1189l157,1264l167,1278l311,1341l468,1298l503,1278l613,1189l625,1153l717,1104l783,1060l940,1042l1017,1104l1072,1189l1097,1193l1102,1189l1252,1126l1290,1104l1409,1032l1433,1017l1505,932l1519,843l1466,758l1409,705l1380,672l1271,585l1252,577l1242,585l1150,672l1102,758l1097,766l1092,758l1060,672l1049,585l1044,498l1034,411l1017,326l1002,241l959,152l940,126l869,67l783,0l770,67l625,137l594,152l580,241l468,299l425,326l418,411l311,474l266,498l268,585l157,664l143,672l142,758l79,843l0,918l0,947xe" fillcolor="aqua" stroked="f" o:allowincell="f" style="position:absolute;left:4115;top:1799;width:600;height:530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1519,1341" path="m0,947l50,1017l31,1104l72,1189l157,1264l167,1278l311,1341l468,1298l503,1278l613,1189l625,1153l717,1104l783,1060l940,1042l1017,1104l1072,1189l1097,1193l1102,1189l1252,1126l1290,1104l1409,1032l1433,1017l1505,932l1519,843l1466,758l1409,705l1380,672l1271,585l1252,577l1242,585l1150,672l1102,758l1097,766l1092,758l1060,672l1049,585l1044,498l1034,411l1017,326l1002,241l959,152l940,126l869,67l783,0l770,67l625,137l594,152l580,241l468,299l425,326l418,411l311,474l266,498l268,585l157,664l143,672l142,758l79,843l0,918l0,947xe" stroked="t" o:allowincell="f" style="position:absolute;left:4115;top:1799;width:600;height:530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09,1010" path="m99,990l147,1010l217,990l304,973l413,901l444,816l461,754l502,729l587,644l609,555l606,470l589,384l606,297l583,210l573,123l512,38l461,0l416,38l317,123l304,152l264,210l218,297l155,384l147,388l90,470l43,555l12,644l3,729l0,816l7,901l99,990xe" fillcolor="#00ff7f" stroked="f" o:allowincell="f" style="position:absolute;left:4180;top:1913;width:240;height:399;mso-wrap-style:none;v-text-anchor:middle">
                    <v:fill o:detectmouseclick="t" type="solid" color2="#ff0080"/>
                    <v:stroke color="#3465a4" joinstyle="round" endcap="flat"/>
                    <w10:wrap type="none"/>
                  </v:shape>
                  <v:shape id="shape_0" coordsize="609,1010" path="m99,990l147,1010l217,990l304,973l413,901l444,816l461,754l502,729l587,644l609,555l606,470l589,384l606,297l583,210l573,123l512,38l461,0l416,38l317,123l304,152l264,210l218,297l155,384l147,388l90,470l43,555l12,644l3,729l0,816l7,901l99,990xe" stroked="t" o:allowincell="f" style="position:absolute;left:4180;top:1913;width:240;height:399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08,519" path="m13,447l111,519l268,493l338,447l375,362l390,275l408,190l390,101l300,16l268,0l239,16l111,63l82,101l39,190l10,275l0,362l13,447xe" fillcolor="lime" stroked="f" o:allowincell="f" style="position:absolute;left:4194;top:2093;width:161;height:20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08,519" path="m13,447l111,519l268,493l338,447l375,362l390,275l408,190l390,101l300,16l268,0l239,16l111,63l82,101l39,190l10,275l0,362l13,447xe" stroked="t" o:allowincell="f" style="position:absolute;left:4194;top:2093;width:161;height:204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4,384" path="m20,341l77,384l234,363l266,341l305,256l314,169l305,84l234,0l77,65l66,84l15,169l0,256l20,341xe" fillcolor="yellow" stroked="f" o:allowincell="f" style="position:absolute;left:4208;top:2135;width:123;height:15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314,384" path="m20,341l77,384l234,363l266,341l305,256l314,169l305,84l234,0l77,65l66,84l15,169l0,256l20,341xe" stroked="t" o:allowincell="f" style="position:absolute;left:4208;top:2135;width:123;height:150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39,275" path="m29,261l45,275l157,261l202,251l239,176l239,89l205,4l202,0l200,4l45,58l26,89l0,176l29,261xe" fillcolor="#ff7f00" stroked="f" o:allowincell="f" style="position:absolute;left:4220;top:2166;width:94;height:108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39,275" path="m29,261l45,275l157,261l202,251l239,176l239,89l205,4l202,0l200,4l45,58l26,89l0,176l29,261xe" stroked="t" o:allowincell="f" style="position:absolute;left:4220;top:2166;width:94;height:10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68,62" path="m0,33l11,62l168,33l168,26l11,0l0,33xe" fillcolor="red" stroked="f" o:allowincell="f" style="position:absolute;left:4234;top:2223;width:65;height:2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8,62" path="m0,33l11,62l168,33l168,26l11,0l0,33xe" stroked="t" o:allowincell="f" style="position:absolute;left:4234;top:2223;width:65;height:23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33,2940" path="m0,2940l0,2940l157,2940l311,2940l468,2940l625,2940l783,2940l940,2940l1097,2940l1252,2940l1409,2940l1566,2940l1722,2940l1879,2940l2036,2940l2191,2940l2351,2940l2506,2940l2663,2940l2819,2940l2976,2940l3133,2940l3133,2854l3133,2766l3133,2680l3133,2592l3133,2506l3133,2421l3133,2332l3133,2247l3133,2160l3133,2075l3133,1986l3133,1901l3133,1815l3133,1728l3133,1641l3133,1554l3133,1469l3133,1384l3133,1295l3133,1210l3133,1123l3133,1037l3133,952l3133,863l3133,778l3133,689l3133,604l3133,517l3133,432l3133,346l3133,258l3133,172l3133,85l3133,0l2976,0l2819,0l2663,0l2506,0l2351,0l2191,0l2036,0l1879,0l1722,0l1566,0l1409,0l1252,0l1097,0l940,0l783,0l625,0l468,0l311,0l157,0l0,0l0,85l0,172l0,258l0,346l0,432l0,517l0,604l0,689l0,778l0,863l0,952l0,1037l0,1123l0,1210l0,1295l0,1384l0,1469l0,1554l0,1641l0,1728l0,1815l0,1901l0,1986l0,2075l0,2160l0,2247l0,2332l0,2421l0,2506l0,2592l0,2680l0,2766l0,2854l0,2940xe" fillcolor="blue" stroked="f" o:allowincell="f" style="position:absolute;left:4115;top:1347;width:1238;height:11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133,2940" path="m0,2940l0,2940l157,2940l311,2940l468,2940l625,2940l783,2940l940,2940l1097,2940l1252,2940l1409,2940l1566,2940l1722,2940l1879,2940l2036,2940l2191,2940l2351,2940l2506,2940l2663,2940l2819,2940l2976,2940l3133,2940l3133,2854l3133,2766l3133,2680l3133,2592l3133,2506l3133,2421l3133,2332l3133,2247l3133,2160l3133,2075l3133,1986l3133,1901l3133,1815l3133,1728l3133,1641l3133,1554l3133,1469l3133,1384l3133,1295l3133,1210l3133,1123l3133,1037l3133,952l3133,863l3133,778l3133,689l3133,604l3133,517l3133,432l3133,346l3133,258l3133,172l3133,85l3133,0l2976,0l2819,0l2663,0l2506,0l2351,0l2191,0l2036,0l1879,0l1722,0l1566,0l1409,0l1252,0l1097,0l940,0l783,0l625,0l468,0l311,0l157,0l0,0l0,85l0,172l0,258l0,346l0,432l0,517l0,604l0,689l0,778l0,863l0,952l0,1037l0,1123l0,1210l0,1295l0,1384l0,1469l0,1554l0,1641l0,1728l0,1815l0,1901l0,1986l0,2075l0,2160l0,2247l0,2332l0,2421l0,2506l0,2592l0,2680l0,2766l0,2854l0,2940xe" stroked="t" o:allowincell="f" style="position:absolute;left:4115;top:1347;width:1238;height:1162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663,1715" path="m0,1689l72,1657l157,1633l215,1657l311,1715l369,1657l468,1571l608,1486l625,1467l751,1486l783,1505l940,1498l964,1486l1097,1443l1177,1397l1252,1365l1350,1312l1409,1276l1500,1225l1566,1177l1633,1140l1722,1083l1780,1051l1785,966l1879,909l2036,908l2083,880l2191,815l2233,793l2245,706l2351,645l2392,619l2506,544l2527,534l2663,449l2663,360l2663,329l2643,275l2506,198l2477,188l2351,147l2191,121l2036,138l1879,147l1722,150l1566,150l1409,136l1252,104l1239,102l1097,27l1082,17l940,0l911,17l892,102l783,147l708,188l698,275l625,309l532,360l522,449l468,479l369,534l367,619l311,650l213,706l213,793l157,833l72,880l72,966l0,1017l0,1140l0,1225l0,1312l0,1397l0,1486l0,1571l0,1657l0,1689xe" fillcolor="#007fff" stroked="f" o:allowincell="f" style="position:absolute;left:4115;top:1717;width:1052;height:677;mso-wrap-style:none;v-text-anchor:middle">
                    <v:fill o:detectmouseclick="t" type="solid" color2="#ff8000"/>
                    <v:stroke color="#3465a4" joinstyle="round" endcap="flat"/>
                    <w10:wrap type="none"/>
                  </v:shape>
                  <v:shape id="shape_0" coordsize="2663,1715" path="m0,1689l72,1657l157,1633l215,1657l311,1715l369,1657l468,1571l608,1486l625,1467l751,1486l783,1505l940,1498l964,1486l1097,1443l1177,1397l1252,1365l1350,1312l1409,1276l1500,1225l1566,1177l1633,1140l1722,1083l1780,1051l1785,966l1879,909l2036,908l2083,880l2191,815l2233,793l2245,706l2351,645l2392,619l2506,544l2527,534l2663,449l2663,360l2663,329l2643,275l2506,198l2477,188l2351,147l2191,121l2036,138l1879,147l1722,150l1566,150l1409,136l1252,104l1239,102l1097,27l1082,17l940,0l911,17l892,102l783,147l708,188l698,275l625,309l532,360l522,449l468,479l369,534l367,619l311,650l213,706l213,793l157,833l72,880l72,966l0,1017l0,1140l0,1225l0,1312l0,1397l0,1486l0,1571l0,1657l0,1689xe" stroked="t" o:allowincell="f" style="position:absolute;left:4115;top:1717;width:1052;height:677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519,1341" path="m0,947l50,1017l31,1104l72,1189l157,1264l167,1278l311,1341l468,1298l503,1278l613,1189l625,1153l717,1104l783,1060l940,1042l1017,1104l1072,1189l1097,1193l1102,1189l1252,1126l1290,1104l1409,1032l1433,1017l1505,932l1519,843l1466,758l1409,705l1380,672l1271,585l1252,577l1242,585l1150,672l1102,758l1097,766l1092,758l1060,672l1049,585l1044,498l1034,411l1017,326l1002,241l959,152l940,126l869,67l783,0l770,67l625,137l594,152l580,241l468,299l425,326l418,411l311,474l266,498l268,585l157,664l143,672l142,758l79,843l0,918l0,947xe" fillcolor="aqua" stroked="f" o:allowincell="f" style="position:absolute;left:4115;top:1799;width:600;height:530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1519,1341" path="m0,947l50,1017l31,1104l72,1189l157,1264l167,1278l311,1341l468,1298l503,1278l613,1189l625,1153l717,1104l783,1060l940,1042l1017,1104l1072,1189l1097,1193l1102,1189l1252,1126l1290,1104l1409,1032l1433,1017l1505,932l1519,843l1466,758l1409,705l1380,672l1271,585l1252,577l1242,585l1150,672l1102,758l1097,766l1092,758l1060,672l1049,585l1044,498l1034,411l1017,326l1002,241l959,152l940,126l869,67l783,0l770,67l625,137l594,152l580,241l468,299l425,326l418,411l311,474l266,498l268,585l157,664l143,672l142,758l79,843l0,918l0,947xe" stroked="t" o:allowincell="f" style="position:absolute;left:4115;top:1799;width:600;height:530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09,1010" path="m99,990l147,1010l217,990l304,973l413,901l444,816l461,754l502,729l587,644l609,555l606,470l589,384l606,297l583,210l573,123l512,38l461,0l416,38l317,123l304,152l264,210l218,297l155,384l147,388l90,470l43,555l12,644l3,729l0,816l7,901l99,990xe" fillcolor="#00ff7f" stroked="f" o:allowincell="f" style="position:absolute;left:4180;top:1913;width:240;height:399;mso-wrap-style:none;v-text-anchor:middle">
                    <v:fill o:detectmouseclick="t" type="solid" color2="#ff0080"/>
                    <v:stroke color="#3465a4" joinstyle="round" endcap="flat"/>
                    <w10:wrap type="none"/>
                  </v:shape>
                  <v:shape id="shape_0" coordsize="609,1010" path="m99,990l147,1010l217,990l304,973l413,901l444,816l461,754l502,729l587,644l609,555l606,470l589,384l606,297l583,210l573,123l512,38l461,0l416,38l317,123l304,152l264,210l218,297l155,384l147,388l90,470l43,555l12,644l3,729l0,816l7,901l99,990xe" stroked="t" o:allowincell="f" style="position:absolute;left:4180;top:1913;width:240;height:399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08,519" path="m13,447l111,519l268,493l338,447l375,362l390,275l408,190l390,101l300,16l268,0l239,16l111,63l82,101l39,190l10,275l0,362l13,447xe" fillcolor="lime" stroked="f" o:allowincell="f" style="position:absolute;left:4194;top:2093;width:161;height:20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08,519" path="m13,447l111,519l268,493l338,447l375,362l390,275l408,190l390,101l300,16l268,0l239,16l111,63l82,101l39,190l10,275l0,362l13,447xe" stroked="t" o:allowincell="f" style="position:absolute;left:4194;top:2093;width:161;height:204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4,384" path="m20,341l77,384l234,363l266,341l305,256l314,169l305,84l234,0l77,65l66,84l15,169l0,256l20,341xe" fillcolor="yellow" stroked="f" o:allowincell="f" style="position:absolute;left:4208;top:2135;width:123;height:15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314,384" path="m20,341l77,384l234,363l266,341l305,256l314,169l305,84l234,0l77,65l66,84l15,169l0,256l20,341xe" stroked="t" o:allowincell="f" style="position:absolute;left:4208;top:2135;width:123;height:150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39,275" path="m29,261l45,275l157,261l202,251l239,176l239,89l205,4l202,0l200,4l45,58l26,89l0,176l29,261xe" fillcolor="#ff7f00" stroked="f" o:allowincell="f" style="position:absolute;left:4220;top:2166;width:94;height:108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39,275" path="m29,261l45,275l157,261l202,251l239,176l239,89l205,4l202,0l200,4l45,58l26,89l0,176l29,261xe" stroked="t" o:allowincell="f" style="position:absolute;left:4220;top:2166;width:94;height:10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68,62" path="m0,33l11,62l168,33l168,26l11,0l0,33xe" fillcolor="red" stroked="f" o:allowincell="f" style="position:absolute;left:4234;top:2223;width:65;height:2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8,62" path="m0,33l11,62l168,33l168,26l11,0l0,33xe" stroked="t" o:allowincell="f" style="position:absolute;left:4234;top:2223;width:65;height:23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33,2940" path="m0,2940l0,2940l157,2940l311,2940l468,2940l625,2940l783,2940l940,2940l1097,2940l1252,2940l1409,2940l1566,2940l1722,2940l1879,2940l2036,2940l2191,2940l2351,2940l2506,2940l2663,2940l2819,2940l2976,2940l3133,2940l3133,2854l3133,2766l3133,2680l3133,2592l3133,2506l3133,2421l3133,2332l3133,2247l3133,2160l3133,2075l3133,1986l3133,1901l3133,1815l3133,1728l3133,1641l3133,1554l3133,1469l3133,1384l3133,1295l3133,1210l3133,1123l3133,1037l3133,952l3133,863l3133,778l3133,689l3133,604l3133,517l3133,432l3133,346l3133,258l3133,172l3133,85l3133,0l2976,0l2819,0l2663,0l2506,0l2351,0l2191,0l2036,0l1879,0l1722,0l1566,0l1409,0l1252,0l1097,0l940,0l783,0l625,0l468,0l311,0l157,0l0,0l0,85l0,172l0,258l0,346l0,432l0,517l0,604l0,689l0,778l0,863l0,952l0,1037l0,1123l0,1210l0,1295l0,1384l0,1469l0,1554l0,1641l0,1728l0,1815l0,1901l0,1986l0,2075l0,2160l0,2247l0,2332l0,2421l0,2506l0,2592l0,2680l0,2766l0,2854l0,2940xe" fillcolor="aqua" stroked="f" o:allowincell="f" style="position:absolute;left:4115;top:1347;width:1238;height:1162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3133,2940" path="m0,2940l0,2940l157,2940l311,2940l468,2940l625,2940l783,2940l940,2940l1097,2940l1252,2940l1409,2940l1566,2940l1722,2940l1879,2940l2036,2940l2191,2940l2351,2940l2506,2940l2663,2940l2819,2940l2976,2940l3133,2940l3133,2854l3133,2766l3133,2680l3133,2592l3133,2506l3133,2421l3133,2332l3133,2247l3133,2160l3133,2075l3133,1986l3133,1901l3133,1815l3133,1728l3133,1641l3133,1554l3133,1469l3133,1384l3133,1295l3133,1210l3133,1123l3133,1037l3133,952l3133,863l3133,778l3133,689l3133,604l3133,517l3133,432l3133,346l3133,258l3133,172l3133,85l3133,0l2976,0l2819,0l2663,0l2506,0l2351,0l2191,0l2036,0l1879,0l1722,0l1566,0l1409,0l1252,0l1097,0l940,0l783,0l625,0l468,0l311,0l157,0l0,0l0,85l0,172l0,258l0,346l0,432l0,517l0,604l0,689l0,778l0,863l0,952l0,1037l0,1123l0,1210l0,1295l0,1384l0,1469l0,1554l0,1641l0,1728l0,1815l0,1901l0,1986l0,2075l0,2160l0,2247l0,2332l0,2421l0,2506l0,2592l0,2680l0,2766l0,2854l0,2940xe" stroked="t" o:allowincell="f" style="position:absolute;left:4115;top:1347;width:1238;height:1162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663,1715" path="m0,1689l72,1657l157,1633l215,1657l311,1715l369,1657l468,1571l608,1486l625,1467l751,1486l783,1505l940,1498l964,1486l1097,1443l1177,1397l1252,1365l1350,1312l1409,1276l1500,1225l1566,1177l1633,1140l1722,1083l1780,1051l1785,966l1879,909l2036,908l2083,880l2191,815l2233,793l2245,706l2351,645l2392,619l2506,544l2527,534l2663,449l2663,360l2663,329l2643,275l2506,198l2477,188l2351,147l2191,121l2036,138l1879,147l1722,150l1566,150l1409,136l1252,104l1239,102l1097,27l1082,17l940,0l911,17l892,102l783,147l708,188l698,275l625,309l532,360l522,449l468,479l369,534l367,619l311,650l213,706l213,793l157,833l72,880l72,966l0,1017l0,1140l0,1225l0,1312l0,1397l0,1486l0,1571l0,1657l0,1689xe" fillcolor="#007fff" stroked="f" o:allowincell="f" style="position:absolute;left:4115;top:1717;width:1052;height:677;mso-wrap-style:none;v-text-anchor:middle">
                    <v:fill o:detectmouseclick="t" type="solid" color2="#ff8000"/>
                    <v:stroke color="#3465a4" joinstyle="round" endcap="flat"/>
                    <w10:wrap type="none"/>
                  </v:shape>
                  <v:shape id="shape_0" coordsize="2663,1715" path="m0,1689l72,1657l157,1633l215,1657l311,1715l369,1657l468,1571l608,1486l625,1467l751,1486l783,1505l940,1498l964,1486l1097,1443l1177,1397l1252,1365l1350,1312l1409,1276l1500,1225l1566,1177l1633,1140l1722,1083l1780,1051l1785,966l1879,909l2036,908l2083,880l2191,815l2233,793l2245,706l2351,645l2392,619l2506,544l2527,534l2663,449l2663,360l2663,329l2643,275l2506,198l2477,188l2351,147l2191,121l2036,138l1879,147l1722,150l1566,150l1409,136l1252,104l1239,102l1097,27l1082,17l940,0l911,17l892,102l783,147l708,188l698,275l625,309l532,360l522,449l468,479l369,534l367,619l311,650l213,706l213,793l157,833l72,880l72,966l0,1017l0,1140l0,1225l0,1312l0,1397l0,1486l0,1571l0,1657l0,1689xe" stroked="t" o:allowincell="f" style="position:absolute;left:4115;top:1717;width:1052;height:677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519,1341" path="m0,947l50,1017l31,1104l72,1189l157,1264l167,1278l311,1341l468,1298l503,1278l613,1189l625,1153l717,1104l783,1060l940,1042l1017,1104l1072,1189l1097,1193l1102,1189l1252,1126l1290,1104l1409,1032l1433,1017l1505,932l1519,843l1466,758l1409,705l1380,672l1271,585l1252,577l1242,585l1150,672l1102,758l1097,766l1092,758l1060,672l1049,585l1044,498l1034,411l1017,326l1002,241l959,152l940,126l869,67l783,0l770,67l625,137l594,152l580,241l468,299l425,326l418,411l311,474l266,498l268,585l157,664l143,672l142,758l79,843l0,918l0,947xe" fillcolor="aqua" stroked="f" o:allowincell="f" style="position:absolute;left:4115;top:1799;width:600;height:530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1519,1341" path="m0,947l50,1017l31,1104l72,1189l157,1264l167,1278l311,1341l468,1298l503,1278l613,1189l625,1153l717,1104l783,1060l940,1042l1017,1104l1072,1189l1097,1193l1102,1189l1252,1126l1290,1104l1409,1032l1433,1017l1505,932l1519,843l1466,758l1409,705l1380,672l1271,585l1252,577l1242,585l1150,672l1102,758l1097,766l1092,758l1060,672l1049,585l1044,498l1034,411l1017,326l1002,241l959,152l940,126l869,67l783,0l770,67l625,137l594,152l580,241l468,299l425,326l418,411l311,474l266,498l268,585l157,664l143,672l142,758l79,843l0,918l0,947xe" stroked="t" o:allowincell="f" style="position:absolute;left:4115;top:1799;width:600;height:530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609,1010" path="m99,990l147,1010l217,990l304,973l413,901l444,816l461,754l502,729l587,644l609,555l606,470l589,384l606,297l583,210l573,123l512,38l461,0l416,38l317,123l304,152l264,210l218,297l155,384l147,388l90,470l43,555l12,644l3,729l0,816l7,901l99,990xe" fillcolor="#00ff7f" stroked="f" o:allowincell="f" style="position:absolute;left:4180;top:1913;width:240;height:399;mso-wrap-style:none;v-text-anchor:middle">
                    <v:fill o:detectmouseclick="t" type="solid" color2="#ff0080"/>
                    <v:stroke color="#3465a4" joinstyle="round" endcap="flat"/>
                    <w10:wrap type="none"/>
                  </v:shape>
                  <v:shape id="shape_0" coordsize="609,1010" path="m99,990l147,1010l217,990l304,973l413,901l444,816l461,754l502,729l587,644l609,555l606,470l589,384l606,297l583,210l573,123l512,38l461,0l416,38l317,123l304,152l264,210l218,297l155,384l147,388l90,470l43,555l12,644l3,729l0,816l7,901l99,990xe" stroked="t" o:allowincell="f" style="position:absolute;left:4180;top:1913;width:240;height:399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408,519" path="m13,447l111,519l268,493l338,447l375,362l390,275l408,190l390,101l300,16l268,0l239,16l111,63l82,101l39,190l10,275l0,362l13,447xe" fillcolor="lime" stroked="f" o:allowincell="f" style="position:absolute;left:4194;top:2093;width:161;height:20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08,519" path="m13,447l111,519l268,493l338,447l375,362l390,275l408,190l390,101l300,16l268,0l239,16l111,63l82,101l39,190l10,275l0,362l13,447xe" stroked="t" o:allowincell="f" style="position:absolute;left:4194;top:2093;width:161;height:204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4,384" path="m20,341l77,384l234,363l266,341l305,256l314,169l305,84l234,0l77,65l66,84l15,169l0,256l20,341xe" fillcolor="yellow" stroked="f" o:allowincell="f" style="position:absolute;left:4208;top:2135;width:123;height:15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314,384" path="m20,341l77,384l234,363l266,341l305,256l314,169l305,84l234,0l77,65l66,84l15,169l0,256l20,341xe" stroked="t" o:allowincell="f" style="position:absolute;left:4208;top:2135;width:123;height:150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39,275" path="m29,261l45,275l157,261l202,251l239,176l239,89l205,4l202,0l200,4l45,58l26,89l0,176l29,261xe" fillcolor="#ff7f00" stroked="f" o:allowincell="f" style="position:absolute;left:4220;top:2166;width:94;height:108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39,275" path="m29,261l45,275l157,261l202,251l239,176l239,89l205,4l202,0l200,4l45,58l26,89l0,176l29,261xe" stroked="t" o:allowincell="f" style="position:absolute;left:4220;top:2166;width:94;height:10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68,62" path="m0,33l11,62l168,33l168,26l11,0l0,33xe" fillcolor="red" stroked="f" o:allowincell="f" style="position:absolute;left:4234;top:2223;width:65;height:2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8,62" path="m0,33l11,62l168,33l168,26l11,0l0,33xe" stroked="t" o:allowincell="f" style="position:absolute;left:4234;top:2223;width:65;height:23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stroked="f" o:allowincell="f" style="position:absolute;left:4037;top:1273;width:1482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ктериально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18;top:1093;width:1380;height:1161">
                  <v:line id="shape_0" from="8718,2231" to="8718,2253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8827,2232" to="8827,2243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09,1323" path="m0,1323l0,1323l70,1323l141,1323l211,1323l281,1323l353,1323l423,1323l494,1323l564,1323l634,1323l705,1323l775,1323l845,1323l916,1323l986,1323l1058,1323l1128,1323l1198,1323l1269,1323l1339,1323l1409,1323l1409,1323l1409,1290l1409,1257l1409,1223l1409,1191l1409,1158l1409,1125l1409,1092l1409,1058l1409,1025l1409,993l1409,960l1409,927l1409,893l1409,860l1409,827l1409,793l1409,762l1409,728l1409,695l1409,662l1409,628l1409,595l1409,562l1409,530l1409,497l1409,463l1409,430l1409,397l1409,364l1409,332l1409,298l1409,265l1409,232l1409,199l1409,165l1409,132l1409,100l1409,67l1409,34l1409,0l1339,0l1269,0l1198,0l1128,0l1058,0l986,0l916,0l845,0l775,0l705,0l634,0l564,0l494,0l423,0l353,0l281,0l211,0l141,0l70,0l0,0l0,0l0,34l0,67l0,100l0,132l0,165l0,199l0,232l0,265l0,298l0,332l0,364l0,397l0,430l0,463l0,497l0,530l0,562l0,595l0,628l0,662l0,695l0,728l0,762l0,793l0,827l0,860l0,893l0,927l0,960l0,993l0,1025l0,1058l0,1092l0,1125l0,1158l0,1191l0,1223l0,1257l0,1290l0,1323l0,1323xe" fillcolor="#ccffcc" stroked="t" o:allowincell="f" style="position:absolute;left:8877;top:1096;width:1206;height:1133;mso-wrap-style:none;v-text-anchor:middle">
                    <v:fill o:detectmouseclick="t" type="solid" color2="#330033"/>
                    <v:stroke color="black" weight="6480" joinstyle="round" endcap="flat"/>
                    <w10:wrap type="none"/>
                  </v:shape>
                  <v:shape id="shape_0" coordsize="1015,527" path="m0,527l70,527l141,517l207,496l211,495l263,463l279,431l281,409l353,405l389,431l384,463l423,477l453,463l494,453l540,431l564,420l611,398l634,384l674,365l705,345l734,331l775,306l792,298l845,267l849,265l900,231l916,223l955,200l986,180l1010,166l1015,133l986,128l975,133l916,162l903,166l845,191l809,200l778,231l775,234l710,265l705,267l693,265l705,247l742,231l751,200l723,166l705,159l639,133l634,130l569,100l564,97l517,66l494,45l467,33l423,22l372,0l353,0l350,0l281,27l267,33l211,54l184,66l141,92l124,100l70,124l50,133l0,161l0,200l0,231l0,265l0,298l0,331l0,365l0,398l0,431l0,463l0,496l0,527xe" fillcolor="#007fff" stroked="t" o:allowincell="f" style="position:absolute;left:8877;top:1578;width:869;height:450;mso-wrap-style:none;v-text-anchor:middle">
                    <v:fill o:detectmouseclick="t" type="solid" color2="#ff8000"/>
                    <v:stroke color="black" weight="6480" joinstyle="round" endcap="flat"/>
                    <w10:wrap type="none"/>
                  </v:shape>
                  <v:shape id="shape_0" coordsize="465,401" path="m0,401l70,401l141,385l146,383l211,362l229,350l251,318l256,285l257,252l266,218l275,185l281,166l318,152l353,133l423,140l462,118l465,87l423,66l353,79l281,60l277,53l240,20l211,0l190,20l144,53l141,55l102,87l91,118l74,152l70,158l0,158l0,218l0,252l0,285l0,318l0,350l0,383l0,401xe" fillcolor="aqua" stroked="t" o:allowincell="f" style="position:absolute;left:8877;top:1675;width:398;height:342;mso-wrap-style:none;v-text-anchor:middle">
                    <v:fill o:detectmouseclick="t" type="solid" color2="red"/>
                    <v:stroke color="black" weight="6480" joinstyle="round" endcap="flat"/>
                    <w10:wrap type="none"/>
                  </v:shape>
                  <v:shape id="shape_0" coordsize="253,321" path="m0,321l70,321l88,317l141,301l187,284l211,267l224,252l226,219l229,186l240,152l248,119l253,86l251,52l234,21l211,0l179,21l144,52l141,56l120,86l96,119l89,152l70,161l0,161l0,219l0,252l0,284l0,317l0,321xe" fillcolor="#00ff7f" stroked="t" o:allowincell="f" style="position:absolute;left:8877;top:1731;width:216;height:274;mso-wrap-style:none;v-text-anchor:middle">
                    <v:fill o:detectmouseclick="t" type="solid" color2="#ff0080"/>
                    <v:stroke color="black" weight="6480" joinstyle="round" endcap="flat"/>
                    <w10:wrap type="none"/>
                  </v:shape>
                  <v:shape id="shape_0" coordsize="221,246" path="m0,246l70,246l138,220l141,216l179,188l165,155l176,122l211,98l216,88l221,55l220,22l211,0l189,22l141,45l132,55l130,88l70,116l0,116l0,155l0,188l0,220l0,246xe" fillcolor="lime" stroked="t" o:allowincell="f" style="position:absolute;left:8877;top:1786;width:188;height:210;mso-wrap-style:none;v-text-anchor:middle">
                    <v:fill o:detectmouseclick="t" type="solid" color2="fuchsia"/>
                    <v:stroke color="black" weight="6480" joinstyle="round" endcap="flat"/>
                    <w10:wrap type="none"/>
                  </v:shape>
                  <v:shape id="shape_0" coordsize="132,97" path="m0,97l70,97l109,82l132,50l105,17l70,0l0,0l0,50l0,82l0,97xe" fillcolor="yellow" stroked="t" o:allowincell="f" style="position:absolute;left:8877;top:1904;width:112;height:82;mso-wrap-style:none;v-text-anchor:middle">
                    <v:fill o:detectmouseclick="t" type="solid" color2="blue"/>
                    <v:stroke color="black" weight="6480" joinstyle="round" endcap="flat"/>
                    <w10:wrap type="none"/>
                  </v:shape>
                  <v:shape id="shape_0" coordsize="105,64" path="m0,64l70,64l79,60l105,28l70,0l0,0l0,60l0,64xe" fillcolor="#ff7f00" stroked="t" o:allowincell="f" style="position:absolute;left:8877;top:1923;width:89;height:54;mso-wrap-style:none;v-text-anchor:middle">
                    <v:fill o:detectmouseclick="t" type="solid" color2="#0080ff"/>
                    <v:stroke color="black" weight="6480" joinstyle="round" endcap="flat"/>
                    <w10:wrap type="none"/>
                  </v:shape>
                  <v:shape id="shape_0" coordsize="78,15" path="m0,15l70,15l78,6l70,0l0,0l0,15xe" fillcolor="red" stroked="t" o:allowincell="f" style="position:absolute;left:8877;top:1942;width:66;height:12;mso-wrap-style:none;v-text-anchor:middle">
                    <v:fill o:detectmouseclick="t" type="solid" color2="aqua"/>
                    <v:stroke color="black" weight="6480" joinstyle="round" endcap="flat"/>
                    <w10:wrap type="none"/>
                  </v:shape>
                  <v:shape id="shape_0" coordsize="81,40" path="m0,30l58,40l81,30l58,0l0,30xe" fillcolor="aqua" stroked="t" o:allowincell="f" style="position:absolute;left:9310;top:1893;width:69;height:33;mso-wrap-style:none;v-text-anchor:middle">
                    <v:fill o:detectmouseclick="t" type="solid" color2="red"/>
                    <v:stroke color="black" weight="6480" joinstyle="round" endcap="flat"/>
                    <w10:wrap type="none"/>
                  </v:shape>
                  <v:shape id="shape_0" coordsize="60,37" path="m0,27l39,37l60,27l39,0l0,27xe" fillcolor="aqua" stroked="t" o:allowincell="f" style="position:absolute;left:9267;top:1924;width:50;height:31;mso-wrap-style:none;v-text-anchor:middle">
                    <v:fill o:detectmouseclick="t" type="solid" color2="red"/>
                    <v:stroke color="black" weight="6480" joinstyle="round" endcap="flat"/>
                    <w10:wrap type="none"/>
                  </v:shape>
                  <v:shape id="shape_0" coordsize="59,18" path="m0,15l50,18l59,15l50,0l0,15xe" fillcolor="aqua" stroked="t" o:allowincell="f" style="position:absolute;left:9377;top:1878;width:50;height:14;mso-wrap-style:none;v-text-anchor:middle">
                    <v:fill o:detectmouseclick="t" type="solid" color2="red"/>
                    <v:stroke color="black" weight="6480" joinstyle="round" endcap="flat"/>
                    <w10:wrap type="none"/>
                  </v:shape>
                  <v:shape id="shape_0" coordsize="14,12" path="m0,3l8,12l14,3l8,0l0,3xe" fillcolor="#007fff" stroked="t" o:allowincell="f" style="position:absolute;left:9777;top:1661;width:11;height:9;mso-wrap-style:none;v-text-anchor:middle">
                    <v:fill o:detectmouseclick="t" type="solid" color2="#ff8000"/>
                    <v:stroke color="black" weight="6480" joinstyle="round" endcap="flat"/>
                    <w10:wrap type="none"/>
                  </v:shape>
                  <v:shape id="shape_0" coordsize="7,5" path="m0,2l5,5l7,2l5,0l0,2xe" fillcolor="#007fff" stroked="t" o:allowincell="f" style="position:absolute;left:9175;top:2001;width:5;height:3;mso-wrap-style:none;v-text-anchor:middle">
                    <v:fill o:detectmouseclick="t" type="solid" color2="#ff8000"/>
                    <v:stroke color="black" weight="6480" joinstyle="round" endcap="flat"/>
                    <w10:wrap type="none"/>
                  </v:shape>
                  <v:shape id="shape_0" coordsize="1,2" path="m0,2l1,2l1,2l1,0l0,2xe" fillcolor="#00ff7f" stroked="t" o:allowincell="f" style="position:absolute;left:9359;top:1917;width:0;height:1;mso-wrap-style:none;v-text-anchor:middle">
                    <v:fill o:detectmouseclick="t" type="solid" color2="#ff0080"/>
                    <v:stroke color="black" weight="6480" joinstyle="round" endcap="flat"/>
                    <w10:wrap type="none"/>
                  </v:shape>
                  <v:line id="shape_0" from="8877,2229" to="8877,2251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8937,2230" to="8937,2241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8998,2229" to="8998,2251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9058,2230" to="9058,2241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9118,2229" to="9118,2251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9180,2230" to="9180,2241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9240,2229" to="9240,2251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9300,2230" to="9300,2241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9360,2229" to="9360,2251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9420,2230" to="9420,2241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9481,2229" to="9481,2251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9541,2230" to="9541,2241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9601,2229" to="9601,2251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9662,2230" to="9662,2241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9722,2229" to="9722,2251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9783,2230" to="9783,2241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9843,2229" to="9843,2251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9903,2230" to="9903,2241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9964,2229" to="9964,2251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10024,2230" to="10024,2241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10084,2229" to="10084,2251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8877,2230" to="10083,2230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854,2230" to="8876,2230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865,2159" to="8876,2159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854,2088" to="8876,2088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865,2017" to="8876,2017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854,1947" to="8876,1947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865,1877" to="8876,1877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854,1805" to="8876,1805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865,1735" to="8876,1735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854,1663" to="8876,1663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865,1593" to="8876,1593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854,1522" to="8876,1522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865,1451" to="8876,1451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854,1381" to="8876,1381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865,1310" to="8876,1310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854,1238" to="8876,1238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865,1168" to="8876,1168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854,1096" to="8876,1096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877,1096" to="8877,2229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9291;top:1093;width:806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ДЯ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03;top:328;width:1306;height:1220">
                  <v:line id="shape_0" from="8151,1524" to="8151,1535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2,1325" path="m0,1325l0,1325l128,1325l256,1325l385,1325l513,1325l642,1325l770,1325l898,1325l1026,1325l1155,1325l1284,1325l1412,1325l1412,1325l1412,1290l1412,1257l1412,1222l1412,1189l1412,1154l1412,1121l1412,1086l1412,1053l1412,1018l1412,985l1412,950l1412,917l1412,883l1412,849l1412,815l1412,781l1412,747l1412,713l1412,679l1412,645l1412,611l1412,578l1412,543l1412,510l1412,475l1412,442l1412,407l1412,374l1412,339l1412,306l1412,271l1412,238l1412,203l1412,170l1412,135l1412,102l1412,68l1412,34l1412,0l1284,0l1155,0l1026,0l898,0l770,0l642,0l513,0l385,0l256,0l128,0l0,0l0,0l0,34l0,68l0,102l0,135l0,170l0,203l0,238l0,271l0,306l0,339l0,374l0,407l0,442l0,475l0,510l0,543l0,578l0,611l0,645l0,679l0,713l0,747l0,781l0,815l0,849l0,883l0,917l0,950l0,985l0,1018l0,1053l0,1086l0,1121l0,1154l0,1189l0,1222l0,1257l0,1290l0,1325l0,1325xe" fillcolor="#ccffcc" stroked="t" o:allowincell="f" style="position:absolute;left:8198;top:391;width:1209;height:1135;mso-wrap-style:none;v-text-anchor:middle">
                    <v:fill o:detectmouseclick="t" type="solid" color2="#330033"/>
                    <v:stroke color="black" weight="6480" joinstyle="round" endcap="flat"/>
                    <w10:wrap type="none"/>
                  </v:shape>
                  <v:shape id="shape_0" coordsize="1407,644" path="m1407,21l1279,9l1150,19l1086,27l1021,35l997,27l893,0l765,16l720,27l697,62l637,73l556,95l546,130l508,139l416,163l412,198l380,209l294,231l297,265l251,278l175,299l164,333l123,347l22,367l7,401l4,435l1,469l0,503l14,537l36,570l31,605l88,638l123,644l163,638l251,623l286,605l337,570l380,549l433,537l508,526l637,531l679,537l765,549l825,570l893,576l911,570l1021,544l1047,537l1150,512l1182,503l1279,469l1281,469l1279,454l1270,435l1279,426l1309,401l1303,367l1358,333l1407,326l1407,299l1407,265l1407,231l1407,198l1407,163l1407,130l1407,95l1407,62l1407,21xe" fillcolor="#007fff" stroked="t" o:allowincell="f" style="position:absolute;left:8202;top:717;width:1205;height:551;mso-wrap-style:none;v-text-anchor:middle">
                    <v:fill o:detectmouseclick="t" type="solid" color2="#ff8000"/>
                    <v:stroke color="black" weight="6480" joinstyle="round" endcap="flat"/>
                    <w10:wrap type="none"/>
                  </v:shape>
                  <v:shape id="shape_0" coordsize="1366,501" path="m1366,49l1309,41l1238,32l1167,41l1109,49l980,68l917,41l852,19l771,8l724,0l717,8l596,32l562,41l542,76l467,95l411,109l405,144l339,165l296,177l302,211l210,238l186,245l164,279l82,309l60,313l23,347l7,381l0,415l0,449l70,483l82,488l210,501l257,483l339,474l443,449l467,420l483,415l596,382l621,381l724,374l834,347l838,313l844,279l852,276l911,245l980,220l1109,222l1238,224l1366,211l1366,211l1366,177l1366,144l1366,109l1366,49xe" fillcolor="aqua" stroked="t" o:allowincell="f" style="position:absolute;left:8238;top:763;width:1169;height:429;mso-wrap-style:none;v-text-anchor:middle">
                    <v:fill o:detectmouseclick="t" type="solid" color2="red"/>
                    <v:stroke color="black" weight="6480" joinstyle="round" endcap="flat"/>
                    <w10:wrap type="none"/>
                  </v:shape>
                  <v:shape id="shape_0" coordsize="539,221" path="m2,191l42,208l170,221l299,206l360,191l393,157l425,123l427,119l539,89l513,55l427,25l417,21l299,0l170,12l164,21l85,55l42,88l41,89l12,123l0,157l2,191xe" fillcolor="#00ff7f" stroked="t" o:allowincell="f" style="position:absolute;left:8272;top:984;width:461;height:189;mso-wrap-style:none;v-text-anchor:middle">
                    <v:fill o:detectmouseclick="t" type="solid" color2="#ff0080"/>
                    <v:stroke color="black" weight="6480" joinstyle="round" endcap="flat"/>
                    <w10:wrap type="none"/>
                  </v:shape>
                  <v:shape id="shape_0" coordsize="602,187" path="m39,160l126,187l255,187l383,182l492,160l511,155l579,126l602,93l576,58l511,26l506,25l383,0l255,4l238,25l126,53l106,58l97,93l0,126l39,160xe" fillcolor="#00ff7f" stroked="t" o:allowincell="f" style="position:absolute;left:8530;top:807;width:515;height:159;mso-wrap-style:none;v-text-anchor:middle">
                    <v:fill o:detectmouseclick="t" type="solid" color2="#ff0080"/>
                    <v:stroke color="black" weight="6480" joinstyle="round" endcap="flat"/>
                    <w10:wrap type="none"/>
                  </v:shape>
                  <v:shape id="shape_0" coordsize="346,170" path="m0,113l3,135l4,147l131,170l260,150l277,147l315,113l344,79l346,45l282,11l260,4l131,0l108,11l46,45l13,79l3,107l0,113xe" fillcolor="lime" stroked="t" o:allowincell="f" style="position:absolute;left:8305;top:1022;width:296;height:145;mso-wrap-style:none;v-text-anchor:middle">
                    <v:fill o:detectmouseclick="t" type="solid" color2="fuchsia"/>
                    <v:stroke color="black" weight="6480" joinstyle="round" endcap="flat"/>
                    <w10:wrap type="none"/>
                  </v:shape>
                  <v:shape id="shape_0" coordsize="267,138" path="m10,122l97,138l198,122l226,102l243,88l267,54l237,20l226,15l97,0l56,20l12,54l0,88l10,122xe" fillcolor="yellow" stroked="t" o:allowincell="f" style="position:absolute;left:8334;top:1044;width:228;height:117;mso-wrap-style:none;v-text-anchor:middle">
                    <v:fill o:detectmouseclick="t" type="solid" color2="blue"/>
                    <v:stroke color="black" weight="6480" joinstyle="round" endcap="flat"/>
                    <w10:wrap type="none"/>
                  </v:shape>
                  <v:shape id="shape_0" coordsize="315,84" path="m56,74l100,82l228,84l266,74l315,41l256,6l228,0l100,3l86,6l0,41l56,74xe" fillcolor="lime" stroked="t" o:allowincell="f" style="position:absolute;left:8663;top:852;width:269;height:71;mso-wrap-style:none;v-text-anchor:middle">
                    <v:fill o:detectmouseclick="t" type="solid" color2="fuchsia"/>
                    <v:stroke color="black" weight="6480" joinstyle="round" endcap="flat"/>
                    <w10:wrap type="none"/>
                  </v:shape>
                  <v:shape id="shape_0" coordsize="192,109" path="m16,100l65,109l121,100l166,66l192,32l65,0l14,32l0,66l16,100xe" fillcolor="#ff7f00" stroked="t" o:allowincell="f" style="position:absolute;left:8362;top:1062;width:163;height:93;mso-wrap-style:none;v-text-anchor:middle">
                    <v:fill o:detectmouseclick="t" type="solid" color2="#0080ff"/>
                    <v:stroke color="black" weight="6480" joinstyle="round" endcap="flat"/>
                    <w10:wrap type="none"/>
                  </v:shape>
                  <v:shape id="shape_0" coordsize="233,80" path="m0,48l3,49l132,80l233,48l188,13l132,0l65,13l3,45l0,48xe" fillcolor="#00ff7f" stroked="t" o:allowincell="f" style="position:absolute;left:9186;top:845;width:198;height:68;mso-wrap-style:none;v-text-anchor:middle">
                    <v:fill o:detectmouseclick="t" type="solid" color2="#ff0080"/>
                    <v:stroke color="black" weight="6480" joinstyle="round" endcap="flat"/>
                    <w10:wrap type="none"/>
                  </v:shape>
                  <v:shape id="shape_0" coordsize="83,82" path="m22,80l32,82l45,80l83,46l79,12l32,0l13,12l0,46l22,80xe" fillcolor="red" stroked="t" o:allowincell="f" style="position:absolute;left:8390;top:1080;width:70;height:69;mso-wrap-style:none;v-text-anchor:middle">
                    <v:fill o:detectmouseclick="t" type="solid" color2="aqua"/>
                    <v:stroke color="black" weight="6480" joinstyle="round" endcap="flat"/>
                    <w10:wrap type="none"/>
                  </v:shape>
                  <v:shape id="shape_0" path="m0,0l0,0l1,0l0,0l0,0xe" fillcolor="white" stroked="t" o:allowincell="f" style="position:absolute;left:8418;top:1119;width:0;height:0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8198,1526" to="8198,1548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8308,1527" to="8308,1538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8418,1526" to="8418,1548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8528,1527" to="8528,1538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8638,1526" to="8638,1548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8748,1527" to="8748,1538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8858,1526" to="8858,1548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8968,1527" to="8968,1538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9078,1526" to="9078,1548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9188,1527" to="9188,1538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8198,1527" to="9407,1527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175,1527" to="8197,1527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186,1454" to="8197,1454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175,1380" to="8197,1380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186,1308" to="8197,1308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175,1236" to="8197,1236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186,1163" to="8197,1163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175,1090" to="8197,1090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186,1017" to="8197,1017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175,945" to="8197,945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186,871" to="8197,871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175,798" to="8197,798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186,725" to="8197,725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175,653" to="8197,653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186,581" to="8197,581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175,507" to="8197,507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186,435" to="8197,435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8198,391" to="8198,1526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8103;top:328;width:1259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пищевы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мес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98;top:1347;width:1480;height:1158">
                  <v:shape id="shape_0" coordsize="1412,1325" path="m0,1325l0,1325l128,1325l256,1325l385,1325l513,1325l642,1325l770,1325l898,1325l1026,1325l1155,1325l1284,1325l1412,1325l1412,1325l1412,1290l1412,1257l1412,1222l1412,1189l1412,1154l1412,1121l1412,1086l1412,1053l1412,1018l1412,985l1412,950l1412,917l1412,883l1412,849l1412,815l1412,781l1412,747l1412,713l1412,679l1412,645l1412,611l1412,578l1412,543l1412,510l1412,475l1412,442l1412,407l1412,374l1412,339l1412,306l1412,271l1412,238l1412,203l1412,170l1412,135l1412,102l1412,68l1412,34l1412,0l1284,0l1155,0l1026,0l898,0l770,0l642,0l513,0l385,0l256,0l128,0l0,0l0,0l0,34l0,68l0,102l0,135l0,170l0,203l0,238l0,271l0,306l0,339l0,374l0,407l0,442l0,475l0,510l0,543l0,578l0,611l0,645l0,679l0,713l0,747l0,781l0,815l0,849l0,883l0,917l0,950l0,985l0,1018l0,1053l0,1086l0,1121l0,1154l0,1189l0,1222l0,1257l0,1290l0,1325l0,1325xe" fillcolor="#ccffcc" stroked="t" o:allowincell="f" style="position:absolute;left:9921;top:1348;width:1209;height:1135;mso-wrap-style:none;v-text-anchor:middle">
                    <v:fill o:detectmouseclick="t" type="solid" color2="#330033"/>
                    <v:stroke color="black" weight="6480" joinstyle="round" endcap="flat"/>
                    <w10:wrap type="none"/>
                  </v:shape>
                  <v:shape id="shape_0" coordsize="1340,549" path="m0,533l128,549l256,534l310,520l357,487l385,455l397,452l513,433l613,452l642,458l672,487l770,501l824,487l898,470l966,452l1026,438l1102,419l1155,404l1227,385l1284,367l1340,351l1284,323l1180,317l1155,306l1093,283l1026,267l898,258l847,249l770,227l713,215l647,181l760,147l770,145l830,113l856,80l826,45l770,18l733,12l642,0l513,10l510,12l498,45l385,77l379,80l373,113l256,144l243,147l225,181l128,212l112,215l79,249l33,283l14,317l1,351l1,385l0,395l0,452l0,487l0,520l0,533xe" fillcolor="#007fff" stroked="t" o:allowincell="f" style="position:absolute;left:9921;top:1775;width:1148;height:470;mso-wrap-style:none;v-text-anchor:middle">
                    <v:fill o:detectmouseclick="t" type="solid" color2="#ff8000"/>
                    <v:stroke color="black" weight="6480" joinstyle="round" endcap="flat"/>
                    <w10:wrap type="none"/>
                  </v:shape>
                  <v:shape id="shape_0" coordsize="98,33" path="m98,0l0,21l98,33l98,0xe" fillcolor="#007fff" stroked="t" o:allowincell="f" style="position:absolute;left:11047;top:2029;width:83;height:27;mso-wrap-style:none;v-text-anchor:middle">
                    <v:fill o:detectmouseclick="t" type="solid" color2="#ff8000"/>
                    <v:stroke color="black" weight="6480" joinstyle="round" endcap="flat"/>
                    <w10:wrap type="none"/>
                  </v:shape>
                  <v:shape id="shape_0" coordsize="467,232" path="m14,200l99,232l227,230l328,200l356,190l440,166l463,132l467,98l454,64l395,30l356,17l227,0l137,30l99,44l65,64l24,98l1,132l0,166l14,200xe" fillcolor="aqua" stroked="t" o:allowincell="f" style="position:absolute;left:9946;top:1963;width:399;height:198;mso-wrap-style:none;v-text-anchor:middle">
                    <v:fill o:detectmouseclick="t" type="solid" color2="red"/>
                    <v:stroke color="black" weight="6480" joinstyle="round" endcap="flat"/>
                    <w10:wrap type="none"/>
                  </v:shape>
                  <v:shape id="shape_0" coordsize="377,182" path="m32,168l71,182l199,181l244,168l328,139l342,134l377,100l371,66l328,36l322,32l199,0l102,32l71,44l35,66l3,100l0,134l32,168xe" fillcolor="#00ff7f" stroked="t" o:allowincell="f" style="position:absolute;left:9970;top:1990;width:322;height:155;mso-wrap-style:none;v-text-anchor:middle">
                    <v:fill o:detectmouseclick="t" type="solid" color2="#ff0080"/>
                    <v:stroke color="black" weight="6480" joinstyle="round" endcap="flat"/>
                    <w10:wrap type="none"/>
                  </v:shape>
                  <v:shape id="shape_0" coordsize="294,144" path="m0,112l42,142l170,144l275,112l294,78l281,44l208,10l170,0l139,10l48,44l42,46l3,78l0,112xe" fillcolor="lime" stroked="t" o:allowincell="f" style="position:absolute;left:9995;top:2009;width:251;height:123;mso-wrap-style:none;v-text-anchor:middle">
                    <v:fill o:detectmouseclick="t" type="solid" color2="fuchsia"/>
                    <v:stroke color="black" weight="6480" joinstyle="round" endcap="flat"/>
                    <w10:wrap type="none"/>
                  </v:shape>
                  <v:shape id="shape_0" coordsize="235,114" path="m0,91l14,101l142,114l218,91l235,57l203,23l142,0l75,23l14,48l4,57l0,91xe" fillcolor="yellow" stroked="t" o:allowincell="f" style="position:absolute;left:10019;top:2027;width:200;height:97;mso-wrap-style:none;v-text-anchor:middle">
                    <v:fill o:detectmouseclick="t" type="solid" color2="blue"/>
                    <v:stroke color="black" weight="6480" joinstyle="round" endcap="flat"/>
                    <w10:wrap type="none"/>
                  </v:shape>
                  <v:shape id="shape_0" coordsize="159,86" path="m0,72l96,86l142,72l159,38l107,4l96,0l84,4l0,38l0,72xe" fillcolor="#ff7f00" stroked="t" o:allowincell="f" style="position:absolute;left:10058;top:2043;width:136;height:73;mso-wrap-style:none;v-text-anchor:middle">
                    <v:fill o:detectmouseclick="t" type="solid" color2="#0080ff"/>
                    <v:stroke color="black" weight="6480" joinstyle="round" endcap="flat"/>
                    <w10:wrap type="none"/>
                  </v:shape>
                  <v:shape id="shape_0" coordsize="81,58" path="m16,53l49,58l66,53l81,19l49,0l0,19l16,53xe" fillcolor="red" stroked="t" o:allowincell="f" style="position:absolute;left:10099;top:2060;width:68;height:48;mso-wrap-style:none;v-text-anchor:middle">
                    <v:fill o:detectmouseclick="t" type="solid" color2="aqua"/>
                    <v:stroke color="black" weight="6480" joinstyle="round" endcap="flat"/>
                    <w10:wrap type="none"/>
                  </v:shape>
                  <v:shape id="shape_0" coordsize="77,22" path="m0,17l56,22l77,17l56,0l0,17xe" fillcolor="aqua" stroked="t" o:allowincell="f" style="position:absolute;left:10753;top:2120;width:64;height:17;mso-wrap-style:none;v-text-anchor:middle">
                    <v:fill o:detectmouseclick="t" type="solid" color2="red"/>
                    <v:stroke color="black" weight="6480" joinstyle="round" endcap="flat"/>
                    <w10:wrap type="none"/>
                  </v:shape>
                  <v:shape id="shape_0" coordsize="52,22" path="m0,15l29,22l52,15l29,0l0,15xe" fillcolor="#007fff" stroked="t" o:allowincell="f" style="position:absolute;left:10446;top:2208;width:44;height:18;mso-wrap-style:none;v-text-anchor:middle">
                    <v:fill o:detectmouseclick="t" type="solid" color2="#ff8000"/>
                    <v:stroke color="black" weight="6480" joinstyle="round" endcap="flat"/>
                    <w10:wrap type="none"/>
                  </v:shape>
                  <v:shape id="shape_0" coordsize="71,13" path="m0,8l55,13l71,8l55,0l0,8xe" fillcolor="aqua" stroked="t" o:allowincell="f" style="position:absolute;left:10864;top:2098;width:60;height:10;mso-wrap-style:none;v-text-anchor:middle">
                    <v:fill o:detectmouseclick="t" type="solid" color2="red"/>
                    <v:stroke color="black" weight="6480" joinstyle="round" endcap="flat"/>
                    <w10:wrap type="none"/>
                  </v:shape>
                  <v:shape id="shape_0" coordsize="25,9" path="m0,6l17,9l25,6l17,0l0,6xe" fillcolor="aqua" stroked="t" o:allowincell="f" style="position:absolute;left:10676;top:2157;width:21;height:7;mso-wrap-style:none;v-text-anchor:middle">
                    <v:fill o:detectmouseclick="t" type="solid" color2="red"/>
                    <v:stroke color="black" weight="6480" joinstyle="round" endcap="flat"/>
                    <w10:wrap type="none"/>
                  </v:shape>
                  <v:shape id="shape_0" coordsize="14,11" path="m0,5l4,11l14,5l4,0l0,5xe" fillcolor="aqua" stroked="t" o:allowincell="f" style="position:absolute;left:10028;top:2188;width:11;height:9;mso-wrap-style:none;v-text-anchor:middle">
                    <v:fill o:detectmouseclick="t" type="solid" color2="red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10141;top:2076;width:0;height:0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9921,2483" to="9921,2505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10031,2484" to="10031,2495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10141,2483" to="10141,2505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10251,2484" to="10251,2495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10361,2483" to="10361,2505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10471,2484" to="10471,2495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10581,2483" to="10581,2505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10691,2484" to="10691,2495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10801,2483" to="10801,2505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10911,2484" to="10911,2495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11022,2483" to="11022,2505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9921,2484" to="11130,2484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9898,2484" to="9920,2484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9909,2411" to="9920,2411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9898,2337" to="9920,2337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9909,2265" to="9920,2265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9898,2193" to="9920,2193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9909,2120" to="9920,2120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9898,2047" to="9920,2047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9909,1974" to="9920,1974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9898,1901" to="9920,1901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9909,1828" to="9920,1828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9898,1755" to="9920,1755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9909,1682" to="9920,1682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9898,1610" to="9920,1610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9909,1538" to="9920,1538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9898,1464" to="9920,1464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9909,1392" to="9920,1392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9921,1348" to="9921,2483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9798;top:1347;width:147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характер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инокисло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82;top:1243;width:1483;height:1254">
                  <v:shape id="shape_0" coordsize="3133,2940" path="m0,2940l0,2940l157,2940l312,2940l468,2940l625,2940l785,2940l940,2940l1097,2940l1254,2940l1409,2940l1566,2940l1723,2940l1879,2940l2035,2940l2192,2940l2351,2940l2506,2940l2663,2940l2819,2940l2976,2940l3133,2940l3133,2854l3133,2767l3133,2682l3133,2593l3133,2508l3133,2423l3133,2332l3133,2247l3133,2160l3133,2075l3133,1986l3133,1901l3133,1815l3133,1728l3133,1641l3133,1554l3133,1469l3133,1384l3133,1295l3133,1210l3133,1123l3133,1037l3133,952l3133,863l3133,778l3133,689l3133,604l3133,517l3133,43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86l0,2075l0,2160l0,2247l0,2332l0,2423l0,2508l0,2593l0,2682l0,2767l0,2854l0,2940xe" fillcolor="black" stroked="f" o:allowincell="f" style="position:absolute;left:7508;top:1333;width:1238;height:11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3,2940" path="m0,2940l0,2940l157,2940l312,2940l468,2940l625,2940l785,2940l940,2940l1097,2940l1254,2940l1409,2940l1566,2940l1723,2940l1879,2940l2035,2940l2192,2940l2351,2940l2506,2940l2663,2940l2819,2940l2976,2940l3133,2940l3133,2854l3133,2767l3133,2682l3133,2593l3133,2508l3133,2423l3133,2332l3133,2247l3133,2160l3133,2075l3133,1986l3133,1901l3133,1815l3133,1728l3133,1641l3133,1554l3133,1469l3133,1384l3133,1295l3133,1210l3133,1123l3133,1037l3133,952l3133,863l3133,778l3133,689l3133,604l3133,517l3133,43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86l0,2075l0,2160l0,2247l0,2332l0,2423l0,2508l0,2593l0,2682l0,2767l0,2854l0,2940xe" stroked="t" o:allowincell="f" style="position:absolute;left:7508;top:1333;width:1238;height:1162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33,2940" path="m0,2928l133,2940l157,2940l312,2940l468,2940l625,2940l785,2940l940,2940l1097,2940l1254,2940l1409,2940l1566,2940l1723,2940l1879,2940l2035,2940l2192,2940l2351,2940l2506,2940l2663,2940l2819,2940l2976,2940l3133,2940l3133,2854l3133,2767l3133,2682l3133,2593l3133,2508l3133,2423l3133,2332l3133,2247l3133,2160l3133,2075l3133,1986l3133,1901l3133,1815l3133,1728l3133,1641l3133,1554l3133,1469l3133,1384l3133,1295l3133,1210l3133,1123l3133,1037l3133,952l3133,863l3133,778l3133,689l3133,604l3133,517l3133,43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86l0,2075l0,2160l0,2247l0,2332l0,2423l0,2508l0,2593l0,2682l0,2767l0,2854l0,2928xe" fillcolor="blue" stroked="f" o:allowincell="f" style="position:absolute;left:7508;top:1333;width:1238;height:11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133,2940" path="m0,2928l133,2940l157,2940l312,2940l468,2940l625,2940l785,2940l940,2940l1097,2940l1254,2940l1409,2940l1566,2940l1723,2940l1879,2940l2035,2940l2192,2940l2351,2940l2506,2940l2663,2940l2819,2940l2976,2940l3133,2940l3133,2854l3133,2767l3133,2682l3133,2593l3133,2508l3133,2423l3133,2332l3133,2247l3133,2160l3133,2075l3133,1986l3133,1901l3133,1815l3133,1728l3133,1641l3133,1554l3133,1469l3133,1384l3133,1295l3133,1210l3133,1123l3133,1037l3133,952l3133,863l3133,778l3133,689l3133,604l3133,517l3133,43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86l0,2075l0,2160l0,2247l0,2332l0,2423l0,2508l0,2593l0,2682l0,2767l0,2854l0,2928xe" stroked="t" o:allowincell="f" style="position:absolute;left:7508;top:1333;width:1238;height:1162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33,2489" path="m0,2141l10,2160l60,2247l65,2332l102,2423l157,2458l312,2479l468,2445l577,2423l625,2390l665,2423l785,2489l940,2465l1017,2423l1097,2397l1208,2332l1254,2313l1372,2247l1409,2226l1527,2160l1566,2138l1677,2075l1723,2052l1839,1986l1841,1901l1879,1885l2035,1887l2163,1815l2192,1802l2326,1728l2329,1641l2351,1628l2484,1554l2506,1542l2638,1469l2663,1455l2791,1384l2791,1295l2819,1280l2945,1210l2976,1191l3098,1123l3133,1100l3133,1037l3133,952l3133,863l3133,778l3133,689l3133,604l3133,517l3133,35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71l0,2075l0,2141xe" fillcolor="#007fff" stroked="f" o:allowincell="f" style="position:absolute;left:7508;top:1333;width:1238;height:984;mso-wrap-style:none;v-text-anchor:middle">
                    <v:fill o:detectmouseclick="t" type="solid" color2="#ff8000"/>
                    <v:stroke color="#3465a4" joinstyle="round" endcap="flat"/>
                    <w10:wrap type="none"/>
                  </v:shape>
                  <v:shape id="shape_0" coordsize="3133,2489" path="m0,2141l10,2160l60,2247l65,2332l102,2423l157,2458l312,2479l468,2445l577,2423l625,2390l665,2423l785,2489l940,2465l1017,2423l1097,2397l1208,2332l1254,2313l1372,2247l1409,2226l1527,2160l1566,2138l1677,2075l1723,2052l1839,1986l1841,1901l1879,1885l2035,1887l2163,1815l2192,1802l2326,1728l2329,1641l2351,1628l2484,1554l2506,1542l2638,1469l2663,1455l2791,1384l2791,1295l2819,1280l2945,1210l2976,1191l3098,1123l3133,1100l3133,1037l3133,952l3133,863l3133,778l3133,689l3133,604l3133,517l3133,35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71l0,2075l0,2141xe" stroked="t" o:allowincell="f" style="position:absolute;left:7508;top:1333;width:1238;height:984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928,1886" path="m2928,35l2771,0l2614,0l2458,29l2301,35l2146,35l1987,63l1911,78l1830,99l1674,157l1650,163l1518,218l1441,252l1361,290l1237,337l1204,348l1049,394l892,412l735,423l730,426l713,511l580,576l541,597l527,684l420,750l384,769l375,858l295,943l285,1028l274,1115l271,1202l269,1289l263,1318l244,1375l141,1460l107,1479l49,1549l2,1634l0,1721l0,1806l107,1886l263,1839l317,1806l384,1721l420,1683l580,1688l628,1721l665,1806l735,1886l892,1844l957,1806l1049,1769l1131,1721l1204,1677l1281,1634l1361,1586l1430,1549l1518,1503l1592,1460l1604,1375l1674,1342l1830,1346l1929,1289l1987,1262l2095,1202l2100,1115l2146,1091l2257,1028l2301,1003l2407,943l2458,911l2557,858l2557,769l2614,735l2713,684l2771,646l2863,597l2928,551l2928,511l2928,426l2928,337l2928,252l2928,163l2928,35xe" fillcolor="aqua" stroked="f" o:allowincell="f" style="position:absolute;left:7589;top:1541;width:1157;height:745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928,1886" path="m2928,35l2771,0l2614,0l2458,29l2301,35l2146,35l1987,63l1911,78l1830,99l1674,157l1650,163l1518,218l1441,252l1361,290l1237,337l1204,348l1049,394l892,412l735,423l730,426l713,511l580,576l541,597l527,684l420,750l384,769l375,858l295,943l285,1028l274,1115l271,1202l269,1289l263,1318l244,1375l141,1460l107,1479l49,1549l2,1634l0,1721l0,1806l107,1886l263,1839l317,1806l384,1721l420,1683l580,1688l628,1721l665,1806l735,1886l892,1844l957,1806l1049,1769l1131,1721l1204,1677l1281,1634l1361,1586l1430,1549l1518,1503l1592,1460l1604,1375l1674,1342l1830,1346l1929,1289l1987,1262l2095,1202l2100,1115l2146,1091l2257,1028l2301,1003l2407,943l2458,911l2557,858l2557,769l2614,735l2713,684l2771,646l2863,597l2928,551l2928,511l2928,426l2928,337l2928,252l2928,163l2928,35xe" stroked="t" o:allowincell="f" style="position:absolute;left:7589;top:1541;width:1157;height:745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33,1971" path="m0,1971l130,1901l116,1815l157,1793l273,1728l273,1641l312,1621l398,1554l404,1469l468,1431l526,1384l529,1295l625,1242l679,1210l684,1123l785,1068l850,1037l858,952l940,906l1029,863l1041,778l1097,746l1205,689l1220,604l1254,584l1399,517l1409,493l1566,462l1723,440l1759,432l1879,404l2035,391l2192,370l2351,360l2506,360l2663,357l2812,346l2819,343l2976,334l3059,346l3133,35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71xe" fillcolor="blue" stroked="f" o:allowincell="f" style="position:absolute;left:7508;top:1333;width:1238;height:77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133,1971" path="m0,1971l130,1901l116,1815l157,1793l273,1728l273,1641l312,1621l398,1554l404,1469l468,1431l526,1384l529,1295l625,1242l679,1210l684,1123l785,1068l850,1037l858,952l940,906l1029,863l1041,778l1097,746l1205,689l1220,604l1254,584l1399,517l1409,493l1566,462l1723,440l1759,432l1879,404l2035,391l2192,370l2351,360l2506,360l2663,357l2812,346l2819,343l2976,334l3059,346l3133,35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71xe" stroked="t" o:allowincell="f" style="position:absolute;left:7508;top:1333;width:1238;height:779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553,1614" path="m2553,84l2489,46l2396,0l2239,7l2083,38l1926,32l1771,32l1706,46l1612,63l1455,121l1426,131l1299,188l1218,220l1143,254l1051,305l986,339l875,391l829,420l741,478l674,539l599,563l517,647l432,563l360,529l205,491l143,563l91,652l45,705l38,737l22,822l10,909l9,996l14,1083l5,1169l0,1254l31,1343l45,1349l77,1343l205,1295l251,1254l244,1169l266,1083l294,996l329,909l360,856l517,856l536,909l556,996l570,1083l560,1169l517,1230l483,1254l474,1343l451,1428l442,1515l457,1600l517,1614l534,1600l674,1542l720,1515l829,1448l867,1428l986,1355l1008,1343l1143,1274l1176,1254l1191,1169l1299,1117l1455,1121l1527,1083l1612,1041l1698,996l1703,909l1771,873l1858,822l1926,781l2007,737l2083,691l2153,652l2153,563l2239,515l2305,478l2396,421l2452,391l2553,321l2553,305l2553,220l2553,84xe" fillcolor="#00ff7f" stroked="f" o:allowincell="f" style="position:absolute;left:7737;top:1623;width:1009;height:637;mso-wrap-style:none;v-text-anchor:middle">
                    <v:fill o:detectmouseclick="t" type="solid" color2="#ff0080"/>
                    <v:stroke color="#3465a4" joinstyle="round" endcap="flat"/>
                    <w10:wrap type="none"/>
                  </v:shape>
                  <v:shape id="shape_0" coordsize="2553,1614" path="m2553,84l2489,46l2396,0l2239,7l2083,38l1926,32l1771,32l1706,46l1612,63l1455,121l1426,131l1299,188l1218,220l1143,254l1051,305l986,339l875,391l829,420l741,478l674,539l599,563l517,647l432,563l360,529l205,491l143,563l91,652l45,705l38,737l22,822l10,909l9,996l14,1083l5,1169l0,1254l31,1343l45,1349l77,1343l205,1295l251,1254l244,1169l266,1083l294,996l329,909l360,856l517,856l536,909l556,996l570,1083l560,1169l517,1230l483,1254l474,1343l451,1428l442,1515l457,1600l517,1614l534,1600l674,1542l720,1515l829,1448l867,1428l986,1355l1008,1343l1143,1274l1176,1254l1191,1169l1299,1117l1455,1121l1527,1083l1612,1041l1698,996l1703,909l1771,873l1858,822l1926,781l2007,737l2083,691l2153,652l2153,563l2239,515l2305,478l2396,421l2452,391l2553,321l2553,305l2553,220l2553,84xe" stroked="t" o:allowincell="f" style="position:absolute;left:7737;top:1623;width:1009;height:637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696,1030" path="m30,805l30,807l68,892l82,978l187,1020l344,1030l354,978l500,913l656,916l699,892l813,839l873,805l883,718l972,669l1037,631l1127,577l1184,546l1284,485l1327,461l1327,372l1440,307l1477,287l1597,213l1620,200l1696,114l1605,29l1597,21l1440,7l1284,17l1127,7l972,0l813,22l802,29l656,85l593,114l500,157l418,200l344,253l298,287l187,372l92,461l30,546l6,631l0,718l30,805xe" fillcolor="lime" stroked="f" o:allowincell="f" style="position:absolute;left:8053;top:1699;width:670;height:407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696,1030" path="m30,805l30,807l68,892l82,978l187,1020l344,1030l354,978l500,913l656,916l699,892l813,839l873,805l883,718l972,669l1037,631l1127,577l1184,546l1284,485l1327,461l1327,372l1440,307l1477,287l1597,213l1620,200l1696,114l1605,29l1597,21l1440,7l1284,17l1127,7l972,0l813,22l802,29l656,85l593,114l500,157l418,200l344,253l298,287l187,372l92,461l30,546l6,631l0,718l30,805xe" stroked="t" o:allowincell="f" style="position:absolute;left:8053;top:1699;width:670;height:407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213,772" path="m72,680l111,711l202,767l267,771l423,772l437,767l580,701l613,680l628,593l739,532l780,506l894,438l927,421l1051,344l1065,336l1068,247l1207,165l1213,162l1207,75l1051,58l894,20l739,0l580,18l449,75l423,88l292,162l267,175l176,247l111,313l91,336l23,421l0,506l2,593l72,680xe" fillcolor="yellow" stroked="f" o:allowincell="f" style="position:absolute;left:8145;top:1748;width:479;height:304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3,772" path="m72,680l111,711l202,767l267,771l423,772l437,767l580,701l613,680l628,593l739,532l780,506l894,438l927,421l1051,344l1065,336l1068,247l1207,165l1213,162l1207,75l1051,58l894,20l739,0l580,18l449,75l423,88l292,162l267,175l176,247l111,313l91,336l23,421l0,506l2,593l72,680xe" stroked="t" o:allowincell="f" style="position:absolute;left:8145;top:1748;width:479;height:304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779,580" path="m12,462l77,519l145,549l233,580l390,554l401,549l414,462l549,391l570,375l704,292l711,290l779,205l768,116l704,55l657,31l549,0l390,8l351,31l233,97l204,116l82,205l77,213l24,290l0,375l12,462xe" fillcolor="#ff7f00" stroked="f" o:allowincell="f" style="position:absolute;left:8220;top:1799;width:308;height:229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779,580" path="m12,462l77,519l145,549l233,580l390,554l401,549l414,462l549,391l570,375l704,292l711,290l779,205l768,116l704,55l657,31l549,0l390,8l351,31l233,97l204,116l82,205l77,213l24,290l0,375l12,462xe" stroked="t" o:allowincell="f" style="position:absolute;left:8220;top:1799;width:308;height:229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81,328" path="m0,225l29,270l106,312l186,328l190,312l333,225l345,217l381,140l359,55l345,32l186,0l89,55l29,113l9,140l0,225xe" fillcolor="red" stroked="f" o:allowincell="f" style="position:absolute;left:8301;top:1860;width:150;height:12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81,328" path="m0,225l29,270l106,312l186,328l190,312l333,225l345,217l381,140l359,55l345,32l186,0l89,55l29,113l9,140l0,225xe" stroked="t" o:allowincell="f" style="position:absolute;left:8301;top:1860;width:150;height:12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91,181" path="m21,172l29,181l50,172l185,95l191,87l185,72l38,0l29,0l0,87l21,172xe" fillcolor="#00ff7f" stroked="f" o:allowincell="f" style="position:absolute;left:7620;top:2187;width:74;height:71;mso-wrap-style:none;v-text-anchor:middle">
                    <v:fill o:detectmouseclick="t" type="solid" color2="#ff0080"/>
                    <v:stroke color="#3465a4" joinstyle="round" endcap="flat"/>
                    <w10:wrap type="none"/>
                  </v:shape>
                  <v:shape id="shape_0" coordsize="191,181" path="m21,172l29,181l50,172l185,95l191,87l185,72l38,0l29,0l0,87l21,172xe" stroked="t" o:allowincell="f" style="position:absolute;left:7620;top:2187;width:74;height:71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36,131" path="m0,123l61,131l71,123l136,36l61,0l41,36l0,123xe" fillcolor="lime" stroked="f" o:allowincell="f" style="position:absolute;left:7980;top:2173;width:52;height:5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36,131" path="m0,123l61,131l71,123l136,36l61,0l41,36l0,123xe" stroked="t" o:allowincell="f" style="position:absolute;left:7980;top:2173;width:52;height:51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70,125" path="m0,91l51,125l70,91l55,2l51,0l48,2l0,91xe" fillcolor="lime" stroked="f" o:allowincell="f" style="position:absolute;left:8045;top:2118;width:27;height:4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70,125" path="m0,91l51,125l70,91l55,2l51,0l48,2l0,91xe" stroked="t" o:allowincell="f" style="position:absolute;left:8045;top:2118;width:27;height:4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33,2940" path="m0,2940l0,2940l157,2940l312,2940l468,2940l625,2940l785,2940l940,2940l1097,2940l1254,2940l1409,2940l1566,2940l1723,2940l1879,2940l2035,2940l2192,2940l2351,2940l2506,2940l2663,2940l2819,2940l2976,2940l3133,2940l3133,2854l3133,2767l3133,2682l3133,2593l3133,2508l3133,2423l3133,2332l3133,2247l3133,2160l3133,2075l3133,1986l3133,1901l3133,1815l3133,1728l3133,1641l3133,1554l3133,1469l3133,1384l3133,1295l3133,1210l3133,1123l3133,1037l3133,952l3133,863l3133,778l3133,689l3133,604l3133,517l3133,43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86l0,2075l0,2160l0,2247l0,2332l0,2423l0,2508l0,2593l0,2682l0,2767l0,2854l0,2940xe" fillcolor="black" stroked="f" o:allowincell="f" style="position:absolute;left:7508;top:1333;width:1238;height:11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3,2940" path="m0,2940l0,2940l157,2940l312,2940l468,2940l625,2940l785,2940l940,2940l1097,2940l1254,2940l1409,2940l1566,2940l1723,2940l1879,2940l2035,2940l2192,2940l2351,2940l2506,2940l2663,2940l2819,2940l2976,2940l3133,2940l3133,2854l3133,2767l3133,2682l3133,2593l3133,2508l3133,2423l3133,2332l3133,2247l3133,2160l3133,2075l3133,1986l3133,1901l3133,1815l3133,1728l3133,1641l3133,1554l3133,1469l3133,1384l3133,1295l3133,1210l3133,1123l3133,1037l3133,952l3133,863l3133,778l3133,689l3133,604l3133,517l3133,43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86l0,2075l0,2160l0,2247l0,2332l0,2423l0,2508l0,2593l0,2682l0,2767l0,2854l0,2940xe" stroked="t" o:allowincell="f" style="position:absolute;left:7508;top:1333;width:1238;height:1162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33,2940" path="m0,2928l133,2940l157,2940l312,2940l468,2940l625,2940l785,2940l940,2940l1097,2940l1254,2940l1409,2940l1566,2940l1723,2940l1879,2940l2035,2940l2192,2940l2351,2940l2506,2940l2663,2940l2819,2940l2976,2940l3133,2940l3133,2854l3133,2767l3133,2682l3133,2593l3133,2508l3133,2423l3133,2332l3133,2247l3133,2160l3133,2075l3133,1986l3133,1901l3133,1815l3133,1728l3133,1641l3133,1554l3133,1469l3133,1384l3133,1295l3133,1210l3133,1123l3133,1037l3133,952l3133,863l3133,778l3133,689l3133,604l3133,517l3133,43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86l0,2075l0,2160l0,2247l0,2332l0,2423l0,2508l0,2593l0,2682l0,2767l0,2854l0,2928xe" fillcolor="blue" stroked="f" o:allowincell="f" style="position:absolute;left:7508;top:1333;width:1238;height:11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133,2940" path="m0,2928l133,2940l157,2940l312,2940l468,2940l625,2940l785,2940l940,2940l1097,2940l1254,2940l1409,2940l1566,2940l1723,2940l1879,2940l2035,2940l2192,2940l2351,2940l2506,2940l2663,2940l2819,2940l2976,2940l3133,2940l3133,2854l3133,2767l3133,2682l3133,2593l3133,2508l3133,2423l3133,2332l3133,2247l3133,2160l3133,2075l3133,1986l3133,1901l3133,1815l3133,1728l3133,1641l3133,1554l3133,1469l3133,1384l3133,1295l3133,1210l3133,1123l3133,1037l3133,952l3133,863l3133,778l3133,689l3133,604l3133,517l3133,43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86l0,2075l0,2160l0,2247l0,2332l0,2423l0,2508l0,2593l0,2682l0,2767l0,2854l0,2928xe" stroked="t" o:allowincell="f" style="position:absolute;left:7508;top:1333;width:1238;height:1162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33,2489" path="m0,2141l10,2160l60,2247l65,2332l102,2423l157,2458l312,2479l468,2445l577,2423l625,2390l665,2423l785,2489l940,2465l1017,2423l1097,2397l1208,2332l1254,2313l1372,2247l1409,2226l1527,2160l1566,2138l1677,2075l1723,2052l1839,1986l1841,1901l1879,1885l2035,1887l2163,1815l2192,1802l2326,1728l2329,1641l2351,1628l2484,1554l2506,1542l2638,1469l2663,1455l2791,1384l2791,1295l2819,1280l2945,1210l2976,1191l3098,1123l3133,1100l3133,1037l3133,952l3133,863l3133,778l3133,689l3133,604l3133,517l3133,35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71l0,2075l0,2141xe" fillcolor="#007fff" stroked="f" o:allowincell="f" style="position:absolute;left:7508;top:1333;width:1238;height:984;mso-wrap-style:none;v-text-anchor:middle">
                    <v:fill o:detectmouseclick="t" type="solid" color2="#ff8000"/>
                    <v:stroke color="#3465a4" joinstyle="round" endcap="flat"/>
                    <w10:wrap type="none"/>
                  </v:shape>
                  <v:shape id="shape_0" coordsize="3133,2489" path="m0,2141l10,2160l60,2247l65,2332l102,2423l157,2458l312,2479l468,2445l577,2423l625,2390l665,2423l785,2489l940,2465l1017,2423l1097,2397l1208,2332l1254,2313l1372,2247l1409,2226l1527,2160l1566,2138l1677,2075l1723,2052l1839,1986l1841,1901l1879,1885l2035,1887l2163,1815l2192,1802l2326,1728l2329,1641l2351,1628l2484,1554l2506,1542l2638,1469l2663,1455l2791,1384l2791,1295l2819,1280l2945,1210l2976,1191l3098,1123l3133,1100l3133,1037l3133,952l3133,863l3133,778l3133,689l3133,604l3133,517l3133,35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71l0,2075l0,2141xe" stroked="t" o:allowincell="f" style="position:absolute;left:7508;top:1333;width:1238;height:984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928,1886" path="m2928,35l2771,0l2614,0l2458,29l2301,35l2146,35l1987,63l1911,78l1830,99l1674,157l1650,163l1518,218l1441,252l1361,290l1237,337l1204,348l1049,394l892,412l735,423l730,426l713,511l580,576l541,597l527,684l420,750l384,769l375,858l295,943l285,1028l274,1115l271,1202l269,1289l263,1318l244,1375l141,1460l107,1479l49,1549l2,1634l0,1721l0,1806l107,1886l263,1839l317,1806l384,1721l420,1683l580,1688l628,1721l665,1806l735,1886l892,1844l957,1806l1049,1769l1131,1721l1204,1677l1281,1634l1361,1586l1430,1549l1518,1503l1592,1460l1604,1375l1674,1342l1830,1346l1929,1289l1987,1262l2095,1202l2100,1115l2146,1091l2257,1028l2301,1003l2407,943l2458,911l2557,858l2557,769l2614,735l2713,684l2771,646l2863,597l2928,551l2928,511l2928,426l2928,337l2928,252l2928,163l2928,35xe" fillcolor="aqua" stroked="f" o:allowincell="f" style="position:absolute;left:7589;top:1541;width:1157;height:745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928,1886" path="m2928,35l2771,0l2614,0l2458,29l2301,35l2146,35l1987,63l1911,78l1830,99l1674,157l1650,163l1518,218l1441,252l1361,290l1237,337l1204,348l1049,394l892,412l735,423l730,426l713,511l580,576l541,597l527,684l420,750l384,769l375,858l295,943l285,1028l274,1115l271,1202l269,1289l263,1318l244,1375l141,1460l107,1479l49,1549l2,1634l0,1721l0,1806l107,1886l263,1839l317,1806l384,1721l420,1683l580,1688l628,1721l665,1806l735,1886l892,1844l957,1806l1049,1769l1131,1721l1204,1677l1281,1634l1361,1586l1430,1549l1518,1503l1592,1460l1604,1375l1674,1342l1830,1346l1929,1289l1987,1262l2095,1202l2100,1115l2146,1091l2257,1028l2301,1003l2407,943l2458,911l2557,858l2557,769l2614,735l2713,684l2771,646l2863,597l2928,551l2928,511l2928,426l2928,337l2928,252l2928,163l2928,35xe" stroked="t" o:allowincell="f" style="position:absolute;left:7589;top:1541;width:1157;height:745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33,1971" path="m0,1971l130,1901l116,1815l157,1793l273,1728l273,1641l312,1621l398,1554l404,1469l468,1431l526,1384l529,1295l625,1242l679,1210l684,1123l785,1068l850,1037l858,952l940,906l1029,863l1041,778l1097,746l1205,689l1220,604l1254,584l1399,517l1409,493l1566,462l1723,440l1759,432l1879,404l2035,391l2192,370l2351,360l2506,360l2663,357l2812,346l2819,343l2976,334l3059,346l3133,35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71xe" fillcolor="blue" stroked="f" o:allowincell="f" style="position:absolute;left:7508;top:1333;width:1238;height:77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133,1971" path="m0,1971l130,1901l116,1815l157,1793l273,1728l273,1641l312,1621l398,1554l404,1469l468,1431l526,1384l529,1295l625,1242l679,1210l684,1123l785,1068l850,1037l858,952l940,906l1029,863l1041,778l1097,746l1205,689l1220,604l1254,584l1399,517l1409,493l1566,462l1723,440l1759,432l1879,404l2035,391l2192,370l2351,360l2506,360l2663,357l2812,346l2819,343l2976,334l3059,346l3133,35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71xe" stroked="t" o:allowincell="f" style="position:absolute;left:7508;top:1333;width:1238;height:779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553,1614" path="m2553,84l2489,46l2396,0l2239,7l2083,38l1926,32l1771,32l1706,46l1612,63l1455,121l1426,131l1299,188l1218,220l1143,254l1051,305l986,339l875,391l829,420l741,478l674,539l599,563l517,647l432,563l360,529l205,491l143,563l91,652l45,705l38,737l22,822l10,909l9,996l14,1083l5,1169l0,1254l31,1343l45,1349l77,1343l205,1295l251,1254l244,1169l266,1083l294,996l329,909l360,856l517,856l536,909l556,996l570,1083l560,1169l517,1230l483,1254l474,1343l451,1428l442,1515l457,1600l517,1614l534,1600l674,1542l720,1515l829,1448l867,1428l986,1355l1008,1343l1143,1274l1176,1254l1191,1169l1299,1117l1455,1121l1527,1083l1612,1041l1698,996l1703,909l1771,873l1858,822l1926,781l2007,737l2083,691l2153,652l2153,563l2239,515l2305,478l2396,421l2452,391l2553,321l2553,305l2553,220l2553,84xe" fillcolor="#00ff7f" stroked="f" o:allowincell="f" style="position:absolute;left:7737;top:1623;width:1009;height:637;mso-wrap-style:none;v-text-anchor:middle">
                    <v:fill o:detectmouseclick="t" type="solid" color2="#ff0080"/>
                    <v:stroke color="#3465a4" joinstyle="round" endcap="flat"/>
                    <w10:wrap type="none"/>
                  </v:shape>
                  <v:shape id="shape_0" coordsize="2553,1614" path="m2553,84l2489,46l2396,0l2239,7l2083,38l1926,32l1771,32l1706,46l1612,63l1455,121l1426,131l1299,188l1218,220l1143,254l1051,305l986,339l875,391l829,420l741,478l674,539l599,563l517,647l432,563l360,529l205,491l143,563l91,652l45,705l38,737l22,822l10,909l9,996l14,1083l5,1169l0,1254l31,1343l45,1349l77,1343l205,1295l251,1254l244,1169l266,1083l294,996l329,909l360,856l517,856l536,909l556,996l570,1083l560,1169l517,1230l483,1254l474,1343l451,1428l442,1515l457,1600l517,1614l534,1600l674,1542l720,1515l829,1448l867,1428l986,1355l1008,1343l1143,1274l1176,1254l1191,1169l1299,1117l1455,1121l1527,1083l1612,1041l1698,996l1703,909l1771,873l1858,822l1926,781l2007,737l2083,691l2153,652l2153,563l2239,515l2305,478l2396,421l2452,391l2553,321l2553,305l2553,220l2553,84xe" stroked="t" o:allowincell="f" style="position:absolute;left:7737;top:1623;width:1009;height:637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696,1030" path="m30,805l30,807l68,892l82,978l187,1020l344,1030l354,978l500,913l656,916l699,892l813,839l873,805l883,718l972,669l1037,631l1127,577l1184,546l1284,485l1327,461l1327,372l1440,307l1477,287l1597,213l1620,200l1696,114l1605,29l1597,21l1440,7l1284,17l1127,7l972,0l813,22l802,29l656,85l593,114l500,157l418,200l344,253l298,287l187,372l92,461l30,546l6,631l0,718l30,805xe" fillcolor="lime" stroked="f" o:allowincell="f" style="position:absolute;left:8053;top:1699;width:670;height:407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696,1030" path="m30,805l30,807l68,892l82,978l187,1020l344,1030l354,978l500,913l656,916l699,892l813,839l873,805l883,718l972,669l1037,631l1127,577l1184,546l1284,485l1327,461l1327,372l1440,307l1477,287l1597,213l1620,200l1696,114l1605,29l1597,21l1440,7l1284,17l1127,7l972,0l813,22l802,29l656,85l593,114l500,157l418,200l344,253l298,287l187,372l92,461l30,546l6,631l0,718l30,805xe" stroked="t" o:allowincell="f" style="position:absolute;left:8053;top:1699;width:670;height:407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213,772" path="m72,680l111,711l202,767l267,771l423,772l437,767l580,701l613,680l628,593l739,532l780,506l894,438l927,421l1051,344l1065,336l1068,247l1207,165l1213,162l1207,75l1051,58l894,20l739,0l580,18l449,75l423,88l292,162l267,175l176,247l111,313l91,336l23,421l0,506l2,593l72,680xe" fillcolor="yellow" stroked="f" o:allowincell="f" style="position:absolute;left:8145;top:1748;width:479;height:304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3,772" path="m72,680l111,711l202,767l267,771l423,772l437,767l580,701l613,680l628,593l739,532l780,506l894,438l927,421l1051,344l1065,336l1068,247l1207,165l1213,162l1207,75l1051,58l894,20l739,0l580,18l449,75l423,88l292,162l267,175l176,247l111,313l91,336l23,421l0,506l2,593l72,680xe" stroked="t" o:allowincell="f" style="position:absolute;left:8145;top:1748;width:479;height:304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779,580" path="m12,462l77,519l145,549l233,580l390,554l401,549l414,462l549,391l570,375l704,292l711,290l779,205l768,116l704,55l657,31l549,0l390,8l351,31l233,97l204,116l82,205l77,213l24,290l0,375l12,462xe" fillcolor="#ff7f00" stroked="f" o:allowincell="f" style="position:absolute;left:8220;top:1799;width:308;height:229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779,580" path="m12,462l77,519l145,549l233,580l390,554l401,549l414,462l549,391l570,375l704,292l711,290l779,205l768,116l704,55l657,31l549,0l390,8l351,31l233,97l204,116l82,205l77,213l24,290l0,375l12,462xe" stroked="t" o:allowincell="f" style="position:absolute;left:8220;top:1799;width:308;height:229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81,328" path="m0,225l29,270l106,312l186,328l190,312l333,225l345,217l381,140l359,55l345,32l186,0l89,55l29,113l9,140l0,225xe" fillcolor="red" stroked="f" o:allowincell="f" style="position:absolute;left:8301;top:1860;width:150;height:12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81,328" path="m0,225l29,270l106,312l186,328l190,312l333,225l345,217l381,140l359,55l345,32l186,0l89,55l29,113l9,140l0,225xe" stroked="t" o:allowincell="f" style="position:absolute;left:8301;top:1860;width:150;height:12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91,181" path="m21,172l29,181l50,172l185,95l191,87l185,72l38,0l29,0l0,87l21,172xe" fillcolor="#00ff7f" stroked="f" o:allowincell="f" style="position:absolute;left:7620;top:2187;width:74;height:71;mso-wrap-style:none;v-text-anchor:middle">
                    <v:fill o:detectmouseclick="t" type="solid" color2="#ff0080"/>
                    <v:stroke color="#3465a4" joinstyle="round" endcap="flat"/>
                    <w10:wrap type="none"/>
                  </v:shape>
                  <v:shape id="shape_0" coordsize="191,181" path="m21,172l29,181l50,172l185,95l191,87l185,72l38,0l29,0l0,87l21,172xe" stroked="t" o:allowincell="f" style="position:absolute;left:7620;top:2187;width:74;height:71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36,131" path="m0,123l61,131l71,123l136,36l61,0l41,36l0,123xe" fillcolor="lime" stroked="f" o:allowincell="f" style="position:absolute;left:7980;top:2173;width:52;height:5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36,131" path="m0,123l61,131l71,123l136,36l61,0l41,36l0,123xe" stroked="t" o:allowincell="f" style="position:absolute;left:7980;top:2173;width:52;height:51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70,125" path="m0,91l51,125l70,91l55,2l51,0l48,2l0,91xe" fillcolor="lime" stroked="f" o:allowincell="f" style="position:absolute;left:8045;top:2118;width:27;height:4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70,125" path="m0,91l51,125l70,91l55,2l51,0l48,2l0,91xe" stroked="t" o:allowincell="f" style="position:absolute;left:8045;top:2118;width:27;height:4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33,2940" path="m0,2940l0,2940l157,2940l312,2940l468,2940l625,2940l785,2940l940,2940l1097,2940l1254,2940l1409,2940l1566,2940l1723,2940l1879,2940l2035,2940l2192,2940l2351,2940l2506,2940l2663,2940l2819,2940l2976,2940l3133,2940l3133,2854l3133,2767l3133,2682l3133,2593l3133,2508l3133,2423l3133,2332l3133,2247l3133,2160l3133,2075l3133,1986l3133,1901l3133,1815l3133,1728l3133,1641l3133,1554l3133,1469l3133,1384l3133,1295l3133,1210l3133,1123l3133,1037l3133,952l3133,863l3133,778l3133,689l3133,604l3133,517l3133,43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86l0,2075l0,2160l0,2247l0,2332l0,2423l0,2508l0,2593l0,2682l0,2767l0,2854l0,2940xe" fillcolor="black" stroked="f" o:allowincell="f" style="position:absolute;left:7508;top:1333;width:1238;height:11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3,2940" path="m0,2940l0,2940l157,2940l312,2940l468,2940l625,2940l785,2940l940,2940l1097,2940l1254,2940l1409,2940l1566,2940l1723,2940l1879,2940l2035,2940l2192,2940l2351,2940l2506,2940l2663,2940l2819,2940l2976,2940l3133,2940l3133,2854l3133,2767l3133,2682l3133,2593l3133,2508l3133,2423l3133,2332l3133,2247l3133,2160l3133,2075l3133,1986l3133,1901l3133,1815l3133,1728l3133,1641l3133,1554l3133,1469l3133,1384l3133,1295l3133,1210l3133,1123l3133,1037l3133,952l3133,863l3133,778l3133,689l3133,604l3133,517l3133,43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86l0,2075l0,2160l0,2247l0,2332l0,2423l0,2508l0,2593l0,2682l0,2767l0,2854l0,2940xe" stroked="t" o:allowincell="f" style="position:absolute;left:7508;top:1333;width:1238;height:1162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33,2940" path="m0,2928l133,2940l157,2940l312,2940l468,2940l625,2940l785,2940l940,2940l1097,2940l1254,2940l1409,2940l1566,2940l1723,2940l1879,2940l2035,2940l2192,2940l2351,2940l2506,2940l2663,2940l2819,2940l2976,2940l3133,2940l3133,2854l3133,2767l3133,2682l3133,2593l3133,2508l3133,2423l3133,2332l3133,2247l3133,2160l3133,2075l3133,1986l3133,1901l3133,1815l3133,1728l3133,1641l3133,1554l3133,1469l3133,1384l3133,1295l3133,1210l3133,1123l3133,1037l3133,952l3133,863l3133,778l3133,689l3133,604l3133,517l3133,43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86l0,2075l0,2160l0,2247l0,2332l0,2423l0,2508l0,2593l0,2682l0,2767l0,2854l0,2928xe" fillcolor="aqua" stroked="f" o:allowincell="f" style="position:absolute;left:7508;top:1333;width:1238;height:1162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3133,2940" path="m0,2928l133,2940l157,2940l312,2940l468,2940l625,2940l785,2940l940,2940l1097,2940l1254,2940l1409,2940l1566,2940l1723,2940l1879,2940l2035,2940l2192,2940l2351,2940l2506,2940l2663,2940l2819,2940l2976,2940l3133,2940l3133,2854l3133,2767l3133,2682l3133,2593l3133,2508l3133,2423l3133,2332l3133,2247l3133,2160l3133,2075l3133,1986l3133,1901l3133,1815l3133,1728l3133,1641l3133,1554l3133,1469l3133,1384l3133,1295l3133,1210l3133,1123l3133,1037l3133,952l3133,863l3133,778l3133,689l3133,604l3133,517l3133,43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86l0,2075l0,2160l0,2247l0,2332l0,2423l0,2508l0,2593l0,2682l0,2767l0,2854l0,2928xe" stroked="t" o:allowincell="f" style="position:absolute;left:7508;top:1333;width:1238;height:1162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33,2489" path="m0,2141l10,2160l60,2247l65,2332l102,2423l157,2458l312,2479l468,2445l577,2423l625,2390l665,2423l785,2489l940,2465l1017,2423l1097,2397l1208,2332l1254,2313l1372,2247l1409,2226l1527,2160l1566,2138l1677,2075l1723,2052l1839,1986l1841,1901l1879,1885l2035,1887l2163,1815l2192,1802l2326,1728l2329,1641l2351,1628l2484,1554l2506,1542l2638,1469l2663,1455l2791,1384l2791,1295l2819,1280l2945,1210l2976,1191l3098,1123l3133,1100l3133,1037l3133,952l3133,863l3133,778l3133,689l3133,604l3133,517l3133,35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71l0,2075l0,2141xe" fillcolor="#007fff" stroked="f" o:allowincell="f" style="position:absolute;left:7508;top:1333;width:1238;height:984;mso-wrap-style:none;v-text-anchor:middle">
                    <v:fill o:detectmouseclick="t" type="solid" color2="#ff8000"/>
                    <v:stroke color="#3465a4" joinstyle="round" endcap="flat"/>
                    <w10:wrap type="none"/>
                  </v:shape>
                  <v:shape id="shape_0" coordsize="3133,2489" path="m0,2141l10,2160l60,2247l65,2332l102,2423l157,2458l312,2479l468,2445l577,2423l625,2390l665,2423l785,2489l940,2465l1017,2423l1097,2397l1208,2332l1254,2313l1372,2247l1409,2226l1527,2160l1566,2138l1677,2075l1723,2052l1839,1986l1841,1901l1879,1885l2035,1887l2163,1815l2192,1802l2326,1728l2329,1641l2351,1628l2484,1554l2506,1542l2638,1469l2663,1455l2791,1384l2791,1295l2819,1280l2945,1210l2976,1191l3098,1123l3133,1100l3133,1037l3133,952l3133,863l3133,778l3133,689l3133,604l3133,517l3133,35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71l0,2075l0,2141xe" stroked="t" o:allowincell="f" style="position:absolute;left:7508;top:1333;width:1238;height:984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928,1886" path="m2928,35l2771,0l2614,0l2458,29l2301,35l2146,35l1987,63l1911,78l1830,99l1674,157l1650,163l1518,218l1441,252l1361,290l1237,337l1204,348l1049,394l892,412l735,423l730,426l713,511l580,576l541,597l527,684l420,750l384,769l375,858l295,943l285,1028l274,1115l271,1202l269,1289l263,1318l244,1375l141,1460l107,1479l49,1549l2,1634l0,1721l0,1806l107,1886l263,1839l317,1806l384,1721l420,1683l580,1688l628,1721l665,1806l735,1886l892,1844l957,1806l1049,1769l1131,1721l1204,1677l1281,1634l1361,1586l1430,1549l1518,1503l1592,1460l1604,1375l1674,1342l1830,1346l1929,1289l1987,1262l2095,1202l2100,1115l2146,1091l2257,1028l2301,1003l2407,943l2458,911l2557,858l2557,769l2614,735l2713,684l2771,646l2863,597l2928,551l2928,511l2928,426l2928,337l2928,252l2928,163l2928,35xe" fillcolor="aqua" stroked="f" o:allowincell="f" style="position:absolute;left:7589;top:1541;width:1157;height:745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928,1886" path="m2928,35l2771,0l2614,0l2458,29l2301,35l2146,35l1987,63l1911,78l1830,99l1674,157l1650,163l1518,218l1441,252l1361,290l1237,337l1204,348l1049,394l892,412l735,423l730,426l713,511l580,576l541,597l527,684l420,750l384,769l375,858l295,943l285,1028l274,1115l271,1202l269,1289l263,1318l244,1375l141,1460l107,1479l49,1549l2,1634l0,1721l0,1806l107,1886l263,1839l317,1806l384,1721l420,1683l580,1688l628,1721l665,1806l735,1886l892,1844l957,1806l1049,1769l1131,1721l1204,1677l1281,1634l1361,1586l1430,1549l1518,1503l1592,1460l1604,1375l1674,1342l1830,1346l1929,1289l1987,1262l2095,1202l2100,1115l2146,1091l2257,1028l2301,1003l2407,943l2458,911l2557,858l2557,769l2614,735l2713,684l2771,646l2863,597l2928,551l2928,511l2928,426l2928,337l2928,252l2928,163l2928,35xe" stroked="t" o:allowincell="f" style="position:absolute;left:7589;top:1541;width:1157;height:745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133,1971" path="m0,1971l130,1901l116,1815l157,1793l273,1728l273,1641l312,1621l398,1554l404,1469l468,1431l526,1384l529,1295l625,1242l679,1210l684,1123l785,1068l850,1037l858,952l940,906l1029,863l1041,778l1097,746l1205,689l1220,604l1254,584l1399,517l1409,493l1566,462l1723,440l1759,432l1879,404l2035,391l2192,370l2351,360l2506,360l2663,357l2812,346l2819,343l2976,334l3059,346l3133,35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71xe" fillcolor="aqua" stroked="f" o:allowincell="f" style="position:absolute;left:7508;top:1333;width:1238;height:779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3133,1971" path="m0,1971l130,1901l116,1815l157,1793l273,1728l273,1641l312,1621l398,1554l404,1469l468,1431l526,1384l529,1295l625,1242l679,1210l684,1123l785,1068l850,1037l858,952l940,906l1029,863l1041,778l1097,746l1205,689l1220,604l1254,584l1399,517l1409,493l1566,462l1723,440l1759,432l1879,404l2035,391l2192,370l2351,360l2506,360l2663,357l2812,346l2819,343l2976,334l3059,346l3133,352l3133,346l3133,258l3133,172l3133,85l3133,0l2976,0l2819,0l2663,0l2506,0l2351,0l2192,0l2035,0l1879,0l1723,0l1566,0l1409,0l1254,0l1097,0l940,0l785,0l625,0l468,0l312,0l157,0l0,0l0,85l0,172l0,258l0,346l0,432l0,517l0,604l0,689l0,778l0,863l0,952l0,1037l0,1123l0,1210l0,1295l0,1384l0,1469l0,1554l0,1641l0,1728l0,1815l0,1901l0,1971xe" stroked="t" o:allowincell="f" style="position:absolute;left:7508;top:1333;width:1238;height:779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553,1614" path="m2553,84l2489,46l2396,0l2239,7l2083,38l1926,32l1771,32l1706,46l1612,63l1455,121l1426,131l1299,188l1218,220l1143,254l1051,305l986,339l875,391l829,420l741,478l674,539l599,563l517,647l432,563l360,529l205,491l143,563l91,652l45,705l38,737l22,822l10,909l9,996l14,1083l5,1169l0,1254l31,1343l45,1349l77,1343l205,1295l251,1254l244,1169l266,1083l294,996l329,909l360,856l517,856l536,909l556,996l570,1083l560,1169l517,1230l483,1254l474,1343l451,1428l442,1515l457,1600l517,1614l534,1600l674,1542l720,1515l829,1448l867,1428l986,1355l1008,1343l1143,1274l1176,1254l1191,1169l1299,1117l1455,1121l1527,1083l1612,1041l1698,996l1703,909l1771,873l1858,822l1926,781l2007,737l2083,691l2153,652l2153,563l2239,515l2305,478l2396,421l2452,391l2553,321l2553,305l2553,220l2553,84xe" fillcolor="#00ff7f" stroked="f" o:allowincell="f" style="position:absolute;left:7737;top:1623;width:1009;height:637;mso-wrap-style:none;v-text-anchor:middle">
                    <v:fill o:detectmouseclick="t" type="solid" color2="#ff0080"/>
                    <v:stroke color="#3465a4" joinstyle="round" endcap="flat"/>
                    <w10:wrap type="none"/>
                  </v:shape>
                  <v:shape id="shape_0" coordsize="2553,1614" path="m2553,84l2489,46l2396,0l2239,7l2083,38l1926,32l1771,32l1706,46l1612,63l1455,121l1426,131l1299,188l1218,220l1143,254l1051,305l986,339l875,391l829,420l741,478l674,539l599,563l517,647l432,563l360,529l205,491l143,563l91,652l45,705l38,737l22,822l10,909l9,996l14,1083l5,1169l0,1254l31,1343l45,1349l77,1343l205,1295l251,1254l244,1169l266,1083l294,996l329,909l360,856l517,856l536,909l556,996l570,1083l560,1169l517,1230l483,1254l474,1343l451,1428l442,1515l457,1600l517,1614l534,1600l674,1542l720,1515l829,1448l867,1428l986,1355l1008,1343l1143,1274l1176,1254l1191,1169l1299,1117l1455,1121l1527,1083l1612,1041l1698,996l1703,909l1771,873l1858,822l1926,781l2007,737l2083,691l2153,652l2153,563l2239,515l2305,478l2396,421l2452,391l2553,321l2553,305l2553,220l2553,84xe" stroked="t" o:allowincell="f" style="position:absolute;left:7737;top:1623;width:1009;height:637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696,1030" path="m30,805l30,807l68,892l82,978l187,1020l344,1030l354,978l500,913l656,916l699,892l813,839l873,805l883,718l972,669l1037,631l1127,577l1184,546l1284,485l1327,461l1327,372l1440,307l1477,287l1597,213l1620,200l1696,114l1605,29l1597,21l1440,7l1284,17l1127,7l972,0l813,22l802,29l656,85l593,114l500,157l418,200l344,253l298,287l187,372l92,461l30,546l6,631l0,718l30,805xe" fillcolor="lime" stroked="f" o:allowincell="f" style="position:absolute;left:8053;top:1699;width:670;height:407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696,1030" path="m30,805l30,807l68,892l82,978l187,1020l344,1030l354,978l500,913l656,916l699,892l813,839l873,805l883,718l972,669l1037,631l1127,577l1184,546l1284,485l1327,461l1327,372l1440,307l1477,287l1597,213l1620,200l1696,114l1605,29l1597,21l1440,7l1284,17l1127,7l972,0l813,22l802,29l656,85l593,114l500,157l418,200l344,253l298,287l187,372l92,461l30,546l6,631l0,718l30,805xe" stroked="t" o:allowincell="f" style="position:absolute;left:8053;top:1699;width:670;height:407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213,772" path="m72,680l111,711l202,767l267,771l423,772l437,767l580,701l613,680l628,593l739,532l780,506l894,438l927,421l1051,344l1065,336l1068,247l1207,165l1213,162l1207,75l1051,58l894,20l739,0l580,18l449,75l423,88l292,162l267,175l176,247l111,313l91,336l23,421l0,506l2,593l72,680xe" fillcolor="yellow" stroked="f" o:allowincell="f" style="position:absolute;left:8145;top:1748;width:479;height:304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3,772" path="m72,680l111,711l202,767l267,771l423,772l437,767l580,701l613,680l628,593l739,532l780,506l894,438l927,421l1051,344l1065,336l1068,247l1207,165l1213,162l1207,75l1051,58l894,20l739,0l580,18l449,75l423,88l292,162l267,175l176,247l111,313l91,336l23,421l0,506l2,593l72,680xe" stroked="t" o:allowincell="f" style="position:absolute;left:8145;top:1748;width:479;height:304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779,580" path="m12,462l77,519l145,549l233,580l390,554l401,549l414,462l549,391l570,375l704,292l711,290l779,205l768,116l704,55l657,31l549,0l390,8l351,31l233,97l204,116l82,205l77,213l24,290l0,375l12,462xe" fillcolor="#ff7f00" stroked="f" o:allowincell="f" style="position:absolute;left:8220;top:1799;width:308;height:229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779,580" path="m12,462l77,519l145,549l233,580l390,554l401,549l414,462l549,391l570,375l704,292l711,290l779,205l768,116l704,55l657,31l549,0l390,8l351,31l233,97l204,116l82,205l77,213l24,290l0,375l12,462xe" stroked="t" o:allowincell="f" style="position:absolute;left:8220;top:1799;width:308;height:229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81,328" path="m0,225l29,270l106,312l186,328l190,312l333,225l345,217l381,140l359,55l345,32l186,0l89,55l29,113l9,140l0,225xe" fillcolor="red" stroked="f" o:allowincell="f" style="position:absolute;left:8301;top:1860;width:150;height:12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81,328" path="m0,225l29,270l106,312l186,328l190,312l333,225l345,217l381,140l359,55l345,32l186,0l89,55l29,113l9,140l0,225xe" stroked="t" o:allowincell="f" style="position:absolute;left:8301;top:1860;width:150;height:12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91,181" path="m21,172l29,181l50,172l185,95l191,87l185,72l38,0l29,0l0,87l21,172xe" fillcolor="#00ff7f" stroked="f" o:allowincell="f" style="position:absolute;left:7620;top:2187;width:74;height:71;mso-wrap-style:none;v-text-anchor:middle">
                    <v:fill o:detectmouseclick="t" type="solid" color2="#ff0080"/>
                    <v:stroke color="#3465a4" joinstyle="round" endcap="flat"/>
                    <w10:wrap type="none"/>
                  </v:shape>
                  <v:shape id="shape_0" coordsize="191,181" path="m21,172l29,181l50,172l185,95l191,87l185,72l38,0l29,0l0,87l21,172xe" stroked="t" o:allowincell="f" style="position:absolute;left:7620;top:2187;width:74;height:71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36,131" path="m0,123l61,131l71,123l136,36l61,0l41,36l0,123xe" fillcolor="lime" stroked="f" o:allowincell="f" style="position:absolute;left:7980;top:2173;width:52;height:5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36,131" path="m0,123l61,131l71,123l136,36l61,0l41,36l0,123xe" stroked="t" o:allowincell="f" style="position:absolute;left:7980;top:2173;width:52;height:51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70,125" path="m0,91l51,125l70,91l55,2l51,0l48,2l0,91xe" fillcolor="lime" stroked="f" o:allowincell="f" style="position:absolute;left:8045;top:2118;width:27;height:4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70,125" path="m0,91l51,125l70,91l55,2l51,0l48,2l0,91xe" stroked="t" o:allowincell="f" style="position:absolute;left:8045;top:2118;width:27;height:4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stroked="f" o:allowincell="f" style="position:absolute;left:7382;top:1243;width:1482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фтепродук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567" w:right="23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color w:val="333333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23:00Z</dcterms:created>
  <dc:creator>Fizika-2</dc:creator>
  <dc:description/>
  <dc:language>en-US</dc:language>
  <cp:lastModifiedBy>PAUTKINA A V</cp:lastModifiedBy>
  <cp:lastPrinted>2006-11-14T00:33:00Z</cp:lastPrinted>
  <dcterms:modified xsi:type="dcterms:W3CDTF">2011-02-13T16:23:00Z</dcterms:modified>
  <cp:revision>2</cp:revision>
  <dc:subject/>
  <dc:title/>
</cp:coreProperties>
</file>