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Теоретическая электротехника и электроника»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промежуточной аттестации обучающемуся предлагается дать ответы на 2 вопроса, приведенных из нижеприведенного списк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28"/>
          <w:szCs w:val="28"/>
          <w:u w:val="single"/>
        </w:rPr>
        <w:t>Примерный перечень вопросов (1 семестр):</w:t>
      </w:r>
    </w:p>
    <w:p>
      <w:pPr>
        <w:pStyle w:val="Normal"/>
        <w:rPr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t>1.Как заменить несколько приемников одним эквивалентным при их последовательном и параллельном соединении.</w:t>
        <w:br/>
        <w:t>2. Как распределяются напряжения на последовательно включенных приемниках и токи в параллельных ветвях.</w:t>
        <w:br/>
        <w:t>3. Составьте уравнение баланса мощностей для одного из опытов.</w:t>
        <w:br/>
        <w:t>4. Как записывается мгновенное значение синусоидального тока (напряжения) и какими параметрами оно характеризуется.</w:t>
        <w:br/>
        <w:t>5. Как определяется действующее значение тока или напряжения</w:t>
        <w:br/>
        <w:t>6. Что такое векторная диаграмма.</w:t>
        <w:br/>
        <w:t>7. Что такое активная, реактивная и полная мощности.</w:t>
        <w:br/>
        <w:t>8. Как строятся треугольники сопротивлений и мощностей.</w:t>
        <w:br/>
        <w:t>9. Что такое резонанс напряжений.</w:t>
        <w:br/>
        <w:t>10. Как при резонансе напряжений определяются ток и  в как строится векторная диаграмма.</w:t>
        <w:br/>
        <w:t>11. Как установить наличие резонанса напряжений по амперметру.</w:t>
        <w:br/>
        <w:t>12. Как определяется ток в однофазной цепи с несколькими электропотребителями, соединенными параллельно.</w:t>
        <w:br/>
        <w:t>13. Как определяются полная проводимость и полное сопротивление однофазной цепи переменного тока.</w:t>
        <w:br/>
        <w:t>14. Что такое резонанс токов.</w:t>
        <w:br/>
        <w:t>15. Определите резонансную частоту.</w:t>
        <w:br/>
        <w:t xml:space="preserve">16. Как при резонансе токов определяется ток в неразветвленной части цепи. </w:t>
        <w:br/>
        <w:t>17.Постройте векторную диаграмму, соответствующую режиму резонанса токов.</w:t>
        <w:br/>
        <w:t>18. Как определить наличие резонанса токов по амперметру.</w:t>
        <w:br/>
        <w:t>19. Где используется резонанс токов.</w:t>
        <w:br/>
        <w:t>20. Что такое цепь трехфазного тока.</w:t>
        <w:br/>
        <w:t>21. Что такое линейные и фазные напряжения и токи.</w:t>
        <w:br/>
        <w:t xml:space="preserve">22. Как связаны между собой линейные и фазные напряжения (токи) в симметричном режиме работы трехфазного ЭП, соединенного по схеме «звезда». </w:t>
        <w:br/>
        <w:t xml:space="preserve">23. Чему равен ток в нейтральном проводе, если нагрузка симметричная. </w:t>
        <w:br/>
        <w:t>24. Зачем нужен нейтральный провод.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sz w:val="28"/>
          <w:szCs w:val="28"/>
          <w:u w:val="single"/>
        </w:rPr>
        <w:t>Примерный перечень вопросов (2 семестр):</w:t>
      </w:r>
    </w:p>
    <w:p>
      <w:pPr>
        <w:pStyle w:val="Normal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  <w:u w:val="single"/>
          <w:lang w:val="en-US" w:eastAsia="en-US"/>
        </w:rPr>
      </w:r>
    </w:p>
    <w:p>
      <w:pPr>
        <w:pStyle w:val="Normal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Основные законы магнитных цепей. Закон Ома и законы Кирхгофа для магнитной цепи. Расчет магнитных цепей при постоянном магнитном потоке.</w:t>
      </w:r>
    </w:p>
    <w:p>
      <w:pPr>
        <w:pStyle w:val="Normal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Определение многополюсников. Основные уравнения четырёхполюсников. Схемы замещения четырёхполюсников.</w:t>
      </w:r>
    </w:p>
    <w:p>
      <w:pPr>
        <w:pStyle w:val="Normal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Переходные процессы в цепи с двумя накопителями энергии.</w:t>
      </w:r>
    </w:p>
    <w:p>
      <w:pPr>
        <w:pStyle w:val="Normal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ак происходит выпрямление переменного тока в схемах однополупериодного и двухполупериодного выпрямителей.</w:t>
        <w:br/>
        <w:t>5. Какое соотношение между средним значением напряжения на нагрузочном резисторе и действующим значением напряжения на входе при однополупериодном выпрямлении.</w:t>
        <w:br/>
        <w:t>6. Какое соотношение между средним значением напряжения на нагрузочном резисторе и действующим значением напряжения на входе при двухполупериодном выпрямлении.</w:t>
        <w:br/>
        <w:t>7. В чем заключаются недостатки схемы однополупериодного выпрямления.</w:t>
        <w:br/>
        <w:t>8. В чем заключается отличие идеальных вентилей от реальных.</w:t>
        <w:br/>
        <w:t>9. В какой схеме выпрямления — однополупериодной или двухполупериодной – при одинаковых значениях U2 ток в нагрузочном резисторе будет иметь большее значение.</w:t>
        <w:br/>
        <w:t>10. Чем определяется наклон внешней характеристики выпрямителя.</w:t>
        <w:br/>
        <w:t>11. Как выбрать диод по заданному току нагрузчного устройства при однополупериодном и двухполупериодном выпрямлении.</w:t>
        <w:br/>
        <w:t>12. Как выбрать диод по заданному напряжению на нагрузочном устройстве при однополупериодном и двухполупериодном выпрямлении.</w:t>
        <w:br/>
        <w:t>13. Какую форму имеет вольт-амперная характеристика тиристора.</w:t>
        <w:br/>
        <w:t>14. Как происходит регулирование среднего значения напряжения на зажимах управляемого выпрямителя.</w:t>
        <w:br/>
        <w:t>15. Какие параметры тиристоров являются основными.</w:t>
        <w:br/>
        <w:t>16. Как зависит среднее значение напряжения на зажимах выпрямителя от угла регулирования.</w:t>
        <w:br/>
        <w:t xml:space="preserve">17. Как выбрать тиристор для выпрямителя, выполненного по мостовой схеме, по прямому напряжению, если задано напряжение на нагрузочном резисторе. </w:t>
        <w:br/>
        <w:t xml:space="preserve">18. В каких областях техники применяются управляемые выпрямители. </w:t>
        <w:br/>
        <w:t>19. В каких режимах работает транзистор.</w:t>
        <w:br/>
        <w:t>20. Что такое ключевой режим работы транзистора.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 w:eastAsia="en-US"/>
        </w:rPr>
        <w:t>21.Транзисторный ключ. Составной транзистор (схема Дарлингтона).   Схемы источников тока и напряжения на транзистора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0:00Z</dcterms:created>
  <dc:creator>Булгакова Ирина</dc:creator>
  <dc:description/>
  <cp:keywords/>
  <dc:language>en-US</dc:language>
  <cp:lastModifiedBy>Семенова Елена Юрьевна</cp:lastModifiedBy>
  <dcterms:modified xsi:type="dcterms:W3CDTF">2024-05-29T12:33:00Z</dcterms:modified>
  <cp:revision>20</cp:revision>
  <dc:subject/>
  <dc:title/>
</cp:coreProperties>
</file>