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Электротехника и электро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b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проведении промежуточной аттестации обучающемуся предлагается дать ответы на 2 вопроса приведенных, в экзаменационном билете, из нижеприведенного списка.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:</w:t>
      </w:r>
    </w:p>
    <w:p>
      <w:pPr>
        <w:pStyle w:val="Normal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 Что такое цепь трехфазного тока.</w:t>
        <w:br/>
        <w:t>2. Что такое линейные и фазные напряжения и токи.</w:t>
        <w:br/>
        <w:t xml:space="preserve">3. Как связаны между собой линейные и фазные напряжения (токи) в симметричном режиме работы трехфазного ЭП, соединенного по схеме «звезда». </w:t>
        <w:br/>
        <w:t xml:space="preserve">4. Чему равен ток в нейтральном проводе, если нагрузка симметричная. </w:t>
        <w:br/>
        <w:t>5. Зачем нужен нейтральный провод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6. Симметричный и несимметричный режимы в трехфазной электрической цепи, где ЭП соединен по схеме «треугольник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.Основные законы магнитных цепей. Закон Ома и законы Кирхгофа для магнитной цеп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Расчет магнитных цепей при постоянном магнитном поток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9.Определение многополюсников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0.Основные уравнения четырёхполюсников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.Схемы замещения четырёхполюсник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2.Переходные процессы в электрических цепях. Основные законы коммутаци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3.Операторный метод расчета переходных процессов в электрических цепях. </w:t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3-05-22T15:42:00Z</dcterms:modified>
  <cp:revision>33</cp:revision>
  <dc:subject/>
  <dc:title/>
</cp:coreProperties>
</file>