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оретическая электр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межуточной аттестации обучающемуся предлагается дать ответы на 2 вопроса, приведенных в экзаменационном билете,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 в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9T19:45:00Z</dcterms:modified>
  <cp:revision>30</cp:revision>
  <dc:subject/>
  <dc:title/>
</cp:coreProperties>
</file>