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Надежность электроснабж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Примерный перечень вопросов на экзамене: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Отличие частоты события от его вероятности.</w:t>
        <w:br/>
        <w:t>2.Сколько исходов в опыте с бросанием игральной кости.</w:t>
        <w:br/>
        <w:t>3.Сколько исходов в опыте с извлечением из колоды 36 листов одной карты.</w:t>
        <w:br/>
        <w:t>4.Сколько исходов в опыте с бросанием 2 (3,4 и т.д.) монет?</w:t>
        <w:br/>
        <w:t>5.Вероятность суммы совместных (несовместных) событий</w:t>
        <w:br/>
        <w:t>6.Вероятность выпадения при бросании двух игральных костей числа очков, меньшего 3 (4,5 и т.д.).</w:t>
        <w:br/>
        <w:t>7.Определить вероятность того, что из двух наугад взятых лампочек с вероятностью исправности 0.6, хотя бы одна окажется исправной. Та же задача при четырёх лампочках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8.Улучшится ли надёжность объекта, если интенсивность его отказов увеличится? То же, если увеличится вероятность безотказной работы?</w:t>
        <w:br/>
        <w:t>9.Что такое основное и резервное соединение элементов в объекте по надёжности.</w:t>
        <w:br/>
        <w:t>10.Как изменится надёжность резервированного блока при добавлении в него еще одного элемента?</w:t>
        <w:br/>
        <w:t xml:space="preserve">11.Как изменится надёжность системы с основным соединением элементов при добавлении в неё ещё одного элемента? </w:t>
        <w:br/>
        <w:t>12.Какое резервирование лучше – постоянное или замещением?</w:t>
        <w:br/>
        <w:t>13.Какое резервирование лучше – общее или раздельное?</w:t>
        <w:br/>
        <w:t>14.Как связаны вероятность безотказной работы и средняя нара-ботка до отказа?</w:t>
        <w:br/>
        <w:t>15.Какая информация заключена в утверждении: «интенсивность отказов партии изделий равна 0,0007 (1/час)»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6.Что означает 1-я буква в обозначении плана испытаний?То же, 2-я (3-я) буква? </w:t>
        <w:br/>
        <w:t>17.Какому плану испытаний на надёжность соответствует 1-я часть курсовой работы?</w:t>
        <w:br/>
        <w:t xml:space="preserve">18.Что означает буква «U» (буква «N») в этом плане? </w:t>
        <w:br/>
        <w:t xml:space="preserve">19.Что такое совместные события? Что такое зависимые события? </w:t>
        <w:br/>
        <w:t>20.Определите вероятность выпадения четного (или нечетного) числа при бросании игральной кости.</w:t>
        <w:br/>
        <w:t>21.Найдите противоположное событие для следующих событий: отказ, безотказная работа, «орёл», «решка» (при броске монеты), «из двух взятых лампочек обе исправны»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2.Какие элементы системы электроснабжения резервированы лучше других? </w:t>
        <w:br/>
        <w:t>23.Какие элементы системы электроснабжения не имеют резерва, и как это отражается на бесперебойности движения поездов?</w:t>
        <w:br/>
        <w:t>24.Почему оборудование тяговых подстанций находится в лучших условиях с точки зрения надёжности?</w:t>
        <w:br/>
        <w:t>25.Чем объясняется отсутствие резерва у контактной сети?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0:38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31T12:07:00Z</dcterms:modified>
  <cp:revision>6</cp:revision>
  <dc:subject/>
  <dc:title/>
</cp:coreProperties>
</file>