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Техническое обслуживание устройств электроснабж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ри проведении промежуточной аттестации обучающемуся предлагается дать ответы на 2 вопроса, приведенных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>Примерный перечень вопросов на зачете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n-US" w:eastAsia="en-US"/>
        </w:rPr>
        <w:t>Какие устройства выполняют роль выключателей, удовлетворяющих требованиям защитного отключения, в сетях до 1000 В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м требованиям должны удовлетворять УЗО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Что такое чувствительность УЗО и каким образом она регулируется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Чем характеризуется время отключения УЗО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Что такое селективность УЗО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Чем характеризуется надежность УЗО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Почему УЗО получили наибольшее распространение в сетях до 1000 В 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 делятся УЗО в зависимости от входных величин и какие УЗО в настоящее время получили наибольшее распространение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ъясните принцип действия УЗО, реагирующего на потенциал корпуса. Объясните принцип действия УЗО дифференциального тока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Из каких схемных элементов состоят УЗО дифференциального тока? Назовите нормируемые параметры устройства защитного отключения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Чем является номинальный отключающий дифференциальный ток для УЗО и каким он должен быть согласно ПУЭ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Чем характеризуется номинальная включающая и отключающая способность (коммутационная способность) УЗО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ое время является номинальным и максимально допустимым временем отключения УЗО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 классифицируются УЗО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В каких случаях для эффективной защиты человека от поражения электрическим током УЗО должно отключать электроприемник от сет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 рассчитываются горизонтальная и вертикальная составляющие напряженности суммарного поля, обусловленные зарядами всех фаз линии и их зеркальными отображениям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 определяется напряженность электрического поля трехфазной ВЛ электропередачи с горизонтальным расположением проводов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Объясните, от чего зависит значение тока, проходящего через тело человека. 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е допущения и условия принимаются при определении тока, проходящего через тело человека, если человек стоит непосредственно на земле в токопроводящей обув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е приближенные значения имеют</w:t>
        <w:tab/>
        <w:t>емкости между человеком, стоящим на земле под крайним проводом в середине пролета воздушной линии электропередачи, имеющей горизонтальное расположение проводов, и землей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 можно оценить степень отрицательного воздействия электрического поля промышленной частоты на организм человека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е гигиенические нормы времени пребывания человека без средств защиты в электрическом поле электроустановок промышленной частоты в зависимости от напряженности поля, установлены правилам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е средства защиты применяются для защиты человека от воздействия электрического поля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На чем основаны защитные свойства костюма для защиты человека от воздействия электрического поля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 оценивается эффективность непрерывного экрана для защиты от электромагнитного поля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Из каких материалов изготавливаются стационарные экранирующие устройства (экраны)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Из каких материалов изготавливаются навесы и каково их предназначение? 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Из каких материалов изготавливаются перегородки и переносные (временные) экранирующие устройства и для чего они применяются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е меры защиты, наряду с использованием экранирующих комплектов (СИЗ) и экранирующих устройств, необходимо применять перед началом работ, в том числе кратковременных, для уменьшения интенсивности электрического поля на рабочем месте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Почему вблизи трансформаторов и шунтирующих реакторов можно производить работы без экранирующих средств независимо от продолжительности этих работ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Из каких элементов состоит комплект термостойкой одежды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От чего зависит тяжесть ожога и степень поражения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Охарактеризуйте ожоги первой, второй и третьей степени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Охарактеризуйте различные материалы, используемые для изготовления одежды, с точки зрения воздействия тепловой энергии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По каким характеристикам (кривым) и как оценивается степень получения ожогов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На какие группы делятся средства защиты, применяемые в электроустановках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е средства относятся к основным изолирующим электрозащитным средствам в электроустановках до 1000 и выше 1000 В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е средства относятся к дополнительным изолирующим электрозащитным средствам в электроустановках до 1000 и выше 1000 В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чего предназначены ограждающие электрозащитные средства и какие средства к ним относятся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Перечислите основные предохранительные средства защиты и объясните, для каких целей они служат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овы устройство и область применения изолирующих штанг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чего и при каких условиях используются оперативные изолирующие штанг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чего предназначены измерительные штанг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чего предназначены ремонтные штанг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Назовите основные конструктивные части штанг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С учетом чего выбирается длина изолирующей части штанг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е требования правил необходимо выполнять при операциях, выполняемых с помощью штанг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овы назначение и принцип работы изолирующих клещей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чего предназначены изолирующие клещи? Устройство и принцип их работы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чем заключается принцип действия токоизмерительных клещей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чем заключается принцип действия указателей напряжения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е указатели напряжения применяются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ово устройство изолирующих оснований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В каких случаях применяются диэлектрические перчатк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е требования необходимо выполнять при использовании диэлектрических перчаток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В каких случаях применяются диэлектрические галоши, боты, сапоги, ковры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ъясните устройство переносных заземлителей.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С какой целью применяются переносные заземлител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ой порядок наложения переносного заземления на токоведущие част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В каких случаях и при каких напряжениях применяются изолирующие накладки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 каких условиях применяются предохранительные пояса? Из каких материалов и как они устроены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е тре6ования предъявляются к ручным инструментам?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Перечислите причины, не позволяющие самостоятельно освободиться пострадавшему от действия тока, и причины, усугубляющие тяжесть поражения. </w:t>
      </w:r>
    </w:p>
    <w:p>
      <w:pPr>
        <w:pStyle w:val="Normal"/>
        <w:numPr>
          <w:ilvl w:val="0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кие действия необходимо предпринять для освобождения пострадавшего от воздействия тока в сети напряжением до 1000 В?</w:t>
      </w:r>
    </w:p>
    <w:p>
      <w:pPr>
        <w:pStyle w:val="Normal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val="en-US" w:eastAsia="en-US"/>
        </w:rPr>
        <w:t>Какие действия необходимо предпринять для освобождения пострадавшего от воздействия тока в сети напряжением выше 1000 В?</w:t>
      </w:r>
    </w:p>
    <w:p>
      <w:pPr>
        <w:pStyle w:val="Normal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eastAsia="ru-RU"/>
        </w:rPr>
        <w:t xml:space="preserve">Понятие «первая помощь». Факторы, определяющие эффективную организацию первой помощи. 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09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5-31T17:25:00Z</dcterms:modified>
  <cp:revision>12</cp:revision>
  <dc:subject/>
  <dc:title/>
</cp:coreProperties>
</file>