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Инжиниринг в электроэнергетике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. Этапы жизненного цикла оборудования. Что дает их рассмотрение для эксплуатации. </w:t>
        <w:br/>
        <w:t xml:space="preserve">2. Влияние верхнего уровня управления электрификацией на этапы жизненного цикла оборудования. Каким образом реализуется это влияние, какую роль играет его структура. </w:t>
        <w:br/>
        <w:t>3. Каким объектам железной дороги обеспечивается технологическое электроснабжение, согласно ПТЭ. Каким напряжением.</w:t>
        <w:br/>
        <w:t>4. Требования к эксплуатационным электрическим параметрам в контактной сети, согласно ПТЭ.</w:t>
        <w:br/>
        <w:t>5. Требования к эксплуатационным электрическим параметрам в продольном электроснабжении согласно ПТЭ.</w:t>
        <w:br/>
        <w:t xml:space="preserve">6. Требования к эксплуатационным электрическим параметрам при электроснабжении устройств СЦБ и автоблокировки согласно ПТЭ. </w:t>
        <w:br/>
        <w:t xml:space="preserve">7. Требования к эксплуатационным параметрам (габаритам) контактной сети, согласно ПТЭ. </w:t>
        <w:br/>
        <w:t>8. Какие эксплуатационные задачи решает дистанционное управление оборудованием электроснабжения. В чем отличие от других видов управления. Экономическая сторона этого вида управления.</w:t>
        <w:br/>
        <w:t xml:space="preserve">9. Какие современные тенденции в проектировании оборудования, повышающие его надежность, уменьшении потребности в обслуживании. </w:t>
        <w:br/>
        <w:t>10. Техническое обслуживание устройств защиты тяговых фидеров переменного тока.</w:t>
        <w:br/>
        <w:t xml:space="preserve">11. Роль диагностики для эксплуатации оборудования. </w:t>
        <w:br/>
        <w:t xml:space="preserve">12. Роль мониторинга для эксплуатации оборудования. </w:t>
        <w:br/>
        <w:t xml:space="preserve">13. Продление срока службы оборудования. На основании каких действий, соображений оно производится. </w:t>
        <w:br/>
        <w:t xml:space="preserve">14. На каких этапах жизненного цикла оборудования можно повлиять на надежность электроснабжения. Привести не менее 3-х этапов. </w:t>
        <w:br/>
        <w:t xml:space="preserve">15. Какие нормативно-технические документы служат для контроля качества технического обслуживания и ремонта. Каким образом они регулируют. </w:t>
        <w:br/>
        <w:t xml:space="preserve">16. Какие методы обслуживания оборудования электроснабжения используются в ОАО РЖД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Типовые тесты:</w:t>
      </w:r>
    </w:p>
    <w:p>
      <w:pPr>
        <w:pStyle w:val="Normal"/>
        <w:rPr/>
      </w:pPr>
      <w:r>
        <w:rPr/>
        <w:t>1. Что из перечисленного не относится к инновация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САПР; Б) сверхпроводники; В) масляные выключатели; Г) системы искусственного интеллекта. </w:t>
      </w:r>
    </w:p>
    <w:p>
      <w:pPr>
        <w:pStyle w:val="Normal"/>
        <w:rPr/>
      </w:pPr>
      <w:r>
        <w:rPr/>
        <w:t xml:space="preserve">2. Что из перечисленного не относится к инженерным изысканиям А) геодезические; Б) геологические; В) кадастровые; Г) микробиологические. </w:t>
      </w:r>
    </w:p>
    <w:p>
      <w:pPr>
        <w:pStyle w:val="Normal"/>
        <w:rPr/>
      </w:pPr>
      <w:r>
        <w:rPr/>
        <w:t>3. Требования к содержанию рабочей документации устанавливает: А) постановление правительства РФ Б) ГОСТ В) стандарт организации ПАО «Россети» Г) ГИП проектной организации в процессе разработки рабочей документации.</w:t>
      </w:r>
    </w:p>
    <w:p>
      <w:pPr>
        <w:pStyle w:val="Normal"/>
        <w:rPr/>
      </w:pPr>
      <w:r>
        <w:rPr/>
        <w:t xml:space="preserve">4. Инжиниринг – это: </w:t>
      </w:r>
    </w:p>
    <w:p>
      <w:pPr>
        <w:pStyle w:val="Normal"/>
        <w:rPr/>
      </w:pPr>
      <w:r>
        <w:rPr/>
        <w:t xml:space="preserve">А) процесс получения образования инженера; Б) деятельность по применению научных знаний для целей проектирования, строительства, управления машинами и установками; В) непрерывный процесс повышения квалификации на рабочем месте; Г) деятельность, направленная на получение научных разработок. </w:t>
      </w:r>
    </w:p>
    <w:p>
      <w:pPr>
        <w:pStyle w:val="Normal"/>
        <w:rPr/>
      </w:pPr>
      <w:r>
        <w:rPr/>
        <w:t xml:space="preserve">5. Понятие Единая национальная (общероссийская) электрическая сеть определяет: А) постановление правительства РФ Б) ГОСТ В) стандарт организации ПАО «Россети» Г) Федеральный закон </w:t>
      </w:r>
    </w:p>
    <w:p>
      <w:pPr>
        <w:pStyle w:val="Normal"/>
        <w:ind w:firstLine="567"/>
        <w:rPr/>
      </w:pPr>
      <w:r>
        <w:rPr/>
        <w:t>6. Что из перечисленного не является иерархическим уровнем технологической системы: А) технологические системы операций; Б) технологические системы процессов; В) технологические системы электрических сетей; Г) технологические системы предприятий.</w:t>
      </w:r>
      <w:r>
        <w:rPr>
          <w:szCs w:val="24"/>
          <w:lang w:val="en-US" w:eastAsia="en-US"/>
        </w:rPr>
        <w:b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9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9T15:09:00Z</dcterms:modified>
  <cp:revision>8</cp:revision>
  <dc:subject/>
  <dc:title/>
</cp:coreProperties>
</file>