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сновы технической диагност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Примерный перечень вопросов на экзамене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Цели и задачи технической диагностики.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нятие о технической эксплуатации, техническом обслуживании и ремонте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заимосвязь стратегий технической эксплуатации со стратегиями технического обслуживания и ремонта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онятие о стратегиях технического обслуживания.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тратегии технического обслуживания и ремонта технических объектов.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Требованияк системе диагностирования технических систем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Условия диагностирования технических систем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ратегия технического обслуживания с контролем уровня надежности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онтроль уровня надежности при обслуживании однотипных изделий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val="en-US" w:eastAsia="en-US"/>
        </w:rPr>
        <w:t>Сравнение стратегии по наработке и стратегии технического обслуживания с контролем надежности (ТОКН)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Стратегия технического обслуживания и ремонта с контролем параметров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Понятие о моделях состояний и упреждающих допусках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Техническое обслуживание и ремонт с контролем параметров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Связь периодичности проверок и упреждающего допуска на контролируемый параметр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Общие принципы определения периодичности обслуживания при контроле параметров технических объектов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Связь статистических характеристик контролируемого параметра при определении периодичности обслуживания технических объектов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Методика расчета периода времени между обслуживаниями объекта.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Сравнение стратегии по наработке и стратегии технического обслуживания с контролем параметров (ТОКП).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31T11:54:00Z</dcterms:modified>
  <cp:revision>8</cp:revision>
  <dc:subject/>
  <dc:title/>
</cp:coreProperties>
</file>