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Электрические станции и подстанц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Перечислите традиционные первичные источники энергии.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Перечислите виды органического топлива, традиционно используемого на электростанциях.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Какие источники и виды энергии принято относить к нетрадиционным?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Как различаются тепловые электростанции по виду топлива?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Каково назначение ГАЭС?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Какие из электростанций, работающих на нетрадиционных и местных источниках энергии, наиболее широко используются в мировой практике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Что такое теплосиловая установка?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Назовите основные виды генераторов.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От чего зависит частота вращения турбогенератора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овите основные параметры генератора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Назовите системы охлаждения турбогенератора.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Что используется в качестве охладителей генераторов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овите основные виды систем возбуждения генераторо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овите основные характеристики систем возбуждения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овите основные параметры трансформатора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 определяется коэффициент трансформации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Каково основное назначение трансформатора?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Что такое схема и группа соединений трансформатора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овите системы охлаждения трансформаторо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овы отличительные особенности автотрансформатора и трансформатора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 выполняется регулирование напряжения с помощью трансформаторов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Что такое типовая мощность автотрансформатора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Когда автотрансформатор выгоднее трансформатора?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К какой категории по надежности электроснабжения относят собственные нужды станции?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овите состав механизмов собственных нужд тепловой электростанции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Поясните термины «ответственные механизмы собственных нуж» и «неответственные механизмы собственных нужд»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ие двигатели являются основным приводом механизмов собственных нужд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ов примерный расход мощности на собственные нужды станций различного типа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ое количество РУ 6-10 кВ применяется для питания собственных нужд на блочной станции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 осуществляется резервирование питания собственных нужд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Как определяется количество резервных трансформаторов собственных нужд?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акую мощность должен обеспечивать один резервный трансформатор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Приведите схему питания собственных нужд подстанции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Что образуют систему управления электростанцией?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Чем оснащены генераторы электростанций?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Регулирование напряжения и реактивной мощности на электростанции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Регулирование частоты в объединенной ЭЭС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Основы оптимального распределения активной мощности ЭЭС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Коммутационные аппараты напряжением до 1000 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начение высоковольтных аппарато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Измерительные трансформаторы тока и напряжения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Выбор электрических аппаратов до 1000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Выбор электрических аппаратов выше 1000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Применение токоограничивающих реакторо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Область применения закрытых распределительных устройств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Применение КРУ,КРУЭ,КТП. 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>Особенности расчета молниезащиты.</w:t>
      </w:r>
    </w:p>
    <w:p>
      <w:pPr>
        <w:pStyle w:val="Normal"/>
        <w:numPr>
          <w:ilvl w:val="0"/>
          <w:numId w:val="1"/>
        </w:numPr>
        <w:ind w:left="0" w:firstLine="284"/>
        <w:rPr>
          <w:szCs w:val="24"/>
          <w:lang w:eastAsia="ru-RU"/>
        </w:rPr>
      </w:pPr>
      <w:r>
        <w:rPr/>
        <w:t xml:space="preserve">Назначение защитного заземления на электростанциях и подстанциях.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Для какой цели применяют рабочее заземление?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09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6-01T09:33:00Z</dcterms:modified>
  <cp:revision>8</cp:revision>
  <dc:subject/>
  <dc:title/>
</cp:coreProperties>
</file>