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оценочные материалы, применяемые при проведении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аттестации по дисциплине (модулю)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Теоретические основы электротехник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br/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оведении промежуточной аттестации обучающемуся предлагается дать ответы на 2 вопроса, приведенных из нижеприведенного списка. 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вопросов:</w:t>
      </w:r>
    </w:p>
    <w:p>
      <w:pPr>
        <w:pStyle w:val="Normal"/>
        <w:rPr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 w:eastAsia="en-US"/>
        </w:rPr>
        <w:t>1.Как заменить несколько приемников одним эквивалентным при их последовательном и параллельном соединении.</w:t>
        <w:br/>
        <w:t>2. Как распределяются напряжения на последовательно включенных приемниках и токи в параллельных ветвях.</w:t>
        <w:br/>
        <w:t>3. Составьте уравнение баланса мощностей для одного из опытов.</w:t>
        <w:br/>
        <w:t>4. Как записывается мгновенное значение синусоидального тока (напряжения) и какими параметрами оно характеризуется.</w:t>
        <w:br/>
        <w:t>5. Как определяется действующее значение тока или напряжения</w:t>
        <w:br/>
        <w:t>6. Что такое векторная диаграмма.</w:t>
        <w:br/>
        <w:t>7. Что такое активная, реактивная и полная мощности.</w:t>
        <w:br/>
        <w:t>8. Как строятся треугольники сопротивлений и мощностей.</w:t>
        <w:br/>
        <w:t>9. Что такое резонанс напряжений.</w:t>
        <w:br/>
        <w:t>10. Как при резонансе напряжений определяются ток и  в как строится векторная диаграмма.</w:t>
        <w:br/>
        <w:t>11. Как установить наличие резонанса напряжений по амперметру.</w:t>
        <w:br/>
        <w:t>12. Как определяется ток в однофазной цепи с несколькими электропотребителями, соединенными параллельно.</w:t>
        <w:br/>
        <w:t>13. Как определяются полная проводимость и полное сопротивление однофазной цепи переменного тока.</w:t>
        <w:br/>
        <w:t>14. Что такое резонанс токов.</w:t>
        <w:br/>
        <w:t>15. Определите резонансную частоту.</w:t>
        <w:br/>
        <w:t xml:space="preserve">16. Как при резонансе токов определяется ток в неразветвленной части цепи. </w:t>
        <w:br/>
        <w:t>17.Постройте векторную диаграмму, соответствующую режиму резонанса токов.</w:t>
        <w:br/>
        <w:t>18. Как определить наличие резонанса токов по амперметру.</w:t>
        <w:br/>
        <w:t>19. Где используется резонанс токов.</w:t>
        <w:br/>
      </w:r>
    </w:p>
    <w:sectPr>
      <w:type w:val="nextPage"/>
      <w:pgSz w:w="11906" w:h="16838"/>
      <w:pgMar w:left="1701" w:right="849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10:00Z</dcterms:created>
  <dc:creator>Булгакова Ирина</dc:creator>
  <dc:description/>
  <cp:keywords/>
  <dc:language>en-US</dc:language>
  <cp:lastModifiedBy>Семенова Елена Юрьевна</cp:lastModifiedBy>
  <dcterms:modified xsi:type="dcterms:W3CDTF">2024-05-28T15:20:00Z</dcterms:modified>
  <cp:revision>30</cp:revision>
  <dc:subject/>
  <dc:title/>
</cp:coreProperties>
</file>