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7"/>
        <w:gridCol w:w="2091"/>
        <w:gridCol w:w="217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82" w:dyaOrig="2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5pt;height:106.45pt" filled="f" o:ole="">
                  <v:imagedata r:id="rId3" o:title=""/>
                </v:shape>
                <o:OLEObject Type="Embed" ProgID="" ShapeID="ole_rId2" DrawAspect="Content" ObjectID="_1794395813" r:id="rId2"/>
              </w:objec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оки во всех ветвях цепи, если сопроти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, напряжение источни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аланс мощ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72"/>
        <w:gridCol w:w="1674"/>
        <w:gridCol w:w="2180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дача №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761" w:dyaOrig="2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8pt;height:101.25pt" filled="f" o:ole="">
                  <v:imagedata r:id="rId5" o:title=""/>
                </v:shape>
                <o:OLEObject Type="Embed" ProgID="" ShapeID="ole_rId4" DrawAspect="Content" ObjectID="_1642912205" r:id="rId4"/>
              </w:objec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оки во всех ветвях цепи, если сопроти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, напряжение источни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аланс мощ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9"/>
        <w:gridCol w:w="2053"/>
        <w:gridCol w:w="218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>
          <w:trHeight w:val="59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487" w:dyaOrig="32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65pt;height:153.8pt" filled="f" o:ole="">
                  <v:imagedata r:id="rId7" o:title=""/>
                </v:shape>
                <o:OLEObject Type="Embed" ProgID="" ShapeID="ole_rId6" DrawAspect="Content" ObjectID="_1237855525" r:id="rId6"/>
              </w:objec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8"/>
                <w:szCs w:val="28"/>
              </w:rPr>
              <w:t xml:space="preserve">Определить токи во всех ветвях схемы методом контурных токов, если извест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>. Внутренние сопротивления источников не учитывать.</w:t>
            </w:r>
          </w:p>
          <w:p>
            <w:pPr>
              <w:pStyle w:val="Normal"/>
              <w:ind w:firstLine="32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ить баланс мощностей.</w:t>
            </w:r>
          </w:p>
          <w:p>
            <w:pPr>
              <w:pStyle w:val="Normal"/>
              <w:ind w:firstLine="32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5"/>
        <w:gridCol w:w="2087"/>
        <w:gridCol w:w="218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3512" w:dyaOrig="3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15pt;height:152.9pt" filled="f" o:ole="">
                  <v:imagedata r:id="rId9" o:title=""/>
                </v:shape>
                <o:OLEObject Type="Embed" ProgID="" ShapeID="ole_rId8" DrawAspect="Content" ObjectID="_1479478615" r:id="rId8"/>
              </w:objec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оки во всех ветвях схемы методом контурных токов, если извест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8"/>
                <w:szCs w:val="28"/>
              </w:rPr>
              <w:t>. Внутренние сопротивления источников не учитывать.</w:t>
            </w:r>
          </w:p>
          <w:p>
            <w:pPr>
              <w:pStyle w:val="Normal"/>
              <w:ind w:firstLine="32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ить баланс мощностей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8"/>
        <w:gridCol w:w="1971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5337" w:dyaOrig="19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8.75pt;height:93.7pt" filled="f" o:ole="">
                  <v:imagedata r:id="rId11" o:title=""/>
                </v:shape>
                <o:OLEObject Type="Embed" ProgID="" ShapeID="ole_rId10" DrawAspect="Content" ObjectID="_441198740" r:id="rId10"/>
              </w:object>
            </w:r>
          </w:p>
        </w:tc>
        <w:tc>
          <w:tcPr>
            <w:tcW w:w="4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ействующее значение переменного напряжения источни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2"/>
                <w:szCs w:val="22"/>
              </w:rPr>
              <w:t xml:space="preserve">. Сопротивления участков цепи равны </w:t>
            </w:r>
            <w:bookmarkStart w:id="0" w:name="OLE_LINK20"/>
            <w:bookmarkStart w:id="1" w:name="OLE_LINK19"/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bookmarkEnd w:id="0"/>
            <w:bookmarkEnd w:id="1"/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>. Определите действующие значения тока и напряжения на всех элементах цепи;</w:t>
            </w:r>
          </w:p>
        </w:tc>
      </w:tr>
      <w:tr>
        <w:trPr>
          <w:trHeight w:val="1030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йдите угол сдвига фаз между напряжением и током; составьте баланс актив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</w:rPr>
              <w:t xml:space="preserve">, реактив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 xml:space="preserve"> и пол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 xml:space="preserve"> мощностей источника и приемников энергии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те векторную диаграм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8"/>
        <w:gridCol w:w="1971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5226" w:dyaOrig="2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8.7pt;height:100.5pt" filled="f" o:ole="">
                  <v:imagedata r:id="rId13" o:title=""/>
                </v:shape>
                <o:OLEObject Type="Embed" ProgID="" ShapeID="ole_rId12" DrawAspect="Content" ObjectID="_378397317" r:id="rId12"/>
              </w:object>
            </w:r>
          </w:p>
        </w:tc>
        <w:tc>
          <w:tcPr>
            <w:tcW w:w="4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Действующее значение переменного напряжения источни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В</m:t>
              </m:r>
            </m:oMath>
            <w:r>
              <w:rPr>
                <w:sz w:val="22"/>
                <w:szCs w:val="22"/>
              </w:rPr>
              <w:t xml:space="preserve">. Сопротивления участков цепи равн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 w:val="22"/>
                <w:szCs w:val="22"/>
              </w:rPr>
              <w:t>. Определите действующие значения тока и напряжения на всех элементах</w:t>
            </w:r>
          </w:p>
        </w:tc>
      </w:tr>
      <w:tr>
        <w:trPr>
          <w:trHeight w:val="1020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пи; найдите угол сдвига фаз между напряжением и током; составьте баланс актив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</w:rPr>
              <w:t xml:space="preserve">, реактив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</w:rPr>
              <w:t xml:space="preserve"> и полны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 xml:space="preserve"> мощностей источника и приемников энергии.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те векторную диаграм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8"/>
        <w:gridCol w:w="3231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4141" w:dyaOrig="308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.7pt;height:146.25pt" filled="f" o:ole="">
                  <v:imagedata r:id="rId15" o:title=""/>
                </v:shape>
                <o:OLEObject Type="Embed" ProgID="" ShapeID="ole_rId14" DrawAspect="Content" ObjectID="_268993313" r:id="rId14"/>
              </w:object>
            </w:r>
          </w:p>
        </w:tc>
        <w:tc>
          <w:tcPr>
            <w:tcW w:w="5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В схеме трехфазной цепи заданы линейное напря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380 В и  сопротивления фаз нагруз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4"/>
                <w:szCs w:val="24"/>
              </w:rPr>
              <w:t xml:space="preserve"> Ом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4"/>
                <w:szCs w:val="24"/>
              </w:rPr>
              <w:t xml:space="preserve"> Ом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50 Ом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55 Ом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Требуется вычислить фазные то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ток в нейтральном прово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йти геометрическими построениям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актив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szCs w:val="24"/>
              </w:rPr>
              <w:t xml:space="preserve">, реактив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</w:rPr>
              <w:t xml:space="preserve"> и пол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szCs w:val="24"/>
              </w:rPr>
              <w:t>мощности трехфазной цепи.</w:t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роить векторную диаграмму напряжений и токов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7"/>
        <w:gridCol w:w="3118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object w:dxaOrig="4045" w:dyaOrig="30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45pt;height:153.7pt" filled="f" o:ole="">
                  <v:imagedata r:id="rId17" o:title=""/>
                </v:shape>
                <o:OLEObject Type="Embed" ProgID="" ShapeID="ole_rId16" DrawAspect="Content" ObjectID="_358474015" r:id="rId16"/>
              </w:object>
            </w:r>
          </w:p>
        </w:tc>
        <w:tc>
          <w:tcPr>
            <w:tcW w:w="5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>
                <w:sz w:val="24"/>
                <w:szCs w:val="24"/>
              </w:rPr>
              <w:t xml:space="preserve">В схеме трехфазной цепи заданы линейное напря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220 В и  сопротивления фаз нагруз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100 Ом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40 Ом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4"/>
                <w:szCs w:val="24"/>
              </w:rPr>
              <w:t xml:space="preserve"> Ом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= 50 Ом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4"/>
                <w:szCs w:val="24"/>
              </w:rPr>
              <w:t xml:space="preserve">Требуется вычислить фазные то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ток в нейтральном прово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йти геометрическими построениями.</w:t>
            </w:r>
          </w:p>
          <w:p>
            <w:pPr>
              <w:pStyle w:val="Normal"/>
              <w:ind w:firstLine="329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актив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szCs w:val="24"/>
              </w:rPr>
              <w:t xml:space="preserve">, реактив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  <w:szCs w:val="24"/>
              </w:rPr>
              <w:t xml:space="preserve"> и пол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szCs w:val="24"/>
              </w:rPr>
              <w:t>мощности трехфазной цепи.</w:t>
            </w:r>
          </w:p>
          <w:p>
            <w:pPr>
              <w:pStyle w:val="Normal"/>
              <w:shd w:fill="FFFFFF" w:val="clear"/>
              <w:ind w:firstLine="327"/>
              <w:rPr/>
            </w:pPr>
            <w:r>
              <w:rPr>
                <w:sz w:val="24"/>
                <w:szCs w:val="24"/>
              </w:rPr>
              <w:t>Построить векторную диаграмму напряжений и токов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950"/>
        <w:gridCol w:w="2476"/>
      </w:tblGrid>
      <w:tr>
        <w:trPr>
          <w:trHeight w:val="7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Линейный элемент с сопротивление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00 Ом и нелинейный элемент, ВАХ которого задана таблично, соединены параллельно. Последовательно с этим участком включен линейный элемент с сопротивление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 Ом. Эта цепь подключена к источнику питания с ЭДС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= 100 В. Нарисовать электрическую схему, определить токи в цепи и напряжение на нелинейном элементе. Задачу решить графически.</w:t>
            </w:r>
          </w:p>
          <w:p>
            <w:pPr>
              <w:pStyle w:val="Heading1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835"/>
              <w:gridCol w:w="834"/>
              <w:gridCol w:w="835"/>
              <w:gridCol w:w="834"/>
              <w:gridCol w:w="835"/>
              <w:gridCol w:w="834"/>
              <w:gridCol w:w="835"/>
              <w:gridCol w:w="834"/>
              <w:gridCol w:w="835"/>
              <w:gridCol w:w="835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6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51"/>
        <w:gridCol w:w="252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sz w:val="24"/>
                <w:szCs w:val="24"/>
              </w:rPr>
              <w:t xml:space="preserve">Линейный элемент с сопротивление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200 Ом и нелинейный элемент, ВАХ которого задана таблично, соединены параллельно. Последовательно с этим участком включен линейный элемент с сопротивлением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0 Ом. Эта цепь подключена к источнику питания с постоянной ЭДС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= 200 В. Приведите электрическую схему, определите токи в цепи и напряжение на нелинейном элементе. Задачу решите графически.</w:t>
            </w:r>
          </w:p>
          <w:p>
            <w:pPr>
              <w:pStyle w:val="Normal"/>
              <w:jc w:val="right"/>
              <w:rPr/>
            </w:pPr>
            <w:r>
              <w:rPr/>
              <w:t>Таблица</w:t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2"/>
              <w:gridCol w:w="802"/>
              <w:gridCol w:w="801"/>
              <w:gridCol w:w="802"/>
              <w:gridCol w:w="802"/>
              <w:gridCol w:w="802"/>
              <w:gridCol w:w="802"/>
              <w:gridCol w:w="80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U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6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Определить постоянный ток в обмотке катушки с незамкнутым магнитопроводом, если заданы средняя длина 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= 86 см и поперечное сечение сердечника 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= 30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длина воздушного зазора  δ = 1 см, число витков обмотки  </w:t>
            </w:r>
            <w:r>
              <w:rPr>
                <w:i/>
                <w:sz w:val="24"/>
                <w:lang w:val="en-US"/>
              </w:rPr>
              <w:t>w</w:t>
            </w:r>
            <w:r>
              <w:rPr>
                <w:sz w:val="24"/>
              </w:rPr>
              <w:t xml:space="preserve"> = 300 и магнитный поток в зазоре  Ф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= 36 · 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 xml:space="preserve"> Вб. Магнитная характеристика материала магнитопровода задана таблич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065"/>
              <w:gridCol w:w="1065"/>
              <w:gridCol w:w="1065"/>
              <w:gridCol w:w="1065"/>
              <w:gridCol w:w="1065"/>
              <w:gridCol w:w="1065"/>
              <w:gridCol w:w="1065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В</w:t>
                  </w:r>
                  <w:r>
                    <w:rPr>
                      <w:sz w:val="24"/>
                    </w:rPr>
                    <w:t>, Т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2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Н</w:t>
                  </w:r>
                  <w:r>
                    <w:rPr>
                      <w:sz w:val="24"/>
                    </w:rPr>
                    <w:t>, А/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43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2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 МИ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Электрификация и электроснабж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Техносферная безопасность (ТБб)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тверждено заведующим кафедрой д.т.н., профессором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А. Бугреевы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Электротехника и электроника» 2 курс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дача №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Определить постоянный ток в обмотке катушки с незамкнутым магнитопроводом, если заданы средняя длина 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= 100 см и поперечное сечение сердечника 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= 4 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длина воздушного зазора  δ = 0,02 см, число витков обмотки  </w:t>
            </w:r>
            <w:r>
              <w:rPr>
                <w:i/>
                <w:sz w:val="24"/>
                <w:lang w:val="en-US"/>
              </w:rPr>
              <w:t>w</w:t>
            </w:r>
            <w:r>
              <w:rPr>
                <w:sz w:val="24"/>
              </w:rPr>
              <w:t xml:space="preserve"> = 500 и магнитный поток в зазоре  Ф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= 4 · 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 xml:space="preserve"> Вб. Магнитная характеристика материала магнитопровода задана таблич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09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137"/>
              <w:gridCol w:w="1138"/>
              <w:gridCol w:w="1137"/>
              <w:gridCol w:w="1137"/>
              <w:gridCol w:w="1137"/>
              <w:gridCol w:w="1138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В</w:t>
                  </w:r>
                  <w:r>
                    <w:rPr>
                      <w:sz w:val="24"/>
                    </w:rPr>
                    <w:t>, Т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,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,2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</w:rPr>
                    <w:t>Н</w:t>
                  </w:r>
                  <w:r>
                    <w:rPr>
                      <w:sz w:val="24"/>
                    </w:rPr>
                    <w:t>, А/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27"/>
              <w:jc w:val="both"/>
              <w:outlineLvl w:val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42" w:firstLine="709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5:00Z</dcterms:created>
  <dc:creator>rgotups</dc:creator>
  <dc:description/>
  <dc:language>en-US</dc:language>
  <cp:lastModifiedBy>Зал1-2</cp:lastModifiedBy>
  <dcterms:modified xsi:type="dcterms:W3CDTF">2021-07-06T13:25:00Z</dcterms:modified>
  <cp:revision>2</cp:revision>
  <dc:subject/>
  <dc:title/>
</cp:coreProperties>
</file>