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Style21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цептуальное проектирование и реинжиниринг высокотехнологичных организаций, технических процессов и систем  </w:t>
      </w:r>
    </w:p>
    <w:p>
      <w:pPr>
        <w:pStyle w:val="Style21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агистры УК О/З) 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го контроля обучающемуся предлагается дать ответы на 2 вопроса, приведенных в билете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опросы  к зачету: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ные особенности концептуального проектир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еобходимость и преимущества реинжиниринга как метода управления системами.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ссификация методов поиска новых технических решен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атегический анализ внешней и внутренней среды высокотехнологичных компан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ы проектного управ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ектной деятельности, их функции и роли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ы реинжиниринга высокотехнологичных организаций/технологических процессов/ систем как объект управления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рисков проектов реинжиниринга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типирование, тестирование и внедрение новых бизнес-процес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сокотехнологичного производства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нятие, принципы, этапы и инструменты реинжиниринга технических систем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личие высокотехнологичных производств от низкотехнологичных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ы создания высокотехнологичной продук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цессный подход в проектном управлен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ссификация бизнес-процессов высокотехнологичного предприят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 функциональные подразделения высокотехнологичного предприятия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авнительная характеристика методик совершенствования и реинжиниринга бизнеса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менты реинжиниринга производственных процессов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реинжиниринг бизнес-процессов и чем он отличается от концепции всеобщего управления качеством?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задачи решает реинжиниринг бизнес-процессов?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овите основные последствия проведения реинжиниринга бизнес-процесс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овите области применения реинжиниринга бизнес-процесс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матричная структура управл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го контроля обучающемуся предлагается дать ответы на 10</w:t>
      </w:r>
      <w:r>
        <w:rPr/>
        <w:t xml:space="preserve"> тестовых заданий из нижеприведенного списка.</w:t>
      </w:r>
    </w:p>
    <w:tbl>
      <w:tblPr>
        <w:tblW w:w="73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>
          <w:trHeight w:val="560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ы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ой комплексного проектирования системы проектирования системы управления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экспериментирование системы управ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оделир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мплексное исслед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личие информ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задачи, не решаемые в процессе комплексного проектирования системы управления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зучение тенденций развития организ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рректировка структуры управ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формулировка 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мплексное исслед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личие информ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мплексное проектирование начинается с определения: a) выбора 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формулирования большого количества задач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ивлечения экспер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овокупности действий персонала, направленных на достижение цел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ы 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истем управления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редства оптимизации проектир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пособы проведения проектир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редства оптимизации проектирования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основны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тапы 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е взаимосвязь между исследованием и проектированием системы управления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оектирование предшествует исследов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оектирование осуществляется параллельно исследов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исследование предшествует проектиров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сследование и проектирование никак не связаны между собо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оект реинжиниринга предприятия предполагает построение моделей двух видов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в чем суть проблемы» и «как мы ее будем решать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аша стратегическая цель» и «способы ее достижения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«как есть» и «как должно быть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аше место на рынке» и «наша стратег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труднейших элементов реинжиниринга заключается в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ознании новых, неизвестных ранее возможностей технолог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и эффективной команды проект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разработке проек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одолении сопротивления персонала перемен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Логическая сущность реинжиниринга – это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вая структурированная форма управления предприятием на основе информационных технологи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ход организации на выпуск конкурентоспособной продукц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ко-технологическая модернизация предприятия на основе информационных технолог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изация организационной структуры предприятия в соответствии с выбранной стратеги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Системный реинжиниринг – это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инжиниринговая перестройка всех систем управления предприятием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 глобального повышения качества информационных систем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информационных систем в процессе реинжиниринга предприят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системного подхода в процессе реинжиниринг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Концепция «тотального управления качеством» означает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уществующих бизнес-процессов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зкое увеличение качества выпускаемой продукц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 качеств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контроля качества на каждой опе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2_50469_kombinatornie-metodi-proektirovaniya-v-dizayne.html" TargetMode="External"/><Relationship Id="rId3" Type="http://schemas.openxmlformats.org/officeDocument/2006/relationships/hyperlink" Target="https://studopedia.ru/15_129559_osnovnie-zadachi-i-etapi-proektirova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15:00Z</dcterms:created>
  <dc:creator>Марина</dc:creator>
  <dc:description/>
  <cp:keywords/>
  <dc:language>en-US</dc:language>
  <cp:lastModifiedBy>Гуськова Марина Федоровна</cp:lastModifiedBy>
  <cp:lastPrinted>2015-02-04T11:35:00Z</cp:lastPrinted>
  <dcterms:modified xsi:type="dcterms:W3CDTF">2025-09-12T13:46:00Z</dcterms:modified>
  <cp:revision>3</cp:revision>
  <dc:subject/>
  <dc:title/>
</cp:coreProperties>
</file>