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оценочные материалы, применяемые при проведении промежуточной аттестации по дисциплине </w:t>
        <w:br/>
        <w:t>«Введение в информационные технологии»</w:t>
      </w:r>
    </w:p>
    <w:p>
      <w:pPr>
        <w:pStyle w:val="Heading"/>
        <w:spacing w:before="59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При проведении промежуточной аттестации обучающемуся предлагается дать ответы на 2 вопроса из нижеприведенного списка.</w:t>
      </w:r>
    </w:p>
    <w:p>
      <w:pPr>
        <w:pStyle w:val="Heading"/>
        <w:spacing w:before="59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ычислительной техники: механические устройства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ычислительной техники: поколения ЭВМ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ычислительной техники: принципы фон Неймана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системы счисления. Общее правило перевода чисе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надцатеричная система счисления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нформации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целых чисел (положительных и отрицательных)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действительных (вещественных) чисе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ичное кодирование текстовой информации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графических данных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программного продукта. Понятие и свойства алгоритмов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. Способы записи алгоритмов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. Таблицы истинности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конфигурация ПК. Системная плата (перечень ее компонентов)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конфигурация ПК. Процессор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конфигурация ПК. Внутренняя память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конфигурация ПК. Внешняя память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конфигурация ПК. Устройства ввода и вывода информации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. Базовое ПО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. Системное ПО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. Служебное ПО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. Прикладное ПО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ое число 37 в двоичной системе счисления =</w:t>
      </w:r>
    </w:p>
    <w:p>
      <w:pPr>
        <w:pStyle w:val="Normal"/>
        <w:ind w:left="720" w:hanging="72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1001</w:t>
      </w:r>
    </w:p>
    <w:p>
      <w:pPr>
        <w:pStyle w:val="Normal"/>
        <w:ind w:left="720" w:hanging="72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10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001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100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1101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ичное число 1100 в десятичной системе счисления =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ичному числу 11011101 соответствует восьмеричное число 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D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6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7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5</w:t>
      </w:r>
    </w:p>
    <w:p>
      <w:pPr>
        <w:pStyle w:val="21"/>
        <w:keepNext w:val="tru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цифр в 16-ричной системе счисления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6-ричной системе счисления буквами обозначен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 цифр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 цифр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 циф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 циф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 цифр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ичное число 1011010 в 16-ричной системе счисления =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5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1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2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В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читании из восьмеричного числа 655 восьмеричного числа 3...7 получаем восьмеричное число 266. Это означает, что в вычитаемом пропущена цифра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ложении 16-ричных чисел BA6 и A...C получено 16-ричное число 15F2. Это означает, что во втором слагаемом пропущена цифра 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ее по величине число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шестнадцатери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восьмери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десяти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дво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ся к системе счисления с основанием </w:t>
      </w:r>
      <w:r>
        <w:rPr>
          <w:sz w:val="28"/>
          <w:szCs w:val="28"/>
          <w:u w:val="single"/>
        </w:rPr>
        <w:t xml:space="preserve">        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исел 105987, 193, 7345, 2850 к записи числа в восьмеричной системе счисления относится          </w:t>
      </w:r>
    </w:p>
    <w:p>
      <w:pPr>
        <w:pStyle w:val="21"/>
        <w:keepNext w:val="tru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объем памяти потребуется для хранения текст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"Рассмотрим пример: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"РАССМОТРИМ ПРИМЕР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"два миллиард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"пять триллионов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"123 456 789,001"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байт в двоичном коде текста "anonym@inbox.ru" (кодировка UNICODE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6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ниге 500 страниц. На каждой странице 20 строк по 64 символа. В кодировке ASCII объем книги равен ____ килобайт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4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25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,25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50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формате с плавающей запятой в памяти компьютера храня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рицательные целые чис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щественные чис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наки препин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уквы латинского алфавита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представления вещественного числа в памяти компьютера зависит от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а битов для мантисс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а битов для поряд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стемы счисления</w:t>
      </w:r>
    </w:p>
    <w:p>
      <w:pPr>
        <w:pStyle w:val="Normal"/>
        <w:ind w:left="720" w:hanging="72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довой таблицы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одного байта при двоичном кодировании можно представить целое число без знака от 0 до 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7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6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5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м элементом растрового изображения являе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и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ай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оч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ктор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бревиатура RGB соответству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ветовой модели Red-Green-Blue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ветовой модели Raster-Gray-Black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ату файла RecordGrayBits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ату файла Red-Gray-Black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амяти для хранения рисунка 100х150 пикселей с глубиной цвета 24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 000 бай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 000 би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 Кбай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 Кбайт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-во разных цветов на растровом изображении с глубиной цвета 16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 00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 536 (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6 (16*16)</w:t>
      </w:r>
    </w:p>
    <w:p>
      <w:pPr>
        <w:pStyle w:val="21"/>
        <w:keepNext w:val="tru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растрового графического редактора верными являются утверждения: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увеличении изображения проявляется лестничный эффект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уменьшении изображения возможна потеря информации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йлы с растровыми изображениями, имеют меньший размер, чем файлы, содержащие векторные изображения</w:t>
      </w:r>
    </w:p>
    <w:p>
      <w:pPr>
        <w:pStyle w:val="Normal"/>
        <w:ind w:left="709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стровой графике объекты хранятся в виде формализованных математических описаний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типами графической информации в компьютере являются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очечный и пиксель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уктурный и параметриче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изический и логиче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кторный и растровый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16-битном кодировании цвета можно закодировать _____ разных цветов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сь видимый спект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36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6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ровый графический файл содержит черно-белое изображение с 2 градациями цвета (черный и белый) размером 800х600 точек. Определите необходимый размер файла в байтах (без учета служебной информации о формате, способах сжатия и пр.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80 00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0 00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 840 00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80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бъемом четверть килобайта содержит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0 бит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6 бит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60 бит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48 битов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одного байта можно запомнить _____  разных состоя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6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24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Правильная последовательность значений по УБЫВАНИЮ:</w:t>
      </w:r>
    </w:p>
    <w:p>
      <w:pPr>
        <w:pStyle w:val="Normal"/>
        <w:ind w:left="709" w:hanging="4"/>
        <w:rPr/>
      </w:pPr>
      <w:r>
        <w:rPr>
          <w:b/>
          <w:sz w:val="28"/>
          <w:szCs w:val="28"/>
        </w:rPr>
        <w:t xml:space="preserve">1: </w:t>
      </w:r>
      <w:r>
        <w:rPr>
          <w:sz w:val="28"/>
          <w:szCs w:val="28"/>
        </w:rPr>
        <w:t>1010 байт</w:t>
      </w:r>
    </w:p>
    <w:p>
      <w:pPr>
        <w:pStyle w:val="Normal"/>
        <w:ind w:left="709" w:hanging="4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1 Кбайт</w:t>
      </w:r>
    </w:p>
    <w:p>
      <w:pPr>
        <w:pStyle w:val="Normal"/>
        <w:ind w:left="709" w:hanging="4"/>
        <w:rPr/>
      </w:pPr>
      <w:r>
        <w:rPr>
          <w:b/>
          <w:sz w:val="28"/>
          <w:szCs w:val="28"/>
        </w:rPr>
        <w:t xml:space="preserve">3: </w:t>
      </w:r>
      <w:r>
        <w:rPr>
          <w:sz w:val="28"/>
          <w:szCs w:val="28"/>
        </w:rPr>
        <w:t>10 бит</w:t>
      </w:r>
    </w:p>
    <w:p>
      <w:pPr>
        <w:pStyle w:val="Normal"/>
        <w:ind w:left="709" w:hanging="4"/>
        <w:rPr/>
      </w:pPr>
      <w:r>
        <w:rPr>
          <w:b/>
          <w:sz w:val="28"/>
          <w:szCs w:val="28"/>
        </w:rPr>
        <w:t xml:space="preserve">4: </w:t>
      </w:r>
      <w:r>
        <w:rPr>
          <w:sz w:val="28"/>
          <w:szCs w:val="28"/>
        </w:rPr>
        <w:t>2 байта</w:t>
      </w:r>
    </w:p>
    <w:p>
      <w:pPr>
        <w:pStyle w:val="Normal"/>
        <w:ind w:left="709" w:hanging="4"/>
        <w:rPr/>
      </w:pPr>
      <w:r>
        <w:rPr>
          <w:b/>
          <w:sz w:val="28"/>
          <w:szCs w:val="28"/>
        </w:rPr>
        <w:t xml:space="preserve">5: </w:t>
      </w:r>
      <w:r>
        <w:rPr>
          <w:sz w:val="28"/>
          <w:szCs w:val="28"/>
        </w:rPr>
        <w:t>20 бит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следовательность значений по ВОЗРАСТАНИЮ:</w:t>
      </w:r>
    </w:p>
    <w:p>
      <w:pPr>
        <w:pStyle w:val="Normal"/>
        <w:ind w:left="709" w:hanging="4"/>
        <w:rPr/>
      </w:pPr>
      <w:r>
        <w:rPr>
          <w:b/>
          <w:sz w:val="28"/>
          <w:szCs w:val="28"/>
        </w:rPr>
        <w:t xml:space="preserve">1: </w:t>
      </w:r>
      <w:r>
        <w:rPr>
          <w:sz w:val="28"/>
          <w:szCs w:val="28"/>
        </w:rPr>
        <w:t>4 байта</w:t>
      </w:r>
    </w:p>
    <w:p>
      <w:pPr>
        <w:pStyle w:val="Normal"/>
        <w:ind w:left="709" w:hanging="4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30 бит</w:t>
      </w:r>
    </w:p>
    <w:p>
      <w:pPr>
        <w:pStyle w:val="Normal"/>
        <w:ind w:left="709" w:hanging="4"/>
        <w:rPr/>
      </w:pPr>
      <w:r>
        <w:rPr>
          <w:b/>
          <w:sz w:val="28"/>
          <w:szCs w:val="28"/>
        </w:rPr>
        <w:t xml:space="preserve">3: </w:t>
      </w:r>
      <w:r>
        <w:rPr>
          <w:sz w:val="28"/>
          <w:szCs w:val="28"/>
        </w:rPr>
        <w:t>3 байта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сообщение объемом 223 бит. В мегабайтах объем этого сообщения равен 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24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4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тории становления информатики устройство счета АБАК представляет 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ее врем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"золотой век науки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лектромеханический этап</w:t>
      </w:r>
    </w:p>
    <w:p>
      <w:pPr>
        <w:pStyle w:val="Normal"/>
        <w:ind w:left="720" w:hanging="72"/>
        <w:rPr>
          <w:b/>
          <w:b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механический этап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смены элементной базы ЭВ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дискретные полупроводниковые прибор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электронно-вакуумные ламп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интегральные микросхе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, а. б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, в, 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, а, 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, б, в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относятся к _____________ поколению ЭВМ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твертом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ретьем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ятом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вом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торому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НЕ МЕНЕЕ двух вариантов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перечень устройств, необходимых для работы каждой ЭВМ архитектуры Джона фон Неймана, обязательно включает в себя 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инчесте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цессо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тройства ввода-выво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еративную память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обработкой информации понимают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цесс организации сохранности информ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цесс планомерного изменения содержания или формы представления информ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цесс передачи информации от одного объекта к другом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цесс взаимодействия носителя информации и внешней среды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й аспект - это характеристика информации с точки зрения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е смыс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а информ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лез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уктуры информации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еское переключение между режимами вставки и замены при вводе символов с клавиатуры осуществляется нажатием клавиши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nt Screen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um Lock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croll Lock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nsert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щелчке левой кнопкой мыши на левом поле документа MS Word произойдет 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ение абзаца, отмеченного указателем мыш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деление строки, отмеченной указателем мыш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явление контекстного меню докумен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явление контекстного меню параметров страницы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овом процессоре MS Word на панели инструментов "Стандартная" щелкнуть пиктограмму π ..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ксте будут отображаться непечатаемые символ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кст будет добавлена гиперссыл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кст будет добавлен знак "конец абзаца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кст будет вставлен маркер списка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м процессоре MS Word отличие обычной сноски от концевой заключается в том, что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 обычной сноски находится в конце всего документа, а концевой - внизу текущей страницы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 обычной сноски находится внизу текущей страницы, а концевой - в конце всего документа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о обычных сносок не ограничено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личество концевых сносок ограничено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м процессоре MS Word списо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 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ся к типу ___________ списков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ногоуровневы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ркированны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умерованны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направленн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Times New Roman"/>
      <w:b/>
      <w:bCs/>
      <w:color w:val="000000"/>
      <w:spacing w:val="-1"/>
      <w:szCs w:val="29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right="7497" w:hanging="0"/>
      <w:jc w:val="right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33:00Z</dcterms:created>
  <dc:creator>OLYA</dc:creator>
  <dc:description/>
  <cp:keywords/>
  <dc:language>en-US</dc:language>
  <cp:lastModifiedBy>Смирнова Ольга Владимировна</cp:lastModifiedBy>
  <cp:lastPrinted>2004-11-13T20:12:00Z</cp:lastPrinted>
  <dcterms:modified xsi:type="dcterms:W3CDTF">2024-05-20T13:16:00Z</dcterms:modified>
  <cp:revision>16</cp:revision>
  <dc:subject/>
  <dc:title>§ 7</dc:title>
</cp:coreProperties>
</file>