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ой аттестации по дисциплине (модулю)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ЧП »</w:t>
      </w:r>
    </w:p>
    <w:p>
      <w:pPr>
        <w:pStyle w:val="Style21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промежуточной аттестации обучающемуся предлагается дать ответы на 2 вопроса, приведенных в билете к зачету, из нижеприведенного списка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вопрос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опросы и задания для зачет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4" w:before="0" w:after="3"/>
        <w:ind w:left="-5" w:right="580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Предмет, цели и задачи дисциплины «Государственно-частное партнерство».</w:t>
      </w:r>
    </w:p>
    <w:p>
      <w:pPr>
        <w:pStyle w:val="Normal"/>
        <w:spacing w:lineRule="auto" w:line="264" w:before="0" w:after="3"/>
        <w:ind w:left="-5" w:right="580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Признаки государственно-частного партнерства</w:t>
      </w:r>
    </w:p>
    <w:p>
      <w:pPr>
        <w:pStyle w:val="Normal"/>
        <w:spacing w:lineRule="auto" w:line="264" w:before="0" w:after="3"/>
        <w:ind w:left="-5" w:right="580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Субъекты и объекты ГЧП.</w:t>
      </w:r>
    </w:p>
    <w:p>
      <w:pPr>
        <w:pStyle w:val="Normal"/>
        <w:spacing w:lineRule="auto" w:line="264" w:before="0" w:after="3"/>
        <w:ind w:left="-5" w:right="580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Нормативно-правовое регулирование ГЧП в России.</w:t>
      </w:r>
    </w:p>
    <w:p>
      <w:pPr>
        <w:pStyle w:val="Normal"/>
        <w:spacing w:lineRule="auto" w:line="264" w:before="0" w:after="3"/>
        <w:ind w:left="-5" w:right="580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 ГЧП – основные понятия, формы, классификация.</w:t>
      </w:r>
    </w:p>
    <w:p>
      <w:pPr>
        <w:pStyle w:val="Normal"/>
        <w:spacing w:lineRule="auto" w:line="264" w:before="0" w:after="3"/>
        <w:ind w:left="-5" w:right="580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 Мировые тенденции развития государственно-частного партнерства.</w:t>
      </w:r>
    </w:p>
    <w:p>
      <w:pPr>
        <w:pStyle w:val="Normal"/>
        <w:spacing w:lineRule="auto" w:line="264" w:before="0" w:after="3"/>
        <w:ind w:left="-5" w:right="580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 Основные зарубежные модели ГЧП</w:t>
      </w:r>
    </w:p>
    <w:p>
      <w:pPr>
        <w:pStyle w:val="Normal"/>
        <w:spacing w:lineRule="auto" w:line="264" w:before="0" w:after="3"/>
        <w:ind w:left="-5" w:right="580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 ГЧП –проекты в строительстве и на транспорте. </w:t>
      </w:r>
    </w:p>
    <w:p>
      <w:pPr>
        <w:pStyle w:val="Normal"/>
        <w:spacing w:lineRule="auto" w:line="264" w:before="0" w:after="3"/>
        <w:ind w:left="-5" w:right="580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 Основные тенденции развития проектов ГЧП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0 Принципы взаимодействия государства, общества и бизнеса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1 Государственно-частное партнерство в стратегии социально-экономического развития России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2 Формы государственно-частного партнерства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 Схемы концессионных договоров и их особенности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4 Модели государственно-частного партнерства и их содержание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5 Социально-экономическое значение ГЧП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6 Исторический опыт развития ГЧП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7 Становление и развития ГЧП в России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8 Государственное регулирование проектов государственно-частного партнерства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9 Роль ГЧП в региональном и местном развитии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0 26 Механизм проектного финансирования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1 Источники финансовых средств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2 Распределение рисков между государством и бизнесом при реализации проектов ГЧП.</w:t>
      </w:r>
    </w:p>
    <w:p>
      <w:pPr>
        <w:pStyle w:val="Normal"/>
        <w:spacing w:lineRule="auto" w:line="264" w:before="0" w:after="3"/>
        <w:ind w:left="-5" w:right="5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3 Преимущества и риски инвесторов и участников при реализации ГЧП-про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й аттестации обучающемуся предлагается дать ответы на 15</w:t>
      </w:r>
      <w:r>
        <w:rPr/>
        <w:t xml:space="preserve"> тестовых заданий из нижеприведенного списка.</w:t>
      </w:r>
    </w:p>
    <w:tbl>
      <w:tblPr>
        <w:tblW w:w="735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>
          <w:trHeight w:val="560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Генеральной целью проекта является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желаемый результат деятельности, достигаемый при реализации проекта в данных условиях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цель, которую некоторые участники проекта хотят и могут достичь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общая причина реализации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отве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 этапам создания стратегии проекта относят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реализация и контроль стратегии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ценка альтернатив и окончательный выбор стратеги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анализ ситуаций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отве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правление проектом – это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ализация стандартных управленческих функций менеджмента по реализации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управление комплексом мер, дел, действий, направлений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управление процессом его реализаци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варианты верны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труктура декомпозиции работ – это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ровни постановки целей, выстроенных в иерархической последовательност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вокупность взаимосвязанных элементов проекта различных степеней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ализаци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схема организационной структуры проектного отдел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отве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ачальная фаза жизненного цикла проекта характеризуется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аксимальным объемом инвестиций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эксплуатацией результатов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сравнительной оценкой альтернатив, небольшой интенсивностью инвестиций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ничего из приведенного выше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К ближнему окружению проекта относят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частников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феру сбы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коммуникаци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научно-технические факторы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сновная фаза ЖЦП включает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аксимальный объем инвестиций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выявляются и справляются недостатк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азработку концепции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отве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Внутренняя среда проекта содержит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феру обеспечения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экономические и социальные условия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отребителей продукции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сферу финансов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Операционные затраты включают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троительство нового завод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закупка оборудования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ыплата зарплаты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вариан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Основными процессами управления проектами можно считать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ыполнение работ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контроль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ыплата зарплаты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варианты верны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К процессу управления проектами относят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правление качеством, управление безопасностью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выполнение работ проекта и контроль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управление системами и изменениям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управление временными рамками и стоимостью проектов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пределение ключевых событий и учет возможных внутренних и внешних сил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ействия на проект называется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роцессом контроля реализации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инициация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азработка и планирование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вариан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Завершение проекта характеризуется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озданием и реализацией системы измерения учета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разделением работ по проекту между исполнителям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ыработкой направления и объема действий для успешной реализации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согласованиями с заказчиками необходимой документации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К функциям управления проектом относят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правление материальными ресурсами, управление риском в проекте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авовое обеспечение;  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бухгалтерский учет, управление качеством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вариан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Учет особенностей реализации результата проекта, накладываемые отраслевой спецификой, рынком и потребительскими предложениями – это описание функции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правление рисками в проекте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управление качеством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управление замыслом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управление предметной областью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При выполнении работ проекта реализуются следующие функции управления проектом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правление контрактами, изменениям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управление системами, конфликтам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управление качеством, правовое обеспечение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ответы правиль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Несколько взаимосвязанных проектов и различных мероприятий, объединенных общей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ю и условиями являются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окружением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дальним окружением прое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рограммой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вариан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Мегапроект – это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целевая программ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множество взаимосвязанных проектов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роекты, объединенные общей целью, выделенными ресурсам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вариан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Управление коммуникациями осуществляется при помощи следующих действий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анализ финансово-хозяйственной деятельности организаци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овещания, встречи, презентаци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документирование взаимоотношений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а и б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 К параметрам любого проекта относят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график, смета, спецификация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бюджет, план, матрица ответственных лиц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качество, стоимость, время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се варианты верн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проведении текущей аттестации обучающемуся предлагается дать решение задач  из приведенного перечня.</w:t>
      </w:r>
    </w:p>
    <w:p>
      <w:pPr>
        <w:pStyle w:val="Style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задач: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 xml:space="preserve">Задача 1.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екты А и В предполагают начальные вложения в размере 1 млн. руб. Проект А обеспечивает конечную выплату в размере 2 млн. руб. через три года. Проект В обеспечивает конечную выплату в размере 1 млн. руб. через три года и промежуточные выплаты 0,5 млн. руб. в течение второго и третьего года исполнения бюджета. Сравните ожидаемые результаты, показатели доходности и риски проектов А и В.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 xml:space="preserve">Задача 2.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Отсутствие выхода к морю является большой проблемой для Туркменистана, поскольку делает невозможным экспорт газа за рубеж. Транскаспийский газопровод откроет прямой выход в Турцию и на Запад через Азербайджан, в то время как сегодня поставки из этого региона должны осуществляться через Россию и Иран. 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Цель проекта Транскаспийского газопровода —  способствовать созданию в каспийском регионе новой системы транспортировки газа. Газопровод станет элементом, увеличивающим многообразие источников и маршрутов для экспорта каспийского газа в Турцию и Европу. Президенты четырех государств —  участников проекта (Грузия, Азербайджан, Туркменистан и Турция) подписали Декларацию в поддержку проекта.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Осуществляет эту поддержку Правительство  США. В реализации проекта принимают участие международные корпорации. Стоимость проекта оценивается в $2,5 млрд. 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1. К какому типу классификации проектов (по каждому признаку) относятся данные проекты? 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2. Какие факты подтверждают ваше предположение?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>Темы курсов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Факторы и условия, сдерживающие развитие института ГЧП в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 Государственно-частное партнерство как эффективный механизм привлечения инвести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 Использование зарубежного опыта ГЧП в российской практ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4. </w:t>
      </w:r>
      <w:r>
        <w:rPr/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азвитие ГЧП в России на современном этапе: достижения, проблемы, перспектив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5.  Оценка правовой базы ГЧП на федеральном и региональном уровн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6. Применение механизма ГЧП в сфере строительства и транспо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7. Место и роль ГЧП в реализации инновационной политики Ро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8. ГЧП в модернизации российской эконо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9. Финансовые модели проектов ГЧ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0. Принципы выявления и оценки рисков проектов ГЧП.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ltic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0" w:after="240"/>
      <w:outlineLvl w:val="0"/>
    </w:pPr>
    <w:rPr>
      <w:rFonts w:ascii="Times New Roman" w:hAnsi="Times New Roman"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pageBreakBefore/>
      <w:widowControl w:val="false"/>
      <w:numPr>
        <w:ilvl w:val="1"/>
        <w:numId w:val="1"/>
      </w:numPr>
      <w:suppressLineNumbers/>
      <w:suppressAutoHyphens w:val="true"/>
      <w:spacing w:lineRule="auto" w:line="240" w:before="0" w:after="120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630" w:leader="none"/>
      </w:tabs>
      <w:suppressAutoHyphens w:val="tru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Baltica;Times New Roman" w:hAnsi="Baltica;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33">
    <w:name w:val="Знак Знак3"/>
    <w:qFormat/>
    <w:rPr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Baltica;Times New Roman" w:hAnsi="Baltica;Times New Roman" w:cs="Baltica;Times New Roman"/>
      <w:sz w:val="24"/>
      <w:szCs w:val="24"/>
    </w:rPr>
  </w:style>
  <w:style w:type="character" w:styleId="Style12">
    <w:name w:val="Подзаголовок Знак"/>
    <w:qFormat/>
    <w:rPr>
      <w:rFonts w:ascii="Baltica;Times New Roman" w:hAnsi="Baltica;Times New Roman" w:cs="Baltica;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выделение"/>
    <w:qFormat/>
    <w:rPr/>
  </w:style>
  <w:style w:type="character" w:styleId="Style15">
    <w:name w:val="опред-е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тиль Основной текст + курсив Знак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34">
    <w:name w:val="Стиль Заголовок 3 + не курсив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8"/>
      <w:szCs w:val="28"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14 пт По левому краю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right="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480" w:right="4600" w:hanging="0"/>
    </w:pPr>
    <w:rPr>
      <w:rFonts w:ascii="Courier New" w:hAnsi="Courier New" w:eastAsia="Times New Roman" w:cs="Courier New"/>
      <w:i/>
      <w:iCs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080" w:hanging="0"/>
    </w:pPr>
    <w:rPr>
      <w:rFonts w:ascii="Times New Roman" w:hAnsi="Times New Roman" w:cs="Times New Roman"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none"/>
      </w:tabs>
      <w:spacing w:lineRule="auto" w:line="240" w:before="360" w:after="0"/>
      <w:jc w:val="both"/>
    </w:pPr>
    <w:rPr>
      <w:rFonts w:ascii="Arial" w:hAnsi="Arial" w:cs="Arial"/>
      <w:b/>
      <w:caps/>
      <w:sz w:val="28"/>
      <w:szCs w:val="24"/>
    </w:rPr>
  </w:style>
  <w:style w:type="paragraph" w:styleId="Style2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eastAsia="en-US" w:bidi="ar-SA"/>
    </w:rPr>
  </w:style>
  <w:style w:type="paragraph" w:styleId="Style26">
    <w:name w:val="Цитата"/>
    <w:basedOn w:val="Normal"/>
    <w:qFormat/>
    <w:pPr>
      <w:shd w:fill="FFFFFF" w:val="clear"/>
      <w:spacing w:lineRule="auto" w:line="240" w:before="0" w:after="0"/>
      <w:ind w:left="8" w:right="12" w:firstLine="53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заголовок"/>
    <w:basedOn w:val="TextBody"/>
    <w:qFormat/>
    <w:pPr>
      <w:spacing w:lineRule="auto" w:line="360" w:before="0" w:after="120"/>
      <w:jc w:val="center"/>
    </w:pPr>
    <w:rPr>
      <w:rFonts w:ascii="Courier New" w:hAnsi="Courier New" w:cs="Courier New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......."/>
    <w:basedOn w:val="Default"/>
    <w:qFormat/>
    <w:pPr>
      <w:widowControl w:val="false"/>
      <w:suppressAutoHyphens w:val="true"/>
      <w:autoSpaceDE w:val="true"/>
    </w:pPr>
    <w:rPr>
      <w:rFonts w:ascii="Arial" w:hAnsi="Arial" w:cs="Arial"/>
      <w:color w:val="000000"/>
      <w:kern w:val="2"/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">
    <w:name w:val="Стиль 14 pt по центру Перед:  6 пт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1">
    <w:name w:val="Стиль 14 pt по ширине После:  6 пт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Стиль Основной текст с отступом + влево Первая строка:  0 см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Style32">
    <w:name w:val="Стиль Основной текст + курсив Знак"/>
    <w:basedOn w:val="TextBody"/>
    <w:qFormat/>
    <w:pPr>
      <w:keepNext w:val="true"/>
      <w:ind w:firstLine="720"/>
    </w:pPr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Arial" w:hAnsi="Arial" w:cs="Arial"/>
      <w:szCs w:val="20"/>
    </w:rPr>
  </w:style>
  <w:style w:type="paragraph" w:styleId="38">
    <w:name w:val="Стиль Заголовок 3 + не курсив"/>
    <w:basedOn w:val="Heading3"/>
    <w:qFormat/>
    <w:pPr>
      <w:pageBreakBefore/>
      <w:widowControl w:val="false"/>
      <w:numPr>
        <w:ilvl w:val="0"/>
        <w:numId w:val="0"/>
      </w:numPr>
      <w:tabs>
        <w:tab w:val="clear" w:pos="630"/>
      </w:tabs>
      <w:suppressAutoHyphens w:val="false"/>
      <w:autoSpaceDE w:val="false"/>
      <w:spacing w:before="120" w:after="120"/>
      <w:contextualSpacing/>
      <w:jc w:val="center"/>
      <w:outlineLvl w:val="9"/>
    </w:pPr>
    <w:rPr>
      <w:bCs/>
      <w:i/>
      <w:iCs/>
      <w:szCs w:val="28"/>
    </w:rPr>
  </w:style>
  <w:style w:type="paragraph" w:styleId="61">
    <w:name w:val="Стиль курсив по центру После:  6 пт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i/>
      <w:iCs/>
      <w:sz w:val="36"/>
      <w:szCs w:val="20"/>
    </w:rPr>
  </w:style>
  <w:style w:type="paragraph" w:styleId="Style33">
    <w:name w:val="Стиль Основной текст с отступом + курсив по центру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36"/>
      <w:szCs w:val="36"/>
    </w:rPr>
  </w:style>
  <w:style w:type="paragraph" w:styleId="220pt">
    <w:name w:val="Стиль Заголовок 2 + 20 pt не полужирный курсив"/>
    <w:basedOn w:val="Heading2"/>
    <w:qFormat/>
    <w:pPr>
      <w:keepNext w:val="true"/>
      <w:pageBreakBefore w:val="false"/>
      <w:widowControl/>
      <w:numPr>
        <w:ilvl w:val="0"/>
        <w:numId w:val="0"/>
      </w:numPr>
      <w:shd w:fill="FFFFFF" w:val="clear"/>
      <w:autoSpaceDE w:val="false"/>
      <w:spacing w:before="0" w:after="240"/>
      <w:contextualSpacing/>
      <w:jc w:val="center"/>
      <w:outlineLvl w:val="9"/>
    </w:pPr>
    <w:rPr>
      <w:b w:val="false"/>
      <w:i/>
      <w:iCs/>
      <w:caps/>
      <w:color w:val="000000"/>
      <w:sz w:val="40"/>
      <w:szCs w:val="3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 w:before="0" w:after="0"/>
      <w:ind w:left="280" w:hanging="280"/>
    </w:pPr>
    <w:rPr>
      <w:rFonts w:ascii="Times New Roman" w:hAnsi="Times New Roman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14">
    <w:name w:val="Стиль Заголовок 2 + 14 пт полужирный"/>
    <w:basedOn w:val="Heading2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bCs/>
      <w:szCs w:val="20"/>
    </w:rPr>
  </w:style>
  <w:style w:type="paragraph" w:styleId="17">
    <w:name w:val="Стиль Заголовок 1 + По правому краю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caps w:val="false"/>
      <w:smallCaps w:val="false"/>
      <w:szCs w:val="20"/>
    </w:rPr>
  </w:style>
  <w:style w:type="paragraph" w:styleId="21412">
    <w:name w:val="Стиль Заголовок 2 + 14 пт полужирный По центру Перед:  12 пт Ме...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 w:val="false"/>
      <w:bCs/>
      <w:szCs w:val="20"/>
    </w:rPr>
  </w:style>
  <w:style w:type="paragraph" w:styleId="2146">
    <w:name w:val="Стиль Заголовок 2 + 14 пт полужирный По центру После:  6 пт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Cs/>
      <w:szCs w:val="20"/>
    </w:rPr>
  </w:style>
  <w:style w:type="paragraph" w:styleId="18">
    <w:name w:val=" 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pt">
    <w:name w:val="Normal + 9 p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360" w:before="0" w:after="160"/>
      <w:ind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Number">
    <w:name w:val="Number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360" w:before="0" w:after="160"/>
      <w:ind w:left="907"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01:00Z</dcterms:created>
  <dc:creator>Марина</dc:creator>
  <dc:description/>
  <cp:keywords/>
  <dc:language>en-US</dc:language>
  <cp:lastModifiedBy>Ramilya Savchuk</cp:lastModifiedBy>
  <cp:lastPrinted>2015-02-04T11:35:00Z</cp:lastPrinted>
  <dcterms:modified xsi:type="dcterms:W3CDTF">2025-03-16T16:31:00Z</dcterms:modified>
  <cp:revision>13</cp:revision>
  <dc:subject/>
  <dc:title/>
</cp:coreProperties>
</file>