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Дисциплин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сследование материалов документов</w:t>
      </w:r>
      <w:r>
        <w:rPr>
          <w:rFonts w:eastAsia="Calibri"/>
          <w:b/>
          <w:sz w:val="28"/>
          <w:szCs w:val="28"/>
          <w:lang w:val="en-US" w:eastAsia="en-US"/>
        </w:rPr>
        <w:t>»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имерные оценочные материалы, применяемые 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и проведении текущего контроля по дисциплин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Исследование материалов документов</w:t>
      </w:r>
      <w:r>
        <w:rPr>
          <w:b/>
          <w:iCs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оведении промежуточной аттестации обучающемуся предлагается дать ответы на 15 тестовых заданий из нижеприведенного списка. 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iCs/>
          <w:sz w:val="28"/>
          <w:szCs w:val="28"/>
        </w:rPr>
        <w:t>Примерный перечень тестовых заданий (8 семестр)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наний по компетенции ОПК-7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 Предмет криминалистического исследования материалов документов – это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атериалы уголовного дела и вещественные доказательства, интересующие эксперт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актические данные, связанные с изготовлением, использованием и хранением материалов документов, устанавливаемых экспертным исследованием;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) постановление о назначении экспертизы, вынесенное следователем или дознавателем, а также объекты, подлежащие исследованию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фактические данные, связанные с назначением экспертизы, отбором образцов и производством экспертизы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pacing w:val="-6"/>
          <w:w w:val="10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 задачам </w:t>
      </w:r>
      <w:r>
        <w:rPr>
          <w:sz w:val="28"/>
          <w:szCs w:val="28"/>
          <w:lang w:eastAsia="ru-RU"/>
        </w:rPr>
        <w:t xml:space="preserve">криминалистического исследования материалов документо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носятся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идентификационные и ситуационные задачи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идентификационные  и диагностические задачи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классификационные, идентификационные и диагностические;*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 классификационные и диагностические.</w:t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pacing w:val="-6"/>
          <w:w w:val="102"/>
          <w:sz w:val="28"/>
          <w:szCs w:val="28"/>
          <w:lang w:eastAsia="ru-RU"/>
        </w:rPr>
        <w:t xml:space="preserve">3. Задачами диагностического исследования </w:t>
      </w:r>
      <w:r>
        <w:rPr>
          <w:sz w:val="28"/>
          <w:szCs w:val="28"/>
          <w:lang w:eastAsia="ru-RU"/>
        </w:rPr>
        <w:t>материалов документов</w:t>
      </w:r>
      <w:r>
        <w:rPr>
          <w:spacing w:val="-6"/>
          <w:w w:val="102"/>
          <w:sz w:val="28"/>
          <w:szCs w:val="28"/>
          <w:lang w:eastAsia="ru-RU"/>
        </w:rPr>
        <w:t xml:space="preserve"> являются: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  <w:lang w:eastAsia="ru-RU"/>
        </w:rPr>
        <w:t>а) отождествление материалов письма</w:t>
      </w:r>
      <w:r>
        <w:rPr>
          <w:spacing w:val="-5"/>
          <w:sz w:val="28"/>
          <w:szCs w:val="28"/>
          <w:lang w:eastAsia="ru-RU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к одному или разным источникам происхождения относятся сравниваемые красител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pacing w:val="-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</w:t>
      </w:r>
      <w:r>
        <w:rPr>
          <w:spacing w:val="-5"/>
          <w:w w:val="102"/>
          <w:sz w:val="28"/>
          <w:szCs w:val="28"/>
          <w:lang w:eastAsia="ru-RU"/>
        </w:rPr>
        <w:t>определение времени нанесения штрихов пасты шариковой ручки</w:t>
      </w:r>
      <w:r>
        <w:rPr>
          <w:spacing w:val="-3"/>
          <w:sz w:val="28"/>
          <w:szCs w:val="28"/>
          <w:lang w:eastAsia="ru-RU"/>
        </w:rPr>
        <w:t>;*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  <w:lang w:eastAsia="ru-RU"/>
        </w:rPr>
        <w:t>г) составляли ли ранее целое два фрагмента бумаги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  <w:lang w:eastAsia="ru-RU"/>
        </w:rPr>
        <w:t xml:space="preserve">4. Задачами  идентификационного исследования </w:t>
      </w:r>
      <w:r>
        <w:rPr>
          <w:sz w:val="28"/>
          <w:szCs w:val="28"/>
          <w:lang w:eastAsia="ru-RU"/>
        </w:rPr>
        <w:t>материалов документов являются</w:t>
      </w:r>
      <w:r>
        <w:rPr>
          <w:spacing w:val="-1"/>
          <w:sz w:val="28"/>
          <w:szCs w:val="28"/>
          <w:lang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pacing w:val="-6"/>
          <w:w w:val="102"/>
          <w:sz w:val="28"/>
          <w:szCs w:val="28"/>
          <w:lang w:eastAsia="ru-RU"/>
        </w:rPr>
        <w:t>а)</w:t>
      </w:r>
      <w:r>
        <w:rPr>
          <w:spacing w:val="-3"/>
          <w:w w:val="102"/>
          <w:sz w:val="28"/>
          <w:szCs w:val="28"/>
          <w:lang w:eastAsia="ru-RU"/>
        </w:rPr>
        <w:t xml:space="preserve"> установление способа нанесения материала  письма</w:t>
      </w:r>
      <w:r>
        <w:rPr>
          <w:spacing w:val="-5"/>
          <w:w w:val="102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w w:val="102"/>
          <w:sz w:val="28"/>
          <w:szCs w:val="28"/>
          <w:lang w:eastAsia="ru-RU"/>
        </w:rPr>
        <w:t xml:space="preserve">б) </w:t>
      </w:r>
      <w:r>
        <w:rPr>
          <w:spacing w:val="-5"/>
          <w:sz w:val="28"/>
          <w:szCs w:val="28"/>
          <w:lang w:eastAsia="ru-RU"/>
        </w:rPr>
        <w:t xml:space="preserve"> установление единого источника переплетных материалов;*</w:t>
      </w:r>
    </w:p>
    <w:p>
      <w:pPr>
        <w:pStyle w:val="Normal"/>
        <w:ind w:firstLine="567"/>
        <w:jc w:val="both"/>
        <w:rPr/>
      </w:pPr>
      <w:r>
        <w:rPr>
          <w:spacing w:val="-5"/>
          <w:w w:val="102"/>
          <w:sz w:val="28"/>
          <w:szCs w:val="28"/>
          <w:lang w:eastAsia="ru-RU"/>
        </w:rPr>
        <w:t xml:space="preserve">в) определение рода, вида бумаги; 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  <w:lang w:eastAsia="ru-RU"/>
        </w:rPr>
        <w:t xml:space="preserve">г) </w:t>
      </w:r>
      <w:r>
        <w:rPr>
          <w:sz w:val="28"/>
          <w:szCs w:val="28"/>
          <w:lang w:eastAsia="ru-RU"/>
        </w:rPr>
        <w:t>определение давности нанесения материала письма</w:t>
      </w:r>
      <w:r>
        <w:rPr>
          <w:spacing w:val="-15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spacing w:val="-15"/>
          <w:sz w:val="28"/>
          <w:szCs w:val="28"/>
          <w:lang w:eastAsia="ru-RU"/>
        </w:rPr>
      </w:pPr>
      <w:r>
        <w:rPr>
          <w:spacing w:val="-15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pacing w:val="-15"/>
          <w:sz w:val="28"/>
          <w:szCs w:val="28"/>
          <w:lang w:eastAsia="ru-RU"/>
        </w:rPr>
      </w:pPr>
      <w:r>
        <w:rPr>
          <w:spacing w:val="-15"/>
          <w:sz w:val="28"/>
          <w:szCs w:val="28"/>
          <w:lang w:eastAsia="ru-RU"/>
        </w:rPr>
        <w:t xml:space="preserve">5.  Обязательный </w:t>
      </w:r>
      <w:r>
        <w:rPr>
          <w:sz w:val="28"/>
          <w:szCs w:val="28"/>
          <w:lang w:eastAsia="ru-RU"/>
        </w:rPr>
        <w:t>элемент документа:</w:t>
      </w:r>
    </w:p>
    <w:p>
      <w:pPr>
        <w:pStyle w:val="Normal"/>
        <w:ind w:firstLine="567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а) подложка;*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  <w:lang w:eastAsia="ru-RU"/>
        </w:rPr>
        <w:t>б) материал письма;</w:t>
      </w:r>
    </w:p>
    <w:p>
      <w:pPr>
        <w:pStyle w:val="Normal"/>
        <w:ind w:firstLine="567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в) вспомогательные материалы.</w:t>
      </w:r>
    </w:p>
    <w:p>
      <w:pPr>
        <w:pStyle w:val="Normal"/>
        <w:ind w:firstLine="567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К общим методам исследования материалов документов не относятся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измерение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моделирование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анализ;*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 наблюдение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) эксперимент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. Для возбуждения красной люминесценции используют источник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УФ лучей;*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ИК луче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красных лучей света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 рентгеновских лучей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8. Адсорбционно-люминесцентный метод основан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на изучении антистоксовой люминесценции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на уменьшении интенсивности люминесценции красящих веществ при адсорбировании их полимерной пленкой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на увеличении интенсивности люминесценции красящих веществ при адсорбировании их полимерной пленкой;*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) увеличении копирующей способности люминесцирующих красящих веществ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9. Для возбуждения красной люминесценции не используют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ультрафиолетовый свет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б)  инфракрасный свет;*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сине-зеленый свет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 зеленый свет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0. К частным методам технико-криминалистической экспертизы документов не относятся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фотографические методы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микроскопические методы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химические методы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 экспериментальные методы.*</w:t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1. Укажите один из объектов криминалистического исследования  материалов докумен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оттиск печа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клеящее вещество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пишущая маши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2. Укажите задачу криминалистического исследования  материалов документов идентификационного характер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определение общей групповой принадлежности двух образцов бумаги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определение компонентного состава материалов письм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установление родовой принадлежности клеящих вещест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3. Укажите метод исследования, используемый для определения количественного состава бумаги по волокн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етод качественных химических реакц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штриховой мето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метод счета.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4. Укажите, с какой целью используется штриховой метод при исследовании бумаг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для определения прозрачности бума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для определения характера просвета бума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для определения степени проклейки бумаги.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5. Укажите, с какой целью используется  метод сухого индикатора при исследовании материалов докумен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для определения реакции среды клеящих вещест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для определения вида травящих вещест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для определения степени проклейки бумаги.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sz w:val="28"/>
          <w:szCs w:val="28"/>
        </w:rPr>
        <w:t>16. Укажите метод исследования, используемый для определения компонентного состава материалов письм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етод влажного копир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метод сухого индикато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метод тонкослойной хроматографии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7. Укажите метод исследвоания, используемый при изучении  подвижных растворителей в составе материалов письм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етод электрофорез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метод качественных химических реакций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метод спектрофотометр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) хроматографический метод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8. Укажите экспертный метод, используемый для определения происхождения клеящего веществ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етод качественных химических реакц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метод тонкослойной хроматограф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термический метод.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9. Укажите экспертный метод, используемый при исследовании клеящих вещест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етод тонкослойной хроматограф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спектроскопия в ИК- области спектра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метод электрофорез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0. Укажите экспертный метод, используемый при исследовании травящих вещест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етод тонкослойной хроматограф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метод качественных химических реакций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метод сухого индикатор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1. Укажите один из объектов криминалистической экспертизы материалов докумен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оттиск печа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клеящее вещество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пишущая маши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2. Укажите задачу криминалистической экспертизы материалов документов идентификационного характера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определение по двум образцам бумаги составляли ли они один лист бумаги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определение компонентного состава материалов письм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установление родовой принадлежности клеящих вещест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3. Укажите экспертный метод, используемый для исследования пасты шариковой руч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диффузно-копировальны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исследование в поле токов высокой часто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спектрофотометрия.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4. Укажите, для исследования каких материалов документов используется метод исследования в УФ луча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бумага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клеящие веществ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травящие веще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5. Укажите экспертный метод, используемый для определения компонентного состава материалов письм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етод влажного копир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метод сухого индикато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метод тонкослойной хроматографии.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6. Укажите экспертный метод, используемый при исследовании неподвижных растворителей в составе материалов письм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етод электрофорез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метод качественных химических реакций: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метод спектрофот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наний по компетенции ПК-2</w:t>
      </w:r>
    </w:p>
    <w:p>
      <w:pPr>
        <w:pStyle w:val="Normal"/>
        <w:ind w:firstLine="20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Методика определения давности выполнения реквизитов в документах по относительному содержанию в штрихах летучих растворителей ограничена следующим периодом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2 года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3 го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4 года.</w:t>
      </w:r>
    </w:p>
    <w:p>
      <w:pPr>
        <w:pStyle w:val="Normal"/>
        <w:ind w:firstLine="56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Укажите метод, используемый для исследования материалов докумен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диффузно-копировальны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исследование в поле токов высокой часто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спектрофотометрия.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 Укажите, для исследования каких материалов документов используется метод тонкослойной хроматограф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бумага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клеящие веществ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травящие веще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 Укажите одно из механических свойств бумаг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влагопрочност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светопроницаемост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прочность на разрыв.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5. Укажите одно из физических свойств бумаг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пористость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жесткост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сопротивление излом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6. Укажите одно из оптических свойств бумаг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 светопроницаемость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гладкост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наличие сетчатой струк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 Укажите метод определения цвета бумаг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икроскопическ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визуальный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цветод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8. Укажите одно из свойств, характеризующее структуру  поверхности бумаг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слоистост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направление волокон в бумаг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сорность.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9. Укажите одно из свойств, характеризующее внутреннее строение бумаг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характер просвета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сорност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двусторонность.</w:t>
      </w:r>
    </w:p>
    <w:p>
      <w:pPr>
        <w:pStyle w:val="Normal"/>
        <w:ind w:firstLine="56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0. Укажите один из морфологических признаков, характерный для капилярной руч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неравномерное распределение красителя в штрих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проникновение красителя в толщу бумаги*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наличие вдавленности штрих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1. Укажите одно из наиболее сильных травящих вещест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раствор уксусной кисло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раствор лимонной кисло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раствор белизны.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2. Основная характеристика бумаг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вес *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плотност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люминесценц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3. Укажите один из морфологических признаков, характерный для гелевых ручек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наличие вдавленности штриха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проникновение красителя в толщу бума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равномерное распределение краситея в штрих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4. Основной признак указывающий на травление и смыва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наличие УФ люминесценции по участку бумаги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наличие бледности красящего веще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наличие взьерошенности бумаги.</w:t>
      </w:r>
    </w:p>
    <w:p>
      <w:pPr>
        <w:pStyle w:val="Normal"/>
        <w:ind w:firstLine="56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5. Укажите один из компонентов в составе клеящих веществ, относящийся к вспомогательным компонента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оптический отбеливател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растворитель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высокополимерные коллои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6. Укажите материал письма, не подвергающийся травлению при воздействии химических реаген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спецчернила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чернила для авторучек черного цве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чернила для фломастеров черного цв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7. Для установления давности нанесения материалов письма выполненных гелевой ручкой исследуется относительное содержание растворител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этиленгликол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2-феноксиэтанол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глицери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8. Укажите один из морфологических признаков, характерный для гелевых ручек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отсутствие выдавленности штрих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проникновение красителя в толщу бума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наличие пробельного участка по центру штриха.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9. Укажите одно из наиболее сильных травящих вещест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раствор уксусной кисло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раствор лимонной кисло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раствор перманганата калия.*</w:t>
      </w:r>
    </w:p>
    <w:p>
      <w:pPr>
        <w:pStyle w:val="Normal"/>
        <w:ind w:firstLine="56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. Для установления давности нанесения материалов письма выполненных шариковой ручкой исследуется относительное содержание растворител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этиленгликол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2-феноксиэтанол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глицери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1. Укажите реактив, используемый для определения клеящих веществ на основе полисахарид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раствор йода в иодиде калия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хлор-цинк-йо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трихлоруксусная кислота.</w:t>
      </w:r>
    </w:p>
    <w:p>
      <w:pPr>
        <w:pStyle w:val="Normal"/>
        <w:ind w:firstLine="56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2. Укажите один из морфологических признаков, характерный для чернил авторучек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поверхностное расположение красителя на бумаг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края штрихов ровны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матовая поверхность штриха.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3. Укажите один из морфологических признаков, характерный для паст шариковых ручек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атовая поверхность штрих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проникновение красителя в толщу бума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неравномерное распределение красителя в штрихах.*</w:t>
      </w:r>
    </w:p>
    <w:p>
      <w:pPr>
        <w:pStyle w:val="Normal"/>
        <w:ind w:firstLine="56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4. Укажите реактив, используемый для качественной реакции определения материалов письма, выполненных ручкой – «Роллером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демитилформами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вода;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спирт.</w:t>
      </w:r>
    </w:p>
    <w:p>
      <w:pPr>
        <w:pStyle w:val="Normal"/>
        <w:ind w:firstLine="20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20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мерный перечень вопросов на экзамен</w:t>
      </w:r>
    </w:p>
    <w:p>
      <w:pPr>
        <w:pStyle w:val="Normal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едмет и объекты экспертного исследования материалов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ые основы и задачи экспертного исследования материалов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Задачи диагностического характера, решаемые в рамках исследования материалов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Задачи идентификационного характера, решаемые в рамках экспертного исследования материалов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скопические методы исследования материалов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качественных химических реакций (капельный анали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тонкослойной хромат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ктроскопия в УФ -, видимой, ИК- области спек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видимой и ИК-люминесценции и задачи, решаемые с помощью этих мет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мага. Общая технологическая схема получения бумаги и карт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Общая схема криминалистического исследования бумаги. Задачи, решаемые в ходе криминалистического исследования бум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изические свойства бумаги, определяемые в ходе ее криминалист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бумаги, определяемые в ходе ее криминалист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труктура поверхности бумаги (гладкость, двусторонность, сорность, водяные знаки, графление), способы о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а и степени проклейки бум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иховой метод определения степени проклейки бум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сухого индикатора при определении степени проклейки бум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исследование бум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ое исследование бум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кровные переплетные материалы, их классификация и методика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изнаков, выявляемых в ходе криминалистического исследования бумаги и покровных переплетных материалов, как основание для формулирования выводов эксп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Материалы письма: состав, классификация и задачи, решаемые в ходе их криминалист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ила для авторучек, свойства, морфологические признаки штрих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ты шариковых ручек, свойства морфологические признаки штрих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ернила для фломастеров, свойства, морфологические признаки штрихов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ила для капилярных ручек, свойства, морфологические признаки штрих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ила для роллеров свойства, морфологические признаки штрих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рандаши, классификация, состав, свойства, морфологические признаки штрих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криминалистического исследования материалов пись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пособности красящего вещества штрихов к копир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люминесцентных свойств штрихов материалов пись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пособности поглощать ИК- лучи различными материалами пись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Определение состава материалов письма методом тонкослойной хромат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и идентификационное исследование материалов пись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изнаков, выявляемых в ходе криминалистического исследования материалов письма, как основание для формулирования выводов эксп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в ходе криминалистического исследования материалов пись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и, их состав и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в ходе криминалистического исследования кле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криминалистического исследования кл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скопический и люминесцентный анализ кл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творимости кл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ический метод исследования клеящих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качественных химических реакций при исследовании клеящих веществ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й на основе полисахаридов (крахмальный клей), методика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икатный клей, методика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й на основе поливинилацетатной смолы, методика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изнаков, выявляемых в ходе криминалистического исследования клея, как основание для формулирования выводов эксп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цесс травления, наиболее распространенные травящие ве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Задачи, решаемые в ходе криминалистического исследования травящих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криминалистического исследования травящих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оподготовка для исследования качественного состава травящих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ганцевокислый калий, характеристика воздействия на различные материалы письма, качественная реакция на ион марга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ная известь, гипохлориты, соляная кислота, характеристика воздействия на различные материалы пись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Лимонная кислота, характеристика воздействия на различные материалы письма, качественная реакция на цитрат-и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сусная кислота, характеристика воздействия на различные материалы письма, качественная реакция на ацетат-и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ная кислота и ее соли, характеристика воздействия на различные материалы письма, качественная реакция на сульфат-и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изнаков, выявляемых в ходе криминалистического исследования травящих веществ, как основание для формулирования выводов экспер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5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SimSun;宋体"/>
          <w:b/>
          <w:b/>
          <w:bCs/>
          <w:kern w:val="2"/>
          <w:szCs w:val="24"/>
          <w:lang w:eastAsia="ar-SA"/>
        </w:rPr>
      </w:pPr>
      <w:r>
        <w:rPr>
          <w:rFonts w:eastAsia="SimSun;宋体"/>
          <w:b/>
          <w:bCs/>
          <w:kern w:val="2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4"/>
        </w:tabs>
        <w:ind w:left="5104" w:hanging="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1"/>
        </w:tabs>
        <w:ind w:left="2171" w:hanging="2171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20"/>
      </w:pPr>
      <w:rPr/>
    </w:lvl>
    <w:lvl w:ilvl="1">
      <w:start w:val="1"/>
      <w:numFmt w:val="decimal"/>
      <w:lvlText w:val="%2."/>
      <w:lvlJc w:val="left"/>
      <w:pPr>
        <w:tabs>
          <w:tab w:val="num" w:pos="1"/>
        </w:tabs>
        <w:ind w:left="1" w:firstLine="709"/>
      </w:pPr>
      <w:rPr/>
    </w:lvl>
    <w:lvl w:ilvl="2">
      <w:start w:val="1"/>
      <w:numFmt w:val="upperLetter"/>
      <w:lvlText w:val="%3)"/>
      <w:lvlJc w:val="left"/>
      <w:pPr>
        <w:tabs>
          <w:tab w:val="num" w:pos="1224"/>
        </w:tabs>
        <w:ind w:left="1224" w:hanging="504"/>
      </w:pPr>
      <w:rPr>
        <w:sz w:val="18"/>
        <w:i w:val="false"/>
        <w:b w:val="false"/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Cambria" w:hAnsi="Cambria" w:cs="Calibri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76" w:before="240" w:after="60"/>
      <w:outlineLvl w:val="5"/>
    </w:pPr>
    <w:rPr>
      <w:rFonts w:ascii="Calibri" w:hAnsi="Calibri" w:cs="Calibri"/>
      <w:b/>
      <w:bCs/>
      <w:kern w:val="2"/>
      <w:sz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Courier New" w:hAnsi="Courier New" w:cs="Courier New"/>
      <w:b w:val="false"/>
      <w:i w:val="false"/>
      <w:sz w:val="18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2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11">
    <w:name w:val=" Знак Знак11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Заголовок Знак"/>
    <w:qFormat/>
    <w:rPr>
      <w:b/>
      <w:bCs/>
      <w:sz w:val="28"/>
      <w:szCs w:val="28"/>
      <w:lang w:val="ru-RU" w:bidi="ar-SA"/>
    </w:rPr>
  </w:style>
  <w:style w:type="character" w:styleId="H">
    <w:name w:val="-h"/>
    <w:basedOn w:val="Style6"/>
    <w:qFormat/>
    <w:rPr/>
  </w:style>
  <w:style w:type="character" w:styleId="2">
    <w:name w:val="Заголовок 2 Знак"/>
    <w:qFormat/>
    <w:rPr>
      <w:rFonts w:ascii="Cambria" w:hAnsi="Cambria" w:cs="Calibri"/>
      <w:b/>
      <w:bCs/>
      <w:i/>
      <w:iCs/>
      <w:kern w:val="2"/>
      <w:sz w:val="28"/>
      <w:szCs w:val="28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 w:bidi="ar-SA"/>
    </w:rPr>
  </w:style>
  <w:style w:type="character" w:styleId="81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Подзаголовок Знак"/>
    <w:qFormat/>
    <w:rPr>
      <w:rFonts w:ascii="Cambria" w:hAnsi="Cambria" w:cs="Cambria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8">
    <w:name w:val="Красная строка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Editsection">
    <w:name w:val="editsection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Wptemplatelink1">
    <w:name w:val="wp-templatelink1"/>
    <w:qFormat/>
    <w:rPr>
      <w:color w:val="9098A0"/>
    </w:rPr>
  </w:style>
  <w:style w:type="character" w:styleId="Appleconvertedspace">
    <w:name w:val="apple-converted-space"/>
    <w:qFormat/>
    <w:rPr/>
  </w:style>
  <w:style w:type="character" w:styleId="Keyword1">
    <w:name w:val="keyword1"/>
    <w:qFormat/>
    <w:rPr>
      <w:i/>
      <w:iCs/>
    </w:rPr>
  </w:style>
  <w:style w:type="character" w:styleId="Headsub1">
    <w:name w:val="headsub1"/>
    <w:qFormat/>
    <w:rPr>
      <w:b/>
      <w:bCs/>
      <w:color w:val="330066"/>
      <w:sz w:val="20"/>
      <w:szCs w:val="20"/>
    </w:rPr>
  </w:style>
  <w:style w:type="character" w:styleId="FontStyle74">
    <w:name w:val="Font Style74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63">
    <w:name w:val="Font Style6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6">
    <w:name w:val="Font Style76"/>
    <w:qFormat/>
    <w:rPr>
      <w:rFonts w:ascii="Century Schoolbook" w:hAnsi="Century Schoolbook" w:cs="Century Schoolbook"/>
      <w:w w:val="90"/>
      <w:sz w:val="20"/>
      <w:szCs w:val="20"/>
    </w:rPr>
  </w:style>
  <w:style w:type="character" w:styleId="FontStyle64">
    <w:name w:val="Font Style64"/>
    <w:qFormat/>
    <w:rPr>
      <w:rFonts w:ascii="Arial Unicode MS" w:hAnsi="Arial Unicode MS" w:eastAsia="Arial Unicode MS" w:cs="Arial Unicode MS"/>
      <w:i/>
      <w:iCs/>
      <w:spacing w:val="10"/>
      <w:sz w:val="12"/>
      <w:szCs w:val="1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qFormat/>
    <w:rPr>
      <w:rFonts w:ascii="Calibri" w:hAnsi="Calibri" w:cs="Times New Roman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</w:rPr>
  </w:style>
  <w:style w:type="paragraph" w:styleId="List">
    <w:name w:val="List"/>
    <w:basedOn w:val="Normal"/>
    <w:pPr>
      <w:suppressAutoHyphens w:val="true"/>
      <w:spacing w:lineRule="atLeast" w:line="100"/>
      <w:ind w:left="283" w:hanging="283"/>
    </w:pPr>
    <w:rPr>
      <w:rFonts w:cs="Mangal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kern w:val="2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8">
    <w:name w:val="БДЗЭ"/>
    <w:basedOn w:val="Style27"/>
    <w:qFormat/>
    <w:pPr>
      <w:numPr>
        <w:ilvl w:val="0"/>
        <w:numId w:val="4"/>
      </w:numPr>
      <w:tabs>
        <w:tab w:val="clear" w:pos="708"/>
        <w:tab w:val="left" w:pos="57" w:leader="none"/>
        <w:tab w:val="left" w:pos="284" w:leader="none"/>
      </w:tabs>
      <w:spacing w:lineRule="auto" w:line="240" w:before="0" w:after="240"/>
      <w:ind w:left="57" w:hanging="0"/>
      <w:jc w:val="center"/>
    </w:pPr>
    <w:rPr>
      <w:rFonts w:ascii="Times New Roman" w:hAnsi="Times New Roman" w:eastAsia="Times New Roman" w:cs="Times New Roman"/>
      <w:sz w:val="30"/>
      <w:lang w:val="en-US"/>
    </w:rPr>
  </w:style>
  <w:style w:type="paragraph" w:styleId="Style29">
    <w:name w:val="Задача-А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851" w:leader="none"/>
      </w:tabs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uto" w:line="312" w:before="720" w:after="360"/>
      <w:ind w:firstLine="709"/>
      <w:jc w:val="both"/>
    </w:pPr>
    <w:rPr>
      <w:b/>
      <w:sz w:val="28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" w:hAnsi="Cambria" w:cs="Cambria"/>
      <w:kern w:val="2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spacing w:lineRule="auto" w:line="240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200"/>
    </w:pPr>
    <w:rPr>
      <w:rFonts w:ascii="Calibri" w:hAnsi="Calibri" w:eastAsia="SimSun;宋体" w:cs=""/>
      <w:kern w:val="2"/>
      <w:sz w:val="22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200"/>
      <w:ind w:left="220" w:hanging="0"/>
    </w:pPr>
    <w:rPr>
      <w:rFonts w:ascii="Calibri" w:hAnsi="Calibri" w:eastAsia="SimSun;宋体" w:cs=""/>
      <w:kern w:val="2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 w:before="160" w:after="0"/>
      <w:ind w:firstLine="4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  <w:ind w:firstLine="680"/>
    </w:pPr>
    <w:rPr>
      <w:sz w:val="22"/>
      <w:szCs w:val="20"/>
      <w:lang w:eastAsia="zh-CN"/>
    </w:rPr>
  </w:style>
  <w:style w:type="paragraph" w:styleId="35">
    <w:name w:val="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bCs/>
      <w:szCs w:val="24"/>
    </w:rPr>
  </w:style>
  <w:style w:type="paragraph" w:styleId="Style3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920" w:firstLine="3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4">
    <w:name w:val="Задача"/>
    <w:basedOn w:val="Style28"/>
    <w:qFormat/>
    <w:pPr>
      <w:numPr>
        <w:ilvl w:val="0"/>
        <w:numId w:val="0"/>
      </w:numPr>
      <w:tabs>
        <w:tab w:val="left" w:pos="57" w:leader="none"/>
        <w:tab w:val="left" w:pos="284" w:leader="none"/>
        <w:tab w:val="left" w:pos="510" w:leader="none"/>
        <w:tab w:val="left" w:pos="3852" w:leader="none"/>
      </w:tabs>
      <w:spacing w:before="0" w:after="0"/>
      <w:ind w:hanging="0"/>
      <w:jc w:val="both"/>
    </w:pPr>
    <w:rPr>
      <w:sz w:val="20"/>
    </w:rPr>
  </w:style>
  <w:style w:type="paragraph" w:styleId="Style35">
    <w:name w:val="СписокНум"/>
    <w:basedOn w:val="Normal"/>
    <w:qFormat/>
    <w:pPr>
      <w:numPr>
        <w:ilvl w:val="0"/>
        <w:numId w:val="2"/>
      </w:numPr>
      <w:jc w:val="both"/>
    </w:pPr>
    <w:rPr>
      <w:rFonts w:eastAsia="Calibri"/>
      <w:sz w:val="22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Iauiue"/>
    <w:qFormat/>
    <w:pPr>
      <w:spacing w:lineRule="auto" w:line="312"/>
      <w:ind w:firstLine="709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4" w:before="16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4"/>
      <w:u w:val="single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i/>
      <w:iCs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szCs w:val="24"/>
      <w:u w:val="single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Cs w:val="24"/>
    </w:rPr>
  </w:style>
  <w:style w:type="paragraph" w:styleId="Caaieiaie1">
    <w:name w:val="caaieiaie 1"/>
    <w:basedOn w:val="Iauiue"/>
    <w:next w:val="Iauiue"/>
    <w:qFormat/>
    <w:pPr>
      <w:keepNext w:val="true"/>
      <w:pageBreakBefore/>
      <w:spacing w:lineRule="auto" w:line="312" w:before="0" w:after="360"/>
      <w:jc w:val="center"/>
    </w:pPr>
    <w:rPr>
      <w:b/>
      <w:kern w:val="2"/>
      <w:sz w:val="28"/>
      <w:lang w:val="ru-RU"/>
    </w:rPr>
  </w:style>
  <w:style w:type="paragraph" w:styleId="212">
    <w:name w:val="Основной текст с отступом 21"/>
    <w:basedOn w:val="Iauiue"/>
    <w:qFormat/>
    <w:pPr>
      <w:spacing w:lineRule="auto" w:line="312"/>
      <w:ind w:firstLine="709"/>
      <w:jc w:val="both"/>
    </w:pPr>
    <w:rPr>
      <w:sz w:val="28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  <w:spacing w:lineRule="auto" w:line="312"/>
      <w:ind w:firstLine="709"/>
      <w:jc w:val="both"/>
    </w:pPr>
    <w:rPr>
      <w:sz w:val="28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70"/>
      <w:jc w:val="both"/>
    </w:pPr>
    <w:rPr>
      <w:rFonts w:ascii="Arial Unicode MS" w:hAnsi="Arial Unicode MS" w:eastAsia="Arial Unicode MS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69"/>
      <w:jc w:val="both"/>
    </w:pPr>
    <w:rPr>
      <w:rFonts w:ascii="Arial Unicode MS" w:hAnsi="Arial Unicode MS" w:eastAsia="Arial Unicode MS"/>
      <w:szCs w:val="24"/>
    </w:rPr>
  </w:style>
  <w:style w:type="paragraph" w:styleId="Style36">
    <w:name w:val="Название объекта"/>
    <w:basedOn w:val="Normal"/>
    <w:qFormat/>
    <w:pPr>
      <w:ind w:left="720" w:right="567" w:hanging="0"/>
      <w:jc w:val="center"/>
    </w:pPr>
    <w:rPr>
      <w:b/>
      <w:bCs/>
      <w:sz w:val="28"/>
      <w:szCs w:val="28"/>
    </w:rPr>
  </w:style>
  <w:style w:type="paragraph" w:styleId="17">
    <w:name w:val="çàãîëîâîê 1"/>
    <w:basedOn w:val="Normal"/>
    <w:next w:val="Normal"/>
    <w:qFormat/>
    <w:pPr>
      <w:keepNext w:val="true"/>
      <w:spacing w:lineRule="atLeast" w:line="380"/>
      <w:jc w:val="center"/>
    </w:pPr>
    <w:rPr>
      <w:b/>
      <w:bCs/>
      <w:kern w:val="2"/>
      <w:szCs w:val="24"/>
    </w:rPr>
  </w:style>
  <w:style w:type="paragraph" w:styleId="Style37">
    <w:name w:val="маркированный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221">
    <w:name w:val="Основной текст с отступом 22"/>
    <w:basedOn w:val="Iauiue"/>
    <w:qFormat/>
    <w:pPr>
      <w:spacing w:lineRule="auto" w:line="312"/>
      <w:ind w:firstLine="709"/>
      <w:jc w:val="both"/>
    </w:pPr>
    <w:rPr>
      <w:sz w:val="28"/>
      <w:lang w:val="ru-RU"/>
    </w:rPr>
  </w:style>
  <w:style w:type="paragraph" w:styleId="Style38">
    <w:name w:val="......."/>
    <w:basedOn w:val="Normal"/>
    <w:next w:val="Normal"/>
    <w:qFormat/>
    <w:pPr>
      <w:autoSpaceDE w:val="false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1"/>
    <w:basedOn w:val="Normal"/>
    <w:qFormat/>
    <w:pPr>
      <w:jc w:val="center"/>
    </w:pPr>
    <w:rPr>
      <w:rFonts w:ascii="a_Timer;Times New Roman" w:hAnsi="a_Timer;Times New Roman" w:cs="a_Timer;Times New Roman"/>
      <w:szCs w:val="20"/>
      <w:lang w:val="en-US"/>
    </w:rPr>
  </w:style>
  <w:style w:type="paragraph" w:styleId="82">
    <w:name w:val="-Квадрат8"/>
    <w:basedOn w:val="Normal"/>
    <w:qFormat/>
    <w:pPr>
      <w:jc w:val="both"/>
    </w:pPr>
    <w:rPr>
      <w:rFonts w:ascii="a_Timer;Times New Roman" w:hAnsi="a_Timer;Times New Roman" w:cs="a_Timer;Times New Roman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57:00Z</dcterms:created>
  <dc:creator>User</dc:creator>
  <dc:description/>
  <cp:keywords/>
  <dc:language>en-US</dc:language>
  <cp:lastModifiedBy>Максакова Екатерина Михайловна</cp:lastModifiedBy>
  <dcterms:modified xsi:type="dcterms:W3CDTF">2024-09-23T08:36:00Z</dcterms:modified>
  <cp:revision>3</cp:revision>
  <dc:subject/>
  <dc:title>МИНИСТЕРСТВО ТРАНСПОРТА РОССИЙСКОЙ ФЕДЕРАЦИИ</dc:title>
</cp:coreProperties>
</file>