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полагается размещение примерных оценочных материалов по дисциплине (модулю) «</w:t>
      </w:r>
      <w:r>
        <w:rPr>
          <w:rFonts w:cs="Times New Roman" w:ascii="Times New Roman" w:hAnsi="Times New Roman"/>
          <w:b/>
          <w:sz w:val="24"/>
          <w:szCs w:val="24"/>
        </w:rPr>
        <w:t>КОРПОРАТИВНАЯ СОЦИАЛЬНАЯ ОТВЕТСТВЕННОСТЬ</w:t>
      </w:r>
      <w:r>
        <w:rPr>
          <w:rFonts w:cs="Times New Roman" w:ascii="Times New Roman" w:hAnsi="Times New Roman"/>
          <w:sz w:val="24"/>
          <w:szCs w:val="24"/>
        </w:rPr>
        <w:t>» в виде перечня вопросов, выносимых на зачет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оценочные материалы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РПОРАТИВНАЯ СОЦИАЛЬНАЯ 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зачета обучающемуся предлагается дать ответы на вопросы, требующие развернутого ответа, приведенные в экзаменационном билете, из нижеприведенного списк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нципы ISO 26000 важны для разработки программ КСО, но отсутствуют в ISO 14001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чем разница между добровольными и обязательными стандартами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Конвенции МОТ должны быть учтены в социальных программах для сотрудн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эффективность корпоративного наставничества через KP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аспекты входят в социальную отчетность по GRI Standar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культурологические аспекты в проекты для местных сообщест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ы анализа используются для определения существенных тем в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аудит антикоррупционных мер в рамках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оотносятся показатели КСО и ESG-рейтинг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цифровые инструменты помогают вовлекать сотрудников в программы социальной ответствен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требования ISO 26000 важны для взаимодействия с НП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социальное воздействие проекта на местное население через опрос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татьи коллективного договора РЖД связаны с КСО (по даннымcsr_ru...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чем разница между социальной отчетностью крупных и малых предприят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ологии ООН или ОЭСР важны для оценки прав человека в цепочках поставо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программы поддержки материнства в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KPI важны для оценки условий труда и безопасности сотрудн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верификацию социальных проектов независимыми аудитора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оциальная ответственность влияет на имидж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нципы из Декларации МОТ должны быть включены в кодекс деловой эти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эффективность корпоративного обучения по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риски связаны с некорректным раскрытием данных в социальной отчет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КСО в стратегию устойчивого развития малого предприят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аспекты входят в «Социальную категорию» GRI Standar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создание персонального плана наставника для молодеж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соответствие социальных программ принципам ООН по правам челове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ы помогают вовлекать местное население в проекты КСО без финансовых стимул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оказатели входят в социальную отчетность по ISO 26000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программы поддержки здоровья сотрудников в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критерии из файла 93ee60845601c373 важны для социальных облигац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йсовые задания (4 зада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йс 1: Адаптация КСО для малого предприятия в регионе с высокой этнической разнообразност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спроектировать программы социальной ответственности для завода в Сибири, учитывая традиции коренных народов и ограниченный бюдж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йс 2: Аудит коррупционных рисков в благотвори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данныеcsr_ru... по спонсорству и разработать меры для минимизации рисков фальсификации расх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йс 3: Социальная отчетность для компании с глобальными цепочками постав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отчет по GRI Standards, включая данные о соблюдении прав человека у поставщиков в разных стран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йс 4: Внедрение наставничества в региональном филиал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ть систему наставничества для молодежи, учитывая требования Проект_стандарта.pdf и данныеcsr_ru... по снижению текучести кадров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3:00Z</dcterms:created>
  <dc:creator>Лаврова Ирина Сергеевна</dc:creator>
  <dc:description/>
  <cp:keywords/>
  <dc:language>en-US</dc:language>
  <cp:lastModifiedBy>Асманкин Евгений Геннадьевич</cp:lastModifiedBy>
  <cp:lastPrinted>2021-12-17T14:53:00Z</cp:lastPrinted>
  <dcterms:modified xsi:type="dcterms:W3CDTF">2025-04-24T14:24:00Z</dcterms:modified>
  <cp:revision>3</cp:revision>
  <dc:subject/>
  <dc:title/>
</cp:coreProperties>
</file>