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0"/>
        <w:jc w:val="center"/>
        <w:rPr>
          <w:b/>
          <w:b/>
          <w:sz w:val="32"/>
        </w:rPr>
      </w:pPr>
      <w:r>
        <w:rPr>
          <w:b/>
          <w:szCs w:val="22"/>
        </w:rPr>
        <w:t xml:space="preserve">Примерные оценочные материалы, применяемые при проведении промежуточной аттестации по дисциплине (модулю)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РПОРАТИВНАЯ СОЦИАЛЬНАЯ ОТВЕТСТВЕН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по дисциплине (модулю) обучающемуся предлагается дать ответы на 3 вопроса из нижеприведенного списк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нципы ISO 26000 важны для разработки программ КСО, но отсутствуют в ISO 14001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чем разница между добровольными и обязательными стандартами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Конвенции МОТ должны быть учтены в социальных программах для сотрудник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эффективность корпоративного наставничества через KP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аспекты входят в социальную отчетность по GRI Standard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культурологические аспекты в проекты для местных сообщест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методы анализа используются для определения существенных тем в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этапы включают аудит антикоррупционных мер в рамках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оотносятся показатели КСО и ESG-рейтинг компа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цифровые инструменты помогают вовлекать сотрудников в программы социальной ответствен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требования ISO 26000 важны для взаимодействия с НП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социальное воздействие проекта на местное население через опрос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татьи коллективного договора РЖД связаны с КСО (по даннымcsr_ru...)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</w:rPr>
        <w:t>В чем разница между социальной отчетностью крупных и малых предприят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методологии ООН или ОЭСР важны для оценки прав человека в цепочках поставо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программы поддержки материнства в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KPI важны для оценки условий труда и безопасности сотрудник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этапы включают верификацию социальных проектов независимыми аудитора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оциальная ответственность влияет на имидж компа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нципы из Декларации МОТ должны быть включены в кодекс деловой эти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эффективность корпоративного обучения по КС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риски связаны с некорректным раскрытием данных в социальной отчет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КСО в стратегию устойчивого развития малого предприят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аспекты входят в «Социальную категорию» GRI Standard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этапы включают создание персонального плана наставника для молодеж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ценить соответствие социальных программ принципам ООН по правам челове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методы помогают вовлекать местное население в проекты КСО без финансовых стимул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оказатели входят в социальную отчетность по ISO 26000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интегрировать программы поддержки здоровья сотрудников в КСО?</w:t>
      </w:r>
    </w:p>
    <w:p>
      <w:pPr>
        <w:pStyle w:val="Normal"/>
        <w:spacing w:before="0" w:after="16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3:00Z</dcterms:created>
  <dc:creator>Лаврова Ирина Сергеевна</dc:creator>
  <dc:description/>
  <cp:keywords/>
  <dc:language>en-US</dc:language>
  <cp:lastModifiedBy>Асманкин Евгений Геннадьевич</cp:lastModifiedBy>
  <cp:lastPrinted>2021-12-17T14:53:00Z</cp:lastPrinted>
  <dcterms:modified xsi:type="dcterms:W3CDTF">2025-05-28T17:35:00Z</dcterms:modified>
  <cp:revision>6</cp:revision>
  <dc:subject/>
  <dc:title/>
</cp:coreProperties>
</file>