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материалы для проведении промежуточной аттестации по дисциплине </w:t>
      </w:r>
      <w:r>
        <w:rPr>
          <w:b/>
          <w:sz w:val="28"/>
          <w:szCs w:val="28"/>
        </w:rPr>
        <w:t>«Методы обработки осадка»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адков сточ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казатели осадков сточных вод. Методы их определения. Влияние показателей осадков сточных вод на выбор технологии их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садков сточ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Типовая схема процессов, применяемых для обработки осадков сточ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витационное уплотнение осадков сточных 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, принцип работы, применение вертикального илоуплот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, принцип работы, применение радиального илоуплот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Конструкция, принцип работы, применение флотационного илоуплот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Механическое уплотнение осадков сточных вод. Шнековые, барабанные, ленточные уплотнители, центриф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эробная стабилизация осадков сточных 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эробная стабилизация осадков сточных 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конструкция, режимы работы, применение в технологической схеме обработки осадков сточных вод метанте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конструкция, применение в технологической схеме обработки осадков сточных вод аэробных стабилиз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гентный метод кондиционирования осадков сточных вод. Схемы и оборудование для реагентного метода кондиционирования оса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иционирование осадков сточных вод тепловой обработ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еагентный метод кондиционирования осадков. Схемы и оборудование для безреагентного метода кондиционирования оса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воживание осадков сточных вод в естественных условиях. Назначение, устройство иловых площ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конструкция, применение для обезвоживания осадков сточных вод барабанных, ленточных и дисковых вакуум-филь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конструкция, применение для обезвоживания осадков сточных вод фильтр-прессов. Разновидности фильтр-пр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ческая сушка осадков. Оборудование для термической сушки осадков сточ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зараживание и обезвреживание осадков сточ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ние осадков сточ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конструкция, применение многоподовой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конструкция, применение барабанной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, конструкция, применение печи с кипящим (псевдоожиженным слое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я осадков сточных во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вертикального илоуплотн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радиального илоуплот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оектирование метанте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оектирование аэробных стаби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оектирование иловых площадо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к защите курсов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является первой ступенью  обработки оса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м достигается обезвоживание оса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сооружения применяются для уплотнения оса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Вы знаете способы уплотнения оса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ем заключается способ флотационного уплотнения оса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каких целей применяются метантен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ие, принцип действия и устройство метантенка (на примере метантенка Ново-Курьяновской станции аэр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ем заключается аэробной стабилиз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чего предназначены иловые площад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ройство иловых площадок, основные парамет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чего применяется реагентная обработка оса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применяют в качестве реагентов при обработке оса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ертите технологическую схему тепловой обработки осадка. Чем характеризуется способность осадков к влагоотдач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чего производится стабилизация осадка?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м отличаются технологические схемы обработки инертных и токсичных осадков?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применяемые при обработке осадка флокулянты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 сжигают осадки?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53:00Z</dcterms:created>
  <dc:creator>Home</dc:creator>
  <dc:description/>
  <cp:keywords/>
  <dc:language>en-US</dc:language>
  <cp:lastModifiedBy>admin</cp:lastModifiedBy>
  <dcterms:modified xsi:type="dcterms:W3CDTF">2025-03-20T12:53:00Z</dcterms:modified>
  <cp:revision>10</cp:revision>
  <dc:subject/>
  <dc:title/>
</cp:coreProperties>
</file>