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  <w:b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ханика. Теоретическая механика»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и проведении промежуточной аттестации (экзамен, 2 семестр) обучающемуся предлагается дать ответы на 2 вопроса из нижеприведенного спис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Статика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ла. Система сил. Эквивалентные системы сил. Равнодействующая системы сил. Распределенная нагрузк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язи. Силы реакции связей. Основные типы связ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понятия и аксиомы стати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ложение сил. Проекция силы на ось и на плоскость. Аналитический способ задания и сложения си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лоская и пространственная системы сходящихся сил, условия их равновесия. Геометрические и аналитические методы решения задач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орема о трех силах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омент силы относительно центра в виде вектор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свойств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Алгебраический момент силы относительно центр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ара сил. Векторный и алгебраический моменты пары сил. Свойства пар си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Теоремы о парах. Условия равновесия твердого тела под действием систем пар си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Теорема Вариньона о моменте равнодействующ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ведение произвольной плоской системы сил к простейшему виду. Частные случаи привед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зличные формы условий равновесия для произвольной плоской системы си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лоская система параллельных сил. Условия ее равновес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нятие о статической определимости и неопределимости. Равновесие системы твердых тел. Способ расчлен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пределение внутренних усилий в балк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нятия геометрической неизменяемости, изменяемости, мгновенной изменяемости. Условия геометрической неизменяемости плоских ферм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асчет плоской фермы методом вырезания узлов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Расчет плоской фермы способом сквозных сечени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иведение произвольной системы сил к одному центру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вектор и главный момент системы сил. Частные случаи привед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Зависимость между главными моментами относительно двух различных центров привед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Общие условия равновесия произвольной системы си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Момент силы относительно оси. Его свойств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Способы определения момента силы относительно оси. Аналитические формулы для моментов силы относительно осей координа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Уравнения равновесия произвольной пространственной системы сил. Случай параллельных си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Центр системы параллельных сил. Центр тяжести твердого т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Центр тяжести тела. Координаты центра тяжести однородного т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Способы определения координат центра тяжести однородного т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Равновесие твердых тел при наличии сил трения скольжения. Законы Кулон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Трение скольжения, угол трения, конус тр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Трение качения, коэффициент трения кач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Равновесие твердых тел при наличии сил трения качени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Кинематика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е понятия и задачи кинемати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инематические характеристики движения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екторный способ задания движения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ординатный способ задания движения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Естественный способ задания движения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екторный способ определения скорости и ускорения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ординатный способ определения скорости и ускорения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Естественный способ определения скорости и ускорения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ступательное движение твердого тела. Скорость и ускорение твердого тела при его поступательном движени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инематические характеристики движения твердого тела, вращающегося вокруг неподвижной ос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скорение точки твердого тела, вращающегося вокруг неподвижной ос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образование вращательных движений тел, вращающихся вокруг неподвижных ос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ложное движение точки. Основные понятия и определ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Теорема сложения скоростей при сложном движении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Теорема сложения ускорений при сложном движении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пособы определения направления ускорения Кориолиса при сложном движении точки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лоскопараллельное движение твердого тела. Основные понятия и определ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корость точки при плоскопараллельном движении твердого т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Теорема о проекциях скоростей двух точек твердого т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Мгновенный центр скоростей при плоскопараллельном движении твердого т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Ускорение точки при плоскопараллельном движении твердого т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Мгновенный центр ускорений при плоскопараллельном движении твердого т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ры вариантов расчетно-графических задач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лоская стати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реакции связе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9855" cy="558292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558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0" cy="167259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4700" cy="239077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9895" cy="158178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ры заданий для расчетно-графической 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Кинематика точк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1490" cy="426021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1:00Z</dcterms:created>
  <dc:creator>Iva</dc:creator>
  <dc:description/>
  <cp:keywords/>
  <dc:language>en-US</dc:language>
  <cp:lastModifiedBy>Моргунова Галина Анатольевна</cp:lastModifiedBy>
  <dcterms:modified xsi:type="dcterms:W3CDTF">2025-01-31T12:21:00Z</dcterms:modified>
  <cp:revision>4</cp:revision>
  <dc:subject/>
  <dc:title>1</dc:title>
</cp:coreProperties>
</file>