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3724479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ые оценочные материалы, применяемые при проведении текущего контроля и промежуточной аттестации по дисципл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овые и организационные основы противодействия коррупции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83724479"/>
      <w:bookmarkEnd w:id="1"/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примерном перечне вопросов к зачету</w:t>
      </w:r>
      <w:r>
        <w:rPr/>
        <w:t xml:space="preserve">, из нижеприведенного списка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-11 – Способен формировать нетерпимое отношение к проявлению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имерный перечень вопросов к зачету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  <w:tab/>
        <w:t>Понятие, признаки и социально-политическая сущность корруп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  <w:tab/>
        <w:t>Антикоррупционная политика: сущность и основные направл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</w:t>
        <w:tab/>
        <w:t>Законодательная основа противодействия коррупции: система и содержан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</w:t>
        <w:tab/>
        <w:t>Основные направления борьбы с коррупцией в современной Росс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</w:t>
        <w:tab/>
        <w:t>Социально-психологический механизм возникновения коррупционных отнош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</w:t>
        <w:tab/>
        <w:t>Специфические черты коррупции и основания возникновения коррупционных отношений при осуществлении судебной и правоохранительной деятель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.</w:t>
        <w:tab/>
        <w:t>Система профилактики коррупционных и иных правонарушений, реализованная в судах и правоохранительных органа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.</w:t>
        <w:tab/>
        <w:t>Морально-этические требования, установленные для государственных служащи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.</w:t>
        <w:tab/>
        <w:t>Национальный план противодействия коррупции и его реализация в судебной и правоохранительной деятель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.</w:t>
        <w:tab/>
        <w:t>Полномочия государственных органов в сфере противодействия корруп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1.</w:t>
        <w:tab/>
        <w:t>Антикоррупционный потенциал законодательного установления ограничений и запретов в сфере прохождения государственной служб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2.</w:t>
        <w:tab/>
        <w:t>Специальные требования к лицам, претендующим на замещение должностей государственной служб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3.</w:t>
        <w:tab/>
        <w:t>Запреты и ограничения, установленные законодательством для государственных служащи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.</w:t>
        <w:tab/>
        <w:t>Коррупционные риски судебной и правоохранительной деятельности и механизмы их минимиз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5.</w:t>
        <w:tab/>
        <w:t>Организационно-правовые основы профилактики коррупционных и иных правонарушений в государственных органа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6.</w:t>
        <w:tab/>
        <w:t>Понятие,  сущность, порядок разрешения конфликта интересов на государственной служб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7.</w:t>
        <w:tab/>
        <w:t>Этические требования, предъявляемые к служебному поведению государственных служащи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8.</w:t>
        <w:tab/>
        <w:t>Антикоррупционная правовая культура государственного служащег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9.</w:t>
        <w:tab/>
        <w:t>Запреты и ограничения, установленные законодательством для государственных служащи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.</w:t>
        <w:tab/>
        <w:t>Запрет на замещение должностей гражданской службы для определенных категорий лиц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1.</w:t>
        <w:tab/>
        <w:t xml:space="preserve">Запрет на получение в связи с исполнением должностных обязанностей вознаграждения от физических и юридических лиц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2.</w:t>
        <w:tab/>
        <w:t xml:space="preserve">Запрет на использование в целях, не связанных с исполнением должностных обязанностей, средств материально-технического и иного обеспечения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3.</w:t>
        <w:tab/>
        <w:t>Запрет на разглашение информации, на публичные высказывания, суждения и оценки в отношении деятельности государственных органов, их руководите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4.</w:t>
        <w:tab/>
        <w:t xml:space="preserve">Обязанность государственных служащих представлять сведения об имуществе, доходах, расходах, обязательствах имущественного характер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5.</w:t>
        <w:tab/>
        <w:t>Коррупционные риски судебной и правоохранительной деятельности, механизмы их минимиз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6.</w:t>
        <w:tab/>
        <w:t>Понятие взятки. Способы нейтрализации провокации взятки при осуществлении судебной и правоохранительной деятель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7.</w:t>
        <w:tab/>
        <w:t>Криминологическая характеристика коррупции в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8.</w:t>
        <w:tab/>
        <w:t>Дисциплинарная ответственность государственного служащего за коррупционные правонаруш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9.</w:t>
        <w:tab/>
        <w:t>Административная ответственность государственного служащего за коррупционные правонаруш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0.</w:t>
        <w:tab/>
        <w:t>Уголовная ответственность за коррупционные правонаруш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кущего контроля обучающемуся предлагается дать ответы на один из кейсов из нижеприведенного спи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кей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знаний по компетенци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-11 – Способен формировать нетерпимое отношение к проявлению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атросов А.Е. – старший преподаватель транспортного университета, взял деньги в сумме 70 тыс. руб. с гражданки Рузаевой М.Д. за оказание помощи ее сыну при поступлении в университет. Матросов пообещал, что сын Рузаевой в обязательном порядке поступит учиться в университет, в противном случае он обещал вернуть ей деньги. При этом Матросов не входил в состав приемной комиссии и реально не влиял на процесс поступления сына Рузаевой в инстит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е действия Матросова с точки зрения противоправности. Усматривается ли в его действиях признаки преступления? Совершил ли Матросов коррупционное деяние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ботник департамента кадров федерального агентства Марецкий С.С. в установленный законодательством срок – до 30 апреля не представил сведения о своих доходах, об имуществе и обязательствах имущественного характера, а также такого рода сведения в отношении своей супруги и несовершеннолетних детей, Между тем, занимаемая Марецким С.С. должность входит в Перечень должностей, при замещении которых государственные служащие обязаны представлять такого рода сведения. Сам он мотивировал позже такое своё бездействие фактом нахождения в отпуске с 17 марта по 30 апреля, а указанные сведения обещал представить позж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ил ли Марецкий правонарушение? Будет ли законным увольнение Марецкого с государственной службы за данное деяние?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 личном деле государственного служащего Старикова М.В. в качестве членов семьи были указаны жена, сын Александр (17 лет), сын Кирилл (22 года). Все они проживали в одной квартире. Оба сына являлись студентами вуза. Старцев представил в кадровый орган сведения о своих доходах, об имуществе и обязательствах имущественного характера, а также такого рода сведения в отношении своей супруги и сына Александра. Однако через неделю работник кадрового органа в ходе разговора со Стариковым по телефону потребовал от него направить в дополнение к ранее представленным сведениям о доходах, об имуществе и обязательствах имущественного характера такого рода сведения в отношении своего старшего сына Кирилл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ны ли требования работника кадрового органа? Подлежит ли Стариков привлечению к дисциплинарной ответственности за невыполнение такого требования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чальник одного департаментов министерства издал распоряжение «О перечне должностных лиц, обязанных представлять сведения о расходах, доходах, об имуществе и обязательствах имущественного характера в отношении себя, своих супруги (супруга) и несовершеннолетних детей». В данном распоряжении были перечислены все должностные лица, указанные в соответствующем Перечне должностей, утвержденным приказом Министерства, а также сверх этого были указаны должности некоторых служащих, на которые по функциональным обязанностям возложены полномочия по рассмотрению и визированию проектов договоров и приказ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уйте данный приказ на соответствие законодательст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азонов Н.А. – начальник отдела департамента Минтранса России женился на Матвеевой М.Г. – ведущем специалисте того же департамен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ли после заключения брака супруги Сазоновы проходить государственную службу в одном подразделении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Государственный служащий Яковлев А.А. подал заявление с просьбой предоставить ему отпуск по личным обстоятельствам сроком на 10 суток в связи с рождением ребенка. Руководитель департамента отказал Яковлеву в подписании его заявления, мотивируя это тем, что рождение ребенка не входит в перечень обязательных оснований для предоставления отпуска. Тогда Яковлев пришел к нему снова с бутылкой дорогого коньяка за 1000 рублей, отдал её, после чего руководитель разрешил ему убыть в отпус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ожно квалифицировать действия данных служащих? Совершил ли руководитель преступление, предусмотренное ст. 290 УК РФ (получение взятки)? Влияет ли стоимость переданного имущества (1 000 руб.) на квалификацию такого действия в качестве коррупционного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 руководителю территориального управления министерства Усик М.М. обратилась Иванова И.В. с просьбой помочь получить служебную квартиру. В разговоре Иванова пообещала пригласить Усика в один из лучших ресторанов города после получения вожделенной квартиры, отметить новосель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ются ли действия Ивановой коррупционными? Можно ли расценивать в качестве взятки приглашение в ресторан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ботники кадрового органа министерства Брусов Е.В. и Буц К.О. размещались в одном служебном кабинете. Как-то на прием к Буцу пришел гражданин Коротков М.С. и предложил Буцу деньги за то, чтобы его сын был переведен для прохождения гражданской службы из территориального подразделения министерства, находящегося на Дальнем Востоке, в г. Москву. Это случилось как раз в тот момент, когда в кабинет заходил Брусов. После этого и Буц, и Коротков о деньгах речь не вели, Коротков вскоре уше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икли ли у Брусова какие-либо обязанности антикоррупционного характер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Министерству отдельной строкой было выделено бюджетное финансирование на закупку специального оборудования на сумму в 20 млн. руб. Оборудование планировалось закупать в октябре, когда будут подготовлены соответствующие помещения. В первой половине года из-за появления новых фирм, выпускающих требуемое оборудование, его стоимость снизилась на 15 – 20 %, в результате чего стала очевидной возможность экономии средств по этой бюджетной статье (при этом количественное или качественное изменение объемов закупки невозможно из-за ограничений по площади помещений и функционалу). Из-за изменения ситуации на рынке экономия выделенных бюджетных средств может составить 3 – 4 млн. руб. В силу жесткости финансового законодательства перенос этих средств на любые другие статьи невозможен, поэтому они должны быть возвращены в бюджет. Последствием возвращения средств в бюджет с большой вероятностью станет пропорциональное сокращение бюджета министерства на следующий финансовый год по данной стать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управления заказов министерства Фаустов Т.Д. при подготовке конкурсной документации указал цену контракта в полном объеме поступивших денежных средств – 20 млн. руб., изначально зная, что можно сэкономить. Тем более по телефону он уже общался с представителем одного из участников закупки – ООО «Сигма», который обещал пригласить его в ресторан на праздничный банкет, посвященный юбилею фирмы и заключению такого выгодного контракта с Министер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ил ли Фаустов коррупционное правонарушение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К работнику Департамента образования и кадров министерства Кузьмину Е.А. поступили документы о распределении выпускников транспортного университета, обучавшихся на бюджетной основе, в числе которых значился Петрову В.В., являющийся племянником Кузьми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матривается ли в данном случае конфликт интересов у начальника филиала? Какие действия должен произвести Кузьмин в данном случае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Начальник финансово-экономического департамента министерства разослал во все территориальные подразделения указание, согласно которому при приеме граждан на работу на должности в финансовые службы они обязаны представлять сведения о доходах, об имуществе и обязательствах имущественного характера на себя, а также на своих супругов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е правомерность данных указ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К начальнику железнодорожной поликлиники Булыгину А.А. обратился машинист метро Симоненко А.В. с предложением выдать ему больничный лист. По результатам медицинского осмотра Булыгин не обнаружил у Симоненко каких-либо заболеваний. Симоненко достал из портфеля бутылку виски за 800 руб. и коробку конфет и попросил Булыгина выдать больничный лист. Булыгин отверг данное предложен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 порядок дальнейших действий Булыгин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В редакцию Независимой газеты поступило сообщение о том, что руководитель одного из центральных управлений Минобороны Россини имеет доходы и имущество, явно несопоставимые с размерами его денежного довольствия. Корреспондент от имени газеты направил в Минобороны России запрос о представлении ему информации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е порядок действий должностных лиц Минобороны России при получении такого запро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Трубников К.В. является прокурором г. Рязани, а его жена –Трубникова Г.Н. работает делопроизводителем Рязанского медицинского училищ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ли в данном случае конфликт интересов у прокурора при осуществлении надзорных мероприятий в отношении должностных лиц указанного училищ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 кадровый орган федерального агентства поступило сообщение от гр. Чуланова В.Ю. о том, что в поданных и опубликованных на официальном сайте агентства сведениях о доходах, об имуществе и обязательствах имущественного характера начальник отдела данного агентства Олябин А.И. не указал сведения о принадлежащем ему на праве собственности загородном доме общей площадью более 200 кв. 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данным сообщением было назначено проведение проверки достоверности сведений, поданных Оляби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е правомерность назначения такой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кущего контроля обучающемуся предлагается дать ответы на 15 тестовых заданий из нижеприведенного спи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мерный перечень тестовых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-11 – Способен формировать нетерпимое отношение к проявлению экстремизма, терроризма, коррупционному поведению и противодействовать им в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. К признакам коррупции относится наличие у государственного служащег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рыстной или иной личной заинтересова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интересованности в достижении общеполезного результа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ключительно корыстного интере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. Негативные последствия коррупции в экономической области про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нарушении механизмов конкурен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политической нестабильност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угрозе демократ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3. Национальная стратегия противодействия коррупции опреде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е направления государственной антикоррупционной политики на среднесрочную перспектив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правления деятельности органов власти в текущем год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ормы антикоррупционной деятельности органов в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4. Национальный план противодействия коррупции принимается 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ва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ри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ятилет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5. Коррупционное правонарушение влечет за собо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сциплинарную, административную, уголовную или иную ответствен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сциплинарную либо административную ответствен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тивную или уголов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6. Противодействие коррупции осуществля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рганы государственной власти, органов местного самоуправления, институты гражданского общества, организации и физические лиц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рганы государственной власти, органов местного самоуправления, институты гражданского общества и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рганы государственной власти, органов местного самоуправления и институты гражданского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7. Гражданскому служащему запрещается участвов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деятельности органа управления коммерческой организаци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платной основе в деятельности органа управления коммерческой организа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8. Гражданскому служащему запрещается замещать должность гражданской службы в случае избр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выборную должность в органе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оплачиваемую либо неоплачиваемую выборную должность в органе профессионального сою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должность в выборном органе первичной профсоюзной организации, созданной в государственном орга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9. Государственный служащий в праве принимать без письменного разрешения представителя наним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учные почетные и специальные звания иностранных государ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грады, почетные и специальные звания иностранных государ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грады и специальные звания иностранных государ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0. прекращать исполнение должностных обязанностей В целях урегулирования служебного спора государственный служащ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 в праве прекращать исполнение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язан прекратить исполнение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раве прекращать исполнение должностных обязанно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1. Служащий, замещающий должность государственной или муниципальной службы, включенную в соответствующий перечень, установленный нормативными правовыми актами Российской Федерации, обязан представлять свед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своих доходах,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доходах и расход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своих доходах и имущест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2. Указанные выше сведения представляются государственным служащим в отношении его, а такж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пруги (супруга) и несовершеннолетних де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пруги (супруга) и де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лизких родственник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3. Указанные выше сведения представляются государственным служащи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ставителю нанимателя (работодател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налоговый орг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дзирающему прокурор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4. Невыполнение государственным или муниципальным служащим обязанности декларирования доходов явл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авонарушением, влекущим освобождение от должности либо привлечение к дисциплинарной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авонарушением, влекущим освобождение от должности либо привлечение к административной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ступлением, влекущим привлечение к уголовной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5. При поступлении запроса от общероссийского СМИ о доходах государственного служащего кадровые органы обязаны сообщить об эт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ужащему в 3-дневный ср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ужащему в 5-дневный ср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дзирающему прокурору в 5-дневный ср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6. При поступлении запроса от общероссийского СМИ о доходах государственного служащего кадровые орга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язаны в 7-дневный срок со дня поступления запроса обеспечить предоставление ему соответствующих сведений в случае, если запрашиваемые сведения отсутствуют на официальном сайте государственного орга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язаны в 5-дневный срок со дня поступления запроса обеспечить предоставление ему соответствующих све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язаны в 7-дневный срок со дня поступления запроса обеспечить предоставление ему соответствующих све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7. Государственный или муниципальный служащий в случае возможности возникновения конфликта интересов обяза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исьменной форме уведомить своего непосредственного начальн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общить об этом руководителю государственного (муниципального)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ведомить надзирающего прокурора либо иной государственный орга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8. Если вы обнаружили у себя в ящике стола незнакомый Вам пакет, необходим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гласить двух сослуживцев и посмотреть, что находится внутр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ернуть, по возможности не нарушая целостности упаковки и рассмотреть его содержимо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ополнительно упаковать пакет и немедленно отнести непосредственному начальни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19. Антикоррупционная экспертиза нормативных правовых актов (проектов нормативных правовых актов) проводится с применением Методики, определенно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ави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циональным планом противодействия корруп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циональной стратегией противодействия корруп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0. Независимая антикоррупционная экспертиза проводи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зависимыми экспертами, аккредитованными в Минюсте Росс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зависимыми экспертами, аттестованными в Ассоциации юристов Росс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ответствующей юридической служ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1. Результаты независимой экспертиз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являются обязательными для рассмотрения в соответствующем органе в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гут быть рассмотрены в соответствующем органе в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олжны быть рассмотрены в Минюсте Росс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2. Определение дискреционных полномочий органа власти в ходе антикоррупционной экспертизы осуществл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стадии проведения экспертиз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подготовительной стад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ле завершения экспертиз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3. Чрезмерная свобода подзаконного нормотворчества характеризу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личием бланкетных и отсылочных нор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обоснованным установлением исключений из общего поряд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пределением компетенции по формуле «вправ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4. Юридико-лингвистическая неопределенность проявляется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потреблении двусмысленных терминов и категорий оценочно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пользовании неологизмов и (или) архаизм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личиигноселогической неоднозначности понят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5. В ходе проведения общей оценки проекта нормативного правового акта эксперту не оценив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ую направленность проекта нормативного правового ак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инансово-экономическую обоснованность проек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блюдение правил юридической техн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6. Согласно ст. 575 ГК РФ государственным и муниципальным служащим в связи с их должностным положением или в связи с исполнением ими служебных обязанностей не допускается дарение, за исключением обычных подарков, стоимость которых не превыш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 МРО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7. Согласно ст. 575 ГК РФ работникам образовательных и медицинских организаций не допускается дарение гражданами, находящимися в них на лечении, содержании или воспитании, супругами и родственниками этих граждан, за исключением обычных подарков, стоимость которых не превыш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 МРО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8. Предмета взят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ньги, ценные бумаги и иное имущество, а также выгода или услуги имущественного характера, оказываемые безвозмездно, но подлежащие опла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ньги, ценные бумаги и иное имущест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ньги, ценные бумаги и иное имущество, а также выгода или услуги имущественного характ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29. Не являются субъектами получения взятки работники государственных органов и государственных учреждений, исполняющие в ни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фессиональные или технические обяза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хнические или организационно-распорядительные обязанност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тивно-хозяйственные фун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30. Корыстная заинтересованность является квалифицирующим признаком коррупционного преступл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лоупотребление должностными полномочиями (ст. 285 УК РФ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целевое расходование бюджетных средств (ст. 285.1 УК РФ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вышение должностных полномочий (ст. 286 УК РФ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ный перечень таблиц для за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мений и навыков по компетенции УК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Государственные меры  противодействия коррупции в системе взаимодействии государственных органов, физических и юрид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276"/>
        <w:gridCol w:w="1701"/>
        <w:gridCol w:w="14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ко правовые и историко-правовые аспекты противодействия коррупци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 xml:space="preserve">-история борьбы с коррупцией в России и за рубежом; </w:t>
              <w:br/>
              <w:t>-понятие и содержание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авнительно-правовой и системно-правовой анализ мер по противодействию корруп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основные направления деятельности по повышению эффективности противодействия коррупции в развитых странах;</w:t>
              <w:br/>
              <w:t xml:space="preserve">-меры по законодательному обеспечению противодействия коррупции в России; </w:t>
              <w:br/>
              <w:t xml:space="preserve">-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собы и  меры проведения антикоррупционной экспертизы нормативных правовых актов и их проект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-понятие коррупциогенного фактора законодательства;</w:t>
              <w:br/>
              <w:t>-виды коррупциогенных факторов;</w:t>
              <w:br/>
              <w:t>-принципы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фликт интересов на государственной службе и порядок его урегулирования</w:t>
            </w:r>
          </w:p>
          <w:p>
            <w:pPr>
              <w:pStyle w:val="Style17"/>
              <w:tabs>
                <w:tab w:val="left" w:pos="708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- понятие конфликта интересов на государственной службе. </w:t>
            </w:r>
          </w:p>
          <w:p>
            <w:pPr>
              <w:pStyle w:val="Style17"/>
              <w:tabs>
                <w:tab w:val="left" w:pos="708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- порядок предотвращения и урегулирования конфликта интере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Антикоррупционные запреты и ограничения, возлагаемые на государственных гражданских служащих.</w:t>
            </w:r>
          </w:p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-запреты и ограничения, связанные с поступлением на государственную служ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-запрет на участие на платной основе в деятельности органа управления коммерческой организ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туальные вопросы юридической ответственности за коррупционные правонаруше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Юидическая ответственность в системе мер по противодействию коррупции;</w:t>
              <w:br/>
              <w:t>-ответственность физических лиц за коррупционные правонарушения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Оценка эффективности антикоррупционных мер в рамках налогового, административного, уголов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1417"/>
        <w:gridCol w:w="1417"/>
        <w:gridCol w:w="18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бязанность государственных служащих представлять сведения об имуществе, доходах, обязательствах имущественного характера, а также о рас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- порядок и сроки представления сведений о доходах и рас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- проверка достоверности сведений о доходах и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орядок и сроки представления сведений о доходах и расходах.  проверка достоверности сведений о доходах и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 за доходами и расходами государственных служащих и иных лиц как средство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авловые меры определения  эффективности антикоррупционных ме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нтикоррупционный запреты и ограничения, установленные законодательством для государственных служащих;</w:t>
              <w:br/>
              <w:t xml:space="preserve">эффективность  норм налогового законодательства о контрол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тикоррупционный потенциал законодательного регулирования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шение расходов и доходов государственных служащих как налогоплателдьщ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ы административной и уголовной ответственности работника за коррупционные правонарушения;</w:t>
              <w:br/>
              <w:t>-способы нейтрализации провокации взятки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16:00Z</dcterms:created>
  <dc:creator>Тихонова Анна Дмитриевна</dc:creator>
  <dc:description/>
  <cp:keywords/>
  <dc:language>en-US</dc:language>
  <cp:lastModifiedBy>Максакова Екатерина Михайловна</cp:lastModifiedBy>
  <dcterms:modified xsi:type="dcterms:W3CDTF">2024-10-24T11:18:00Z</dcterms:modified>
  <cp:revision>7</cp:revision>
  <dc:subject/>
  <dc:title/>
</cp:coreProperties>
</file>