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ой аттестации по дисциплине (модулю)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ратегический менеджмент и маркетинг»</w:t>
      </w:r>
    </w:p>
    <w:p>
      <w:pPr>
        <w:pStyle w:val="Style21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промежуточной аттестации обучающемуся предлагается дать ответы на 2 вопроса, приведенных в билете к экзамену, из нижеприведенного списк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вопросов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обходимость стратегического управления, его роль в современных условиях Составляющие стратегического управления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щность понятий «стратегия», «стратегическое управление»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нятие </w:t>
        <w:tab/>
        <w:t xml:space="preserve">внешней </w:t>
        <w:tab/>
        <w:t xml:space="preserve">среды </w:t>
        <w:tab/>
        <w:t xml:space="preserve">организации, </w:t>
        <w:tab/>
        <w:t xml:space="preserve">структура </w:t>
        <w:tab/>
        <w:t xml:space="preserve">внешней </w:t>
        <w:tab/>
        <w:t xml:space="preserve">среды </w:t>
        <w:tab/>
        <w:t xml:space="preserve">и </w:t>
        <w:tab/>
        <w:t xml:space="preserve">ее характеристик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чники информации для анализа общего внешнего окружения  организ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макроокружения)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анализа общего внешнего окружения организации (макроокружения)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озы и возможности общего окружения организации (макроокружения)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вижущие силы развития отрасл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уктура и оценка сил конкуренции в отрасл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конкурентных позиций организаций отрасл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ализ ближайших конкурентов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лючевые факторы успеха отрасл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нятие внутренней среды организа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правления анализа внутренней среды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ять задач стратегического управления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е видения и миссии. Установка целей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работка стратегии. Стратегии корпора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ализация и исполнение выбранной стратег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то управляет стратегией. Преимущества «стратегического подхода» к управлению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ри задачи разработки стратегии. Определение мисс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новка долгосрочных и краткосрочных целей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ирование стратег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я корпора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я однородной группы производств (стратегия бизнеса)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ункциональные стратегии. Оперативные стратег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ординирование действий по формированию стратег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овы внешние и внутренние факторы, определяющие стратегию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ильные и слабые стороны организации и ее конкурентоспособность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лияние системы ценностей и культуры на стратегию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ходы к разработке стратег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новка долгосрочных и краткосрочных целей, значение целевых установок для деятельности организации, напряженные, но достижимые показатели, установка целей по всем уровням организационной иерарх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ализ величины сил конкурен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акторы, определяющие стратегию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ходы к разработке стратег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ализ конкурентов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ы анализа производства и конкурен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цепция движущих сил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текущей стратегии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дение SWOT- анализа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позиции компании по уровню издержек производства относительно конкурентов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и вертикальной интегра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конкурентного статуса компании и ее конкурентоспособност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ьзование стратегий защиты и сохранение конкурентного преимущества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е круга стратегических вопросов и проблем, встающих перед компанией. Использование наступательных стратегий для закрепления конкурентного преимущества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ри основных типа стратегии конкурен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я ниш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я низких издержек производства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я дифференциации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то управляет стратегией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имущества «стратегического подхода» к управлен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ответы на 20</w:t>
      </w:r>
      <w:r>
        <w:rPr/>
        <w:t xml:space="preserve"> тестовых заданий из нижеприведенного списка.</w:t>
      </w:r>
    </w:p>
    <w:tbl>
      <w:tblPr>
        <w:tblW w:w="735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</w:tblGrid>
      <w:tr>
        <w:trPr>
          <w:trHeight w:val="560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ы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6" w:before="0" w:after="11"/>
        <w:ind w:left="345" w:right="11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атегический менеджмент – это: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процесс принятия решений </w:t>
      </w:r>
    </w:p>
    <w:p>
      <w:pPr>
        <w:pStyle w:val="Normal"/>
        <w:spacing w:lineRule="auto" w:line="266" w:before="0" w:after="11"/>
        <w:ind w:right="417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наука об управлении сложными объектами </w:t>
      </w:r>
    </w:p>
    <w:p>
      <w:pPr>
        <w:pStyle w:val="Normal"/>
        <w:spacing w:lineRule="auto" w:line="266" w:before="0" w:after="11"/>
        <w:ind w:right="417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наука и технология стратегического управления -реализация планов предприятия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Стратегический маркетинг представляет собой: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онный процесс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бытовой процесс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аналитический процесс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изводственный процесс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Основные элементы стратегического менеджмента: </w:t>
      </w:r>
    </w:p>
    <w:p>
      <w:pPr>
        <w:pStyle w:val="Normal"/>
        <w:spacing w:lineRule="auto" w:line="266" w:before="0" w:after="11"/>
        <w:ind w:right="11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стратегическое планирование, реализация стратегии, стратегический</w:t>
      </w:r>
    </w:p>
    <w:p>
      <w:pPr>
        <w:pStyle w:val="Normal"/>
        <w:spacing w:lineRule="auto" w:line="266" w:before="0" w:after="11"/>
        <w:ind w:right="11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контроль субъекты и объекты стратегического управления стратегическое</w:t>
      </w:r>
    </w:p>
    <w:p>
      <w:pPr>
        <w:pStyle w:val="Normal"/>
        <w:spacing w:lineRule="auto" w:line="266" w:before="0" w:after="11"/>
        <w:ind w:right="11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планирование и тактическое планирование менеджмент, маркетинг, бенчмаркинг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аркетинговый подход в стратегическом менеджменте предполагает: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иентацию на учет интересов поставщика при планировании новых видов продукции осуществление маркетинга как функции управления, реализующей рыночную ориентацию для всех видов деятельности организации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азирование управления на результатах анализа и прогноза сильных и слабых сторон, а также условий деятельности организации и деятельности конкурентов концентрацию исключительно на конкретном потребителе как центре приложения всех усилий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 Задачи стратегического менеджмента: </w:t>
      </w:r>
    </w:p>
    <w:p>
      <w:pPr>
        <w:pStyle w:val="Normal"/>
        <w:spacing w:lineRule="auto" w:line="266" w:before="0" w:after="11"/>
        <w:ind w:right="16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беспечение долгосрочной конкурентоспособности предприятия</w:t>
      </w:r>
    </w:p>
    <w:p>
      <w:pPr>
        <w:pStyle w:val="Normal"/>
        <w:spacing w:lineRule="auto" w:line="266" w:before="0" w:after="11"/>
        <w:ind w:right="16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беспечение устойчивости положения предприятия на рынке</w:t>
      </w:r>
    </w:p>
    <w:p>
      <w:pPr>
        <w:pStyle w:val="Normal"/>
        <w:spacing w:lineRule="auto" w:line="266" w:before="0" w:after="11"/>
        <w:ind w:right="16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обеспечение краткосрочной конкурентоспособности предприятия </w:t>
      </w:r>
    </w:p>
    <w:p>
      <w:pPr>
        <w:pStyle w:val="Normal"/>
        <w:spacing w:lineRule="auto" w:line="266" w:before="0" w:after="11"/>
        <w:ind w:right="16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составление бухгалтерского баланса предприятия 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1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Маркетинговая стратегия представляет собой: </w:t>
      </w:r>
    </w:p>
    <w:p>
      <w:pPr>
        <w:pStyle w:val="Normal"/>
        <w:spacing w:lineRule="auto" w:line="266" w:before="0" w:after="11"/>
        <w:ind w:right="1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омплекс приемов поведения предпринимателей на рынке </w:t>
      </w:r>
    </w:p>
    <w:p>
      <w:pPr>
        <w:pStyle w:val="Normal"/>
        <w:spacing w:lineRule="auto" w:line="266" w:before="0" w:after="11"/>
        <w:ind w:right="1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омплекс планов изучения рынка, формирования товарного ассортимента, ценовой политики, коммуникационной и сбытовой деятельности </w:t>
      </w:r>
    </w:p>
    <w:p>
      <w:pPr>
        <w:pStyle w:val="Normal"/>
        <w:spacing w:lineRule="auto" w:line="266" w:before="0" w:after="11"/>
        <w:ind w:right="1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оплощение комплекса принципов, с помощью которых формируются конкретные цели маркетинга на определенный период, и организуется достижение этих целей с учетом возможностей конкретного субъекта рынка </w:t>
      </w:r>
    </w:p>
    <w:p>
      <w:pPr>
        <w:pStyle w:val="Normal"/>
        <w:spacing w:lineRule="auto" w:line="266" w:before="0" w:after="11"/>
        <w:ind w:right="1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зультат целенаправленной работы профессионалов – маркетологов по формированию цепочки ценностей для потребителя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 Процесс стратегического менеджмента включает: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стратегическое планирование </w:t>
      </w:r>
    </w:p>
    <w:p>
      <w:pPr>
        <w:pStyle w:val="Normal"/>
        <w:spacing w:lineRule="auto" w:line="266" w:before="0" w:after="11"/>
        <w:ind w:right="40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реализации выбранной стратегии </w:t>
      </w:r>
    </w:p>
    <w:p>
      <w:pPr>
        <w:pStyle w:val="Normal"/>
        <w:spacing w:lineRule="auto" w:line="266" w:before="0" w:after="11"/>
        <w:ind w:right="405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стратегический контроль </w:t>
      </w:r>
    </w:p>
    <w:p>
      <w:pPr>
        <w:pStyle w:val="Normal"/>
        <w:spacing w:lineRule="auto" w:line="266" w:before="0" w:after="11"/>
        <w:ind w:right="34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рганизацию службы безопасности предприятия</w:t>
      </w:r>
    </w:p>
    <w:p>
      <w:pPr>
        <w:pStyle w:val="Normal"/>
        <w:spacing w:lineRule="auto" w:line="266" w:before="0" w:after="11"/>
        <w:ind w:right="34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решение оперативных планов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мотивация персонала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 Внедрение стратегического маркетинга предполагает: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анализ потребностей рынка и сегментирование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ценку привлекательности рынка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ыбор целевого рынка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оставление бюджета маркетинга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чет цен и скидок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Стратегическое планирование - это: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построение «дерева целей» (иерархии целей) организации </w:t>
      </w:r>
    </w:p>
    <w:p>
      <w:pPr>
        <w:pStyle w:val="Normal"/>
        <w:spacing w:lineRule="auto" w:line="266" w:before="0" w:after="11"/>
        <w:ind w:right="7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собый вид долгосрочных планов, позволяющих организации знать будущее</w:t>
      </w:r>
    </w:p>
    <w:p>
      <w:pPr>
        <w:pStyle w:val="Normal"/>
        <w:spacing w:lineRule="auto" w:line="266" w:before="0" w:after="11"/>
        <w:ind w:right="7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выбор альтернативы развития </w:t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определение перспективных направлений деятельности предприятия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22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Концепция маркетинга означает, что: 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омпания должна поставлять на рынок то, что хотят покупатели затраты на маркетинг должны быть приоритетными 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компания отдает приоритет потребностям и возможностям покупателей компания должна принимать все решения с учетом рыночной обстановки</w:t>
      </w:r>
    </w:p>
    <w:p>
      <w:pPr>
        <w:pStyle w:val="Normal"/>
        <w:spacing w:lineRule="auto" w:line="256" w:before="0" w:after="22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Составление стратегического плана – это функция: </w:t>
      </w:r>
    </w:p>
    <w:p>
      <w:pPr>
        <w:pStyle w:val="Normal"/>
        <w:spacing w:lineRule="auto" w:line="266" w:before="0" w:after="11"/>
        <w:ind w:right="68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уководства внешних – консультантов</w:t>
      </w:r>
    </w:p>
    <w:p>
      <w:pPr>
        <w:pStyle w:val="Normal"/>
        <w:spacing w:lineRule="auto" w:line="266" w:before="0" w:after="11"/>
        <w:ind w:right="6885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планового отдела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финансового отдела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 Определяющим фактором эффективности стратегического менеджмента является: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ехнология менеджмента </w:t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мотивация персонала финансовые и статистические методы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различные системы оплаты труда персонала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Стратегия – это: </w:t>
      </w:r>
    </w:p>
    <w:p>
      <w:pPr>
        <w:pStyle w:val="Normal"/>
        <w:spacing w:lineRule="auto" w:line="266" w:before="0" w:after="11"/>
        <w:ind w:right="1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четко выраженная причина существования организации </w:t>
      </w:r>
    </w:p>
    <w:p>
      <w:pPr>
        <w:pStyle w:val="Normal"/>
        <w:spacing w:lineRule="auto" w:line="266" w:before="0" w:after="11"/>
        <w:ind w:right="5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ысокие слова, позволяющие организации формировать свой имидж</w:t>
      </w:r>
    </w:p>
    <w:p>
      <w:pPr>
        <w:pStyle w:val="Normal"/>
        <w:spacing w:lineRule="auto" w:line="266" w:before="0" w:after="11"/>
        <w:ind w:right="5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бор решений и действий, помогающих организации достичь своих целей</w:t>
      </w:r>
    </w:p>
    <w:p>
      <w:pPr>
        <w:pStyle w:val="Normal"/>
        <w:spacing w:lineRule="auto" w:line="266" w:before="0" w:after="11"/>
        <w:ind w:right="57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контроль внешних факторов для определения возможностей и угроз для организации 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22"/>
        <w:rPr/>
      </w:pPr>
      <w:r>
        <w:rPr>
          <w:rFonts w:cs="Times New Roman" w:ascii="Times New Roman" w:hAnsi="Times New Roman"/>
          <w:color w:val="000000"/>
          <w:sz w:val="24"/>
        </w:rPr>
        <w:t>13. Маркетинговую стратегию нужно изменять: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в зависимости от прогнозов изменения рыночной ситуации в соответствии с изменениями конъюнктуры спроса на товары с учетом интересов возможных новых партнеров фирмы 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если этого требуют конкретные потребители</w:t>
      </w:r>
    </w:p>
    <w:p>
      <w:pPr>
        <w:pStyle w:val="Normal"/>
        <w:spacing w:lineRule="auto" w:line="256" w:before="0" w:after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6" w:before="0" w:after="11"/>
        <w:ind w:right="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 . Стратегическая зона хозяйствования — это: </w:t>
      </w:r>
    </w:p>
    <w:p>
      <w:pPr>
        <w:pStyle w:val="Normal"/>
        <w:spacing w:lineRule="auto" w:line="266" w:before="0" w:after="11"/>
        <w:ind w:right="43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она наибольшего хозяйственного риска</w:t>
      </w:r>
    </w:p>
    <w:p>
      <w:pPr>
        <w:pStyle w:val="Normal"/>
        <w:spacing w:lineRule="auto" w:line="266" w:before="0" w:after="11"/>
        <w:ind w:right="431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ерспективный сегмент рынка </w:t>
      </w:r>
    </w:p>
    <w:p>
      <w:pPr>
        <w:pStyle w:val="Normal"/>
        <w:spacing w:lineRule="auto" w:line="266" w:before="0" w:after="11"/>
        <w:ind w:right="37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егмент окружающей бизнес - среды, на который организация имеет выход свободная экономическая зона </w:t>
      </w:r>
    </w:p>
    <w:p>
      <w:pPr>
        <w:pStyle w:val="Normal"/>
        <w:spacing w:lineRule="auto" w:line="266" w:before="0" w:after="11"/>
        <w:ind w:right="37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color w:val="000000"/>
          <w:sz w:val="24"/>
        </w:rPr>
        <w:t xml:space="preserve">15. Комплекс маркетинга компании НЕ включает решение задач: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правления ассортиментом предприятия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счета цен и скидок краткосрочных мер по стимулированию продаж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кращения производственных издержек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Способность предприятия обеспечить уникальность продукта для покупателя возможна с помощью стратег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конкурентных преимущест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синергизм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фокусирова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дифференци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7. Позволяет уточнить и структурировать спрос, выбрать стратегию и тактику маркетинг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онкуренц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егментация рын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 совокупный спрос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овокупное предлож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 Анализ потребителей НЕ включа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мотивацию потребите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егментацию рын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угрозу появления товаров-заменителе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ыявление неудовлетворенных нужд у потребител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Множество соперничающих фирм в определенной отрасли, имеющих общие чер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овокупность предприяти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конгломера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тратегическая группа конкурентов поставщ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20. Что относится к конкурентным характеристикам товар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ачеств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це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цвет упаков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змер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бъем </w:t>
      </w:r>
    </w:p>
    <w:p>
      <w:pPr>
        <w:pStyle w:val="Style21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и проведении текущей аттестации обучающемуся предлагается дать решение кейса  из приведенного перечня.</w:t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задач: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йс № 1. </w:t>
      </w:r>
      <w:r>
        <w:rPr>
          <w:color w:val="000000"/>
          <w:sz w:val="28"/>
          <w:szCs w:val="28"/>
        </w:rPr>
        <w:t xml:space="preserve"> Филиал американской юридической фирмы с известным на рынке брендом, внутренней корпоративной культурой, оказывающая юридические услуги, — в период карантина, как и многие, перешла на удаленку с 1 апреля 2020г. В офисе во время карантина физически по одному человеку каждый день работают: секретари – отвечают на звонки, разбирают сообщения и почту, приходит помощник администратора или офис-администратор, чтобы просмотреть почту и дать распоряжения по офису.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компании работает 32 человека: 1 директор, 12 юристов, 3 помощника юриста, 4 секретаря юристов, 2 IT администратора, офис-администратор, его помощник, менеджер по маркетингу, 2 бухгалтера, 2 уборщицы, 1 водитель и 2 работницы на кухне для приготовления обедов и обслуживания кофе-брейков. Из других офисов приезжают партнеры и молодые специалисты на практику. Коллектив давно сложившийся, сработавшийся, некоторые проработали от 10 до 20 лет. Сотрудники ранее часто задерживались допоздна, но работа воспринималась почти, как в домашней обстановке. Так как карантин в России начался позднее других стран, фирма подготовилась и за месяц до него приобрела компьютеры и принтеры, настроила ПО силами своих IT для работы из дома каждому сотруднику, за исключением водителя и уборщиц.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головном офисе есть система, по которой можно связываться внутри компании, в т. ч. и по видео. Филиал несет расходы по аренде офиса 200 м.кв. (включая столовую и 2 переговорные), $600+$120 за 1 м. кв. в год за аренду и обслуживание здания (электричество и т.д.). Новый офис А класса, находится в центре, меблирован и прекрасно оборудован в одном стиле специально для этой компании, в которую она переехала 4 года назад. Вложены большие средства. Договор заключался на 5 лет, и через 1 год требует либо продления, либо прекращения договора. Офис в центре придает высокий статус оказанию услуг, клиенты могут посещать офис, и в переговорных проходят встречи коллег из других офисов и консультации с клиентами. На период карантина расходы не убавились (скидок никто не предоставлял), а наоборот, возросли (покупка оборудования, телефонные переговоры). Как бы то ни было, в период карантина всем пришлось работать дистанционно. Сначала было нелегко сработаться, организовать он-лайн совещания. Некоторые юристы сами не могли наладить печать и работу с документами в системе (в офисе всегда секретарь под рукой), зависал интернет. Но к концу карантина работа пошла быстрее и слаженнее. Хотя, в период карантина работы стало примерно на 40% меньше, до карантина филиал также терпел убытки, недостающие расходы возмещал головной офис. Скоро предстоит выход на работу в офис. В связи со сложившейся ситуацией и прошлых убытков партнеры головного офиса попросили директора привести все плюсы и минусы возвращения в офис, оценить риски, как отразится перевод сотрудников на дистанционную работу. Какая экономия при этом будет, какие расходы возрастут, что потеряет фирма и ее коллектив от полного перехода на удаленку.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шить 1. Оцените все за и против полного перехода московского филиала фирмы на удаленку, не только финансовые.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то потеряет фирма и ее коллектив от полного перехода на удаленку? Решить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: — забота о здоровье сотрудников; — повышение уровня лояльности сотрудников к компании.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тив: — сложности с организацией совместной работы; — необходимость аренды офиса; — сложности с поиском и удержанием клиентов.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полного перехода на удаленку фирма и ее коллектив потеряют: — возможности работать в единой команде; — отсутствие возможности быстро решать возникающие проблемы; — возможность проведение встреч с клиентами; — дисциплинированность.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кажите статьи экономии расходов и статьи возрастания расходов. Как организовать работу коллектива на удаленке более эффективно? Решить: Статьи экономии расходов: — возможность сокращение площади арендуемых помещений; — отказ от некоторых штатных единиц. Статьи возрастания расходов: — затраты на оборудование; — аренда, если возрастут ставки; — оплата интернета. Для более эффективной организации работу коллектива на удаленке требуется: — обеспечить работников производительным оборудованием; — провести обучение работников по особенностям работы в онлайн-режиме; — проводить мероприятия по поддержанию командной работы. 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 основании приведенных в первых двух пунктах доводов, какое стратегическое решение стоит принять после снятия карантина – остаться на удаленке (и когда это лучше всего сделать), или возвратиться к прежнему способу работы, какие при этом останутся риски? Или предложите свой вариант. После снятия карантина нужно в максимально короткие сроки вернуться к прежнему формату работы. Риски при этом будут следующими: — потеря части клиентов; — возможный рост числа больничных; — сложности со взаимодействием между работниками.</w:t>
      </w:r>
    </w:p>
    <w:p>
      <w:pPr>
        <w:pStyle w:val="Style21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Garamond" w:hAnsi="Garamond" w:cs="Garamond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0" w:after="240"/>
      <w:outlineLvl w:val="0"/>
    </w:pPr>
    <w:rPr>
      <w:rFonts w:ascii="Times New Roman" w:hAnsi="Times New Roman"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pageBreakBefore/>
      <w:widowControl w:val="false"/>
      <w:numPr>
        <w:ilvl w:val="1"/>
        <w:numId w:val="1"/>
      </w:numPr>
      <w:suppressLineNumbers/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630" w:leader="none"/>
      </w:tabs>
      <w:suppressAutoHyphens w:val="tru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Baltica;Times New Roman" w:hAnsi="Baltica;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/>
  </w:style>
  <w:style w:type="character" w:styleId="33">
    <w:name w:val="Знак Знак3"/>
    <w:qFormat/>
    <w:rPr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Baltica;Times New Roman" w:hAnsi="Baltica;Times New Roman" w:cs="Baltica;Times New Roman"/>
      <w:sz w:val="24"/>
      <w:szCs w:val="24"/>
    </w:rPr>
  </w:style>
  <w:style w:type="character" w:styleId="Style12">
    <w:name w:val="Подзаголовок Знак"/>
    <w:qFormat/>
    <w:rPr>
      <w:rFonts w:ascii="Baltica;Times New Roman" w:hAnsi="Baltica;Times New Roman" w:cs="Baltica;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выделение"/>
    <w:qFormat/>
    <w:rPr/>
  </w:style>
  <w:style w:type="character" w:styleId="Style15">
    <w:name w:val="опред-е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тиль Основной текст + курсив Знак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34">
    <w:name w:val="Стиль Заголовок 3 + не курсив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8"/>
      <w:szCs w:val="28"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ascii="Baltica;Times New Roman" w:hAnsi="Baltica;Times New Roman" w:cs="Baltic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4 пт По левому краю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right="2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480" w:right="4600" w:hanging="0"/>
    </w:pPr>
    <w:rPr>
      <w:rFonts w:ascii="Courier New" w:hAnsi="Courier New" w:eastAsia="Times New Roman" w:cs="Courier New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80" w:after="0"/>
      <w:ind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Baltica;Times New Roman" w:hAnsi="Baltica;Times New Roman" w:cs="Baltica;Times New Roman"/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567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080" w:hanging="0"/>
    </w:pPr>
    <w:rPr>
      <w:rFonts w:ascii="Times New Roman" w:hAnsi="Times New Roman" w:cs="Times New Roman"/>
      <w:i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none"/>
      </w:tabs>
      <w:spacing w:lineRule="auto" w:line="240" w:before="360" w:after="0"/>
      <w:jc w:val="both"/>
    </w:pPr>
    <w:rPr>
      <w:rFonts w:ascii="Arial" w:hAnsi="Arial" w:cs="Arial"/>
      <w:b/>
      <w:caps/>
      <w:sz w:val="28"/>
      <w:szCs w:val="24"/>
    </w:rPr>
  </w:style>
  <w:style w:type="paragraph" w:styleId="Style25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eastAsia="en-US" w:bidi="ar-SA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0" w:after="0"/>
      <w:ind w:left="8" w:right="12" w:firstLine="53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заголовок"/>
    <w:basedOn w:val="TextBody"/>
    <w:qFormat/>
    <w:pPr>
      <w:spacing w:lineRule="auto" w:line="360" w:before="0" w:after="120"/>
      <w:jc w:val="center"/>
    </w:pPr>
    <w:rPr>
      <w:rFonts w:ascii="Courier New" w:hAnsi="Courier New" w:cs="Courier New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......."/>
    <w:basedOn w:val="Default"/>
    <w:qFormat/>
    <w:pPr>
      <w:widowControl w:val="false"/>
      <w:suppressAutoHyphens w:val="true"/>
      <w:autoSpaceDE w:val="true"/>
    </w:pPr>
    <w:rPr>
      <w:rFonts w:ascii="Arial" w:hAnsi="Arial" w:cs="Arial"/>
      <w:color w:val="000000"/>
      <w:kern w:val="2"/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">
    <w:name w:val="Стиль 14 pt по центру Перед:  6 пт"/>
    <w:basedOn w:val="Normal"/>
    <w:qFormat/>
    <w:pPr>
      <w:spacing w:lineRule="auto" w:line="240" w:before="6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pt61">
    <w:name w:val="Стиль 14 pt по ширине После:  6 пт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Стиль Основной текст с отступом + влево Первая строка:  0 см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Style32">
    <w:name w:val="Стиль Основной текст + курсив Знак"/>
    <w:basedOn w:val="TextBody"/>
    <w:qFormat/>
    <w:pPr>
      <w:keepNext w:val="true"/>
      <w:ind w:firstLine="720"/>
    </w:pPr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Arial" w:hAnsi="Arial" w:cs="Arial"/>
      <w:szCs w:val="20"/>
    </w:rPr>
  </w:style>
  <w:style w:type="paragraph" w:styleId="38">
    <w:name w:val="Стиль Заголовок 3 + не курсив"/>
    <w:basedOn w:val="Heading3"/>
    <w:qFormat/>
    <w:pPr>
      <w:pageBreakBefore/>
      <w:widowControl w:val="false"/>
      <w:numPr>
        <w:ilvl w:val="0"/>
        <w:numId w:val="0"/>
      </w:numPr>
      <w:tabs>
        <w:tab w:val="clear" w:pos="630"/>
      </w:tabs>
      <w:suppressAutoHyphens w:val="false"/>
      <w:autoSpaceDE w:val="false"/>
      <w:spacing w:before="120" w:after="120"/>
      <w:contextualSpacing/>
      <w:jc w:val="center"/>
      <w:outlineLvl w:val="9"/>
    </w:pPr>
    <w:rPr>
      <w:bCs/>
      <w:i/>
      <w:iCs/>
      <w:szCs w:val="28"/>
    </w:rPr>
  </w:style>
  <w:style w:type="paragraph" w:styleId="61">
    <w:name w:val="Стиль курсив по центру После:  6 пт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i/>
      <w:iCs/>
      <w:sz w:val="36"/>
      <w:szCs w:val="20"/>
    </w:rPr>
  </w:style>
  <w:style w:type="paragraph" w:styleId="Style33">
    <w:name w:val="Стиль Основной текст с отступом + курсив по центру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36"/>
    </w:rPr>
  </w:style>
  <w:style w:type="paragraph" w:styleId="220pt">
    <w:name w:val="Стиль Заголовок 2 + 20 pt не полужирный курсив"/>
    <w:basedOn w:val="Heading2"/>
    <w:qFormat/>
    <w:pPr>
      <w:keepNext w:val="true"/>
      <w:pageBreakBefore w:val="false"/>
      <w:widowControl/>
      <w:numPr>
        <w:ilvl w:val="0"/>
        <w:numId w:val="0"/>
      </w:numPr>
      <w:shd w:fill="FFFFFF" w:val="clear"/>
      <w:autoSpaceDE w:val="false"/>
      <w:spacing w:before="0" w:after="240"/>
      <w:contextualSpacing/>
      <w:jc w:val="center"/>
      <w:outlineLvl w:val="9"/>
    </w:pPr>
    <w:rPr>
      <w:b w:val="false"/>
      <w:i/>
      <w:iCs/>
      <w:caps/>
      <w:color w:val="000000"/>
      <w:sz w:val="40"/>
      <w:szCs w:val="3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 w:before="0" w:after="0"/>
      <w:ind w:left="280" w:hanging="280"/>
    </w:pPr>
    <w:rPr>
      <w:rFonts w:ascii="Times New Roman" w:hAnsi="Times New Roman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4">
    <w:name w:val="Стиль Заголовок 2 + 14 пт полужирный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bCs/>
      <w:szCs w:val="20"/>
    </w:rPr>
  </w:style>
  <w:style w:type="paragraph" w:styleId="17">
    <w:name w:val="Стиль Заголовок 1 + По правому краю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caps w:val="false"/>
      <w:smallCaps w:val="false"/>
      <w:szCs w:val="20"/>
    </w:rPr>
  </w:style>
  <w:style w:type="paragraph" w:styleId="21412">
    <w:name w:val="Стиль Заголовок 2 + 14 пт полужирный По центру Перед:  12 пт Ме...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 w:val="false"/>
      <w:bCs/>
      <w:szCs w:val="20"/>
    </w:rPr>
  </w:style>
  <w:style w:type="paragraph" w:styleId="2146">
    <w:name w:val="Стиль Заголовок 2 + 14 пт полужирный По центру После:  6 пт"/>
    <w:basedOn w:val="Heading2"/>
    <w:qFormat/>
    <w:pPr>
      <w:keepNext w:val="true"/>
      <w:pageBreakBefore w:val="false"/>
      <w:widowControl/>
      <w:numPr>
        <w:ilvl w:val="0"/>
        <w:numId w:val="0"/>
      </w:numPr>
      <w:jc w:val="center"/>
      <w:outlineLvl w:val="9"/>
    </w:pPr>
    <w:rPr>
      <w:bCs/>
      <w:szCs w:val="20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pt">
    <w:name w:val="Normal + 9 p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20:00Z</dcterms:created>
  <dc:creator>Марина</dc:creator>
  <dc:description/>
  <cp:keywords/>
  <dc:language>en-US</dc:language>
  <cp:lastModifiedBy>Гуськова Марина Федоровна</cp:lastModifiedBy>
  <cp:lastPrinted>2015-02-04T11:35:00Z</cp:lastPrinted>
  <dcterms:modified xsi:type="dcterms:W3CDTF">2025-09-10T14:50:00Z</dcterms:modified>
  <cp:revision>6</cp:revision>
  <dc:subject/>
  <dc:title/>
</cp:coreProperties>
</file>