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дебная медицина»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ные оценочные материалы, применяемые при проведении текущего контроля по дисциплине 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дебная медици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К-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ен участвовать в качестве специалиста в других процессуальных действиях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итуационные задачи по дисциплине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  <w:t>Задача 1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  <w:t>Из протокола осмотра места происшествия следует, что осмотр начат в 10 ч 30 мин. Местом обнаружения трупа гражданина В. служит помещение блока в гаражном кооперативе. В помещении ощущается сильный запах гари. Двигатель автомобиля теплый, ключ в замке зажигания в положении «зажигание включено». В кабине автомобиля - труп гражданина В. в положении сидя, откинувшись на спинку водительского кресла. Голова наклонена вперед, подбородок касается груди, руки свисают вдоль тела. Ноги согнуты в тазобедренных и коленных суставах. Трупное окоченение выражено во всех группах мышц. Трупные пятна обильные, ярко-розовые, располагаются на задней поверхности ягодиц и бедер, при надавливании исчезают и восстанавливают свой цвет через 4 мин. Температура в прямой кишке - 28 °С при температуре окружающей среды 15 °С. Время исследования (фиксации) трупных признаков 11 ч. Температура трупа в прямой кишке спустя 1 ч - 27,3 °С. На месте удара ребром металлической линейки по передней поверхности плеча образовалось вдавление. Глаза закрыты, зрачки диаметром 0,5 см, соединительная оболочка глаз розового цвета, без кровоизлияний. Пилокарпиновая проба: уменьшение диаметра зрачка с 0,5 до 0,3 см за 15 с. Отверстия рта, носа, ушей чистые и свободные. Кости свода черепа, лицевого скелета, верхних и нижних конечностей на ощупь целы. Осмотр закончен в 13 ч.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  <w:t>Вопросы и задания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  <w:t>1. Назовите достоверные признаки смерти.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  <w:t>2. Установите давность наступления смерти.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  <w:t>3. Определите причину смерти.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  <w:t>4. Имеются ли признаки, указывающие на перемещение трупа?</w:t>
      </w:r>
    </w:p>
    <w:p>
      <w:pPr>
        <w:pStyle w:val="Txt"/>
        <w:shd w:fill="FFFFFF" w:val="clear"/>
        <w:spacing w:lineRule="auto" w:line="360" w:before="0" w:after="150"/>
        <w:contextualSpacing/>
        <w:rPr/>
      </w:pPr>
      <w:r>
        <w:rPr/>
      </w:r>
    </w:p>
    <w:p>
      <w:pPr>
        <w:pStyle w:val="Txt"/>
        <w:shd w:fill="FFFFFF" w:val="clear"/>
        <w:spacing w:lineRule="auto" w:line="360" w:before="0" w:after="0"/>
        <w:contextualSpacing/>
        <w:rPr/>
      </w:pPr>
      <w:r>
        <w:rPr/>
        <w:t>5. Обнаружены ли вещественные доказательства биологического происхождения и какие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shd w:fill="FFFFFF" w:val="clear"/>
        <w:spacing w:lineRule="auto" w:line="360" w:before="504" w:after="504"/>
        <w:contextualSpacing/>
        <w:rPr>
          <w:spacing w:val="3"/>
        </w:rPr>
      </w:pPr>
      <w:r>
        <w:rPr>
          <w:spacing w:val="3"/>
        </w:rPr>
        <w:t>Задача 2</w:t>
      </w:r>
    </w:p>
    <w:p>
      <w:pPr>
        <w:pStyle w:val="Style16"/>
        <w:shd w:fill="FFFFFF" w:val="clear"/>
        <w:spacing w:lineRule="auto" w:line="360" w:before="504" w:after="504"/>
        <w:contextualSpacing/>
        <w:rPr/>
      </w:pPr>
      <w:r>
        <w:rPr>
          <w:spacing w:val="3"/>
        </w:rPr>
        <w:t>На лестничной площадке 1 этажа жилого дома был обнаружен труп Б. с колото-резаными ранениями груди. При осмотре, начавшемся в 22 часа этого же дня, установлено: труп лежит на спине в луже крови, повторяющей контуры тела, на ощупь теплый, трупные пятна и трупное окоченение отсутствуют. На трупе одето: свитер, </w:t>
      </w:r>
      <w:hyperlink r:id="rId2">
        <w:r>
          <w:rPr>
            <w:rStyle w:val="InternetLink"/>
            <w:rFonts w:eastAsia="Calibri"/>
            <w:color w:val="000000"/>
            <w:spacing w:val="3"/>
          </w:rPr>
          <w:t>брюки</w:t>
        </w:r>
      </w:hyperlink>
      <w:r>
        <w:rPr>
          <w:spacing w:val="3"/>
        </w:rPr>
        <w:t>, трусы, носки, кроссовки. На передней поверхности свитера. имеются три повреждения линейной формы с острыми концами и ровными краями, длиной 2 см каждое, распо</w:t>
        <w:softHyphen/>
        <w:t>ложенные одно над другим, слева от средней линии, причем верхнее повреждение расположено вертикально и от нижнего конца влево под прямым углом отходит дополнительный разрез длиной 3 см, заканчи</w:t>
        <w:softHyphen/>
        <w:t>вающийся острым концом. Два других повреждения расположены горизонтально.</w:t>
      </w:r>
    </w:p>
    <w:p>
      <w:pPr>
        <w:pStyle w:val="Style16"/>
        <w:shd w:fill="FFFFFF" w:val="clear"/>
        <w:spacing w:lineRule="auto" w:line="360" w:before="504" w:after="504"/>
        <w:contextualSpacing/>
        <w:rPr/>
      </w:pPr>
      <w:r>
        <w:rPr>
          <w:spacing w:val="3"/>
        </w:rPr>
        <w:t>Повреждениям на одежде соответствуют три раны на передней поверхности груди слева. Верхняя рана расположена вертикально по левому краю грудины на уровне 4-го ребра, имеет </w:t>
      </w:r>
      <w:hyperlink r:id="rId3">
        <w:r>
          <w:rPr>
            <w:rStyle w:val="InternetLink"/>
            <w:rFonts w:eastAsia="Calibri"/>
            <w:color w:val="000000"/>
            <w:spacing w:val="3"/>
          </w:rPr>
          <w:t>веретенообразную</w:t>
        </w:r>
      </w:hyperlink>
      <w:r>
        <w:rPr>
          <w:spacing w:val="3"/>
        </w:rPr>
        <w:t> форму, острые концы и ровные края, длиной 2 см при сведенных кра</w:t>
        <w:softHyphen/>
        <w:t>ях. От нижнего конца влево идет дополнительный разрез длиной 2,5 см, заканчивающийся острым концом. В 5-ом и 6-ом межреберье имеются две линейные раны с ровными краями и острыми концами, расположенные горизонтально по средне-ключичной линии, длиной 2 см каждая. Кожа груди вокруг и ниже ран испачкана кровью. Гори</w:t>
        <w:softHyphen/>
        <w:t>зонтальные и вертикальные потеки крови имеются на свитере и пе</w:t>
        <w:softHyphen/>
        <w:t>редней поверхности брюк.</w:t>
      </w:r>
    </w:p>
    <w:p>
      <w:pPr>
        <w:pStyle w:val="Style16"/>
        <w:shd w:fill="FFFFFF" w:val="clear"/>
        <w:spacing w:lineRule="auto" w:line="360" w:before="504" w:after="504"/>
        <w:contextualSpacing/>
        <w:rPr>
          <w:spacing w:val="3"/>
        </w:rPr>
      </w:pPr>
      <w:r>
        <w:rPr>
          <w:spacing w:val="3"/>
        </w:rPr>
        <w:t>1. Используя данные осмотра трупа, установите давность на</w:t>
        <w:softHyphen/>
        <w:t>ступления смерти.</w:t>
      </w:r>
    </w:p>
    <w:p>
      <w:pPr>
        <w:pStyle w:val="Style16"/>
        <w:shd w:fill="FFFFFF" w:val="clear"/>
        <w:spacing w:lineRule="auto" w:line="360" w:before="504" w:after="504"/>
        <w:contextualSpacing/>
        <w:rPr>
          <w:spacing w:val="3"/>
        </w:rPr>
      </w:pPr>
      <w:r>
        <w:rPr>
          <w:spacing w:val="3"/>
        </w:rPr>
        <w:t>2. Возможно ли причинение повреждений собственной рукой потерпевшего?</w:t>
      </w:r>
    </w:p>
    <w:p>
      <w:pPr>
        <w:pStyle w:val="Style16"/>
        <w:shd w:fill="FFFFFF" w:val="clear"/>
        <w:spacing w:lineRule="auto" w:line="360" w:before="504" w:after="504"/>
        <w:contextualSpacing/>
        <w:rPr>
          <w:spacing w:val="3"/>
        </w:rPr>
      </w:pPr>
      <w:r>
        <w:rPr>
          <w:spacing w:val="3"/>
        </w:rPr>
        <w:t>3. Перемещали ли труп после наступления смерти или нет?</w:t>
      </w:r>
    </w:p>
    <w:p>
      <w:pPr>
        <w:pStyle w:val="Style16"/>
        <w:shd w:fill="FFFFFF" w:val="clear"/>
        <w:spacing w:lineRule="auto" w:line="360" w:before="504" w:after="504"/>
        <w:contextualSpacing/>
        <w:rPr>
          <w:spacing w:val="3"/>
        </w:rPr>
      </w:pPr>
      <w:r>
        <w:rPr>
          <w:spacing w:val="3"/>
        </w:rPr>
        <w:t>4. Можно ли высказаться о взаимном расположении жертвы и нападавшего и менялось ли оно в процессе нанесения повреж</w:t>
        <w:softHyphen/>
        <w:t>дений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а 3</w:t>
      </w:r>
    </w:p>
    <w:p>
      <w:pPr>
        <w:pStyle w:val="Style16"/>
        <w:spacing w:lineRule="auto" w:line="360" w:before="280" w:after="280"/>
        <w:contextualSpacing/>
        <w:rPr/>
      </w:pPr>
      <w:r>
        <w:rPr/>
        <w:t>16 мая 2007 г. в 10 часов утра в лесу был обнаружен труп гражданина Квашнина С.С., 47 лет, с ранением грудной клетки.</w:t>
      </w:r>
    </w:p>
    <w:p>
      <w:pPr>
        <w:pStyle w:val="Style16"/>
        <w:spacing w:lineRule="auto" w:line="360" w:before="280" w:after="280"/>
        <w:contextualSpacing/>
        <w:rPr/>
      </w:pPr>
      <w:r>
        <w:rPr/>
        <w:t>С 10 по 16 мая 2007 г. температура воздуха колебалась - ночью от +6 до +11 °С, днем от +15 до +20°С. В ночь с 12 на 13 мая был небольшой дождь.</w:t>
      </w:r>
    </w:p>
    <w:p>
      <w:pPr>
        <w:pStyle w:val="Style16"/>
        <w:spacing w:lineRule="auto" w:line="360" w:before="280" w:after="280"/>
        <w:contextualSpacing/>
        <w:rPr/>
      </w:pPr>
      <w:r>
        <w:rPr/>
        <w:t>Судебно-медицинское исследование трупа произведено в 14 часов 30 минут. Отмечено, что на трупе одеты: темно-синяя шерстяная куртка, темно-серая лавсановая рубашка, майка из голубого хлопчатобумажного трикотажа, полушерстяные брюки темно-синего цвета, черные хлопчатобумажные трусы. На ногах - кирзовые сапоги, портянки, серые трикотажные носки. Одежда в порядке, слегка влажная.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а левой половине передней поверхности шерстяной куртки, отступая на 35 сантиметров вниз от плечевого шва и 6 сантиметров влево от серединной застежки «молния» - дефект ткани неправильно-округлой формы диаметром 2,8 сантиметра с неровными разволокненными краями без видимых характерных загрязнений и наложений в окружности. Аналогичные повреждения в соответствующих местах расположены на рубашке и майке. На майке в окружности повреждения, на площади 2,2 х 2,6 сантиметра имеется слабо обозначенный серый налет. Рост потерпевшего 184 сантиметра. Телосложение правильное, питание удовлетворительное, кожные покровы в области груди и живота испачканы кровью.</w:t>
      </w:r>
    </w:p>
    <w:p>
      <w:pPr>
        <w:pStyle w:val="Style16"/>
        <w:spacing w:lineRule="auto" w:line="360" w:before="280" w:after="280"/>
        <w:contextualSpacing/>
        <w:rPr/>
      </w:pPr>
      <w:r>
        <w:rPr/>
        <w:t>Трупные пятна бледно-фиолетового цвета, ограниченные, расположены на задней поверхности туловища и конечностей, при надавливании пальцем не исчезают и не бледнеют. Трупное окоченение не выражено. На боковых поверхностях грудной клетки и нижних конечностях четко обозначен рисунок поверхностных кожных вен (гнилостная венозная сеть). Кожа живота, грудной клетки, а также лица с зеленоватым оттенком. Лицо и живот раздуты гнилостными газами (гнилостная эмфизема).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а передней поверхности грудной клетки слева в 6-м межреберье по срединно-ключичной линии, в 4 сантиметрах от края грудины, на расстоянии 121 сантиметра от подошвы левой стопы - рана округлой формы с неровными краями диаметром 4,5 сантиметра. При сближении краев раны отмечается дефект ткани. Края раны и подлежащие подкожная клетчатка и мышцы выстоят в просвет, грязно-серого цвета.</w:t>
      </w:r>
    </w:p>
    <w:p>
      <w:pPr>
        <w:pStyle w:val="Style16"/>
        <w:spacing w:lineRule="auto" w:line="360" w:before="280" w:after="280"/>
        <w:contextualSpacing/>
        <w:rPr/>
      </w:pPr>
      <w:r>
        <w:rPr/>
        <w:t>Соответственно кожной ране повреждены мышцы 6-го межреберья. Имеются также оскольчатые переломы верхнего края 5-го и нижнего края 6-го ребер. Концы костных осколков обращены внутрь.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а передней и задней поверхностях перикарда - повреждения в виде дефектов ткани неправильно-округлой формы с неровными краями, размерами соответственно 2,7 х 3 сантиметра и 3 х 1,6 сантиметра, расположенные на 4 сантиметра от верхушки сердца.</w:t>
      </w:r>
    </w:p>
    <w:p>
      <w:pPr>
        <w:pStyle w:val="Style16"/>
        <w:spacing w:lineRule="auto" w:line="360" w:before="280" w:after="280"/>
        <w:contextualSpacing/>
        <w:rPr/>
      </w:pPr>
      <w:r>
        <w:rPr/>
        <w:t>Последняя на участке размерами 6x4 сантиметров размозжена, с неровными лоскутными разрывами, сообщающимися с полостями правого и левого желудочков.</w:t>
      </w:r>
    </w:p>
    <w:p>
      <w:pPr>
        <w:pStyle w:val="Style16"/>
        <w:spacing w:lineRule="auto" w:line="360" w:before="280" w:after="280"/>
        <w:contextualSpacing/>
        <w:rPr/>
      </w:pPr>
      <w:r>
        <w:rPr/>
        <w:t>Толщина мышцы левого желудочка 1,2 сантиметра, правого - 0.4 сантиметра. Мышца сердца на разрезе серовато-коричневая, сухая; клапаны тонкие, имбибированы кровью. Венечные сосуды спавшиеся, на внутренней поверхности их, а также на аорте - единичные мелкие желтоватые бляшки.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а передней поверхности верхней доли левого легкого, в нижнем отделе, ближе к корню, - размозженные ткани на площади 6x6 сантиметров, глубиной 3 сантиметра. В области повреждения обнаружен войлочный пыж, пропитанный кровью, и 36 деформированных дробин, размерами около 2 сантиметров каждая. В левой плевральной полости 1,4 литра жидкости крови.</w:t>
      </w:r>
    </w:p>
    <w:p>
      <w:pPr>
        <w:pStyle w:val="Style16"/>
        <w:spacing w:lineRule="auto" w:line="360" w:before="280" w:after="280"/>
        <w:contextualSpacing/>
        <w:rPr/>
      </w:pPr>
      <w:r>
        <w:rPr/>
        <w:t>Напишите текст постановления о назначении судебно-медицинской экспертизы. Составьте судебно-медицинский диагноз.</w:t>
      </w:r>
    </w:p>
    <w:p>
      <w:pPr>
        <w:pStyle w:val="Style16"/>
        <w:spacing w:lineRule="auto" w:line="360" w:before="280" w:after="280"/>
        <w:contextualSpacing/>
        <w:rPr/>
      </w:pPr>
      <w:r>
        <w:rPr/>
        <w:t>Определите характер необходимых лабораторных исследований и перечислите объекты, изымаемые с этой целью из трупа. Выскажите суждение о причине и давности смерти, а также о виде огнестрельного оружия и дистанции, с которой произведен выстре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чень тем рефера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рача в следственных действиях: теоретические и процессуальные основ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ания, порядок назначения и задачи судебно-медицинского исследования трупа. Документальное оформление результатов судебно-медицинского исследования труп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дебно-медицинская этика и деонтолог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ение 3-д сканирования в судебной медицин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иссионная судебно-медицинская экспертиза: понятие, правовые основы, задач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дебно-медицинская экспертиза по материалам дел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дико-криминалистическая идентификация лич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фференциальная диагностика прижизненных и посмертных измен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еделение давности поврежд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авматическая болезнь: понятие, периоды, основные компонен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удебно-медицинская диагностика острой алкогольной интоксик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Хроническая алкогольная интоксикация, патоморфологические проявл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удебно-медицинская диагностика острого отравления наркотическими вещества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атоморфология хронической наркотической интоксик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удебно-медицинская экспертиза случаев смерти от действия низких температур: возможности гистологического метода исслед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удебно-медицинская экспертиза случаев смерти от действия высоких температур: возможности гистологического метода исслед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рфологические признаки механической асфиксии, классификация асфикс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атоморфологическая диагностика лучевой болезн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овые тест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 собирать доказательства УПК предоставляе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цу, производящему дозн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овател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курор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Эксперт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уд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 и д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ами доказательств, предусмотренных УПК яв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казания свидете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казания потерпевшего и обвиняем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экспер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ещественные доказатель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отоколы следственных действий и иные докумен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ачестве эксперта может быть вызван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юбое лицо, обладающее необходимым познанием для дачи заклю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Эксперт соответствующего экспертного учрежд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ной специалист, назначенный лицом, производящим дознание, следователем, прокурором и суд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сно УПК, проведение судебно-медицинской экспертизы обязательн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установления причины смерти и характера телесных поврежден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определения психического состояния обвиняемого или подозреваемого в тех случаях, когда возникает сомнение по поводу их вменяем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ля определения психического или физического состояния свидетеля или потерпевшего в случаях сомнений в их способности правильно воспринимать обстоятель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ля установления возраста обвиняемого, подозреваемого и потерпевш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К наделяет эксперта следующими правам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накомиться с материалами дела, относящимися к предмету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являть ходатайства о предоставлении ему дополнительных материал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 разрешения лица, производящего дознания, следователя, прокурора, суда присутствовать при производстве допросов и других следственных действ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 назначении для производства экспертизы нескольких экспертов они до дачи заключения имеют право совещаться между собо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лучить вознаграждение за выполнение своих обязанностей в случаях, когда эти обязанности выполняются не в порядке служебного зад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ности эксперта, предусмотренные УП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Явиться по вызову лица, производящего дознание, следователя, прокурора и су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ь объективное заключение по поставленным перед ним вопрос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ставить заключение в письменном виде и подписать 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хранять в тайне данные предварительного следствия или дозн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Если представленного материала недостаточно и поставленные вопросы выходя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ределы специальных знаний, письменно сообщать о невозможности дачи заклю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экспертиз, предусмотренные УП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вичн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ельн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вторн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руппой экспер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миссионна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ители правоохранительных органов могут дать отвод эксперту в следующих случаях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он находится или находился в служебной или иной зависимости от обвиняемого, потерпевшего, гражданского истца или гражданского ответч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он производил по делу ревиз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ственные действия, в которых может участвовать судебно-медицинский эксперт в качестве специалист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смотре предметов и докумен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смотре места происшествия, местности, помещ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осмотре трупа на месте происшествия (обнаруж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 извлечении трупа из места захорон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 освидетельствовании, в следственном эксперименте, допросах, обыске и выемке и при получении образцов для сравнительного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ности специалиста в области судебной медицины, вызванного для участия в следственных действия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Явиться по вызову и участвовать в производстве следственного дей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действовать следователю в обнаружении, закреплении изъятых доказательст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вать пояснения по поводу выполняемых им действ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нести в протокол данные, связанные с обнаружением, закреплением и изъятием доказательст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ать заключ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б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мотр трупа на месте его обнаружения производи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ра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овате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рач-специалист в области судебной медицин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ователь обязан производить осмотр трупа на месте его обнаружения в присутств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няты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рача-специалиста в области судебной медици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ругого специалис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видетел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дозреваем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идетельствованию может быть подвергну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виняем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озреваемы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идете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терпевш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цы биологическое характера для сравнительного исследования имеет право получить (изъять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рач - судебно-медицинский экспер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ний медицинский работник Бюро СМ -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едователь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цы для сравнительного исследования органы предварительного следствия имеют право получить 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виняем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иде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терпевш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, которые могут быть применены к судебно-медицинскому эксперту за отказ или уклонение от выполнения своих обязанностей, следующ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головного характе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дминистративного характе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исциплинарного характе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Штраф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бщественное пориц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, которые могут быть применены к судебно-медицинскому эксперту за заведомо ложное заключение и разглашение данных предварительного следств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головного характе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Штраф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щественное пориц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исциплинарного характе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Административного характер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лючение судебно-медицинский эксперт дает о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мени бюро СМ-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оего имен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дебно-медицинский эксперт за данное им заключение несет ответственнос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ллективн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чн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несет ответственност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ности руководителя экспертного учреждения при получении постановления следователя о назначении судебно-медицинской экспертизы следующ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учить производство судебно-медицинской экспертизы одному или нескольки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им сотрудник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ъяснять им права и обязанности, предусмотренные законодательств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упредить об ответственности за отказ, уклонение от дачи заключ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дупредить их за дачу заведомо ложного заключения и отобрать от эксперта (ов) подписк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б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оверить результаты экспертиз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хранения вещественных доказательств согласно УП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 окончания предварительного след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 вступления приговора в законную сил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 истечения срока на обжалование постановления или определения о прекращении де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 вступления в законную силу решения су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щественные доказательства в соответствии с УПК должны хранитьс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При уголовном дел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бюро судебно-медицинской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 родственников погибш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обязан ли следователь присутствовать при производстве экспертиз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яз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обяза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меет прав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отдельных случая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обязан ли судебно-медицинский эксперт в суде давать письменное заключе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(образцы) биологического происхождения (кровь, волосы и т.д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сравнительного исследования изымае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цо, производящее дозн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овате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куро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удебно-медицинский экспер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у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б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цессуальные документы, оформляемые судебно-медицинским экспертом при проведении судебно-медицинской экспертизы вещественных доказательст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токол судебно-медицинского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кт судебно-медицинского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ключение эксперта по судебно-медицинской экспертизе веще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когда судебно-медицинский эксперт судебно-биологического отделения обязан оформить по проведенному исследованию ак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наличии постановления правоохранительных органов о назначении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наличии письменного отношения правоохранительных орган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 наличии письменного отношения органон здравоохран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вправе ли судебно-медицинский эксперт судебно-биологического отделения получить у подозреваемого, обвиняемого кровь, волосы и др. объекты для сравнительного исследова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 представлять судебно-медицинскому эксперту судебно-биологического отделения образцы для сравнительного исследования имее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цо, производящее дозн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удебно-медицинский эксперт другого отде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едователь и прокуро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у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рач лечебного учрежд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) Верно а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ументы, которые должны быть представлены следователем судебно-медицинскому эксперту судебно-биологического отделения вместе с образцами биологического происхождения, направляемыми для сравнительного исследования, яв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истории болезн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токол об изъятии образцов для сравнительного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становление следователя на изъятие образцов для сравнительного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епроводительное письмо с описью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остановление следователя о назначении суд.-мед. экспертизы вещественны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азательст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в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какой документ обязан оформить судебно-медицинский эксперт судебно-биологического отделения при исследовании мазк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ключение экспер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кт судебно-медицинского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токол судебно-медицинского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езультат зафиксировать в рабочем журнал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должен ли суд.-мед. эксперт судебно-биологического отделения проводить суд-мед. экспертизу вещественных доказательств в случаях, когда образцы для сравнительного исследовании по объективным причинам ему не представлен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жен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долже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может ли судебно-медицинский эксперт проводить повторную cудебно-медицинскую экспертизу вещественных доказательств, если он производил первичную экспертиз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ож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мож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ональный состав судебно-медицинских экспертов для производства экспертизы c определя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цом, производящим дозн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овател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уд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чальником бюро судебно-медицинской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уководителем органа здравоохран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кты судебно-медицинского исследования вещественных доказательств, храня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канцелярии бюр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 старшей медицинской сестры судебно-биологического отдел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 врача — судебно-медицинского эксперта бюро СМЭ, производящего экспертиз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 заведующего судебно-биологическим отделени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ельные сроки производства судебно-медицинской экспертизы вещественных доказательст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более одного месяц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олее одного месяц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проведения экспертизы вещественных доказательств исчисляется с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мента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тупления экспертизы в бюро СМЭ-зы от органов правопоряд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упление экспертизы в судебно-биологическое отдел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учение экспертизы исполнителем от заведующего судебно-биологическим от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ени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чала экспертизы исполнителе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нности судебно-медицинского эксперта по исследованию вещественных доказательств в отношении производства экспертиз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ем вещественных доказательств oт заведующего судебно-биологическим отделением, от следователя или из канцелярии бюр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нтроль за регистрацией экспертиз в судебно-биологическом отделен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изводство исследования с записью результатов в рабочем журнал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ставление и оформление заключения экспер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Оформление препроводительного документа и выдача заключения и вещественных доказательств представителям правоохранительного органа непосредственно или через канцелярию бюр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разрешено ли подменять "Заключение эксперта" или "Акт судебно-медицинской экспертизы" справками и выпискам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еше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разрешен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ователь может вызвать судебно-медицинского эксперта судебно-биологического отделения в качестве специалиста для участия в первоначальных следственных действиях пр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мотре труп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частии в освидетельствован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наружении объектов биологического происхожд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зъятии объектов биологического происхожд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оведении судебно-медицинской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б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 "объектом исследования" следует понима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дно пятно кров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дно пятно спер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дин волос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Каждое место вещественного доказательства, из которого взят материал для одного вида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емя хранения в судебно-биологическом отделении крови, взятой судебно-медицинским экспертом из трупа лица, у которого было наружное кровотече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дин г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ва го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ри год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ание для уничтожения биологических объектов в судебно-биологическом отделении по истечении сроков хранен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исьменный приказ начальника бюр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поряжение начальника бюр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споряжение заведующего судебно-биологическим отделение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ичтожение объектов биологического происхождения по истечении сроков их хранения в судебно-биологическом отделении производи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ведующим судебно-биологическим отделением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миссией из 3-х челове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чальником бюро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делы, предусмотренные в бюро судебно-медицинской экспертиз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удебно-биологический отде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дел судебно-медицинской экспертизы труп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дел судебно-медицинской экспертизы потерпевших, обвиняемых и др. ли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удебно-медицинская лаборатор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сональный состав экспертов в случаях необходимости проведения судебно-медицинской экспертизы несколькими экспертами определяе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чальником бюр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овател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уд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уководителем органа здравоохран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окурор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в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ие нескольких судебно-медицинских экспертов (группы) является обязательным при проведен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вичных экспертиз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кспертиз по делам о привлечении к уголовной ответственности медицинских работников за профессиональные правонаруш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вторных экспертиз по материалам уголовных и гражданских де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Экспертиз определения стойкой утраты трудоспособ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б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сутствие обвиняемого и других лиц при производстве судебно-медицинской экспертиз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пускаетс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допускаетс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 о допуске обвиняемого или других лиц присутствовать при производстве судебно-медицинской экспертизы решае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цо, производящее дозн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овател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чальник бюр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куро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у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кажите, обязательно ли создание методического совета при бюро судебно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ицинской экспертиз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ок хранения в архиве бюро судебно-медицинской экспертизы законченных журналов регистрации трупов, журналов регистрации носильных вещей, вещественных доказательств и других предметов и журнала регистрации документов и ценностей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5 ле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оян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0 ле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ы, которые обязаны быть в судебно-медицинском морг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гистрации труп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истрации носильных вещей, вещественных доказательств и других предме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гистрации документов и ценнос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дачи труп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ведение журнала регистрации трупов в судебно-медицинском морге возлагается н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едицинского регистрато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аборан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едицинскую сестр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анита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а),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б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ификация профессиональных нарушений медицинских работник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рачебные ошиб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частные случаи в медицинской практи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осторожные действия медицинских работни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йствия врача, являющиеся основанием для привлечения их к ответствен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мышленные преступления в связи с медицинской деятельность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ификация врачебных ошибо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рганизацион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иагностическ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актическ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ехническ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Лечебны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ы неосторожных действий медицинских работников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амонадеян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бреж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бросовест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изкая квалификац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Халат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в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врачей на госпитальном этапе, которые могут явиться основанием для привлечения их к ответственнос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достаточное обследование боль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авильная установка диагно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правильное и несвоевременное назначение опе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ехнически неправильное проведение опера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еправильный способ введения лекарст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врачей на догоспитальном этапе, которые могут явиться основанием для привлечения их к ответственност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оказание первой врачебной помощ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аз от госпитализации или позднее ее осуществл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рушение правил транспортиров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Технически неправильное проведение манипуляц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и профессиональных правонарушений медицинских работников неоказание медицинской помощи больному относятся 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мышленным преступлениям в связи с медицинской деятельность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рачебной ошиб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частным случаям в медицинской практи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йствиям врача, являющимся основанием для привлечения к ответственност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ышленным преступлением в связи с медицинской деятельностью яв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законное производство абор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оказание помощи больном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законное врачев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рушение правил, установленных в целях борьбы с эпидем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лоупотребление властью или служебным положени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б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и профессиональных правонарушений медицинских работни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готовление или сбыт наркотических или других сильнодействующих и ядовитых веществ относятся 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рачебным ошибк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мышленным преступлениям в связи с медицинской деятельность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частным случаям в медицинской практи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осторожным действиям медицинских работник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и профессиональных правонарушений медицинских работников стерилизация женщин и мужчин без медицинских показаний относятся 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рачебным ошибк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частным случаям в медицинской практи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мышленным преступлениям в связи с медицинской деятельность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осторожным действиям медицинских работник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снове врачебной ошибки лежа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совершенство современных методов исслед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ъективные внешние усло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остаточный опыт врач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достаточная подготовка врач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аблуждение, основанное на невежеств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йствия врачей, которые могут явиться основанием для привлечения их к ответственнос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достаточное обследование боль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авильная установка диагноз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каз от стационарного лечения или позднее осуществление 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здалое или неправильное леч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рушение правил транспортировки боль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преступлений, предусмотренные уголовным законодательством в связи с медицинской деятельностью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законное производство абор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оказание помощи больном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законное врачев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рушение правил, установленных в целях борьбы с эпидем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зготовление или сбыт наркотических вещест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технически неправильное проведение операции врач может нести ответственнос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дминистративн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исциплинарн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головн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ерно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а), б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категории случайных исходов врачебного вмешательства могут быть отнесен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мертельные исходы от наркоза, в результате особого состояния организм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незапная смерть при внутривенных вливаниях, в результате повышенной чувствительности организм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учайные обстоятельства, не зависящие от действий врач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брежное исследование больно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ужный осмотр трупа на месте его обнаружения осуществляется с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ием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рача-специалиста в области судебной медици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рача любой специаль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ого специалис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еднего медицинского работни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а),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б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мотр места происшествия и трупа на месте его обнаружения являе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кспертизо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ервоначальным следственным действи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видетельствование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ач-специалист в области судебной медицины проводит работу на месте происшествия п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воей инициатив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казанию следова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казанию оперативного работника милиц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пределению суд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б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рач-специалист в области судебной медицины может приглашаться для повторного или дополнительного осмотра места обнаружения труп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проведении судебно-медицинской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ходе предварительного след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ходе судебного след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ерно б) ,в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рач судебно-медицинский эксперт, принимавший участие как специалист в осмотре трупа на месте его обнаружения, участвовать в дальнейшем в качестве судебно-медицинского эксперт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праве при определенных обстоятельств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прав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вправ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обнаружения трупа врач-специалист в области судебной медицины долже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ять протокол осмотра места происше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казать помощь следователю в обнаружении и изъятии следов и других вещественных доказательст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сультировать следователя по вопросам, связанным с осмотром трупа и последующим проведением судебно-медицинской экспертиз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авать пояснения по поводу выполняемых им действий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б), в) ,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происшествия при отсутствии достоверных признаков смерти у пострадавшего врач-специалист в области судебной медицины обязан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звать "скорую медицинскую помощ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чно принять меры по восстановлению основных, жизненных функций организм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частвовать только в осмотре места происше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ерно а),б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б),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происшествия врач-специалист в области судебной медицины может осуществлять следующие манипуляции с одеждой труп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нимать одежд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тегивать и приподнимать одежд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отдельных случаях разрезать одежду и обувь, о чем делая соответствующую за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 в протокол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б),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б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личают следующие стадии осмотра трупа на месте происшестви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атическ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межуточн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инамическ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нечну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а),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б), в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ризнакам, используемым для констатации смерти на месте происшествия, относя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риентирующие (вероятные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стоверные (абсолютные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зд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н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), г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ориентирующим признакам смерти не относя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Бледность кожных покров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тактильной, обонятельной чувствитель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сутствие сознания, дыхания, пульса, сердцеби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ибриллярные сокращения скелетных мыш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тсутствие реакции зрачков на свет и роговичного рефлекс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оверными признаками смерти, устанавливаемыми на месте обнаружения трупа, яв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нижение температуры тела ниже 30 градусов по Цельс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к Белоглазо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рупные пятна и трупное оконч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температуры тела ниже 20 градусов по Цельс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здние трупные измен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в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происшествия врач-специалист в области судебной медици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жет тольк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извести зондирование раневого кана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зять мазки из половых органов трупа женщи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пределить наличие металлизации кожных покров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водить предварительные пробы на наличие кров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Иссечь края кожных ран для последующего проведения лабораторного исследова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обнаружения трупа описывают следующие признаки следов кров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Цвет и состоя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ид след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сположение следов на предметах обстановки по отношению к труп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личество след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епень пропитывания объек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ми методами определения давности наступления смерти на мест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сшествия яв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акция поперечно-полосатых мышц на механическое воздейств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ермометрия тела труп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следование трупных пятен и трупного окочен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сследование ферментов во внутренних орган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пределение электровозбудимости поперечно-полосатых мыш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учаях смерти в результате падения с высоты наружному осмотр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ежа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руп, его одеж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сто обнаружения трупп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еды крови в месте падения тела пострадавш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ступающие предметы по предлагаемой траектории пад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осмотре трупа на месте дорожно-транспортного происшествия врач специалист в области судебной медицины должен зафиксирова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ожение трупа по отношению к частям дороги и окружающим предмет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сто предполагаемого столкновения автомобиля с пешеходо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Места нахождения вещественных доказательств (кровь, вещество головного мозга, предметы одежды и др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заиморасположение отдельных транспортных средст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ложение трупа по отношению к автомобилю и его следа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б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дорожно-транспортного происшествия в случае столкновения автомобиля с пешеходом могут обнаружива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исунок протектора колеса автомоби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ы-отпечатки фары, радиатора автомоби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и поврежденной одежд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леды-отпечатки выступающих частей днища автомоби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места дорожно-транспортного происшествия для лабораторного, судебно-медицинского исследования целесообразно бра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ицы лакокрасочного покрытия автомоби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колки сте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ицы внутренних органов с деталей автомобиля и дорог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леды кров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столкновении автомобиля с пешеходом на одежде погибшего могут обнаружива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ицы лакокрасочного покрытия автомоби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ывы материа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исунок протектора колеса автомоби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леды-отпечатки фары, радиатора автомоби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леды-отпечатки выступающих частей днищ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б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наруженные на месте дорожно-транспортного происшествия следы и иные объекты должны бы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мере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фотографирова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сследованы на месте происшеств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зяты на лабораторное исследов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писа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б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мотр места железнодорожного происшествия предусматривае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ружный осмотр труп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мотр только передней поверхности транспортного сред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мотр участка железнодорожного пути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мотр всего железнодорожного транспор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смотр колесной тележки электровоза, тепловоза, ваго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0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наружение на месте железнодорожного происшествия разделенных час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ла, свидетельствует о воздейств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рая или подножки сбрасывател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лесного гребня (реборд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Буферной тарел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учае железнодорожного происшествия труп может обнаруживать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колее между рельс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 откос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бровк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междупуть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 рельса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осмотре одежды погибшего в результате железнодорожного происшествия обнаружива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осу давл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астицы лакокрасочного покрыт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"Складчатое заглаживание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грязнение антисептик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агрязнение смазочными вещества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б), в), г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знаками волочения тела, обнаруживаемыми на месте железнодорожного происшествия являются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леды крови на колесах железнодорожного транспор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еды крови в колее и вне е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еды обтирания на верхних поверхностях шпал и балластного слоя пу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Части одежды на головке рельс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щество головного мозга, обрывки внутренних органов, отломки костей в колее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 е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столкновении поезда с пешеходом на передней поверхности электровоза, тепловоза, головного вагона электропоезда обнаружива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ертость пыле-грязевого сло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начительную деформацию металлических час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еды кров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лос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Частицы одежд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а), в), г), д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а), б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5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наружном осмотре трупов лиц, погибших при падении воздушного судна на землю, обнаружива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ширные грубые механические повреждения тел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рывы отдельных частей тел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рушение и выброс внутренних орган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убленные раны от воздействия лопастей вин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ерно б), в), г), д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взрыве воздушного судна в воздухе во время полета на высоте 5-7 к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го обломки, тела и останки погибших обнаруживают на площад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 5 квадратных километр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 10 квадратных километр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 40 квадратных километр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 80 квадратных километр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ичие первичных повреждений на трупах пилота и других членов экипажа воздушного судна в результате воздействия деталей оборудования и предметов ин-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ьера кабины позволяет устанавлива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смертный характер телесных поврежден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стоположение погибших в кабин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зу членов экипажа в момент столкнов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корость полета воздушного судна в момент столкнов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б), 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8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падения воздушного судна следует зафиксировать положение трупа каждого члена экипажа в кабине или среди отломков по отношению к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борам и органам управл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ругим частям интерьера каби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личным предметам на мест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руг к друг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а), б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б), в), г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вс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ичие следов крови на подошвах обуви, носков, подошвенных поверхностях стоп погибшего могут свидетельствовать 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движении потерпевшего после причинения трав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корости передвижения потерпевшег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 конкретном месте причинении травмы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0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месте происшествии в теле и на одежде погибшего от взрыва обнаруживаю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колки взорвавшегося снаря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етали снаряд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колки окружающих предмет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ерна порох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рно в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ерно а), б), в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Верно б), в), г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рный перечень вопросов на зачёт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 Понятия «судебная медицина» и «судебно-медицинская экспертиза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удебная медицина в системе научного знания, ее связь с другими научными дисциплинами, основные научные пробле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едмет и задачи судебной медицин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Методы исследования в судебной медицин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труктура и организация работы бюро судебно-медицинской экспертиз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сновные законодательные и нормативные акты, регламентирующие проведение судебно-медицинской экспертизы в Российской Федерац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Понятие, объекты и виды судебно-медицинской экспертиз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Процессуальный порядок назначения и производства судебно-медицинской экспертизы в уголовном процесс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Процессуальный порядок назначения и производства судебно-медицинской экспертизы в гражданском процессе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и процессуально-правовое положение судебно-медицинского эксперта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Понятие и процессуально-правовое положение специалис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Заключение (акт) судебно-медицинской экспертизы: структура и значение докумен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Понятие о повреждающих факторах внешней среды: типология, травмирующие свойства, основные механизмы повреждающего действ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Общее понятие о травме и травматизме. Классификация травматизм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Задачи судебно-медицинского исследования повреждений. Причины смерти при повреждениях. Признаки прижизненного происхождения повреждений и определение давности их нанес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Способность смертельно раненого (больного) человека к самостоятельным целенаправленным действиям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Общая характеристика механических повреждений: классификация, механизмы образования и судебно-медицинское значени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Общая характеристика повреждений тупыми предметами: механизмы образования и судебно-медицинское значени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. Повреждения при падении с высот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Транспортная травма: классификация, механизмы образования и особенности повреждений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 Особенности осмотра места происшествия и потерпевшего при транспортной травм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Авиационная травма: повреждающие факторы и характер повреждений, особенности осмотра места падения летательного аппара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. Повреждения острыми предметами: классификация, механизм образования, судебно-медицинское значени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Особенности осмотра места происшествия и потерпевшего при повреждениях острыми орудиям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 Огнестрельные повреждения: характеристика повреждающих факторов, составные элементы и механизм образова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 Особенности огнестрельных повреждений при различной дистанции выстрела. Дифференциально-диагностические признаки входной и выходной пулевых ран на кож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7. Основные характеристики взрывчатых веществ. Классификация повреждающих факторов взрыва и особенности их травмирующего действ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 Общая характеристика взрывной травмы: классификация взрывных повреждений, судебно-медицинские признак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Расстройство здоровья и смерть от действия высоких температур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 Расстройство здоровья и смерть от действия низких температур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1. Расстройство здоровья и смерть от действия технического и атмосферного электричеств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2. Расстройства здоровья и смерть от воздействия ионизирующей энерг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. Расстройства здоровья и смерть от действия высокого и низкого барометрического давл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4. Механическая асфиксия: типология, этапы развития и признаки при наружном и внутреннем исследовании труп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5. Особенности судебно-медицинской экспертизы странгуляционной асфикс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6. Особенности судебно-медицинской экспертизы компрессионной асфикси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Особенности судебно-медицинской экспертизы обтурационной асфикс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удебно-медицинской экспертизы аспирационной асфикс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топление: типы, диагностика, особенности судебно- медицинского исследова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нятие о ядах и отравлении. Условия, определяющие токсическое действие ядовитых веществ на организм. Судебно-медицинская классификация яд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травление едкими ядами. Судебно-медицинская эксперти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травление деструктивными ядами. Судебно-медицинская эксперти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травление ядами, изменяющими гемоглобин крови. Судебно-медицинская эксперти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Яды преимущественного действия на ЦНС: общая характеристика, типология и механизмы действ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травление ядами, парализующими функции ЦНС. Судебно- медицинская эксперти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травление ядами, угнетающими функции ЦНС. Судебно-медицинская эксперти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травление ядами возбуждающего и судорожного действия. Судебно-медицинская эксперти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травление ядами, преимущественно поражающими периферическую нервную систему. Судебно-медицинская экспертиз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собенности отравления этиловым спирт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собенности отравления метиловым спиртом и этиленгликоле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собенности судебно-медицинской диагностики при отравления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ищевые отравл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Характеристика процесса умирания. Констатация смер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удебно-медицинская классификация смерти (категория, род, вид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Ранние трупные изменения: классификация, причины и условия, ускоряющие и замедляющие их развит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Поздние трупные явления: классификация, причины и условия, способствующие их возникновению и развити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Установление давности наступления смер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удебно-медицинская экспертиза труп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Особенности судебно-медицинского исследования измененных трупов (загнивших, оледеневших, обгоревших, расчлененных, скелетированных) и трупов неизвестных лиц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Особенности судебно-медицинского исследования трупов новорожденных детей. Основные вопросы, разрешаемые при судебно-медицинской экспертизе трупа новорожденного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Основные виды судебно-медицинской экспертизы живых лиц, поводы для ее назнач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орядок назначения и проведения судебно-медицинской экспертизы потерпевших, обвиняемых и других лиц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Судебно-медицинская экспертиза по определению степени тяжести телесных поврежд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удебно-медицинская экспертиза половых состоя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ая экспертиза половых преступлен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Судебно-медицинская экспертиза заражения венерической болезнью и ВИЧ-инфекцие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Судебно-медицинская экспертиза вещественных доказательств биологического происхожден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Судебно-медицинская экспертиза по материалам уголовных и гражданских де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Судебно-медицинская экспертиза по делам о профессиональных правонарушениях медицинских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org/text/category/bryuki/" TargetMode="External"/><Relationship Id="rId3" Type="http://schemas.openxmlformats.org/officeDocument/2006/relationships/hyperlink" Target="https://pandia.org/text/category/verete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7:00Z</dcterms:created>
  <dc:creator>ALFA</dc:creator>
  <dc:description/>
  <cp:keywords/>
  <dc:language>en-US</dc:language>
  <cp:lastModifiedBy>Экзаменационный</cp:lastModifiedBy>
  <dcterms:modified xsi:type="dcterms:W3CDTF">2024-09-16T16:27:00Z</dcterms:modified>
  <cp:revision>18</cp:revision>
  <dc:subject/>
  <dc:title/>
</cp:coreProperties>
</file>