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ой аттестации по дисциплине (модулю)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>«Стратегический маркетин»</w:t>
      </w:r>
    </w:p>
    <w:p>
      <w:pPr>
        <w:pStyle w:val="Style21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промежуточной аттестации обучающемуся предлагается дать ответы на 2 вопроса, приведенных в билете к зачету, из нижеприведенного списка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вопрос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опросы и задания для зачета: </w:t>
      </w:r>
    </w:p>
    <w:p>
      <w:pPr>
        <w:pStyle w:val="Style21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1. Производственная концепция маркетинга. </w:t>
      </w:r>
    </w:p>
    <w:p>
      <w:pPr>
        <w:pStyle w:val="Style21"/>
        <w:spacing w:before="0" w:after="0"/>
        <w:contextualSpacing/>
        <w:rPr>
          <w:color w:val="000000"/>
        </w:rPr>
      </w:pPr>
      <w:r>
        <w:rPr>
          <w:color w:val="000000"/>
        </w:rPr>
        <w:t>2. Стратегии сегментации рынка.</w:t>
      </w:r>
    </w:p>
    <w:p>
      <w:pPr>
        <w:pStyle w:val="Style21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3. Спрос. Факторы, влияющие на спрос. </w:t>
      </w:r>
    </w:p>
    <w:p>
      <w:pPr>
        <w:pStyle w:val="Style21"/>
        <w:spacing w:before="0" w:after="0"/>
        <w:contextualSpacing/>
        <w:rPr>
          <w:color w:val="000000"/>
        </w:rPr>
      </w:pPr>
      <w:r>
        <w:rPr>
          <w:color w:val="000000"/>
        </w:rPr>
        <w:t>4. Конкурентная матрица Портера.</w:t>
      </w:r>
    </w:p>
    <w:p>
      <w:pPr>
        <w:pStyle w:val="Style21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5. Основные и дополнительные функции маркетинга. </w:t>
      </w:r>
    </w:p>
    <w:p>
      <w:pPr>
        <w:pStyle w:val="Style21"/>
        <w:spacing w:before="0" w:after="0"/>
        <w:contextualSpacing/>
        <w:rPr>
          <w:color w:val="000000"/>
        </w:rPr>
      </w:pPr>
      <w:r>
        <w:rPr>
          <w:color w:val="000000"/>
        </w:rPr>
        <w:t>6. Стратегии выхода на рынок с использованием Матрицы Ансоффа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7. Понятие маркетинговой стратегии и тактики. Возникновение и развитие стратегического маркетинга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8. Стратегические цели и задачи на различных стадиях жизненного цикла товара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9. Характеристика отношений в маркетинге взаимоотношений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10. Элементы стратегии маркетинга и модели разработки стратегий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11. Современное понимание стратегического маркетинга: суть, цели, задачи, проблемы. Отличие</w:t>
      </w:r>
    </w:p>
    <w:p>
      <w:pPr>
        <w:pStyle w:val="Style21"/>
        <w:spacing w:before="280" w:after="0"/>
        <w:contextualSpacing/>
        <w:rPr>
          <w:color w:val="000000"/>
        </w:rPr>
      </w:pPr>
      <w:r>
        <w:rPr>
          <w:color w:val="000000"/>
        </w:rPr>
        <w:t>стратегического маркетинга от операционного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12. Управление взаимоотношениями с клиентами. CRM-системы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13. Специфика стратегического маркетинга. Маркетинговые стратегии в системе общекорпоративного</w:t>
      </w:r>
    </w:p>
    <w:p>
      <w:pPr>
        <w:pStyle w:val="Style21"/>
        <w:spacing w:before="280" w:after="0"/>
        <w:contextualSpacing/>
        <w:rPr>
          <w:color w:val="000000"/>
        </w:rPr>
      </w:pPr>
      <w:r>
        <w:rPr>
          <w:color w:val="000000"/>
        </w:rPr>
        <w:t>управления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14. Понятие базовой стратегии. Классификации базовых стратегий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15. Стратегические решения в ценовой политике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16. Базовые стратегии роста предприятия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17. Стратегические решения в коммуникационной политике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18. Стратегические решения в политике распределения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19. Сравнительная характеристика маркетинговых стратегий роста.</w:t>
      </w:r>
    </w:p>
    <w:p>
      <w:pPr>
        <w:pStyle w:val="Style21"/>
        <w:spacing w:before="280" w:after="0"/>
        <w:contextualSpacing/>
        <w:rPr/>
      </w:pPr>
      <w:r>
        <w:rPr>
          <w:color w:val="000000"/>
        </w:rPr>
        <w:t>20. Стратегические решения в товарной политике</w:t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й аттестации обучающемуся предлагается дать ответы на 20</w:t>
      </w:r>
      <w:r>
        <w:rPr/>
        <w:t xml:space="preserve"> тестовых заданий из нижеприведенного списка.</w:t>
      </w:r>
    </w:p>
    <w:tbl>
      <w:tblPr>
        <w:tblW w:w="735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>
          <w:trHeight w:val="560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ы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Маркетинговый подход в стратегическом менеджменте предполагает: ориентацию на учет интересов поставщика при планировании новых видов продукции осуществление маркетинга как функции управления, реализующей рыночную ориентацию для всех видов деятельности организ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*базирование управления на результатах анализа и прогноза сильных и слабых сторон, а также условий деятельности организации и деятельности конкурентов концентрацию исключительно на конкретном потребителе как центре приложения всех усил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Маркетинговая стратегия представляет собой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мплекс приемов поведения предпринимателей на рынк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мплекс планов изучения рынка, формирования товарного ассортимента, ценовой политики, коммуникационной и сбытовой деятель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*воплощение комплекса принципов, с помощью которых формируются конкретные цели маркетинга на определенный период, и организуется достижение этих целей с учетом возможностей конкретного субъекта рын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зультат целенаправленной работы профессионалов – маркетологов по формированию цепочки ценностей для потребител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недрение стратегического маркетинга предполагает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анализ потребностей рынка и сегментирова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ценку привлекательности рын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ыбор целевого рын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оставление бюджета маркетинг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расчет цен и скидо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атегический маркетинг представляет собой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рганизационный процес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бытовой процес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аналитический процесс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роизводственный процес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ункции управления маркетингом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азработка товара, установление цены установление потребности в информации, сбор информации, ее анализ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анализ, прогнозирование, планирование, организация, контроль сбытовая политика, продвижение товар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мплекс маркетинга компании НЕ включает решение задач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управления ассортиментом предприят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расчета цен и скидок краткосрочных мер по стимулированию продаж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окращения производственных издерже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цепция маркетинга означает, что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компания должна поставлять на рынок то, что хотят покупатели затраты на маркетинг должны быть приоритетным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компания отдает приоритет потребностям и возможностям покупателей компания должна принимать все решения с учетом рыночной обстанов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ркетинговую стратегию нужно изменят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в зависимости от прогнозов изменения рыночной ситуации в соответствии с изменениями конъюнктуры спроса на товары с учетом интересов возможных новых партнеров фирм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если этого требуют конкретные потребител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9. Положение фирмы на рынке, позволяющее ей преодолевать силы конкуренции и привлекать покупателей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деловая стратег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конкурентные преимущества синергиз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стратегия фокусир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10. Способность предприятия обеспечить уникальность продукта для покупателя возможна с помощью стратеги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конкурентных преимущест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синергизм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фокусирова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дифференци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11. Средствами защиты конкурентных преимуществ могут быть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доступ к источникам сырь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монопол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патенты, секретность установление цены потребности персона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деление тру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12. Стратегия фокусирования основана на: *выборе узкой области конкуренции однородной продукции выборе широкой области конкурен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еографической уникаль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13. Термин «синергизм» ввел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ортер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Ансоф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Абрамс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Абел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14. При выборе стратегии конкуренции необходимо знать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сильные и слабые сторо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зможности и угрозы разделение тру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тратегический маркетинг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финансы фир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 Позволяет уточнить и структурировать спрос, выбрать стратегию и тактику маркетинг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онкуренц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егментация рын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 совокупный спрос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овокупное предлож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16. Сбыт продукции включает фактор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анал сбы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транспор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еклам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хран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це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ебестоимост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7. К характеристикам конкурентной стратегии НЕ относится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свой сегмент на рынк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отрасль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забота о качеств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ценовая власт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 Анализ потребителей НЕ включа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мотивацию потребител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егментацию рынк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угрозу появления товаров-заменителе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выявление неудовлетворенных нужд у потребител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 Множество соперничающих фирм в определенной отрасли, имеющих общие чер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овокупность предприяти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конгломерат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тратегическая группа конкурентов поставщи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20. Что относится к конкурентным характеристикам товар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ачеств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це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цвет упаков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азмер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бъем </w:t>
      </w:r>
    </w:p>
    <w:p>
      <w:pPr>
        <w:pStyle w:val="Style21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й аттестации обучающемуся предлагается дать решение кейса  из приведенного перечня.</w:t>
      </w:r>
    </w:p>
    <w:p>
      <w:pPr>
        <w:pStyle w:val="Style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задач: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 xml:space="preserve">Задача 1.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Производитель бытовых дозиметров собирается вывести на рынок новую модификацию своей продукции. Переменные затраты на единицу продукции составляют 1450 руб. Постоянные затраты – 88 руб. Продажная цена установлена на уровне 4550 руб. за единицу модифицированной продукции. Ожидаемый объем продаж – 39 тыс. шт.   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>Задание: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 Каков объем продаж в точке безубыточности?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 xml:space="preserve">Задача 2.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Предприятие продает продукт по цене 1200 руб. Покупная цена составляет 800 руб. за единицу. Ежегодные общие постоянные затраты составляют 568 750 руб., а переменные затраты на единицу продукции – 75 руб. 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 xml:space="preserve">Задание: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а). Подсчитайте минимальный безубыточный объем продаж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>Темы курсовых рабо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Особенности оперативного и стратегического управления фирм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еобходимость стратегического менеджмен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Выполнение стратегии – залог успеха и достижения поставленных ц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Оценка и контроль выполнения стратег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Определение миссий и целей стратегического управ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еобходимость проведения анализа среды при стратегическом планировании деятельности фирм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еобходимость поддержания баланса между организацией и внешней сред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Ситуационный анализ, его особенности и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Стратегический потенциал организ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Основные этапы реализации стратег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0" w:after="240"/>
      <w:outlineLvl w:val="0"/>
    </w:pPr>
    <w:rPr>
      <w:rFonts w:ascii="Times New Roman" w:hAnsi="Times New Roman"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pageBreakBefore/>
      <w:widowControl w:val="false"/>
      <w:numPr>
        <w:ilvl w:val="1"/>
        <w:numId w:val="1"/>
      </w:numPr>
      <w:suppressLineNumbers/>
      <w:suppressAutoHyphens w:val="true"/>
      <w:spacing w:lineRule="auto" w:line="240" w:before="0" w:after="120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630" w:leader="none"/>
      </w:tabs>
      <w:suppressAutoHyphens w:val="tru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sz w:val="28"/>
      <w:szCs w:val="28"/>
    </w:rPr>
  </w:style>
  <w:style w:type="character" w:styleId="WW8Num14z3">
    <w:name w:val="WW8Num14z3"/>
    <w:qFormat/>
    <w:rPr>
      <w:rFonts w:ascii="Symbol" w:hAnsi="Symbol" w:cs="Symbol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Baltica;Times New Roman" w:hAnsi="Baltica;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/>
  </w:style>
  <w:style w:type="character" w:styleId="33">
    <w:name w:val="Знак Знак3"/>
    <w:qFormat/>
    <w:rPr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Baltica;Times New Roman" w:hAnsi="Baltica;Times New Roman" w:cs="Baltica;Times New Roman"/>
      <w:sz w:val="24"/>
      <w:szCs w:val="24"/>
    </w:rPr>
  </w:style>
  <w:style w:type="character" w:styleId="Style12">
    <w:name w:val="Подзаголовок Знак"/>
    <w:qFormat/>
    <w:rPr>
      <w:rFonts w:ascii="Baltica;Times New Roman" w:hAnsi="Baltica;Times New Roman" w:cs="Baltica;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выделение"/>
    <w:qFormat/>
    <w:rPr/>
  </w:style>
  <w:style w:type="character" w:styleId="Style15">
    <w:name w:val="опред-е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тиль Основной текст + курсив Знак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34">
    <w:name w:val="Стиль Заголовок 3 + не курсив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5">
    <w:name w:val=" Знак Знак3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8"/>
      <w:szCs w:val="28"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14 пт По левому краю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right="2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480" w:right="4600" w:hanging="0"/>
    </w:pPr>
    <w:rPr>
      <w:rFonts w:ascii="Courier New" w:hAnsi="Courier New" w:eastAsia="Times New Roman" w:cs="Courier New"/>
      <w:i/>
      <w:iCs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80" w:after="0"/>
      <w:ind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900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080" w:hanging="0"/>
    </w:pPr>
    <w:rPr>
      <w:rFonts w:ascii="Times New Roman" w:hAnsi="Times New Roman" w:cs="Times New Roman"/>
      <w:i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главление 1"/>
    <w:basedOn w:val="Normal"/>
    <w:next w:val="Normal"/>
    <w:qFormat/>
    <w:pPr>
      <w:widowControl w:val="false"/>
      <w:tabs>
        <w:tab w:val="clear" w:pos="708"/>
        <w:tab w:val="right" w:pos="9071" w:leader="none"/>
      </w:tabs>
      <w:spacing w:lineRule="auto" w:line="240" w:before="360" w:after="0"/>
      <w:jc w:val="both"/>
    </w:pPr>
    <w:rPr>
      <w:rFonts w:ascii="Arial" w:hAnsi="Arial" w:cs="Arial"/>
      <w:b/>
      <w:caps/>
      <w:sz w:val="28"/>
      <w:szCs w:val="24"/>
    </w:rPr>
  </w:style>
  <w:style w:type="paragraph" w:styleId="Style25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eastAsia="en-US" w:bidi="ar-SA"/>
    </w:rPr>
  </w:style>
  <w:style w:type="paragraph" w:styleId="Style26">
    <w:name w:val="Цитата"/>
    <w:basedOn w:val="Normal"/>
    <w:qFormat/>
    <w:pPr>
      <w:shd w:fill="FFFFFF" w:val="clear"/>
      <w:spacing w:lineRule="auto" w:line="240" w:before="0" w:after="0"/>
      <w:ind w:left="8" w:right="12" w:firstLine="53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заголовок"/>
    <w:basedOn w:val="TextBody"/>
    <w:qFormat/>
    <w:pPr>
      <w:spacing w:lineRule="auto" w:line="360" w:before="0" w:after="120"/>
      <w:jc w:val="center"/>
    </w:pPr>
    <w:rPr>
      <w:rFonts w:ascii="Courier New" w:hAnsi="Courier New" w:cs="Courier New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......."/>
    <w:basedOn w:val="Default"/>
    <w:qFormat/>
    <w:pPr>
      <w:widowControl w:val="false"/>
      <w:suppressAutoHyphens w:val="true"/>
      <w:autoSpaceDE w:val="true"/>
    </w:pPr>
    <w:rPr>
      <w:rFonts w:ascii="Arial" w:hAnsi="Arial" w:cs="Arial"/>
      <w:color w:val="000000"/>
      <w:kern w:val="2"/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">
    <w:name w:val="Стиль 14 pt по центру Перед:  6 пт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1">
    <w:name w:val="Стиль 14 pt по ширине После:  6 пт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0">
    <w:name w:val="Стиль Основной текст с отступом + влево Первая строка:  0 см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Style32">
    <w:name w:val="Стиль Основной текст + курсив Знак"/>
    <w:basedOn w:val="TextBody"/>
    <w:qFormat/>
    <w:pPr>
      <w:keepNext w:val="true"/>
      <w:ind w:firstLine="720"/>
    </w:pPr>
    <w:rPr>
      <w:i/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Arial" w:hAnsi="Arial" w:cs="Arial"/>
      <w:szCs w:val="20"/>
    </w:rPr>
  </w:style>
  <w:style w:type="paragraph" w:styleId="38">
    <w:name w:val="Стиль Заголовок 3 + не курсив"/>
    <w:basedOn w:val="Heading3"/>
    <w:qFormat/>
    <w:pPr>
      <w:pageBreakBefore/>
      <w:widowControl w:val="false"/>
      <w:numPr>
        <w:ilvl w:val="0"/>
        <w:numId w:val="0"/>
      </w:numPr>
      <w:tabs>
        <w:tab w:val="clear" w:pos="630"/>
      </w:tabs>
      <w:suppressAutoHyphens w:val="false"/>
      <w:autoSpaceDE w:val="false"/>
      <w:spacing w:before="120" w:after="120"/>
      <w:contextualSpacing/>
      <w:jc w:val="center"/>
      <w:outlineLvl w:val="9"/>
    </w:pPr>
    <w:rPr>
      <w:bCs/>
      <w:i/>
      <w:iCs/>
      <w:szCs w:val="28"/>
    </w:rPr>
  </w:style>
  <w:style w:type="paragraph" w:styleId="61">
    <w:name w:val="Стиль курсив по центру После:  6 пт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i/>
      <w:iCs/>
      <w:sz w:val="36"/>
      <w:szCs w:val="20"/>
    </w:rPr>
  </w:style>
  <w:style w:type="paragraph" w:styleId="Style33">
    <w:name w:val="Стиль Основной текст с отступом + курсив по центру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36"/>
      <w:szCs w:val="36"/>
    </w:rPr>
  </w:style>
  <w:style w:type="paragraph" w:styleId="220pt">
    <w:name w:val="Стиль Заголовок 2 + 20 pt не полужирный курсив"/>
    <w:basedOn w:val="Heading2"/>
    <w:qFormat/>
    <w:pPr>
      <w:keepNext w:val="true"/>
      <w:pageBreakBefore w:val="false"/>
      <w:widowControl/>
      <w:numPr>
        <w:ilvl w:val="0"/>
        <w:numId w:val="0"/>
      </w:numPr>
      <w:shd w:fill="FFFFFF" w:val="clear"/>
      <w:autoSpaceDE w:val="false"/>
      <w:spacing w:before="0" w:after="240"/>
      <w:contextualSpacing/>
      <w:jc w:val="center"/>
      <w:outlineLvl w:val="9"/>
    </w:pPr>
    <w:rPr>
      <w:b w:val="false"/>
      <w:i/>
      <w:iCs/>
      <w:caps/>
      <w:color w:val="000000"/>
      <w:sz w:val="40"/>
      <w:szCs w:val="3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 w:before="0" w:after="0"/>
      <w:ind w:left="280" w:hanging="280"/>
    </w:pPr>
    <w:rPr>
      <w:rFonts w:ascii="Times New Roman" w:hAnsi="Times New Roman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14">
    <w:name w:val="Стиль Заголовок 2 + 14 пт полужирный"/>
    <w:basedOn w:val="Heading2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bCs/>
      <w:szCs w:val="20"/>
    </w:rPr>
  </w:style>
  <w:style w:type="paragraph" w:styleId="17">
    <w:name w:val="Стиль Заголовок 1 + По правому краю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caps w:val="false"/>
      <w:smallCaps w:val="false"/>
      <w:szCs w:val="20"/>
    </w:rPr>
  </w:style>
  <w:style w:type="paragraph" w:styleId="21412">
    <w:name w:val="Стиль Заголовок 2 + 14 пт полужирный По центру Перед:  12 пт Ме...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 w:val="false"/>
      <w:bCs/>
      <w:szCs w:val="20"/>
    </w:rPr>
  </w:style>
  <w:style w:type="paragraph" w:styleId="2146">
    <w:name w:val="Стиль Заголовок 2 + 14 пт полужирный По центру После:  6 пт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Cs/>
      <w:szCs w:val="20"/>
    </w:rPr>
  </w:style>
  <w:style w:type="paragraph" w:styleId="18">
    <w:name w:val=" 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pt">
    <w:name w:val="Normal + 9 p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overflowPunct w:val="false"/>
      <w:autoSpaceDE w:val="false"/>
      <w:spacing w:lineRule="auto" w:line="360" w:before="0" w:after="160"/>
      <w:ind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Number">
    <w:name w:val="Number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auto" w:line="360" w:before="0" w:after="160"/>
      <w:ind w:left="907"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54:00Z</dcterms:created>
  <dc:creator>Марина</dc:creator>
  <dc:description/>
  <cp:keywords/>
  <dc:language>en-US</dc:language>
  <cp:lastModifiedBy>Захарова Татьяна Павловна</cp:lastModifiedBy>
  <cp:lastPrinted>2015-02-04T11:35:00Z</cp:lastPrinted>
  <dcterms:modified xsi:type="dcterms:W3CDTF">2025-03-19T13:05:00Z</dcterms:modified>
  <cp:revision>12</cp:revision>
  <dc:subject/>
  <dc:title/>
</cp:coreProperties>
</file>