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оценочные материалы, применяемые при проведении  промежуточной аттестации по дисциплине «Теория дискретных устройств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межуточной аттестации обучающемуся предлагается дать ответы на 2 вопроса, приведенных в экзаменационном билете, из нижеприведенного списка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</w:t>
      </w:r>
    </w:p>
    <w:p>
      <w:pPr>
        <w:pStyle w:val="Normal"/>
        <w:spacing w:lineRule="auto" w:line="276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искретных устройствах. Характеристика дискретных элемен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и бесконтактные дискретные элементы. Принцип действия электромагнитного реле. Классификация дискретных элемен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алгебры логики, способы зад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алгебры логики одной и двух переменны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ункции алгебры логики одной и двух переменных на контактах электромагнитных рел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ункции алгебры логики одной и двух переменных на цифровых микросхем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о полные системы функций алгебры лог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: конъюнкция, дизъюнкция, инверс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ъюнктивная совершенная нормальная форма функции алгебры лог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ъюнктивная совершенная нормальная форма функции алгебры лог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функций алгебры лог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вайна – Мак-Клас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функций алгебры логики методом карт Карн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не полностью определённых функ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синтеза комбинационных дискретных устройст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комбинационных устройств в базисах И-Н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комбинационных устройств в базисах ИЛИ-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пециальных комбинационных сх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хем на мультиплексорах и демультиплексор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рукту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скретных устройств с памят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– тригг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J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– тригг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– тригг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тригг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троение и минимизация первичных таблиц переход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выход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апы синтеза дискретного устройства с памят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ение абстрактного конечного автома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втоматы Мура и Ми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нтез конечного автомата с памят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четч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нтез счетч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тоды повышения надежности дискретных устройств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ФАЛ, заданную числовым способом, на элементах И-НЕ, ИЛИ-НЕ, мультиплексорах с синхронизирующим входом. При реализации ФАЛ на элементах ИЛИ-НЕ составить схемы на основе МДНФ и МКНФ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контрольные вопросы при защите курсовой работ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воичная система счисления и ее достоин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ить перевод числа из десятичной системы счисления в двоичную и из двоичной системы в десятичну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ить запись десятичного числа в двоично-десятичной систем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ключательные функции и их свой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акой форме представления можно упростить цифровую схему ПФ – табличной или в виде аналитической записи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две канонические (нормальные) формы позволяют записывать цифровые таблицы ПФ в аналитическом виде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акие вспомогательные функции применяются в нормальных формах для аналитической запис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то такое СДНФ ПФ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то такое СКНФ ПФ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Что такое ДНФ ПФ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еход от ДНФ к СДНФ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Что такое: функции минтермы и макстермы и где применяются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еречислить функционально-полные системы элементарных логических функц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яснить порядок нахождения МДНФ (МКНФ) ПФ аналитическим методо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казать на примере: схема реализующая СДНФ функции, получается значительно сложнее, чем реализующая МДНФ этой же функ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ак выглядят карты Карно и какие правила помогают нахождению МДНФ ПФ (2-х, 3-х, 4-х и 5-ти переменных)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собенности триггеров, применяемых в цифровых автоматах Мура (пояснить на временных диаграммах  триггеров).</w:t>
      </w:r>
    </w:p>
    <w:p>
      <w:pPr>
        <w:pStyle w:val="Style15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защиты лабораторных работ и курсовой работы приведены в учебных пособиях</w:t>
      </w:r>
    </w:p>
    <w:p>
      <w:pPr>
        <w:pStyle w:val="Style15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, 4, 5, 6].</w:t>
      </w:r>
    </w:p>
    <w:sectPr>
      <w:type w:val="nextPage"/>
      <w:pgSz w:w="11906" w:h="16838"/>
      <w:pgMar w:left="3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02:00Z</dcterms:created>
  <dc:creator>admin</dc:creator>
  <dc:description/>
  <dc:language>en-US</dc:language>
  <cp:lastModifiedBy>Антонов Антон Анатольевич</cp:lastModifiedBy>
  <cp:lastPrinted>2014-05-21T19:23:00Z</cp:lastPrinted>
  <dcterms:modified xsi:type="dcterms:W3CDTF">2022-11-29T16:02:00Z</dcterms:modified>
  <cp:revision>2</cp:revision>
  <dc:subject/>
  <dc:title/>
</cp:coreProperties>
</file>