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оретическая электр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 xml:space="preserve">          2.Как распределяются напряжения на последовательно включенных приемниках и токи в параллельных ветвях.</w:t>
        <w:br/>
        <w:t xml:space="preserve">           3.Составьте уравнение баланса мощностей для одного из опытов.</w:t>
        <w:br/>
        <w:t xml:space="preserve">           4.Как записывается мгновенное значение синусоидального тока (напряжения) и какими параметрами оно характеризуется.</w:t>
        <w:br/>
        <w:t xml:space="preserve">           5.Как определяется действующее значение тока или напряжения</w:t>
        <w:br/>
        <w:t xml:space="preserve">           6.Что такое векторная диаграмма.</w:t>
        <w:br/>
        <w:t xml:space="preserve">           7.Что такое активная, реактивная и полная мощности.</w:t>
        <w:br/>
        <w:t xml:space="preserve">            8.Как строятся треугольники сопротивлений и мощностей.</w:t>
        <w:br/>
        <w:t xml:space="preserve">            9.Что такое резонанс напряжений.</w:t>
        <w:br/>
        <w:t xml:space="preserve">            10.Как при резонансе напряжений определяются ток и  в как строится векторная диаграмма.</w:t>
        <w:br/>
        <w:t xml:space="preserve">            11.Как установить наличие резонанса напряжений по амперметру.</w:t>
        <w:br/>
        <w:t xml:space="preserve">            12.Как определяется ток в однофазной цепи с несколькими электропотребителями, соединенными параллельно.</w:t>
        <w:br/>
        <w:t xml:space="preserve">            13.Как определяются полная проводимость и полное сопротивление однофазной цепи переменного тока.</w:t>
        <w:br/>
        <w:t xml:space="preserve">             14.Что такое резонанс токов.</w:t>
        <w:br/>
        <w:t xml:space="preserve">             15.Определите резонансную частоту.</w:t>
        <w:br/>
        <w:t xml:space="preserve">             16.Как при резонансе токов определяется ток в неразветвленной части цепи. </w:t>
        <w:br/>
        <w:t xml:space="preserve">             17.Постройте векторную диаграмму, соответствующую режиму резонанса токов.</w:t>
        <w:br/>
        <w:t xml:space="preserve">             18.Как определить наличие резонанса токов по амперметру.</w:t>
        <w:br/>
        <w:t>Где используется резонанс токов.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19.Что такое цепь трехфазного тока.</w:t>
        <w:br/>
        <w:t xml:space="preserve">           20.Что такое линейные и фазные напряжения и токи.</w:t>
        <w:br/>
        <w:t xml:space="preserve">           21.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          22.Чему равен ток в нейтральном проводе, если нагрузка симметричная. </w:t>
        <w:br/>
        <w:t xml:space="preserve"> Зачем нужен нейтральный провод.</w:t>
      </w:r>
    </w:p>
    <w:p>
      <w:pPr>
        <w:pStyle w:val="Normal"/>
        <w:ind w:firstLine="709"/>
        <w:jc w:val="both"/>
        <w:rPr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23.Симметричный и несимметричный режимы в трехфазной электрической цепи, где ЭП соединен по схеме «треугольник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4.Основные законы магнитных цепей. Закон Ома и законы Кирхгофа для магнитной цеп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Расчет магнитных цепей при постоянном магнитном поток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6.Определение многополюснико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7.Основные уравнения четырёхполюснико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.Схемы замещения четырёхполюсник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9.Переходные процессы в электрических цепях. Основные законы коммутаци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0.Операторный метод расчета переходных процессов в электрических цепях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1.Длинная линия в стационарной режи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2.Длинная линия в переходном режиме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</w:r>
    </w:p>
    <w:sectPr>
      <w:type w:val="nextPage"/>
      <w:pgSz w:w="11906" w:h="16838"/>
      <w:pgMar w:left="1560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6-06T15:38:00Z</dcterms:modified>
  <cp:revision>32</cp:revision>
  <dc:subject/>
  <dc:title/>
</cp:coreProperties>
</file>