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Теоретические основы электротех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 Что такое цепь трехфазного тока.</w:t>
        <w:br/>
        <w:t>2. Что такое линейные и фазные напряжения и токи.</w:t>
        <w:br/>
        <w:t xml:space="preserve">3. Как связаны между собой линейные и фазные напряжения (токи) в симметричном режиме работы трехфазного ЭП, соединенного по схеме «звезда». </w:t>
        <w:br/>
        <w:t xml:space="preserve">4. Чему равен ток в нейтральном проводе, если нагрузка симметричная. </w:t>
        <w:br/>
        <w:t>5. Зачем нужен нейтральный провод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6. Симметричный и несимметричный режимы в трехфазной электрической цепи, где ЭП соединен по схеме «треугольник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Основные законы магнитных цепей. Закон Ома и законы Кирхгофа для магнитной цеп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Расчет магнитных цепей при постоянном магнитном пото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Определение многополюснико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Основные уравнения четырёхполюснико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Схемы замещения четырёхполюсни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2.Переходные процессы в электрических цепях. Основные законы коммутаци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3.Операторный метод расчета переходных процессов в электрических цепях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 Длинная линия в стационарной режим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 Длинная линия в переходном режиме.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28T15:22:00Z</dcterms:modified>
  <cp:revision>31</cp:revision>
  <dc:subject/>
  <dc:title/>
</cp:coreProperties>
</file>