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«Теория и расчет измерительных преобразователей и приборов»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экзаменационном билете, из нижеприведенного списк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Классификация измерительных преобразователей и приб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гнитоэлектрические измерительные преобразователи, принцип действия, работа с шунт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агнитоэлектрические измерительные преобразователи, принцип действия, работа с добавочным резистор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Магнитоэлектрические измерительные преобразователи, принцип действия, работа с выпрямител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Магнитоэлектрические измерительные преобразователи, принцип действия, работа в схеме омметра с последовательным выключен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Магнитоэлектрические измерительные преобразователи, принцип действия, работа в схеме омметра с параллельным включен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Электромагнитные измерительные преобразователи, принцип действия, работа с трансформатором то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Электромагнитные измерительные преобразователи, принцип действия, работа с трансформатором напряж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Электродинамические измерительные преобразователи, принцип действия, примен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Электростатические измерительные преобразователи, принцип действия, примен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Индукционные измерительные преобразователи, примене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Общие узлы электромеханических преобразователей: крепление подвижной части, устройство противодействующего и успокаивающего моментов, отсчетные устрой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Погрешности магнитоэлектрических преобразователей с шунтам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Погрешности магнитоэлектрических преобразователей с добавочными резисторами и делителями напряж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Классы точности измерительных приб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Амплитудные детекторы с открытым входом, погрешности, расч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Амплитудные детекторы с закрытым входом, погрешности, рас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8.Детекторы среднего выпрямленного и среднего квадратичного значения, согласование результатов измерений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Интегрирующие преобразователи, принцип действия, погрешности, рас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0.Погрешности измерительных трансформаторов т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1.Погрешности измерительных трансформаторов напря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2.Усилительные измерительные цепи прямого пре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3.Усилительные измерительные цепи статического уравновешивания, принцип действия, функция преобразования, чувствительность, погрешност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Усилительные измерительные цепи статического уравновешивания, принцип действия, глубина уравновеши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Усилительные измерительные цепи астатического уравновешивания, принцип действия, функция преобразования, чувствительность, погреш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6.Усилительные измерительные цепи астатического уравновешивания, глубина уравновешивания.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3-05-20T17:20:00Z</dcterms:modified>
  <cp:revision>13</cp:revision>
  <dc:subject/>
  <dc:title/>
</cp:coreProperties>
</file>