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ценочные материалы, применяемые при проведении текущего контроля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Химия и инженерная эк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промежуточной аттестации обучающемуся предлагается дать ответы на 3 вопроса  из нижеприведенного списк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ая теория растворов, энергетика процесса растворения. Механизм раство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лектролизе. Сходство и различие процессов в гальванических элементах и при электроли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периодичность свойств элементов? Приведите современную формулировку Периодического закона. Укажите места расположения металлов и неметаллов, s-, p-,d-, и f-элементов в Периодической сис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концентрации раств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ой реакции: средняя и истинная. Зависимость скорости химической реакции от концентрации реагентов. Закон действующих масс для простых гомогенных и гетерогенных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правочные данные для стандартных условий (Т=298 К) рассчитайте ЭДС гальванического элемента, состоящего из титановой и кобальтовой пластин, опущенных в растворы своих солей. Составить схему гальванического эле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ДС реакции? Что такое стандартный электродный потенциал и как его можно определить экспериментально? Ответ подтвердите примерами реакций, протекающих: а) в кислой среде, б) в щелочной ср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е покрытия металлов от коррозии. Анодные и катодные покры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соединений встречаются в природе: NaF, CaF2, NaCl, HCl, KClO3, Br2, NaBr, NaBrO4, Nal, NaIO3? Как получают галогены в виде простых веществ в промышленности и в лаборатории? Напишите уравнения соответствующих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квантовой механики: уравнение де Бройля, принцип неопределенности Гейзенберга, уравнение Шрединг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каких соединений щелочные металлы встречаются в природе? Приведите основные реакции, протекающие в процессе получения металлического Na (Li)? Как на практике получают K и более тяжелые металл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покрытий относится никелирование меди? Напишите уравнения анодного и катодного процессов и суммарное уравнение коррозии, протекающей во влажном воздухе и сернокислой среде при частичном нарушении этого покр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химию. Основные понятия химии (атомная, молекулярная, молярная и эквивалентная масса, моль, валентность, степень окисления). Значение химии в инженерном д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каких соединений Ti, Zr, Hf встречаются в природе? Способы получения мет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ить коэффициенты в уравнении реакции с помощью электронного балан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SO4 + K2Cr2O7 + H2SO4 → Fe2(SO4)3 + Cr2(SO4)3 + K2SO4 + H2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отенциала на границе раздела металл / раствор. Устройство и работа гальванического элемента. Элемент Якоби-Даниэ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ложные химические реакции. Молекулярность и порядок ре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электронная конфигурация атомов элементов 6 группы? Какие степени окисления они имеют? Приведите примеры соответствующих соединений Cr, Mo, 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ые числа: главное, орбитальное, магнитное и спинов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гальванического элемента, ее связь с максимальной работой. Стандартный электродный потенциал. Уравнение Нернста. Ряд напряжений как характеристика свойств мет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соединений встречаются в природе: NaF, CaF2, NaCl, HCl, KClO3, Br2, NaBr, NaBrO4, Nal, NaIO3? Как получают галогены в виде простых веществ в промышленности и в лаборатории? Напишите уравнения соответствующих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ервый закон термодинамики. Запишите выражение I-го начала термодина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дородная связь? В каких молекулах и ионах она образуется и как влияет на их физические свой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алогены реагируют с водой? Напишите уравнения соответствующих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ии строения атома: модели атома по Томсону, Резерфорду и Б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равновесие, его признаки. Константа химического равновесия для гомогенных и гетерогенных процессов. Связь константы равновесия с энергией Гиббса (уравнение изотермы химической реак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ЭДС гальванического элемен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| Al2(SO4)3 (0,01 M) || SnCl2 (0,1 M) | S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и его свойства. Химические реакции водорода с простыми и сложными веще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под действием блуждающих токов. Защита металлоконструкций от коррозии блуждающими то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ильные кислоты» и «слабые кислоты». Выберите из этого списка кислот - сильные: H2SO4; H2S; HCN; HNO2; HClO; НС104; HF, HI, CH3CQQ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ительно-восстановительные реакции. Степень окисления элемента. Примеры окислителей и восстанов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щелочных металлов. Продукты взаимодействия щелочных металлов с кислородом. Биологическая роль катионов натрия и ка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цессы называются «гидролизом солей»? Приведите пример соли, гидролизующейся: а) по катиону, б) по аниону, в) подвергающуюся полному гидроли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термодинамики. Энтропия, ее физический смысл и способы вычисления. Изменение энтропии системы как вероятностный критерий направления протекания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ниже веществ выберите соединения, у которых преобладают окислительные свойства, и соединения, у которых преобладают восстановительные свойства. Приведите примеры реакций, подтверждающих Ваш выбор. HCl, HNO3, KMnO4, KNO3, Br2, K2Cr2O7, H2O2, H2S, MgSO4, Fe(NO3)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покрытий относится серебрение железа? Напишите уравнения анодного и катодного процессов и суммарное уравнение коррозии, протекающей во влажном воздухе и сернокислой среде при частичном нарушении этого покр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закон Д.И. Менделеева. Периодическое изменение свойств элементов в соответствии с электронным строением атомов (потенциала ионизации, сродства к электрону, электроотрицательност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ДС реакции? Что такое стандартный электродный потенциал и как его можно определить экспериментально? Ответ подтвердите примерами реакций, протекающих: а) в кислой среде, б) в щелочной ср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ррозионные процессы могут протекать при контакте Cr и Ni а) в растворе HCl б) во влажном грунте? Составьте уравнения анодного и катодного процессов и суммарное уравнение коррозии. Если коррозия невозможна, то объясните поч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металлов IIA группы и их соединений (бериллий, магний, кальций, стронций, барий и радий). Понятие о жесткости воды и способах ее устранения. Биологическая роль элементов IIA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дная защита металлов от коррозии. Изменение свойств коррозионной среды как способ защиты металлов от корро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уменьшится скорость реакции: 4HCl + O2 = 2H2O +2Cl2, если уменьшить давление газовой смеси в 3 раз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хрома и его соединений. Физические и химические свойства титана и его соединений. Причины токсичности соединений ванад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коррозия. Законы роста оксидных пленок на различных металлах и качество оксидных пле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спользовать KMnO4 в кислой среде для окисления а) H2S до S б) Fe2+ до Fe3+, ес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nO4–/Mn2+) = +1,51 B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/H2S) = +0,17 B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e3+/ Fe2+) = +0,77 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когены и их химические свойства. Как меняются по группе O-S-Se-Te: а) радиусы атомов, б) первый потенциал ионизации, в) электроотрицательность атом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источники тока.  Первичные гальванические элементы, аккумуляторы, топливные эле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тип химической связи в молекулах Н2, Br2, HB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нутренней энергии. Первый закон термодинамики. Энтальпия, ее физический смыс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d-элементов VIIВ группы (марганец, технеций, рений, борий) (электронные конфигурации атомов, атомные радиусы, энергии ионизации, температуры плавления, характерные степени окисления; природные ресурсы, получение). Физические и химические свойства марган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спользовать хлор для окисления а) H2S до S б) Mn2+ до MnO4–, есл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2/Cl–) = +1,36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/H2S) = +0,17 B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nO4–/Mn2+) = +1,51 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элементов семейства железа (электронные конфигурации атомов, атомные радиусы, энергии ионизации, характерные степени окисления, природные ресурсы, получ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и его химические и физические свойства. Применение, способы пол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пособ получения диоксида серы. Напишите уравнения всех реакций и условия их пр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термодинамика: предмет, основные понятия (система, фаза, параметры состояния и функции состояния системы, классификация термодинамических процес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металлов и сплавов, ее причины. Классификация коррозион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коэффициенты в уравнении реакции с помощью электронного балан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MnO4 + KI + H2SO4 → MnSO4 + I2 + K2SO4 + H2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ом? Из чего он состоит? Что такое массовое число? Что такое радиоактивность и период полураспада? Приведите пример реакции радиоактивного расп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лементов IВ группы и распространенность в природе. Физико-химические свойства простых веществ. 3 Химические свойства соединений меди, серебра и золота.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какого состава образуются при сгорании щелочных металлов на воздухе или в кислороде? От чего зависит их состав? Из каких структурных единиц построены эти соедин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о-земельные металлы. Нахождение в природе. Способы пол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вантовые числа, какие значения они принимают и какие свойства определяю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епень окисления? Рассчитайте степень окисления элементов в следующих соединениях: H2SO4, KMnO4, Li2O, CO, SO2, CI2, BaO2, NH4NO3, H3PO4, Li2CO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ДС реакции? Что такое стандартный электродный потенциал и как его можно определить экспериментально? Ответ подтвердите примерами реакций, протекающих: а) в кислой среде, б) в щелочной ср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дная защита металлов от коррозии: электрозащита и протекторная защ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яйте следующие окислительно-восстановительные реакции методом электронного балан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Сг</w:t>
      </w:r>
      <w:r>
        <w:rPr>
          <w:rFonts w:cs="Times New Roman" w:ascii="Times New Roman" w:hAnsi="Times New Roman"/>
          <w:sz w:val="28"/>
          <w:szCs w:val="28"/>
          <w:lang w:val="en-US"/>
        </w:rPr>
        <w:t>2O7 + K2SO3 + H2SO4 =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2 + 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lang w:val="en-US"/>
        </w:rPr>
        <w:t>1 =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lang w:val="en-US"/>
        </w:rPr>
        <w:t>nO4 + KI + H2S04=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PbS + H202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лементов IIВ группы (Zn, Сd, Нg) и распространенность в природе. Физико-химические свойства простых веществ. Химические свойства соединений цинка, кадмия и ртути. Токсические свойства элементов IIВ группы (Zn, Сd, Нg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рование как способ защиты металлов от коррозии. Жаростойкость и жаропроч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выражения для скоростей прямой и обратной реакций и для константы равновесия: 2SO3 = 2SO2 + O2; Как следует изменить в системе а) температуру; б) давление, чтобы сместить равновесие в прямом направлен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. Простой (обратимый) и сложный (необратимый) гидролиз (приме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гены и их свойства. Как изменяются окислительные свойства в ряду галогенов F2-Cl2-Br2-I2? Проиллюстрируйте эту закономерность примерами химических реакций. В чем проявляются особенности фтора по сравнению с другими галогенам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ррозионные процессы могут протекать при контакте Cu и Ag а) в растворе H2SO4 с доступом кислорода б) в закрытом сосуде с HCl? Составьте уравнения анодного и катодного процессов и суммарное уравнение коррозии. Если коррозия невозможна, то объясните поч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группы. Азот, фосфор, мышьяк в организме, их биологическая роль. Фосфор. Общая характеристика. Аллотропические модификации фосфора, их химическая активность Фосфорноватистая (гипофосфористая) и фосфористая кислоты. Ортофосфорная кисл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и лабораторные способы получения вод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хему электролиза раствора нитрата натрия с угольными электродами. Какое вещество и какой массой выделилось на катоде, если процесс проводили при силе тока 3 А в течение 2 час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IVA подгруппы. Особенности семейства углерода и семейства германия. Углерод и его соединения: физические и химические свойства, биологическая ро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цессов восстановления на катоде и окисления на аноде различных ионов при электроли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оксидом углерода (II) идет по уравнению: СО(г) + Cl2(г) = СОCl2(г). Концентрация СО была 0,3 моль/л, Cl2 – 0,2 моль/л. Как изменится скорость прямой реакции, если увеличить концентрацию угарного газа до 2,4 моль/л, а хлора – до 3 моль/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номенклатура. Номенклатура ИЮП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щелочных металлов и их со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центрации каких ионов зависит жесткость воды? Способы уменьшения жесткости воды. Примеры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азличных факторов на химическое равновесие. Принцип Ле-Шател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химизм работы и расчет ЭДС химического и концентрационного 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терогенной системе установилось равновесие: CaO(к) + Н2О(г) = Са(ОН)2(к); Напишите выражение для константы равновесия. В какую сторону сместится равновесие: а) при уменьшении давления; б) при увеличении темпера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5:00Z</dcterms:created>
  <dc:creator>Лаврова Ирина Сергеевна</dc:creator>
  <dc:description/>
  <cp:keywords/>
  <dc:language>en-US</dc:language>
  <cp:lastModifiedBy>Тужиков Артем Дмитриевич</cp:lastModifiedBy>
  <cp:lastPrinted>2021-12-17T14:53:00Z</cp:lastPrinted>
  <dcterms:modified xsi:type="dcterms:W3CDTF">2023-11-28T14:20:00Z</dcterms:modified>
  <cp:revision>9</cp:revision>
  <dc:subject/>
  <dc:title/>
</cp:coreProperties>
</file>