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 xml:space="preserve">1. Назначение, преимущества, этапы развития технологии </w:t>
            </w:r>
            <w:r>
              <w:rPr>
                <w:rFonts w:cs="Verdana" w:ascii="Verdana" w:hAnsi="Verdana"/>
                <w:b w:val="false"/>
                <w:sz w:val="28"/>
                <w:szCs w:val="28"/>
                <w:lang w:val="en-US"/>
              </w:rPr>
              <w:t>SONET</w:t>
            </w:r>
            <w:r>
              <w:rPr>
                <w:rFonts w:cs="Verdana" w:ascii="Verdana" w:hAnsi="Verdana"/>
                <w:b w:val="false"/>
                <w:sz w:val="28"/>
                <w:szCs w:val="28"/>
              </w:rPr>
              <w:t>/</w:t>
            </w:r>
            <w:r>
              <w:rPr>
                <w:rFonts w:cs="Verdana" w:ascii="Verdana" w:hAnsi="Verdana"/>
                <w:b w:val="false"/>
                <w:sz w:val="28"/>
                <w:szCs w:val="28"/>
                <w:lang w:val="en-US"/>
              </w:rPr>
              <w:t>SD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2. Коммутатор СТМ-1. Структурная схема коммутатора с трибутарными потоками Е1 и Е3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Verdana" w:ascii="Verdana" w:hAnsi="Verdana"/>
                <w:color w:val="000000"/>
                <w:szCs w:val="28"/>
              </w:rPr>
              <w:t>1.  Анализ различий технологий Р</w:t>
            </w:r>
            <w:r>
              <w:rPr>
                <w:rFonts w:cs="Verdana" w:ascii="Verdana" w:hAnsi="Verdana"/>
                <w:color w:val="000000"/>
                <w:szCs w:val="28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Cs w:val="28"/>
              </w:rPr>
              <w:t xml:space="preserve">Н и </w:t>
            </w:r>
            <w:r>
              <w:rPr>
                <w:rFonts w:cs="Verdana" w:ascii="Verdana" w:hAnsi="Verdana"/>
                <w:color w:val="000000"/>
                <w:szCs w:val="28"/>
                <w:lang w:val="en-US"/>
              </w:rPr>
              <w:t>SDH</w:t>
            </w:r>
            <w:r>
              <w:rPr>
                <w:rFonts w:cs="Verdana" w:ascii="Verdana" w:hAnsi="Verdana"/>
                <w:color w:val="000000"/>
                <w:szCs w:val="28"/>
              </w:rPr>
              <w:t xml:space="preserve"> (структура потоков, способы синхронизации, управления, контроль качества передачи)</w:t>
            </w:r>
          </w:p>
          <w:p>
            <w:pPr>
              <w:pStyle w:val="21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  <w:p>
            <w:pPr>
              <w:pStyle w:val="21"/>
              <w:rPr/>
            </w:pPr>
            <w:r>
              <w:rPr>
                <w:rFonts w:cs="Verdana" w:ascii="Verdana" w:hAnsi="Verdana"/>
                <w:color w:val="000000"/>
                <w:szCs w:val="28"/>
              </w:rPr>
              <w:t>2. Обобщенная схема мультиплексирования потоков Е1 в поток СТМ-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3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. Структура и назначение байта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S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2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2.  Концентратор СТМ. Структурна схема концентратора на 4 потока СТМ-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4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. Топологии синхронных сетей. Сравнительный анали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Обобщенная схема мультиплексирования потоков Е1+Е3 в поток СТМ-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5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. Методы защиты цифровых потоков в синхронных сетях. Схемы защиты 1+1, 1:1,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n</w:t>
            </w:r>
            <w:r>
              <w:rPr>
                <w:rFonts w:cs="Verdana" w:ascii="Verdana" w:hAnsi="Verdana"/>
                <w:sz w:val="28"/>
                <w:szCs w:val="28"/>
              </w:rPr>
              <w:t>:1. Примеры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2. Обобщенная схема мультиплексирования потока Е4 в поток СТМ-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6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Обобщенная схема мультиплексирования потока Е3 в поток СТМ-1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 Структура и назначение байта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C</w:t>
            </w: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7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. Назначение, структура, размеры виртуальных контейнеров потоков Е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2. Структура фрейма потока СТМ -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8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. Назначение процедур отображения, выравнивания, мультиплексирования в технологии синхронных сетей. Примеры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2. Режимы синхронизации цифровых сетей СЦИ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9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. Назначение маршрутных указателей в структуре потока СТМ -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2. Функции регенераторов и усилителей в синхронных сетях. Расчет числа регенераторов и усилителей на элементарном кабельном участк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. Структура фрейма СТМ-16, расчет скорости передачи цифрового потока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Организация управления синхронными сетями. Сети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TM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. Иерархия скоростей потоков СТМ. Структура фрейма потока СТМ-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. Назначение, структура заголовка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RSO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Принципы спектрального мультиплексирования в оптических сетях связ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Назначение, структура заголовков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HO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PO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3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. Сети передачи данных в структуре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TMN</w:t>
            </w:r>
            <w:r>
              <w:rPr>
                <w:rFonts w:cs="Verdana" w:ascii="Verdana" w:hAnsi="Verdana"/>
                <w:sz w:val="28"/>
                <w:szCs w:val="28"/>
              </w:rPr>
              <w:t>, их реализация и пропускная способност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. Назначение, структура заголовков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LO</w:t>
            </w:r>
            <w:r>
              <w:rPr>
                <w:rFonts w:cs="Verdana" w:ascii="Verdana" w:hAnsi="Verdana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PO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4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. Сети тактовой сетевой синхронизации, особенности построения, источники сигналов синхронизаци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2. Маршрутные указатели, назначение, структура, использование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5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. Глаз-диаграммы, алгоритм расчета, назнач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. Взаимная работа байтов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B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 и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F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6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Cs w:val="28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. Частотная характеристика  оптического волокна и ее использование в системах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DWDM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Взаимная работа байтов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B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 и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M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7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. Принцип работы оптического усилител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Взаимная работа байтов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B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3 и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G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8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. Влияние нелинейных эффектов в оптическом волокне на показатели качества передач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Взаимная работа байтов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G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1 и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N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19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. Эталонная цепь передачи сигналов тактовой сетевой синхронизаци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. Структурная схема фрейма потока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SONET</w:t>
            </w:r>
            <w:r>
              <w:rPr>
                <w:rFonts w:cs="Verdana" w:ascii="Verdana" w:hAnsi="Verdana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2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. Работа маршрутных указателей в потоке СТМ-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. Структурная схема синхронного мультиплексора ввода/вывода потока СТМ-1 (на примере объединения потоков Е1)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6"/>
        <w:gridCol w:w="2796"/>
      </w:tblGrid>
      <w:tr>
        <w:trPr>
          <w:trHeight w:val="1586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2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73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. Структура байтов К1, К2 и их работ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2. Структуры административных блоков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U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3 и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U</w:t>
            </w: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0"/>
        <w:gridCol w:w="2796"/>
      </w:tblGrid>
      <w:tr>
        <w:trPr>
          <w:trHeight w:val="15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МИИТ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Кафедра  АТС на ЖТ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021-2022 уч.год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ind w:left="180" w:hanging="0"/>
              <w:rPr/>
            </w:pPr>
            <w:r>
              <w:rPr/>
              <w:t>ЭКЗАМЕНАЦИОННЫЙ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 2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по дисциплине  «Цифровые системы передачи»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4238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. Топологии сетей СЦИ, используемые на железнодорожном транспорт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2. Методы защиты цифровых потоков в сетях СЦИ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мерные оценочные материалы, применяемые при проведении промежуточной аттестации по дисциплине (модулю) «Цифровые системы передач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FF0000"/>
      <w:sz w:val="28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43:00Z</dcterms:created>
  <dc:creator>User</dc:creator>
  <dc:description/>
  <cp:keywords/>
  <dc:language>en-US</dc:language>
  <cp:lastModifiedBy>Ковалева Татьяна Александровна</cp:lastModifiedBy>
  <dcterms:modified xsi:type="dcterms:W3CDTF">2025-02-13T16:07:00Z</dcterms:modified>
  <cp:revision>9</cp:revision>
  <dc:subject/>
  <dc:title>МИИТ</dc:title>
</cp:coreProperties>
</file>