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Электротехнические материалы и техника высоких напряжений»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2 вопроса, приведенных, из нижеприведенного спис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зачет):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rPr/>
      </w:pPr>
      <w:r>
        <w:rPr>
          <w:sz w:val="28"/>
          <w:szCs w:val="28"/>
          <w:lang w:val="en-US" w:eastAsia="en-US"/>
        </w:rPr>
        <w:t>1. Элементы зонной теории веществ, классификация материалов на ее основе.</w:t>
        <w:br/>
        <w:t xml:space="preserve">2. Атомно-кристаллическое строение металлов. Дефекты кристаллического строения и их влияние на свойства металлов. </w:t>
        <w:br/>
        <w:t>3. Основные характеристики проводниковых материалов. Факторы, влияющие на них.</w:t>
        <w:br/>
        <w:t>4. Сверхпроводники и криопроводники, их свойства и применение.</w:t>
        <w:br/>
        <w:t>5. Материалы высокой проводимости, применяемые в измерительной технике.</w:t>
        <w:br/>
        <w:t>6. Проводниковые сплавы высокого удельного сопротивления и изделия на их основе.</w:t>
        <w:br/>
        <w:t>7. Проводящие модификации углерода и материалы на их основе.</w:t>
        <w:br/>
        <w:t>8. Резистивные материалы и типы резисторов, применяемые в измерительной технике.</w:t>
        <w:br/>
        <w:t>9. Классификация и основные характеристики магнитных материалов.</w:t>
        <w:br/>
        <w:t>10. Электротехнические стали, их свойства, маркировка и применение.</w:t>
        <w:br/>
        <w:t>11. Магнитомягкие материалы для средних частот. Пермаллои и альсиферы.</w:t>
        <w:br/>
        <w:t xml:space="preserve">12. Магнитомягкие материалы для высоких частот, магнитодиэлектрики и ферриты. </w:t>
        <w:br/>
        <w:t xml:space="preserve">13. Магнитотвердые сплавы, их характеристики и изделия на их основе. </w:t>
        <w:br/>
        <w:t>14. Применение магнитных материалов в устройствах подвижного состава железных дорог и для дефектоскопии колесных пар.</w:t>
        <w:br/>
        <w:t xml:space="preserve">15. Поляризация диэлектриков, её виды. Зависимость ? от частоты и температуры. </w:t>
        <w:br/>
        <w:t>16. Особенности и методы измерения электропроводности твердых диэлектриков.</w:t>
        <w:br/>
        <w:t>17. Потери энергии в диэлектриках. Схема замещения диэлектрика, tg ? и его</w:t>
        <w:br/>
        <w:t>зависимость от напряжения, частоты и температуры для различных диэлектриков.</w:t>
        <w:br/>
        <w:t xml:space="preserve">18. Измерение величины tg ? изоляционных материалов и контроль их качества на ее основе. </w:t>
        <w:br/>
        <w:t>19. Влияние различных факторов на электрическую прочность газообразных диэлектриков.</w:t>
        <w:br/>
        <w:t>20. Виды разрядов в газах, их краткая характеристика.</w:t>
        <w:br/>
        <w:t>21. Пробой жидких диэлектриков. Факторы, влияющие на электрическую прочность жидких диэлектриков и меры, уменьшающие это влияние.</w:t>
        <w:br/>
        <w:t>22. Испытательные установки для определения электрической прочности трансформаторных масел.</w:t>
        <w:br/>
        <w:t xml:space="preserve">23. Порядок проведения испытаний масел и статистической обработки полученных результатов. </w:t>
        <w:br/>
        <w:t>24. Электрический и тепловой пробой твердых диэлектриков, их краткая характеристика</w:t>
        <w:br/>
        <w:t>25. Тепловые характеристики диэлектриков. Классы нагревостойкости изоляционных материалов.</w:t>
        <w:br/>
        <w:t>26. Типичные дефекты изоляции и основные виды ее профилактических испытаний изоляционного оборудования.</w:t>
        <w:br/>
        <w:t>27. Контроль изоляции электрооборудования по величине её сопротивления (коэффициенту абсорбции) и по величине диэлектрических потерь.</w:t>
        <w:br/>
        <w:t>28. Контроль изоляции электрооборудования по методу «емкость-частота» («емкость-время»).</w:t>
        <w:br/>
        <w:t>29. Контроль изоляции тяговых двигателей по величине возвратного напряжения.</w:t>
        <w:br/>
        <w:t>30. Испытания изоляции повышенным постоянным и переменным напряжениями.</w:t>
        <w:br/>
        <w:t>Нормы на испытательные напряжения</w:t>
        <w:br/>
        <w:t>31. Влияние примесей на электропроводность полупроводниковых материалов.</w:t>
        <w:br/>
        <w:t>Технология очистки полупроводников и получение полупроводниковых соединений.</w:t>
        <w:br/>
        <w:t>32. Влияние напряженности электрического поля на электропроводность</w:t>
        <w:br/>
        <w:t>полупроводников. Варисторы, их свойства и применение в схемах защиты</w:t>
        <w:br/>
        <w:t xml:space="preserve">электрооборудования. </w:t>
        <w:br/>
        <w:t>33. Влияние температуры и освещенности на электропроводность полупроводников.</w:t>
        <w:br/>
        <w:t>34. Терморезисторы и фоторезисторы, их свойства и применение.</w:t>
        <w:br/>
        <w:t>35. Общая характеристика и классификация композиционных материалов.</w:t>
        <w:br/>
        <w:t>36. Технология изготовления изделий из металлических, порошковых и полимерных композиционных материалов.</w:t>
        <w:br/>
        <w:t xml:space="preserve">37. Применение композиционных материалов в оборудовании железнодорожного транспорта. </w:t>
        <w:br/>
        <w:t xml:space="preserve">38. Изоляторы, их типы, элементы конструкции и основные параметры. </w:t>
        <w:br/>
        <w:t>39. Кабели и провода с различными видами изоляции.</w:t>
        <w:br/>
        <w:t>40. Изоляция высоковольтных трансформаторов и контроль ее качества.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6-23T18:25:00Z</dcterms:modified>
  <cp:revision>8</cp:revision>
  <dc:subject/>
  <dc:title/>
</cp:coreProperties>
</file>