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оценочные материалы, применяемые при проведении промежуточной аттестации по дисциплине (модулю)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спомогательное оборудование электроподвижного состав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проведении промежуточной аттестации обучающемуся  предлагается ответить на 1 вопрос из спис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вопросов на зачет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вспомогательного оборудования электроподвижного состава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спомогательного оборудования электроподвижного состава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еспечения питания собственных нужд. Назначение и структура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источников вспомогательного питания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бразователь собственных нужд. Назначение, конструкция и принцип действия. 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истемы питания собственных нужд от внешнего стационарного источника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ядное устройство. Назначение и принцип действия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кумуляторная батарея. Устройство и принцип работы. Низковольтные цепи для вспомогательных нужд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заземления на ЭПС. Организация ее работы и требования к безопасности оборудования ЭПС и персонала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генерации сжатого воздуха и его потребители. Назначение и структура питательной магистрали. Аккумулирование и хранение сжатого воздуха на ЭПС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и устройство главного компрессора, его разновидности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и устройство вспомогательного компрессора, его разновидности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ескоподачи. Назначение и устройство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системы кондиционирования. Устройство и принцип действия климатической установки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топления. Классификация оборудования. 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атические наружные двери. Классификация, устройство и принцип действия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агонные двери. Устройство и принцип действия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информирования пассажиров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е звуковые сигналы. Назначение, классификация и устройство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нутрисалонного освещения. Система пожаротушения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ое сцепное устройство Шарфенберг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color w:val="E7E6E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E7E6E6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rFonts w:ascii="Calibri" w:hAnsi="Calibri" w:cs="Calibri"/>
      <w:b/>
      <w:bCs/>
      <w:color w:val="000000"/>
      <w:spacing w:val="1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20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  <w:textAlignment w:val="baseline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7:00Z</dcterms:created>
  <dc:creator>ulikko</dc:creator>
  <dc:description/>
  <cp:keywords/>
  <dc:language>en-US</dc:language>
  <cp:lastModifiedBy>Корзина Инна Валерьевна</cp:lastModifiedBy>
  <cp:lastPrinted>2021-02-05T11:57:00Z</cp:lastPrinted>
  <dcterms:modified xsi:type="dcterms:W3CDTF">2023-06-09T15:54:00Z</dcterms:modified>
  <cp:revision>6</cp:revision>
  <dc:subject/>
  <dc:title>Утверждаю</dc:title>
</cp:coreProperties>
</file>