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оценочные материалы, применяемые при проведении экзамена по дисциплине (моду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ектирование и расчеты элементов верхнего строения пу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экзамена обучающемуся предлагается дать ответы на 2 вопроса, приведенных в экзаменационном билете из ниже приведенного списк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ь и задачи расчетов пути на прочность и устойчивость. Виды воздейств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действия на путь подвижного состава. Виды колебаний кузо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совершенства пути и подвижного соста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положения расчетной схемы воздейств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ебания необрессоренных масс подвижного соста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олированная и непрерывная неровности на пу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ебания обрессоренных масс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оздействие на путь природных факторов. Сопротивляемость пути внешним воздействия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напряжений в рельсах (технологические, эксплуатационные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сновные положения статического расчета пути на прочность. Схемы представления рельса в виде бал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рельса для определения прогиба рельса y, поперечной силы Q и изгибающего момента 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нии влияния прогибов, поперечных сил и момент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сновные предпосылки расчета пути на прочность, принятого в инженерной практик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роятностный характер сил, действующих на пу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ценочные критерии прочности пу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счетная схема воздействия на путь многоосной тележки. Определение эквивалентных нагрузо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пределение средних и расчетных величин вертикальных динамических сил воздействия на путь от коле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максимальных напряжений в элементах конструкции пу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напряжений на основной площадке земляного полот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стыковой путь, его преимущества и особенности рабо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мпературный режим рельс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ная схема сопротивляемости рельсов продольным деформациям при нагрев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пряженно-деформированное состояние рельсов различной длины при колебаниях температу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откие и длинные рельсы. Условие существования плети бесстыкового пу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противление продольным перемещениям рельсов. Стыковые сопротив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гонные сопротив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температурной работы и классификация рельсов по длин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мпературные напряжения и перемещения в плетя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откие рельсы. Температурная диаграмма их рабо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инные рельсы. Температурная диаграмма их рабо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стыковые рельсовые плети. Их длина. Соединение плетей друг с друго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ойчивость бесстыкового пути. Основные положения расчета устойчивости пу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лексный расчет прочности и устойчивости бесстыкового пу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пюры напряжений в рельсах от воздействия подвижного состава и температур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 интервалов закрепления пл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14">
    <w:name w:val="Название Знак"/>
    <w:qFormat/>
    <w:rPr>
      <w:rFonts w:eastAsia="Calibri"/>
      <w:b/>
      <w:bCs/>
      <w:color w:val="000000"/>
      <w:spacing w:val="1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rFonts w:ascii="Calibri" w:hAnsi="Calibri" w:cs="Calibri"/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Verdana" w:hAnsi="Verdana" w:eastAsia="Times New Roman" w:cs="Verdana"/>
      <w:color w:val="70463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12">
    <w:name w:val="Обычный + 12 пт"/>
    <w:basedOn w:val="Normal"/>
    <w:qFormat/>
    <w:pPr>
      <w:ind w:left="113" w:right="113" w:hanging="0"/>
      <w:jc w:val="center"/>
    </w:pPr>
    <w:rPr>
      <w:rFonts w:eastAsia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2:00Z</dcterms:created>
  <dc:creator>Admin</dc:creator>
  <dc:description/>
  <cp:keywords/>
  <dc:language>en-US</dc:language>
  <cp:lastModifiedBy>Фроловский Юрий Кириллович</cp:lastModifiedBy>
  <cp:lastPrinted>2015-05-25T12:13:00Z</cp:lastPrinted>
  <dcterms:modified xsi:type="dcterms:W3CDTF">2022-03-14T15:50:00Z</dcterms:modified>
  <cp:revision>12</cp:revision>
  <dc:subject/>
  <dc:title>ФЕДЕРАЛЬНОЕ АГЕНТСТВО ЖЕЛЕЗНОДОРОЖНОГО ТРАНСПОРТА</dc:title>
</cp:coreProperties>
</file>