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  <w:br/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«Система государственного и муниципального управления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два вопроса из нижеприведенного спис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" w:hanging="361"/>
        <w:rPr/>
      </w:pPr>
      <w:r>
        <w:rPr/>
        <w:t>Вопросы итоговой формы контроля:</w:t>
      </w:r>
    </w:p>
    <w:p>
      <w:pPr>
        <w:pStyle w:val="Heading1"/>
        <w:ind w:left="793" w:hanging="361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ущность государственного управл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государственного 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йнсианская и монетаристская модели государственного 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: принципы, формы, методы, средств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организации государственной власт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ститута Президента РФ: статус, полномочия, ответственность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Президента с другими ветвями власт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ительства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Федерального собрания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деятельности Федерального собрания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организация деятельности Государственной думы Федерального собрания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депутата Государственной думы и члена Совета Федераци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й власти в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власть в Российской Федерации: понятие, признаки, функци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государственной власти особой компетенци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федеральных органов исполнительной власт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 Российской Федерации: место и роль в системе государственных органов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Безопасности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Государственного совета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устройства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предметов ведения Российской Федерации и субъектов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государственной власти субъектов РФ: принципы и правовая основа деятельности. 28. Высшее должностное лицо (глава) субъекта Федерации: правовое положение и полномоч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аконодательные (представительные) органы власти субъектов Р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ональная политика: теоретические подходы, основные направления, механизмы реализаци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ых информационных систем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экономики: цели, формы и метод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: сущность, цели, вид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государственной полити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 в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ще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авительство (государство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 системе ГМУ (большие данные, ИИ, блокчейн, интернет вещей, квантовые коммуникации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форматизации органов ГМ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опыт развития местного само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естного самоуправления в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местного самоуправления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 представительные, исполнительные органы, местная организация, контрольные орган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органов муниципальных образова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населения в осуществлении местного само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конфлик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и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60" w:right="1020" w:gutter="0" w:header="0" w:top="1040" w:footer="861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1000569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7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hanging="36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3" w:hanging="36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93" w:hanging="361"/>
    </w:pPr>
    <w:rPr/>
  </w:style>
  <w:style w:type="paragraph" w:styleId="TableParagraph">
    <w:name w:val="Table Paragraph"/>
    <w:basedOn w:val="Normal"/>
    <w:qFormat/>
    <w:pPr>
      <w:spacing w:lineRule="exact" w: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9:00Z</dcterms:created>
  <dc:creator>Буба</dc:creator>
  <dc:description/>
  <cp:keywords/>
  <dc:language>en-US</dc:language>
  <cp:lastModifiedBy>Анищенко Екатерина Игоревна</cp:lastModifiedBy>
  <dcterms:modified xsi:type="dcterms:W3CDTF">2025-04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05T00:00:00Z</vt:filetime>
  </property>
</Properties>
</file>