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оценочные материалы, применяемые при проведении промежуточной аттестации в 3 семестре по дисциплине (модулю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международных отно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 из нижеприведенного спис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: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Международные отношения как особый вид обществен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Становление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бъект и предмет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Современное состояние международных отношений как объекта социолог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лассификация международных отношений в системе социального знания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Закономерности и тенденции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Значение проблемы метода в изучен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труктура методов исследования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Общенаучные и теоретические методы изучения международных отношени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Международные отношения как особый вид обществен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Становление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Объект и предмет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Современное состояние международных отношений как объекта социолог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Классификация международных отношений в системе социального знания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Закономерности и тенденции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Значение проблемы метода в изучен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Структура методов исследования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Теории политического реализма в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Неореализм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Геополитический и цивилизационный подходы в изучен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 xml:space="preserve"> Теории циклов в науке о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Концепции мировой системы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Вклад отечественной науки в теорию международных отношений (Ф.М. Бурлацкий, А.А.Галкин, Д.В. Ермоленко)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Понятия: система, структура и среда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Виды международных систем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</w:t>
        <w:tab/>
        <w:t>Типы международных систем в концепции М. Каплан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</w:t>
        <w:tab/>
        <w:t>Системы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</w:t>
        <w:tab/>
        <w:t>Общенаучные и теоретические методы изучения международных отношений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  <w:tab/>
        <w:t>Вызовы глобальных трансформаций в современных теориях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  <w:tab/>
        <w:t>Современное состояние и перспективы развития международных отношений в России в ХХІ веке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оценочные материалы, применяемые при проведении текущего контроля по дисциплине (модулю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международных отно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роведении текущего контроля обучающемуся предлагается дать ответы на тестовые задания из нижеприведенного спис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стовых заданий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торство в изобретении термина «международные отношения» принадлежит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. Гроцию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. Бентам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. Маккиавелл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ж. Локк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жите, какое из утверждений выражает идеи политического реализм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заимодействие государств на международной арене является хаотичны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сударства «делятся» частью своих властных полномочий, «передавая» их другим актора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ир делится не только на государства, но и на более важные структурные единицы – класс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деление в современном мире ядра, периферии и полупериферии было предложено в рамках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берализ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омарксиз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ореализ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, какой из подходов относится к неомарксизму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анснационализ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ория зависим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мплексная взаимозависимос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огласно Концепции внешней политики РФ 2016 г приоритетным региональным направлением для России являетс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Н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лижний Восток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Ш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Европ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В каком году Россия вступила в Совет Европ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1995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1996 в)1997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1998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Какие соглашения лежат в основе создания СНГ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Минский и Московский договор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Беловежское соглашение и Ашхабадская декларац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Московский договор и Лиссабонский протоко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Беловежское соглашение и Алма-Атинская декларац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8.Спорная территория между Израилем и Сирие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осточный Иерусали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Джамму и Кашмир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Голанские высоты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Западный берег р.Иордан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оценочные материалы, применяемые при проведении промежуточной аттестации в 4 семестре по дисциплине (модулю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еория международных отнош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межуточной аттестации обучающемуся предлагается дать ответы на 2 вопроса, приведенных в экзаменационном билете, из нижеприведенного списк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: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28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вторы и участник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ция и государство как участники международных отношений. Национальные интересы как основа внешнеполитической деятельности государства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Межправительственные организации. Социальная группа как актор международных отношений. Конфессии и социальные классы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Неправительственные участник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Политические партии, социальные движения и группы давления как участники международных отношений. Изменение количества и качества участников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Место и роль России в Содружестве независимых государств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Понятие цели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>Содержание понятий: «потребности», «интересы» и «средства»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</w:t>
        <w:tab/>
        <w:t>Стратегия как единство целей и средств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Стратегии урегулирования кризисов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</w:t>
        <w:tab/>
        <w:t>Стратегии мира как установление соотношения между целями и средствами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>Социальные, экономические, этнические и другие аспекты взаимодействия внутренней и внешней политике Росс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>Соотношение понятий «власть» «сила» и «мощь» в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>Природные и социальные компоненты мощи государств. Способы расчета мощ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  <w:tab/>
        <w:t>Военная сила как системообразующий фактор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</w:t>
        <w:tab/>
        <w:t>Терроризм как насилие. Особенности терроризма на современном этапе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Проблема войны и мира в межгосударствен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Насилие, вооруженная борьба как инструменты реализации интересов на международной арене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  <w:tab/>
        <w:t>Основные принципы международного права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  <w:tab/>
        <w:t>Этические нормы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>Соотношение права и морали в международных отношениях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</w:t>
        <w:tab/>
        <w:t>Противоречивость моральных норм. Политика «двойных стандартов»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</w:t>
        <w:tab/>
        <w:t>Понятия «международный порядок» и «мировой порядок», их соотношение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  <w:tab/>
        <w:t>Основные черты современного международного порядка. Политологический и социологический подходы к проблеме международного порядка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</w:t>
        <w:tab/>
        <w:t>Основные измерения международного порядка - горизонтальное, вертикальное, функциональное и идеологическое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</w:t>
        <w:tab/>
        <w:t>Глобализация и международный порядок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</w:t>
        <w:tab/>
        <w:t>Понятия «противоречие», «конфликт» и «кризис» в социологии международных отношений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</w:t>
        <w:tab/>
        <w:t xml:space="preserve">Основные направления в исследовании международных конфликтов. 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  <w:tab/>
        <w:t>Международное сотрудничество и интеграционные процессы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</w:t>
        <w:tab/>
        <w:t>Мировая политика и дипломатия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</w:t>
        <w:tab/>
        <w:t>Изменение системы международных отношений в конце XX столетия. Традиции во внешней политике России - СССР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</w:t>
        <w:tab/>
        <w:t>Российско-американские отношения в конце XX - начале XXI столетия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</w:t>
        <w:tab/>
        <w:t>Социальные, экономические, этнические и другие аспекты взаимодействия во внутренней и внешней политике Росс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</w:t>
        <w:tab/>
        <w:t>Место и роль России в Содружестве независимых государств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</w:t>
        <w:tab/>
        <w:t>Европейское направление в истории новой Росс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</w:t>
        <w:tab/>
        <w:t>Российские национальные интересы на азиатском направлении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</w:t>
        <w:tab/>
        <w:t>Роль международных организаций в формировании социальной политики государства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</w:t>
        <w:tab/>
        <w:t>Опыт применения моделей социальной защиты разных стран Центральной и Восточной Европы.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2:00Z</dcterms:created>
  <dc:creator>Admin</dc:creator>
  <dc:description/>
  <cp:keywords/>
  <dc:language>en-US</dc:language>
  <cp:lastModifiedBy>Шитикова Мария Михайловна</cp:lastModifiedBy>
  <cp:lastPrinted>2019-06-10T14:57:00Z</cp:lastPrinted>
  <dcterms:modified xsi:type="dcterms:W3CDTF">2024-10-10T11:13:00Z</dcterms:modified>
  <cp:revision>14</cp:revision>
  <dc:subject/>
  <dc:title/>
</cp:coreProperties>
</file>