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е оценочные материалы, применяемые при проведении промежуточной аттестации по дисциплине (модул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зменения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межуточной аттестации обучающемуся предлагается дать ответы на 2 вопроса из нижеприведенного с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вопросов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FontStyle12"/>
          <w:sz w:val="28"/>
          <w:szCs w:val="28"/>
        </w:rPr>
        <w:t xml:space="preserve">Причины проведения стратегических изменений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внедрения изме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причины сопротивления организационным изменен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Сущность стратегии, ее основные элементы,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факторы, влияющие на стратег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акторы, учитываемые при стратегическом анализ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архия стратегий фирмы и общие принципы их выб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ачества формулирования целей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иза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rStyle w:val="FontStyle12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  <w:lang w:val="en-US"/>
        </w:rPr>
        <w:t>PEST</w:t>
      </w:r>
      <w:r>
        <w:rPr>
          <w:rFonts w:cs="Times New Roman" w:ascii="Times New Roman" w:hAnsi="Times New Roman"/>
          <w:sz w:val="28"/>
          <w:szCs w:val="28"/>
        </w:rPr>
        <w:t>-анализа.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конкурентных сил Портера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нчмаркинг: цель и задачи.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и обеспечения конкурентных преимуществ. 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тратегии роста за счет внутренних ресур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корпоративной стратегии на основе портфельного анализа стратегических бизнес-единиц.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знес-стратегии и их вид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етинговые товарные, ценовые и сбытовые функциональные стратегии. 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стратегии и организационной структуры.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реодоления сопротивления организационным изменениям.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ы ключевых показателей эффективности, используемые в методике </w:t>
      </w:r>
      <w:r>
        <w:rPr>
          <w:rFonts w:cs="Times New Roman" w:ascii="Times New Roman" w:hAnsi="Times New Roman"/>
          <w:sz w:val="28"/>
          <w:szCs w:val="28"/>
          <w:lang w:val="en-US"/>
        </w:rPr>
        <w:t>BS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принятия инвестиционных и управленческих ре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е оценки индекса рентабельности инвестиций и внутренней нормы доходности</w:t>
      </w:r>
      <w:r>
        <w:rPr>
          <w:rFonts w:cs="Times New Roman" w:ascii="Times New Roman" w:hAnsi="Times New Roman"/>
          <w:sz w:val="28"/>
          <w:szCs w:val="28"/>
        </w:rPr>
        <w:t xml:space="preserve"> инвестиций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0:12:00Z</dcterms:created>
  <dc:creator>настя</dc:creator>
  <dc:description/>
  <cp:keywords/>
  <dc:language>en-US</dc:language>
  <cp:lastModifiedBy>Оленина Ольга Анатольевна</cp:lastModifiedBy>
  <dcterms:modified xsi:type="dcterms:W3CDTF">2022-10-19T12:37:00Z</dcterms:modified>
  <cp:revision>10</cp:revision>
  <dc:subject/>
  <dc:title/>
</cp:coreProperties>
</file>