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мерные оценочные материалы, применяемые при прове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омежуточной аттестации  по дисциплине (моду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Управленческие решения и коммуник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При проведении промежуточной аттестации обучающемуся предлагается дать ответы на вопросы из нижеприведенного списка: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рный перечень вопросов: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формации в процессе принятия управленческого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зработки управленчески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качества управленчески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разработке управленчески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ирование альтернативных вариантов управленчески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правленчески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, влияющие на процесс принятия управленчески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управленчески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в процессе принятия управленчески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работки управленчески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работки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как форма эффективной коммуник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в дискусс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коммуникация: структура и фун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офессиональной коммуник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деловой коммуник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устной деловой коммуник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ммуникаций в системе «руководитель – подчиненны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ьеры, препятствующие эффективным коммуникациям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обенности коммуникаций в системе «руководитель – творческая группа»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0:12:00Z</dcterms:created>
  <dc:creator>настя</dc:creator>
  <dc:description/>
  <cp:keywords/>
  <dc:language>en-US</dc:language>
  <cp:lastModifiedBy>Оленина Ольга Анатольевна</cp:lastModifiedBy>
  <dcterms:modified xsi:type="dcterms:W3CDTF">2022-12-10T17:22:00Z</dcterms:modified>
  <cp:revision>7</cp:revision>
  <dc:subject/>
  <dc:title/>
</cp:coreProperties>
</file>