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«Управление качеством»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билете к зачету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ллектуальная собственность в системе менеджмента качества и конкуренто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материальные факторы в обеспечении качества и конкурентоспособности: маркировка товаров, штриховое код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сийская премия в области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убежный опыт конкурсов и премий в области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управления качеством в Япо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клад К. Ишикавы в деятельность по обеспечению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ыт ведущих зарубежных фирм в области обеспечения и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качеством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нение международных стандартов ИСО серии 9000 на отечественных пред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формационное обеспечение системы сертификации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ско–правовые аспекты качества при изготовлении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мериканские подходы к проблеме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пыт разработки и внедрения систем качества на отечественных пред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нформационное обеспечение потребителя по вопросам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стория стандартизаци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ологическая серт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онный путь развития менеджмента качества и общего менеджмен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азвития управления ка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и стандартиз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ая основа требований к качеств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ля ка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уководства. Управление и обучение персо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 проектировании. Концепция проек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ектированием. Анализ проек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й анализ, аспекты проектир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пасности. Рис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, разброс, технический прогрес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ставщика. Стратег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ставщика. Затраты на оценку поставщ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каче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низкого ка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атратами на каче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: «стоимостная», «предупреждения, оценки, отказов 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Тагу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затрат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т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. Виды конт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в области контроля ка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татистического конт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выборки, объёма выборки, партии, кривые распреде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мость процесса конт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управления процессом конт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управления качеств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но-следственная диаграмма Ишика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ото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овидная диаграм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кар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Пар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сеи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ли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-152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текущей аттестации обучающемуся предлагается дать ответы на 15 тестовых заданий из нижеприведенного списка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тестовых за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идея концепции национальной политики России в области качества продукции и у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ей на мировые достижения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конкурентоспособности отечественной экономики за счет рост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живаемость российских предприятий в условиях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конку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между фирмами за рынки с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ерничество между отдельными лицами и предприятиями за качество продукции и объем с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перничество между отдельными лицами или хозяйственными единицами, заинтересованными в достижении одной и той же цели на каком-либо поприщ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конкурентоспособностью тов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ая характеристика, кото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аж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ие данного товара от товара конкурента по эконом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ая характеристика, кото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аж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ие данного товара от товара конкурента, во-первых, по степени соответствия одной и той же общественной потребности, а во-вторых, по затратам на удовлетворение этой потре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ая характеристика, кото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аж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ие данного товара от товара конкурента по техническим характерист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внешней среды влияют на конкурентоспособность предприяти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государственного регулирования и развития экономики страны; система коммуникаций; организация входных материальных потоков; факторы, определяющие потребление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государственного регулирования и развития экономики страны; валютный курс; платежеспособность населения; емкость рынка, качественный состав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ютный курс; платежеспособность населения; емкость рынка; уровень научно-технического процесса; интенсивность экспортно-импорт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(какая) из трактовок не характеризуют (ет) понятие «качеств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выражает неотделимое от бытия предмета его сущностную определенность, благодаря которой он является именно данным, а не иным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качеством понимается совокупность свойств продукции, обусло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– это совокупность показателей, характеризующих потребительские и стоимостные свой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– это совокупность свойств и характеристик продукции, которые придают ей способность удовлетворять обусловленные или предполагаем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о – это совокупность характерных свойств, формы, внешнего вида и условий применения, которыми должны быть наделены товары для соответствия свое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термином «свойств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ом называется характеристика продукции, имеющая количествен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йством называется характеристика продукции, имеющая качествен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йством называется объективная способность продукции, которая может проявляться при ее создании, эксплуатации и потреб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термином «брак» (применительно к продук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к – это отдельное несоответствие продукции требованиям, установленным нормативно-техническ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к – это дефектная единица продукции, т. е. продукция, имеющая хотя бы один д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к – это продукция непригодная для использования или потреб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ровень ка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уровнем качества изделия понимается относительная оценка качества, основанная на сравнении совокупности характеристик рассматриваемого изделия с баз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уровнем качества изделия понимается совокупность качественных характеристик данной продукции по отношению к условиям использова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уровнем качества изделия понимается соответствие продукции требованиям нормативно-техническ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входят в состав показателей назна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онные, эргономические, эстетические, показатели стандартизации и унификации, эколог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ификационные показатели, показатели надежности, техноло</w:t>
        <w:softHyphen/>
        <w:t>гичности, патентно-правовые показатели, показател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ификационные, функциональные (эксплуатационные), конструктивные показатели, показатели состава и 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ппируют потребительские ц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– базовые, постоянные, временные, сопутствующие, привнесенные, универс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– стандартные, международные, постоянные, вре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длительности жизненного цикла, периодичности проверки на соответствие, себестоимости и це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лись взаимоотношения общего менеджмента компаний и менеджмента качества по мере развития систем управления качеством?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ходили из линейных связей в функциональные и обратно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язь устойчиво усиливалась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ялись и сливались в единое цел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хематично вы себе представляете петлю качества?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всех функций управления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всех общих функций управления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сех этапов жизненного цикл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цикла Демин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рование, разработка, производство, реализация, эксплуатация (потребление), ут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, обобщение, типизация, стандар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, осуществление, контроль, управление воздейств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зм управления качеством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взаимосвязанных элементов планирования, организа</w:t>
        <w:softHyphen/>
        <w:t>ции, координации, регулирования, контроля учета и анализа причин возник</w:t>
        <w:softHyphen/>
        <w:t>новения дефектов и способ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взаимосвязанных объектов и субъектов управления, используемых принципов, методов и функций управления на различных этапах жизненного цикла продукции и уровнях управления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осуществления мер по установлению, обеспечению и поддержанию необходимого уровня качества продукции при ее создании, эксплуатации или потреб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дущие подсистемы входят в состав механизма управления ка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специальные и обеспечи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я, мотивации, обеспечения, регулирования,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ирования, изготовления, распространения, мониторинга и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планированием процесса управления качество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обоснованных заданий всем службам и подраз</w:t>
        <w:softHyphen/>
        <w:t>делениям предприятия, направленных на совершенствование качественных параметров их деятельности и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обоснованных заданий по выпуску продукции с требуемыми значениями показателей качества на заданный момент или в течение заданного интервала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заимосвязанных объектов и субъектов планирования, используемых принципов, методов и функций планирования на различных этапах жизненного цикла продукции и уровнях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дметом планирования качества на фирм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рование, производство и эксплуатация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, нормативы и модели подсистем управления предприят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оприятия и показатели, отражающие как отдельные свойства продукции, так и разнообразные характеристики системы и процессов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и содержание комплексной системы управления ка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, ориентированная на комплекс показателей, имеющих значения: ноль запасов, ноль отказов, нол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ованная на людей система менеджмента, целью которой является непрерывное повышение удовлетворенности потребителей при постоянном снижении реальной стоимости продукции ил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 установки, обеспечения и поддержания необходимого уровня качества продукции, использующая систематический контроль и целенаправленное воздействие на условия и факторы, влияющие на качество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ие из названных положений не входят в состав направлений планирования повышения качества продукции на предприят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фондоотдачи и оборачиваемости оборотных средств, расширение социальной сферы предприятия, увеличение объемов продукции, имеющей повышенный спрос, капиталовложения в новое производственное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ение или завоевание новых рынков сбыта; достижение технического уровня продукции, превышающего уровень ведущих предприятий и фирм; ориентация на удовлетворение требований потребителя определенных отраслей или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ение изделий, функциональные возможности которых реализуются на новых принципах, улучшение важнейших показателей качества продукции; снижение уровня дефектности изготавливаемой продукции, увеличение сроков гарантии на продукцию, развитие серв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ходит в новую стратегию в управлении ка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качества понимается не как техническая функция, реализуемая каким-то одним подразделением, а как систематический процесс, пронизывающий всю организационную структуру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лаивание (стратификация) данных; графики; диаграмма Парето; причинно-следственная диаграмма (диаграмма Исикавы или «рыбий скелет»); контрольный листок и гистограмма; диаграмма разброса; контрольны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должно быть ориентировано на удовлетворение требований потребителя, а не изготовителя; повышение качества продукции требует применения новой технологии; всеобъемлющее повышение качества достигается только заинтересованным участием всех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уждение к деятельности совокупностью экономических стимулов различ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буждение к деятельности совокупностью побудительных и понуждающих средств психологическ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уждение к деятельности совокупностью различных мотивов, создание конкретного состояния личности, которое определяет, насколько активно и с какой направленностью человек действует в определ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мотивации вы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нсивная и слаб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шняя и внутрення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госрочная и краткосроч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, определяющие действия исполнителя, не может контролировать менеджер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я, которые получает подчиненный; качество их выполнения; время получения задания; ожидаемое время выполнения задачи; средства, имеющиеся для выполнения задачи; состав и квалификация коллектива; инструкции, полученные подчинен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дение подчиненного в посильности задачи; убеждение подчиненного в вознаграждении за успешную работу; размер вознаграждения за проведенную работу; уровень вовлечения подчиненного в круг проблем, связанных с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подчиненного к работе; возникающие трудности при выполнении работы; взаимоотношения между отдельными работниками коллектива; отдельные слабости работников; коммуникации между работниками коллектива и другими работникам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признаки «теор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 в области стиля у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та о людях, откровенный обмен информацией и идеями с подчиненными, коллективные выработка и утверждение решений, система пожизненного найма, регулярная горизонтальная и вертикальная ротация кадров, коллективная ответственность за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ая централизация власти, жесткий контроль по управляемым факт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егирование полномочий, улучшение взаимоотношений в коллективе, учет соответствующей мотивации исполнителей и их психологи</w:t>
        <w:softHyphen/>
        <w:t>ческих потребностей, обогащение содержа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признаки «теори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в области стиля у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та о людях, откровенный обмен информацией и идеями с подчиненными, коллективные выработка и утверждение решений, система пожизненного найма, регулярная горизонтальная и вертикальная ротация кадров, коллективная ответственность за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ая централизация власти, жесткий контроль по управляемым факт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егирование полномочий, улучшение взаимоотношений в коллективе, учет соответствующей мотивации исполнителей и их психологи</w:t>
        <w:softHyphen/>
        <w:t>ческих потребностей, обогащение содержа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мотивации деятельности людей в России в настоящее врем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я на компетентность в своей профессии и право самостоятельно принимать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ация на признание в родственной по духу группе, контакты с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ентация на уровень заработной платы и удовлетворение социальных потре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емия по качеству присуждается в Япо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мия Болдри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мия Дем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опейская премия по кач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контроля качества продук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подразделений, осуществляющих контрольные операции и их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установки, обеспечения и поддержания необходимого уровня качества продукции при ее разработке, производстве и эксплуатации, использующая целенаправленное воздействие на качество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заимосвязанных объектов и субъектов контроля, используемых видов, методов и средств оценки качества изделий и профилактики брака на различных этапах жизненного цикла продукции и уровнях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элементам системы профилактики брака на предприят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 качества новых разработок, входной контроль, контроль соблюдения технологической дисциплины, само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, БТ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заимосвязанных объектов и субъектов контроля, используемых видов, методов и средств оценки качества изделий на различных этапах жизненного цикла продукции и уровнях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виды технического контроля вы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зированный, автоматизированный и руч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и нерегуля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проверка и ревизия.</w:t>
      </w:r>
      <w:r>
        <w:br w:type="page"/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текущей аттестации обучающемуся предлагается дать решение задачи из приведенного перечня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задач: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снове журнала забивки свай был составлен контрольный листок (табл.1)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снове данных контрольного листка были построены контрольные карты Шухарта для визуализации отказов процесса и рассчитан коэффициент корреляции между глубиной погружения свай и частотой отказ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онтрольный листок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40"/>
        <w:gridCol w:w="1180"/>
        <w:gridCol w:w="1478"/>
        <w:gridCol w:w="1060"/>
        <w:gridCol w:w="1155"/>
        <w:gridCol w:w="1478"/>
      </w:tblGrid>
      <w:tr>
        <w:trPr>
          <w:trHeight w:val="990" w:hRule="atLeast"/>
        </w:trPr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и по проект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ина погружения свай,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та, 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рная частота, 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з, с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астота, 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ммарная частота, %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4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7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8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2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9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3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4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1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2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3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7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1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7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4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1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6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2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3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4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6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6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8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2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4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1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76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4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3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62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24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9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4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3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а 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ятие выпускает инструментальную штамповую сталь трёх видов: 5ХНМ, 5ХНВ и 5ХГМ. В каждый её вид входит продукция I и II сорта с соответствующей ценой (табл. 1). Требуется определить коэффициент сортности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. Исходные данные для задачи 2</w:t>
      </w:r>
      <w:r>
        <w:rPr/>
        <w:t>.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001"/>
        <w:gridCol w:w="1152"/>
        <w:gridCol w:w="965"/>
        <w:gridCol w:w="1276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ХН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ХН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ХГ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4478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152" r="-2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2" r="-2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4478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152" r="-2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кг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2" r="-2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4478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9" t="-152" r="-2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2" r="-2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7,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а 3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ставить таблицу для построения диаграммы Парето и построить ее на основании контрольного листка. Сделать выводы. </w:t>
      </w:r>
    </w:p>
    <w:p>
      <w:pPr>
        <w:pStyle w:val="Normal"/>
        <w:spacing w:lineRule="auto" w:line="256" w:before="0" w:after="160"/>
        <w:rPr/>
      </w:pPr>
      <w:r>
        <w:rPr/>
        <w:t xml:space="preserve">Контрольный листок: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0"/>
        <w:gridCol w:w="1111"/>
        <w:gridCol w:w="993"/>
        <w:gridCol w:w="992"/>
        <w:gridCol w:w="99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дефекта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личество дефектов по кварталам, шт.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пуск опе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арап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246380" cy="93980"/>
                      <wp:effectExtent l="1270" t="3175" r="1270" b="3175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24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6pt" to="16.8pt,10.95pt" ID="Прямая соединительная линия 1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щ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равильное использование опе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рокра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/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-152" w:firstLine="5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0:00Z</dcterms:created>
  <dc:creator>Марина</dc:creator>
  <dc:description/>
  <cp:keywords/>
  <dc:language>en-US</dc:language>
  <cp:lastModifiedBy>Марина</cp:lastModifiedBy>
  <cp:lastPrinted>2015-02-04T11:35:00Z</cp:lastPrinted>
  <dcterms:modified xsi:type="dcterms:W3CDTF">2024-11-06T12:20:00Z</dcterms:modified>
  <cp:revision>2</cp:revision>
  <dc:subject/>
  <dc:title/>
</cp:coreProperties>
</file>