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ценочные материалы, применяемые при проведении промежуточной аттестации по дисциплине (модулю) «ИСТОРИЯ РОССИ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для выполнения заданий закрытого тип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выполнение теста обучающемуся дается 20 мин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ждый обучающийся решает 10 тестовых заданий, выбранных из базы тестовых зада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ответе на каждое задание обучающийся должен выбрать один или все правильные ответы, согласно указанию, перед каждым тестовым зада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стирование может проводиться с использованием тестов на бумажном носител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ритерии оценивания: зачтено – 5 и более правильных ответов, не зачтено – 4 и менее правильных ответ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нструкция для выполнения заданий открытого тип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ждому обучающемуся выдается два задания открытого типа на бумажном носител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ремя на подготовку развернутого ответа на полученные задания – 15-20 мину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ернутый ответ по каждому заданию обучающийся озвучивает преподавателю в процессе своего от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ритерии оцени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чтено» - обучающийся глубоко и прочно усвоил материал, исчерпывающе, последовательно, грамотно и логически его излагает, не затрудняется с ответами, или обучающийся хорошо знает материал, грамотно и по существу его излагает, не допускает существенных неточностей в ответе на вопросы, может правильно применять теоретические положения, или обучающийся усвоил основной материал, но допускает неточности и испытывает затруднения в выполнении зад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не зачтено» - обучающийся не показал знания по изучаемому материал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для выполнения заданий закрытого тип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выполнение теста обучающемуся дается 20 мин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ждый обучающийся решает 10 тестовых заданий, выбранных из базы тестовых зада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ответе на каждое задание обучающийся должен выбрать один или все правильные ответы, согласно указанию, перед каждым тестовым зада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стирование может проводиться с использованием тестов на бумажном носите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итерии оценив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тлично» - 8-10 правильных отве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хорошо» - 5-7 правильных отве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довлетворительно» - 4-2 правильных отв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еудовлетворительно» - 0-1 правильных ответов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нструкция для выполнения заданий открытого тип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ждому обучающемуся выдается два задания открытого типа на бумажном носител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ремя на подготовку развернутого ответа на полученные задания – 15-20 мину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ернутый ответ по каждому заданию обучающийся озвучивает преподавателю в процессе своего от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ритерии оцени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тлично» - обучающийся глубоко и прочно усвоил материал, исчерпывающе, последовательно, грамотно и логически его излагает, не затрудняется с ответам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хорошо» - обучающийся хорошо знает материал, грамотно и по существу его излагает, не допускает существенных неточностей в ответе на вопросы, может правильно применять теоретические поло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довлетворительно» - обучающийся усвоил основной материал, но допускает неточности и испытывает затруднения в выполнении зада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еудовлетворительно» - обучающийся</w:t>
      </w:r>
      <w:r>
        <w:rPr>
          <w:sz w:val="28"/>
          <w:szCs w:val="28"/>
          <w:lang w:val="en-US" w:eastAsia="en-US"/>
        </w:rPr>
        <w:t xml:space="preserve"> не показал знания по изучаемому материа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естр изучения: 1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мпетенция</w:t>
      </w:r>
      <w:r>
        <w:rPr>
          <w:sz w:val="28"/>
          <w:szCs w:val="28"/>
        </w:rPr>
        <w:t>: УК-</w:t>
      </w:r>
      <w:r>
        <w:rPr>
          <w:sz w:val="28"/>
        </w:rPr>
        <w:t>1 – Способен осуществлять поиск, критический анализ и синтез информации применять системный подход для решения поставленных задач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Результаты обучения</w:t>
      </w:r>
      <w:r>
        <w:rPr>
          <w:sz w:val="28"/>
          <w:szCs w:val="28"/>
        </w:rPr>
        <w:t xml:space="preserve">: </w:t>
      </w:r>
    </w:p>
    <w:p>
      <w:pPr>
        <w:pStyle w:val="Style18"/>
        <w:tabs>
          <w:tab w:val="clear" w:pos="708"/>
          <w:tab w:val="left" w:pos="2418" w:leader="none"/>
        </w:tabs>
        <w:spacing w:lineRule="auto" w:line="24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н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хронологические рамки основных периодов истории России и их временную последовательность.</w:t>
      </w:r>
    </w:p>
    <w:p>
      <w:pPr>
        <w:pStyle w:val="Style18"/>
        <w:tabs>
          <w:tab w:val="clear" w:pos="708"/>
          <w:tab w:val="left" w:pos="2418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ме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оотносить важнейшие исторические события истории России и ее основные период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  <w:t>Перечень заданий закрытого типа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8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задания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звание Рюрика, от которого в РИ вёлся официальный отсчёт времени возникновения Руси, произошло в __________ году: (выберите единственный правильный ответ)</w:t>
            </w:r>
          </w:p>
          <w:p>
            <w:pPr>
              <w:pStyle w:val="Normal"/>
              <w:rPr/>
            </w:pPr>
            <w:r>
              <w:rPr/>
              <w:t>а) 862</w:t>
            </w:r>
          </w:p>
          <w:p>
            <w:pPr>
              <w:pStyle w:val="Normal"/>
              <w:rPr/>
            </w:pPr>
            <w:r>
              <w:rPr/>
              <w:t>б) 988</w:t>
            </w:r>
          </w:p>
          <w:p>
            <w:pPr>
              <w:pStyle w:val="Normal"/>
              <w:rPr/>
            </w:pPr>
            <w:r>
              <w:rPr/>
              <w:t>в) 1113</w:t>
            </w:r>
          </w:p>
          <w:p>
            <w:pPr>
              <w:pStyle w:val="Normal"/>
              <w:rPr/>
            </w:pPr>
            <w:r>
              <w:rPr/>
              <w:t>г) 1505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фициальная дата Крещения Руси – __________ год: (выберите единственный правильный ответ)</w:t>
            </w:r>
          </w:p>
          <w:p>
            <w:pPr>
              <w:pStyle w:val="Normal"/>
              <w:rPr/>
            </w:pPr>
            <w:r>
              <w:rPr/>
              <w:t>а) 988</w:t>
            </w:r>
          </w:p>
          <w:p>
            <w:pPr>
              <w:pStyle w:val="Normal"/>
              <w:rPr/>
            </w:pPr>
            <w:r>
              <w:rPr/>
              <w:t>б) 907</w:t>
            </w:r>
          </w:p>
          <w:p>
            <w:pPr>
              <w:pStyle w:val="Normal"/>
              <w:rPr/>
            </w:pPr>
            <w:r>
              <w:rPr/>
              <w:t>в) 862</w:t>
            </w:r>
          </w:p>
          <w:p>
            <w:pPr>
              <w:pStyle w:val="Normal"/>
              <w:rPr/>
            </w:pPr>
            <w:r>
              <w:rPr/>
              <w:t>г) 945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Русскими дружинами и новгородским ополчением, одержавшими победу на Чудском озере в ходе «Ледового побоища» командовал (выберите единственный правильный ответ) </w:t>
            </w:r>
          </w:p>
          <w:p>
            <w:pPr>
              <w:pStyle w:val="Normal"/>
              <w:rPr/>
            </w:pPr>
            <w:r>
              <w:rPr/>
              <w:t>а) Александр Ярославич Невский</w:t>
            </w:r>
          </w:p>
          <w:p>
            <w:pPr>
              <w:pStyle w:val="Normal"/>
              <w:rPr/>
            </w:pPr>
            <w:r>
              <w:rPr/>
              <w:t xml:space="preserve">б) Иван </w:t>
            </w:r>
            <w:r>
              <w:rPr>
                <w:lang w:val="en-US"/>
              </w:rPr>
              <w:t>I</w:t>
            </w:r>
            <w:r>
              <w:rPr/>
              <w:t xml:space="preserve"> Данилович Калита</w:t>
            </w:r>
          </w:p>
          <w:p>
            <w:pPr>
              <w:pStyle w:val="Normal"/>
              <w:rPr/>
            </w:pPr>
            <w:r>
              <w:rPr/>
              <w:t>в) Дмитрий Иванович Донской</w:t>
            </w:r>
          </w:p>
          <w:p>
            <w:pPr>
              <w:pStyle w:val="Normal"/>
              <w:rPr/>
            </w:pPr>
            <w:r>
              <w:rPr/>
              <w:t>г) Иван II Иванович Красный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Годы правления Василий </w:t>
            </w:r>
            <w:r>
              <w:rPr>
                <w:lang w:val="en-US"/>
              </w:rPr>
              <w:t>I</w:t>
            </w:r>
            <w:r>
              <w:rPr/>
              <w:t xml:space="preserve"> Дмитриевича (выберите единственный правильный ответ)</w:t>
            </w:r>
          </w:p>
          <w:p>
            <w:pPr>
              <w:pStyle w:val="Normal"/>
              <w:rPr/>
            </w:pPr>
            <w:r>
              <w:rPr/>
              <w:t>а) 1389-1425</w:t>
            </w:r>
          </w:p>
          <w:p>
            <w:pPr>
              <w:pStyle w:val="Normal"/>
              <w:rPr/>
            </w:pPr>
            <w:r>
              <w:rPr/>
              <w:t>б)1462-1505</w:t>
            </w:r>
          </w:p>
          <w:p>
            <w:pPr>
              <w:pStyle w:val="Normal"/>
              <w:rPr/>
            </w:pPr>
            <w:r>
              <w:rPr/>
              <w:t>в)1505-1533</w:t>
            </w:r>
          </w:p>
          <w:p>
            <w:pPr>
              <w:pStyle w:val="Normal"/>
              <w:rPr/>
            </w:pPr>
            <w:r>
              <w:rPr/>
              <w:t>г) 1598-1605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амое долгое правление в истории Русского государства: (выберите единственный правильный ответ)</w:t>
            </w:r>
          </w:p>
          <w:p>
            <w:pPr>
              <w:pStyle w:val="Normal"/>
              <w:rPr/>
            </w:pPr>
            <w:r>
              <w:rPr/>
              <w:t xml:space="preserve">а) Иван </w:t>
            </w:r>
            <w:r>
              <w:rPr>
                <w:lang w:val="en-US"/>
              </w:rPr>
              <w:t>IV</w:t>
            </w:r>
          </w:p>
          <w:p>
            <w:pPr>
              <w:pStyle w:val="Normal"/>
              <w:rPr/>
            </w:pPr>
            <w:r>
              <w:rPr/>
              <w:t xml:space="preserve">б) Василий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  <w:t xml:space="preserve">в) Иван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/>
              <w:t>г) Владимир мономах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Style w:val="C3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6. Идейное столкновение двух основных течений в Русском Православии – и</w:t>
            </w:r>
            <w:r>
              <w:rPr>
                <w:rStyle w:val="C3"/>
                <w:rFonts w:cs="Times New Roman" w:ascii="Times New Roman" w:hAnsi="Times New Roman"/>
                <w:iCs/>
                <w:sz w:val="24"/>
                <w:szCs w:val="24"/>
              </w:rPr>
              <w:t xml:space="preserve">осифлян и нестяжателей приходится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единственный правильный ответ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iCs/>
                <w:sz w:val="24"/>
                <w:szCs w:val="24"/>
              </w:rPr>
              <w:t xml:space="preserve">а) </w:t>
            </w: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конец XV – начало XVI столетий</w:t>
            </w:r>
          </w:p>
          <w:p>
            <w:pPr>
              <w:pStyle w:val="Normal"/>
              <w:rPr/>
            </w:pPr>
            <w:r>
              <w:rPr/>
              <w:t xml:space="preserve">б) </w:t>
            </w:r>
            <w:r>
              <w:rPr>
                <w:rStyle w:val="C3"/>
              </w:rPr>
              <w:t>XVII век</w:t>
            </w:r>
          </w:p>
          <w:p>
            <w:pPr>
              <w:pStyle w:val="Normal"/>
              <w:rPr/>
            </w:pPr>
            <w:r>
              <w:rPr>
                <w:rStyle w:val="C3"/>
              </w:rPr>
              <w:t>в) вторую половину XIX века</w:t>
            </w:r>
          </w:p>
          <w:p>
            <w:pPr>
              <w:pStyle w:val="Normal"/>
              <w:rPr/>
            </w:pPr>
            <w:r>
              <w:rPr>
                <w:rStyle w:val="C3"/>
              </w:rPr>
              <w:t>г) XIII столетие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Второе ополчение под предводительством Минина и Пожарского освободило Москву от польских интервентов в ___________ году (выберите единственный правильный ответ)</w:t>
            </w:r>
          </w:p>
          <w:p>
            <w:pPr>
              <w:pStyle w:val="Normal"/>
              <w:rPr/>
            </w:pPr>
            <w:r>
              <w:rPr/>
              <w:t>а) 1612</w:t>
            </w:r>
          </w:p>
          <w:p>
            <w:pPr>
              <w:pStyle w:val="Normal"/>
              <w:rPr/>
            </w:pPr>
            <w:r>
              <w:rPr/>
              <w:t>б) 1812</w:t>
            </w:r>
          </w:p>
          <w:p>
            <w:pPr>
              <w:pStyle w:val="Normal"/>
              <w:rPr/>
            </w:pPr>
            <w:r>
              <w:rPr/>
              <w:t>г) 1582</w:t>
            </w:r>
          </w:p>
          <w:p>
            <w:pPr>
              <w:pStyle w:val="Normal"/>
              <w:rPr/>
            </w:pPr>
            <w:r>
              <w:rPr/>
              <w:t>д) 1703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8. Россия была провозглашена империей в ________ году </w:t>
            </w:r>
            <w:r>
              <w:rPr/>
              <w:t>(выберите единственный правильный ответ)</w:t>
            </w:r>
          </w:p>
          <w:p>
            <w:pPr>
              <w:pStyle w:val="Normal"/>
              <w:rPr/>
            </w:pPr>
            <w:r>
              <w:rPr/>
              <w:t>а) 1721</w:t>
            </w:r>
          </w:p>
          <w:p>
            <w:pPr>
              <w:pStyle w:val="Normal"/>
              <w:rPr/>
            </w:pPr>
            <w:r>
              <w:rPr/>
              <w:t>б) 1613</w:t>
            </w:r>
          </w:p>
          <w:p>
            <w:pPr>
              <w:pStyle w:val="Normal"/>
              <w:rPr/>
            </w:pPr>
            <w:r>
              <w:rPr/>
              <w:t>в) 1825</w:t>
            </w:r>
          </w:p>
          <w:p>
            <w:pPr>
              <w:pStyle w:val="Normal"/>
              <w:rPr/>
            </w:pPr>
            <w:r>
              <w:rPr/>
              <w:t>г) 1896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Хронологическими рамками эпохи дворцовых переворотов в России являются: (выберите единственный правильный ответ)</w:t>
            </w:r>
          </w:p>
          <w:p>
            <w:pPr>
              <w:pStyle w:val="Normal"/>
              <w:rPr/>
            </w:pPr>
            <w:r>
              <w:rPr/>
              <w:t xml:space="preserve">а) 1725-1762 </w:t>
            </w:r>
          </w:p>
          <w:p>
            <w:pPr>
              <w:pStyle w:val="Normal"/>
              <w:rPr/>
            </w:pPr>
            <w:r>
              <w:rPr/>
              <w:t>б) 1725-1741</w:t>
            </w:r>
          </w:p>
          <w:p>
            <w:pPr>
              <w:pStyle w:val="Normal"/>
              <w:rPr/>
            </w:pPr>
            <w:r>
              <w:rPr/>
              <w:t>в) 1721-1825</w:t>
            </w:r>
          </w:p>
          <w:p>
            <w:pPr>
              <w:pStyle w:val="Normal"/>
              <w:rPr/>
            </w:pPr>
            <w:r>
              <w:rPr/>
              <w:t xml:space="preserve">г) 1741-1762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Именно это правление характеризуют как «просвещённый абсолютизм»: (выберите единственный правильный ответ)</w:t>
            </w:r>
          </w:p>
          <w:p>
            <w:pPr>
              <w:pStyle w:val="Normal"/>
              <w:rPr/>
            </w:pPr>
            <w:r>
              <w:rPr/>
              <w:t xml:space="preserve">а) Екатерина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  <w:t xml:space="preserve">б) Пётр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  <w:t>в) Анна Иоанновна</w:t>
            </w:r>
          </w:p>
          <w:p>
            <w:pPr>
              <w:pStyle w:val="Normal"/>
              <w:rPr/>
            </w:pPr>
            <w:r>
              <w:rPr/>
              <w:t xml:space="preserve">г) Екатерина </w:t>
            </w: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Указанный период – 1796-1801 годы – соответствует времени правления РИ Императором (выберите единственный правильный ответ) </w:t>
            </w:r>
          </w:p>
          <w:p>
            <w:pPr>
              <w:pStyle w:val="Normal"/>
              <w:rPr/>
            </w:pPr>
            <w:r>
              <w:rPr/>
              <w:t xml:space="preserve">а) Павлом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  <w:t xml:space="preserve">б) Александром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  <w:t xml:space="preserve">в) Петром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  <w:t xml:space="preserve">г) Николаем </w:t>
            </w: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Император, в правление которого Россия победила в Отечественной войне и осуществила победоносный европейский поход, закончившийся взятием Парижа (выберите единственный правильный ответ):</w:t>
            </w:r>
          </w:p>
          <w:p>
            <w:pPr>
              <w:pStyle w:val="Normal"/>
              <w:rPr/>
            </w:pPr>
            <w:r>
              <w:rPr/>
              <w:t>а) Александр I</w:t>
            </w:r>
          </w:p>
          <w:p>
            <w:pPr>
              <w:pStyle w:val="Normal"/>
              <w:rPr/>
            </w:pPr>
            <w:r>
              <w:rPr/>
              <w:t>б) Павел I</w:t>
            </w:r>
          </w:p>
          <w:p>
            <w:pPr>
              <w:pStyle w:val="Normal"/>
              <w:rPr/>
            </w:pPr>
            <w:r>
              <w:rPr/>
              <w:t>в) Николай I</w:t>
            </w:r>
          </w:p>
          <w:p>
            <w:pPr>
              <w:pStyle w:val="Normal"/>
              <w:rPr/>
            </w:pPr>
            <w:r>
              <w:rPr/>
              <w:t>г) Александр II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«Эпохой реформ» Александра II является период ___________ годов (выберите единственный правильный ответ) </w:t>
            </w:r>
          </w:p>
          <w:p>
            <w:pPr>
              <w:pStyle w:val="Normal"/>
              <w:rPr/>
            </w:pPr>
            <w:r>
              <w:rPr/>
              <w:t xml:space="preserve">а) 1860-1870-х </w:t>
            </w:r>
          </w:p>
          <w:p>
            <w:pPr>
              <w:pStyle w:val="Normal"/>
              <w:rPr/>
            </w:pPr>
            <w:r>
              <w:rPr/>
              <w:t xml:space="preserve">б) 1860-х </w:t>
            </w:r>
          </w:p>
          <w:p>
            <w:pPr>
              <w:pStyle w:val="Normal"/>
              <w:rPr/>
            </w:pPr>
            <w:r>
              <w:rPr/>
              <w:t xml:space="preserve">в) 1870-х </w:t>
            </w:r>
          </w:p>
          <w:p>
            <w:pPr>
              <w:pStyle w:val="Normal"/>
              <w:rPr/>
            </w:pPr>
            <w:r>
              <w:rPr/>
              <w:t>г) 1855-1860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Величайшая стройка РИ – Транссибирская магистраль продолжалась в эпоху правления (выберите единственный правильный ответ) </w:t>
            </w:r>
          </w:p>
          <w:p>
            <w:pPr>
              <w:pStyle w:val="Normal"/>
              <w:rPr/>
            </w:pPr>
            <w:r>
              <w:rPr/>
              <w:t xml:space="preserve">а) Александра </w:t>
            </w:r>
            <w:r>
              <w:rPr>
                <w:lang w:val="en-US"/>
              </w:rPr>
              <w:t>III</w:t>
            </w:r>
            <w:r>
              <w:rPr/>
              <w:t xml:space="preserve"> и Николая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  <w:t xml:space="preserve">б) Павла </w:t>
            </w:r>
            <w:r>
              <w:rPr>
                <w:lang w:val="en-US"/>
              </w:rPr>
              <w:t>I</w:t>
            </w:r>
            <w:r>
              <w:rPr/>
              <w:t xml:space="preserve"> и Николая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  <w:t xml:space="preserve">в) Николая </w:t>
            </w:r>
            <w:r>
              <w:rPr>
                <w:lang w:val="en-US"/>
              </w:rPr>
              <w:t>I</w:t>
            </w:r>
            <w:r>
              <w:rPr/>
              <w:t xml:space="preserve"> и Александра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  <w:t xml:space="preserve">г) Александра </w:t>
            </w:r>
            <w:r>
              <w:rPr>
                <w:lang w:val="en-US"/>
              </w:rPr>
              <w:t>II</w:t>
            </w:r>
            <w:r>
              <w:rPr/>
              <w:t xml:space="preserve"> и Александра </w:t>
            </w: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«Ходынская трагедия» – давка в толпе, собравшейся на Ходынском поле, где раздавали бесплатные угощения по случаю коронации Императора (выберите единственный правильный ответ) </w:t>
            </w:r>
          </w:p>
          <w:p>
            <w:pPr>
              <w:pStyle w:val="Normal"/>
              <w:rPr/>
            </w:pPr>
            <w:r>
              <w:rPr/>
              <w:t xml:space="preserve">а) Николая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  <w:t xml:space="preserve">б) Александра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/>
              <w:t xml:space="preserve">в) Александра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  <w:t xml:space="preserve">г) Николая </w:t>
            </w:r>
            <w:r>
              <w:rPr>
                <w:lang w:val="en-US"/>
              </w:rPr>
              <w:t>I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еречень заданий от</w:t>
      </w:r>
      <w:r>
        <w:rPr/>
        <w:t>крытого типа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задания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Становление русской государственности стало возможно на том социально-историческом этапе, когда отдельные племена объединились в племенные _______________. (Впишите термин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Батыево нашествие началось с разорения ___________ княжества в 1237 году. (Впишите название княжества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3. ________________ первым из русских князей получил от хана Батыя ярлык на Великое княжение в 1243 году, фактически княжил с 1238 по 1246 год, когда был отравлен ханом Гуюком. (Впишите имя князя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/>
              <w:t>4. Князь _________________ Невский, в Русском Православии – святой, победитель шведов и тевтонских рыцарей, в его честь был учреждён орден и в Российской империи, и – в СССР. (Впишите имя князя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/>
              <w:t>5. Старшего сына Дмитрия Донского, который после разорения ханом Тохтамышем Москвы оказался заложником в Орде, бежал из плена в Великое княжество Литовское, женился на дочери его правителя Софье Витовтовне, и был объявлен отцом наследником власти над Русью без ханского ярлыка звали ___________. (Впишите имя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/>
              <w:t xml:space="preserve">6. Внук двух великих князей – Московского и Литовского Василий </w:t>
            </w:r>
            <w:r>
              <w:rPr>
                <w:lang w:val="en-US"/>
              </w:rPr>
              <w:t>II</w:t>
            </w:r>
            <w:r>
              <w:rPr/>
              <w:t xml:space="preserve"> победил в тяжёлой династической борьбе с Василием Косым и Дмитрием Шемякой, в ходе которой был ослеплён и получил прозвище «________________». (Впишите слово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/>
              <w:t>7. _________ Сорский – духовный и идейный лидер нестяжателей в церковном социально-экономическом и социально-политическом споре со сторонниками Иосифа Волоцкого (Впишите имя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/>
              <w:t xml:space="preserve">8. Иван </w:t>
            </w:r>
            <w:r>
              <w:rPr>
                <w:lang w:val="en-US"/>
              </w:rPr>
              <w:t>III</w:t>
            </w:r>
            <w:r>
              <w:rPr/>
              <w:t xml:space="preserve"> растоптал басму хана _________ и выгнал послов с позором, что стало причиной набега на Русь в 1480 году. (Впишите имя хана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/>
              <w:t xml:space="preserve">9. Опричный террор и последующие репрессии Ивана </w:t>
            </w:r>
            <w:r>
              <w:rPr>
                <w:lang w:val="en-US"/>
              </w:rPr>
              <w:t>IV</w:t>
            </w:r>
            <w:r>
              <w:rPr/>
              <w:t xml:space="preserve"> в отношении воинской элиты страны стали главной внутриполитической причиной поражения Руси на втором и третьем этапе ___________ войны. (Впишите название войны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0. Убийство изменниками – агентами Лжедмитрия _________ II Годунова стало причиной недолгого правления династии Годуновых после смерти Бориса. (Впишите имя царя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/>
              <w:t>11. Бунт Хлопко Косолапа, восстание Ивана Болотникова, «Соляной» бунт, восстание в Новгороде и Пскове, «Медный» бунт, война под предводительством Степана Разина, Соловецкое восстание и множество меньших бунтов и погромов стало основанием назвать __________ век «Бунташный». (Укажите век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12. Преобразования </w:t>
            </w:r>
            <w:r>
              <w:rPr>
                <w:lang w:val="en-US"/>
              </w:rPr>
              <w:t>XVIII</w:t>
            </w:r>
            <w:r>
              <w:rPr/>
              <w:t xml:space="preserve"> столетия, включившие</w:t>
            </w:r>
            <w:r>
              <w:rPr>
                <w:szCs w:val="28"/>
              </w:rPr>
              <w:t xml:space="preserve"> замену патриаршества Синодом, приказов – коллегиями, Табель о рангах, учреждение Российской Академии наук относятся к правлению ________ </w:t>
            </w:r>
            <w:r>
              <w:rPr>
                <w:lang w:val="en-US"/>
              </w:rPr>
              <w:t>I</w:t>
            </w:r>
            <w:r>
              <w:rPr>
                <w:szCs w:val="28"/>
              </w:rPr>
              <w:t>. (Впишите имя царя, позже – императора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/>
              <w:t xml:space="preserve">13. Традиция празднования российскими студентами Татьяниного дня, сохраняемая и сегодня, зародилась в правление Елизаветы </w:t>
            </w:r>
            <w:r>
              <w:rPr>
                <w:lang w:val="en-US"/>
              </w:rPr>
              <w:t>I</w:t>
            </w:r>
            <w:r>
              <w:rPr/>
              <w:t xml:space="preserve"> Петровны, подписавшей в этот день Декрет о создании _______________ университета. (Впишите название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14. Именно потому, что он не был ______________, тело </w:t>
            </w:r>
            <w:r>
              <w:rPr/>
              <w:t xml:space="preserve">Петра </w:t>
            </w:r>
            <w:r>
              <w:rPr>
                <w:lang w:val="en-US"/>
              </w:rPr>
              <w:t>III</w:t>
            </w:r>
            <w:r>
              <w:rPr>
                <w:bCs/>
              </w:rPr>
              <w:t xml:space="preserve"> оказалось погребено не в императорской усыпальнице – Петропавловском соборе, а в Александро-Невской лавре. (Впишите недостающее слово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/>
              <w:t xml:space="preserve">15. Сергей Юльевич _____________ был министром МПС и финансов, при Александре </w:t>
            </w:r>
            <w:r>
              <w:rPr>
                <w:lang w:val="en-US"/>
              </w:rPr>
              <w:t>III</w:t>
            </w:r>
            <w:r>
              <w:rPr/>
              <w:t xml:space="preserve"> и Николае </w:t>
            </w:r>
            <w:r>
              <w:rPr>
                <w:lang w:val="en-US"/>
              </w:rPr>
              <w:t>II</w:t>
            </w:r>
            <w:r>
              <w:rPr/>
              <w:t>, Председателем Комитета и Совета министров, ввёл промышленный протекционизм, винную монополию, вёл переговоры с Японией в 1905 году. (Впишите фамилию российского государственного деятеля).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мпетенция</w:t>
      </w:r>
      <w:r>
        <w:rPr>
          <w:sz w:val="28"/>
          <w:szCs w:val="28"/>
        </w:rPr>
        <w:t>: УК-5 – Способен воспринимать межкультурное разнообразие общества в социально-историческом, этическом и философском контекстах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Результаты обучения</w:t>
      </w:r>
      <w:r>
        <w:rPr>
          <w:sz w:val="28"/>
          <w:szCs w:val="28"/>
        </w:rPr>
        <w:t xml:space="preserve">: </w:t>
      </w:r>
    </w:p>
    <w:p>
      <w:pPr>
        <w:pStyle w:val="Style18"/>
        <w:tabs>
          <w:tab w:val="clear" w:pos="708"/>
          <w:tab w:val="left" w:pos="2418" w:leader="none"/>
        </w:tabs>
        <w:spacing w:lineRule="auto" w:line="24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н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</w:rPr>
        <w:t>основные факты, раскрывающие историческое многообразие этносов и народов, населяющих Россию, а также их культур и религий</w:t>
      </w:r>
    </w:p>
    <w:p>
      <w:pPr>
        <w:pStyle w:val="Style18"/>
        <w:tabs>
          <w:tab w:val="clear" w:pos="708"/>
          <w:tab w:val="left" w:pos="2418" w:leader="none"/>
        </w:tabs>
        <w:spacing w:lineRule="auto" w:line="24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ме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</w:rPr>
        <w:t>анализировать основные причины и предпосылки ключевых событий отечественной истории, способствовавшие формированию российского общества как этнокультурно и религиозно многообразного</w:t>
      </w:r>
    </w:p>
    <w:p>
      <w:pPr>
        <w:pStyle w:val="Style18"/>
        <w:tabs>
          <w:tab w:val="clear" w:pos="708"/>
          <w:tab w:val="left" w:pos="2418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ладе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</w:rPr>
        <w:t>навыками сопоставления исторических фактов, связанных с осмыслением межкультурного многообразия российского общества, и выделением следствий данного многообраз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  <w:t>Перечень заданий закрытого типа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8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задания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ренными этносами Российской империи являются: (выберите единственный правильный ответ)</w:t>
            </w:r>
          </w:p>
          <w:p>
            <w:pPr>
              <w:pStyle w:val="Normal"/>
              <w:rPr/>
            </w:pPr>
            <w:r>
              <w:rPr/>
              <w:t>а) восточные славяне, финно-угры, тюрки</w:t>
            </w:r>
          </w:p>
          <w:p>
            <w:pPr>
              <w:pStyle w:val="Normal"/>
              <w:rPr/>
            </w:pPr>
            <w:r>
              <w:rPr/>
              <w:t>б) южные славяне, романцы, финно-угры</w:t>
            </w:r>
          </w:p>
          <w:p>
            <w:pPr>
              <w:pStyle w:val="Normal"/>
              <w:rPr/>
            </w:pPr>
            <w:r>
              <w:rPr/>
              <w:t>в) кельты, романцы, тюрки</w:t>
            </w:r>
          </w:p>
          <w:p>
            <w:pPr>
              <w:pStyle w:val="Normal"/>
              <w:rPr/>
            </w:pPr>
            <w:r>
              <w:rPr/>
              <w:t>г) восточные славяне, кельты, тюрки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8" w:leader="none"/>
              </w:tabs>
              <w:autoSpaceDE w:val="false"/>
              <w:ind w:left="24" w:hanging="0"/>
              <w:rPr/>
            </w:pPr>
            <w:r>
              <w:rPr/>
              <w:t>2. Первым (первой) из правителей Киевской Руси лично принимает христианство: (выберите единственный правильный ответ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8" w:leader="none"/>
              </w:tabs>
              <w:autoSpaceDE w:val="false"/>
              <w:ind w:left="24" w:hanging="0"/>
              <w:rPr/>
            </w:pPr>
            <w:r>
              <w:rPr/>
              <w:t>а) Оль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8" w:leader="none"/>
              </w:tabs>
              <w:autoSpaceDE w:val="false"/>
              <w:ind w:left="24" w:hanging="0"/>
              <w:rPr/>
            </w:pPr>
            <w:r>
              <w:rPr/>
              <w:t>б) Иго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8" w:leader="none"/>
              </w:tabs>
              <w:autoSpaceDE w:val="false"/>
              <w:ind w:left="24" w:hanging="0"/>
              <w:rPr/>
            </w:pPr>
            <w:r>
              <w:rPr/>
              <w:t>в) Владими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8" w:leader="none"/>
              </w:tabs>
              <w:autoSpaceDE w:val="false"/>
              <w:ind w:left="24" w:hanging="0"/>
              <w:rPr/>
            </w:pPr>
            <w:r>
              <w:rPr/>
              <w:t>г) Святослав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Государственной религией, на которой остановил свой выбор в конце X века князь Киевской Руси Владимир, является: (выберите единственный правильный ответ)</w:t>
            </w:r>
          </w:p>
          <w:p>
            <w:pPr>
              <w:pStyle w:val="Normal"/>
              <w:rPr/>
            </w:pPr>
            <w:r>
              <w:rPr/>
              <w:t>а) Православное (восточное) христианство из Византии</w:t>
            </w:r>
          </w:p>
          <w:p>
            <w:pPr>
              <w:pStyle w:val="Normal"/>
              <w:rPr/>
            </w:pPr>
            <w:r>
              <w:rPr/>
              <w:t>б) Иудаизм из Волжской Булгарии</w:t>
            </w:r>
          </w:p>
          <w:p>
            <w:pPr>
              <w:pStyle w:val="Normal"/>
              <w:rPr/>
            </w:pPr>
            <w:r>
              <w:rPr/>
              <w:t>в) Ислам из стран Ближнего Востока</w:t>
            </w:r>
          </w:p>
          <w:p>
            <w:pPr>
              <w:pStyle w:val="Normal"/>
              <w:rPr/>
            </w:pPr>
            <w:r>
              <w:rPr/>
              <w:t>г) Католическое (западное) христианство из Западной Европы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8" w:leader="none"/>
              </w:tabs>
              <w:autoSpaceDE w:val="false"/>
              <w:ind w:left="24" w:hanging="0"/>
              <w:rPr/>
            </w:pPr>
            <w:r>
              <w:rPr/>
              <w:t>4. Религией правящей элиты Хазарского Каганата был: (выберите единственный правильный ответ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8" w:leader="none"/>
              </w:tabs>
              <w:autoSpaceDE w:val="false"/>
              <w:ind w:left="24" w:hanging="0"/>
              <w:rPr/>
            </w:pPr>
            <w:r>
              <w:rPr/>
              <w:t>а) Иудаиз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8" w:leader="none"/>
              </w:tabs>
              <w:autoSpaceDE w:val="false"/>
              <w:ind w:left="24" w:hanging="0"/>
              <w:rPr/>
            </w:pPr>
            <w:r>
              <w:rPr/>
              <w:t>б) Буддиз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8" w:leader="none"/>
              </w:tabs>
              <w:autoSpaceDE w:val="false"/>
              <w:ind w:left="24" w:hanging="0"/>
              <w:rPr/>
            </w:pPr>
            <w:r>
              <w:rPr/>
              <w:t>в) Исла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8" w:leader="none"/>
              </w:tabs>
              <w:autoSpaceDE w:val="false"/>
              <w:ind w:left="24" w:hanging="0"/>
              <w:rPr/>
            </w:pPr>
            <w:r>
              <w:rPr/>
              <w:t>г) Христианство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8" w:leader="none"/>
              </w:tabs>
              <w:autoSpaceDE w:val="false"/>
              <w:ind w:left="24" w:hanging="0"/>
              <w:rPr/>
            </w:pPr>
            <w:r>
              <w:rPr/>
              <w:t>5. Создатели старославянской азбуки и церковнославянского языка: (выберите единственный правильный ответ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8" w:leader="none"/>
              </w:tabs>
              <w:autoSpaceDE w:val="false"/>
              <w:ind w:left="24" w:hanging="0"/>
              <w:rPr/>
            </w:pPr>
            <w:r>
              <w:rPr/>
              <w:t>а) Кирилл и Мефод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8" w:leader="none"/>
              </w:tabs>
              <w:autoSpaceDE w:val="false"/>
              <w:ind w:left="24" w:hanging="0"/>
              <w:rPr/>
            </w:pPr>
            <w:r>
              <w:rPr/>
              <w:t>б) Аскольд и Ди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8" w:leader="none"/>
              </w:tabs>
              <w:autoSpaceDE w:val="false"/>
              <w:ind w:left="24" w:hanging="0"/>
              <w:rPr/>
            </w:pPr>
            <w:r>
              <w:rPr/>
              <w:t>в) Пётр и Паве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8" w:leader="none"/>
              </w:tabs>
              <w:autoSpaceDE w:val="false"/>
              <w:ind w:left="24" w:hanging="0"/>
              <w:rPr/>
            </w:pPr>
            <w:r>
              <w:rPr/>
              <w:t>г) Борис и Глеб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азгромил Хазарский каганат, был убит печенегами правитель Киевской Руси князь (выберите единственный правильный ответ)</w:t>
            </w:r>
          </w:p>
          <w:p>
            <w:pPr>
              <w:pStyle w:val="Normal"/>
              <w:rPr/>
            </w:pPr>
            <w:r>
              <w:rPr/>
              <w:t>а) Святослав Игоревич</w:t>
            </w:r>
          </w:p>
          <w:p>
            <w:pPr>
              <w:pStyle w:val="Normal"/>
              <w:rPr/>
            </w:pPr>
            <w:r>
              <w:rPr/>
              <w:t>б) Игорь Рюрикович</w:t>
            </w:r>
          </w:p>
          <w:p>
            <w:pPr>
              <w:pStyle w:val="Normal"/>
              <w:rPr/>
            </w:pPr>
            <w:r>
              <w:rPr/>
              <w:t>в) Владимир Святославич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) Всеволод Ярославич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7. Из перечисленных событий раньше других произошло: </w:t>
            </w:r>
            <w:r>
              <w:rPr/>
              <w:t>(выберите единственный правильный ответ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а) Съезд князей в Любече </w:t>
            </w:r>
          </w:p>
          <w:p>
            <w:pPr>
              <w:pStyle w:val="Normal"/>
              <w:rPr/>
            </w:pPr>
            <w:r>
              <w:rPr>
                <w:iCs/>
              </w:rPr>
              <w:t>б) «Медный» бунт</w:t>
            </w:r>
          </w:p>
          <w:p>
            <w:pPr>
              <w:pStyle w:val="Normal"/>
              <w:rPr/>
            </w:pPr>
            <w:r>
              <w:rPr>
                <w:iCs/>
              </w:rPr>
              <w:t>в) Битва на реке Сити</w:t>
            </w:r>
          </w:p>
          <w:p>
            <w:pPr>
              <w:pStyle w:val="Normal"/>
              <w:rPr/>
            </w:pPr>
            <w:r>
              <w:rPr>
                <w:iCs/>
              </w:rPr>
              <w:t>г) Куликовская битва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«Избранной радой» князь Андрей Михайлович Курбский в XVI веке назвал: (выберите единственный правильный ответ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круг единомышленников Ивана IV, разрабатывавших проекты реформ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знатных бояр, избранных для иноземного посольств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местные органы самоуправления, пришедшие на смену системе кормлений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группу запорожских казаков – участников Переяславской рады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. Окончательное оформление крепостного права в России закреплено</w:t>
            </w:r>
            <w:r>
              <w:rPr>
                <w:rFonts w:cs="Times New Roman" w:ascii="Times New Roman" w:hAnsi="Times New Roman"/>
                <w:sz w:val="24"/>
              </w:rPr>
              <w:t>: (выберите единственный правильный ответ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) </w:t>
            </w: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>Соборным уложением 1649 года Алексея Михайловича</w:t>
            </w: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/>
            </w:pP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4"/>
              </w:rPr>
              <w:t>б) Судебником 1550 года Ивана IV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) Уложением 1607 года Василия </w:t>
            </w: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Шуйского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</w:rPr>
              <w:t xml:space="preserve">г) </w:t>
            </w: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4"/>
              </w:rPr>
              <w:t>Судебником 1497 года Ивана III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Единственная национальность в Российской империи, которую после войны 1812-1814 годов называли «Народ-победитель», жившая в </w:t>
            </w:r>
            <w:r>
              <w:rPr>
                <w:lang w:val="en-US"/>
              </w:rPr>
              <w:t>XIX</w:t>
            </w:r>
            <w:r>
              <w:rPr/>
              <w:t xml:space="preserve"> веке в условиях крепостного права: (выберите единственный правильный ответ)</w:t>
            </w:r>
          </w:p>
          <w:p>
            <w:pPr>
              <w:pStyle w:val="Normal"/>
              <w:rPr/>
            </w:pPr>
            <w:r>
              <w:rPr/>
              <w:t>а) русские</w:t>
            </w:r>
          </w:p>
          <w:p>
            <w:pPr>
              <w:pStyle w:val="Normal"/>
              <w:rPr/>
            </w:pPr>
            <w:r>
              <w:rPr/>
              <w:t>б) поляки</w:t>
            </w:r>
          </w:p>
          <w:p>
            <w:pPr>
              <w:pStyle w:val="Normal"/>
              <w:rPr/>
            </w:pPr>
            <w:r>
              <w:rPr/>
              <w:t>в) финны</w:t>
            </w:r>
          </w:p>
          <w:p>
            <w:pPr>
              <w:pStyle w:val="Normal"/>
              <w:rPr/>
            </w:pPr>
            <w:r>
              <w:rPr/>
              <w:t>г) татары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Из перечисленных клириков последователем Преподобного Нила Сорского был Преподобный: (выберите единственный правильный ответ)</w:t>
            </w:r>
          </w:p>
          <w:p>
            <w:pPr>
              <w:pStyle w:val="Normal"/>
              <w:rPr/>
            </w:pPr>
            <w:r>
              <w:rPr/>
              <w:t>а) Максим Грек</w:t>
            </w:r>
          </w:p>
          <w:p>
            <w:pPr>
              <w:pStyle w:val="Normal"/>
              <w:rPr/>
            </w:pPr>
            <w:r>
              <w:rPr/>
              <w:t>б) Иосиф Волоцкий</w:t>
            </w:r>
          </w:p>
          <w:p>
            <w:pPr>
              <w:pStyle w:val="Normal"/>
              <w:rPr/>
            </w:pPr>
            <w:r>
              <w:rPr/>
              <w:t>в) Сергий Радонежский</w:t>
            </w:r>
          </w:p>
          <w:p>
            <w:pPr>
              <w:pStyle w:val="Normal"/>
              <w:rPr/>
            </w:pPr>
            <w:r>
              <w:rPr/>
              <w:t>г) Серафим Саровский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13. Из перечисленных событий раньше других произошло: </w:t>
            </w:r>
            <w:r>
              <w:rPr/>
              <w:t>(выберите единственный правильный ответ)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а) «Стояние» на реке Угре </w:t>
            </w:r>
          </w:p>
          <w:p>
            <w:pPr>
              <w:pStyle w:val="Normal"/>
              <w:rPr/>
            </w:pPr>
            <w:r>
              <w:rPr>
                <w:iCs/>
              </w:rPr>
              <w:t>б) Денежная реформа С.Ю. Витте</w:t>
            </w:r>
          </w:p>
          <w:p>
            <w:pPr>
              <w:pStyle w:val="Normal"/>
              <w:rPr/>
            </w:pPr>
            <w:r>
              <w:rPr>
                <w:iCs/>
              </w:rPr>
              <w:t>в) Восстание Ивана Болотникова</w:t>
            </w:r>
          </w:p>
          <w:p>
            <w:pPr>
              <w:pStyle w:val="Normal"/>
              <w:rPr/>
            </w:pPr>
            <w:r>
              <w:rPr>
                <w:iCs/>
              </w:rPr>
              <w:t>г) Опубликование манифеста об отмене крепостного права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Первым в списке предметов, изучаемых в Церковно-приходских школах РИ был: (выберите единственный правильный ответ)</w:t>
            </w:r>
          </w:p>
          <w:p>
            <w:pPr>
              <w:pStyle w:val="Normal"/>
              <w:rPr/>
            </w:pPr>
            <w:r>
              <w:rPr/>
              <w:t>а) Закон Божий</w:t>
            </w:r>
          </w:p>
          <w:p>
            <w:pPr>
              <w:pStyle w:val="Normal"/>
              <w:rPr/>
            </w:pPr>
            <w:r>
              <w:rPr/>
              <w:t>б) арифметика</w:t>
            </w:r>
          </w:p>
          <w:p>
            <w:pPr>
              <w:pStyle w:val="Normal"/>
              <w:rPr/>
            </w:pPr>
            <w:r>
              <w:rPr/>
              <w:t>в) письмо</w:t>
            </w:r>
          </w:p>
          <w:p>
            <w:pPr>
              <w:pStyle w:val="Normal"/>
              <w:rPr/>
            </w:pPr>
            <w:r>
              <w:rPr/>
              <w:t>г) чтение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Укажите положение, отсутствующее в тексте Манифеста от 19 февраля 1861 года, согласно которому крестьянин получал: (выберите единственный правильный ответ)</w:t>
            </w:r>
          </w:p>
          <w:p>
            <w:pPr>
              <w:pStyle w:val="Normal"/>
              <w:rPr/>
            </w:pPr>
            <w:r>
              <w:rPr/>
              <w:t>а) право поступать в высшие учебные заведения РИ</w:t>
            </w:r>
          </w:p>
          <w:p>
            <w:pPr>
              <w:pStyle w:val="Normal"/>
              <w:rPr/>
            </w:pPr>
            <w:r>
              <w:rPr/>
              <w:t>б) личную свободу</w:t>
            </w:r>
          </w:p>
          <w:p>
            <w:pPr>
              <w:pStyle w:val="Normal"/>
              <w:rPr/>
            </w:pPr>
            <w:r>
              <w:rPr/>
              <w:t>в) право переходить в другие сословия</w:t>
            </w:r>
          </w:p>
          <w:p>
            <w:pPr>
              <w:pStyle w:val="Normal"/>
              <w:rPr/>
            </w:pPr>
            <w:r>
              <w:rPr/>
              <w:t>г) право самостоятельного вступления в брак</w:t>
            </w:r>
          </w:p>
          <w:p>
            <w:pPr>
              <w:pStyle w:val="Normal"/>
              <w:rPr/>
            </w:pPr>
            <w:r>
              <w:rPr/>
              <w:t>д) свободу выбора рода занятий</w:t>
            </w:r>
          </w:p>
          <w:p>
            <w:pPr>
              <w:pStyle w:val="Normal"/>
              <w:rPr/>
            </w:pPr>
            <w:r>
              <w:rPr/>
              <w:t>е) право защиты своих дел в суде</w:t>
            </w:r>
          </w:p>
          <w:p>
            <w:pPr>
              <w:pStyle w:val="Normal"/>
              <w:rPr/>
            </w:pPr>
            <w:r>
              <w:rPr/>
              <w:t>ж) право участвовать в выборах местного самоуправ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еречень заданий от</w:t>
      </w:r>
      <w:r>
        <w:rPr/>
        <w:t>крытого типа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задания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По причине того, что на момент смерти Рюрика его законный наследник – __________ был младенцем, Русью стал править Олег. (Впишите имя)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. Крещение Великого князя ____________ и Руси, брак с византийской принцессой сделало п</w:t>
            </w:r>
            <w:r>
              <w:rPr>
                <w:bCs/>
              </w:rPr>
              <w:t xml:space="preserve">равителя Руси равновеликим с </w:t>
            </w:r>
            <w:r>
              <w:rPr/>
              <w:t>Басилевсами Византии (</w:t>
            </w:r>
            <w:r>
              <w:rPr>
                <w:bCs/>
              </w:rPr>
              <w:t>Впишите имя</w:t>
            </w:r>
            <w:r>
              <w:rPr/>
              <w:t>)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bCs/>
              </w:rPr>
            </w:pPr>
            <w:r>
              <w:rPr/>
              <w:t xml:space="preserve">3. Необходимость установления чёткой градации в социальном положении категорий населения и упорядочения системы ответственности и наказаний жителей Киевской Руси стала причиной подготовки ____________ Мудрым свода законов под названием </w:t>
            </w:r>
            <w:r>
              <w:rPr>
                <w:bCs/>
              </w:rPr>
              <w:t xml:space="preserve">– </w:t>
            </w:r>
            <w:r>
              <w:rPr/>
              <w:t>«Русская Правда»</w:t>
            </w:r>
            <w:r>
              <w:rPr>
                <w:bCs/>
              </w:rPr>
              <w:t>. (Впишите имя князя)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/>
              <w:t>4. Главной причиной съезда русских князей в Любече и основной идеей «Поучения» Владимира Мономаха стали удельная раздробленность и княжеская _______________. (Впишите термин)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/>
              <w:t>5. Основной причиной поражения русских княжеств во время Батыева нашествия стала феодальная _______________________ (Впишите термин)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/>
              <w:t>6. Причиной канонизации Русской Православной церковью первого самостоятельного правителя Московского княжества, сына Александра Невского Даниила Александровича стало строительство при его правлении храмов и основание старейшего из московских монастырей – ____________ (Впишите название монастыря)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/>
              <w:t>7. Предпосылкой возвышения Московского княжества стало первенство в соперничестве с другим могущественным княжеством – ________________ (Впишите название княжества)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/>
              <w:t>8. Получение Иваном Первым Даниловичем Калитой права сбора дани с русских земель избавило Русь от постоянного источника конфликта с ордынскими сборщиками дани, которых называли «_________». (Впишите термин)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/>
              <w:t>9. Следствием реформы Никона в Русском Православии стало появление сторонников сохранения старых церковных книг и обрядов – староверов или старообрядцев, идейным лидером которых стал протопоп ________________ (Впишите имя)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0. Угнетение башкир царской администрацией стало участие представителей башкирского народа, которых вёл национальный лидер _____________ Юлаев, в крестьянской войне 1773-1775 годов под предводительством Емельяна Пугачёва на стороне восставших. (Впишите имя)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/>
              <w:t xml:space="preserve">11. По причине реальной угрозы физического уничтожения, рыцари ____________________ ордена обратились за помощью к Павлу </w:t>
            </w:r>
            <w:r>
              <w:rPr>
                <w:lang w:val="en-US"/>
              </w:rPr>
              <w:t>I</w:t>
            </w:r>
            <w:r>
              <w:rPr/>
              <w:t>, и он, следуя рыцарскому кодексу чести, объявил себя его защитником, а был в 1798 году был избран его Великим Магистром. (Впишите название ордена)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12. Необходимость наведения порядка в армии и желание снизить расходы на армию, сделав её в значительной степени самоокупаемой, вынудила </w:t>
            </w:r>
            <w:r>
              <w:rPr/>
              <w:t xml:space="preserve">Александра </w:t>
            </w:r>
            <w:r>
              <w:rPr>
                <w:lang w:val="en-US"/>
              </w:rPr>
              <w:t>I</w:t>
            </w:r>
            <w:r>
              <w:rPr/>
              <w:t xml:space="preserve"> поручить графу Алексею Андреевичу Аракчееву создать </w:t>
            </w:r>
            <w:r>
              <w:rPr>
                <w:szCs w:val="28"/>
              </w:rPr>
              <w:t>военные _______________ (Впишите термин)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/>
              <w:t xml:space="preserve">13. Причиной продажи США части территории Российской империи – Аляски во время правления Императора ___________________ </w:t>
            </w:r>
            <w:r>
              <w:rPr>
                <w:lang w:val="en-US"/>
              </w:rPr>
              <w:t>II</w:t>
            </w:r>
            <w:r>
              <w:rPr/>
              <w:t xml:space="preserve"> стала угроза её силового отторжения и оккупации (Впишите имя Императора)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bCs/>
              </w:rPr>
            </w:pPr>
            <w:r>
              <w:rPr/>
              <w:t xml:space="preserve">14. Причиной принятия в самом начале правления Александра </w:t>
            </w:r>
            <w:r>
              <w:rPr>
                <w:lang w:val="en-US"/>
              </w:rPr>
              <w:t>III</w:t>
            </w:r>
            <w:r>
              <w:rPr/>
              <w:t xml:space="preserve"> репрессивных мер, декларированных Манифестом «О незыблемости самодержавия» и «Положения об усиленной охране» стало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 xml:space="preserve"> </w:t>
            </w:r>
            <w:r>
              <w:rPr/>
              <w:t xml:space="preserve">смертельное ранение Александра </w:t>
            </w:r>
            <w:r>
              <w:rPr>
                <w:lang w:val="en-US"/>
              </w:rPr>
              <w:t>II</w:t>
            </w:r>
            <w:r>
              <w:rPr/>
              <w:t xml:space="preserve"> вследствие применения самодельного взрывного устройства, осуществлённого членами террористической организации «____________ воля» (Впишите первое слово названия организации)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/>
              <w:t>15. Необходимость облегчить крестьянам возможность выкупа земли и, как следствие, снизить социальную напряжённость на селе, стала причиной учреждения в 1882 году государственного финансового учреждения, названного «____________ поземельный банк» (Впишите первое слово названия банк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естр изучения: 2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мпетенция</w:t>
      </w:r>
      <w:r>
        <w:rPr>
          <w:sz w:val="28"/>
          <w:szCs w:val="28"/>
        </w:rPr>
        <w:t>: УК-5 – Способен воспринимать межкультурное разнообразие общества в социально-историческом, этическом и философском контекстах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Результаты обучения</w:t>
      </w:r>
      <w:r>
        <w:rPr>
          <w:sz w:val="28"/>
          <w:szCs w:val="28"/>
        </w:rPr>
        <w:t xml:space="preserve">: </w:t>
      </w:r>
    </w:p>
    <w:p>
      <w:pPr>
        <w:pStyle w:val="Style18"/>
        <w:tabs>
          <w:tab w:val="clear" w:pos="708"/>
          <w:tab w:val="left" w:pos="2418" w:leader="none"/>
        </w:tabs>
        <w:spacing w:lineRule="auto" w:line="24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н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</w:rPr>
        <w:t>основные факты, раскрывающие историческое многообразие этносов и народов, населяющих Россию, а также их культур и религий</w:t>
      </w:r>
    </w:p>
    <w:p>
      <w:pPr>
        <w:pStyle w:val="Style18"/>
        <w:tabs>
          <w:tab w:val="clear" w:pos="708"/>
          <w:tab w:val="left" w:pos="2418" w:leader="none"/>
        </w:tabs>
        <w:spacing w:lineRule="auto" w:line="24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ме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</w:rPr>
        <w:t>анализировать основные причины и предпосылки ключевых событий отечественной истории, способствовавшие формированию российского общества как этнокультурно и религиозно многообразного</w:t>
      </w:r>
    </w:p>
    <w:p>
      <w:pPr>
        <w:pStyle w:val="Style18"/>
        <w:tabs>
          <w:tab w:val="clear" w:pos="708"/>
          <w:tab w:val="left" w:pos="2418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ладе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</w:rPr>
        <w:t>навыками сопоставления исторических фактов, связанных с осмыслением межкультурного многообразия российского общества, и выделением следствий данного многообраз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rPr/>
      </w:pPr>
      <w:r>
        <w:rPr/>
        <w:t>Перечень заданий закрытого типа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8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задания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 Российской империи значительной политической и экономической автономией (вплоть до чеканки собственных монет) обладали: (выберите единственный правильный ответ)</w:t>
            </w:r>
          </w:p>
          <w:p>
            <w:pPr>
              <w:pStyle w:val="Normal"/>
              <w:rPr/>
            </w:pPr>
            <w:r>
              <w:rPr/>
              <w:t>а) Польша и Финляндия</w:t>
            </w:r>
          </w:p>
          <w:p>
            <w:pPr>
              <w:pStyle w:val="Normal"/>
              <w:rPr/>
            </w:pPr>
            <w:r>
              <w:rPr/>
              <w:t>б) Татарстан и Башкортостан</w:t>
            </w:r>
          </w:p>
          <w:p>
            <w:pPr>
              <w:pStyle w:val="Normal"/>
              <w:rPr/>
            </w:pPr>
            <w:r>
              <w:rPr/>
              <w:t>в) Чечня и Ингушетия</w:t>
            </w:r>
          </w:p>
          <w:p>
            <w:pPr>
              <w:pStyle w:val="Normal"/>
              <w:rPr/>
            </w:pPr>
            <w:r>
              <w:rPr/>
              <w:t>г) Украина и Белоруссия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 мнению русских консерваторов начала </w:t>
            </w:r>
            <w:r>
              <w:rPr>
                <w:lang w:val="en-US"/>
              </w:rPr>
              <w:t>XX</w:t>
            </w:r>
            <w:r>
              <w:rPr/>
              <w:t xml:space="preserve"> столетия русскую нацию составляли: (выберите единственный правильный ответ)</w:t>
            </w:r>
          </w:p>
          <w:p>
            <w:pPr>
              <w:pStyle w:val="Normal"/>
              <w:rPr/>
            </w:pPr>
            <w:r>
              <w:rPr/>
              <w:t>а) великороссы, малороссы и белороссы</w:t>
            </w:r>
          </w:p>
          <w:p>
            <w:pPr>
              <w:pStyle w:val="Normal"/>
              <w:rPr/>
            </w:pPr>
            <w:r>
              <w:rPr/>
              <w:t>б) только великороссы</w:t>
            </w:r>
          </w:p>
          <w:p>
            <w:pPr>
              <w:pStyle w:val="Normal"/>
              <w:rPr/>
            </w:pPr>
            <w:r>
              <w:rPr/>
              <w:t>в) малороссы, остальные – произошли от них</w:t>
            </w:r>
          </w:p>
          <w:p>
            <w:pPr>
              <w:pStyle w:val="Normal"/>
              <w:rPr/>
            </w:pPr>
            <w:r>
              <w:rPr/>
              <w:t>г) только белороссы, как самые этнически «чистые»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езко негативная характеристика самой массовой политической партии начала прошлого века, называвшейся «Союз Русского Народа», данная тогда либеральными журналистами и воспроизводимая по настоящее время: (выберите единственный правильный ответ)</w:t>
            </w:r>
          </w:p>
          <w:p>
            <w:pPr>
              <w:pStyle w:val="Normal"/>
              <w:rPr/>
            </w:pPr>
            <w:r>
              <w:rPr/>
              <w:t>а) Чёрная сотня</w:t>
            </w:r>
          </w:p>
          <w:p>
            <w:pPr>
              <w:pStyle w:val="Normal"/>
              <w:rPr/>
            </w:pPr>
            <w:r>
              <w:rPr/>
              <w:t>б) Белая орда</w:t>
            </w:r>
          </w:p>
          <w:p>
            <w:pPr>
              <w:pStyle w:val="Normal"/>
              <w:rPr/>
            </w:pPr>
            <w:r>
              <w:rPr/>
              <w:t>в) Серая масса</w:t>
            </w:r>
          </w:p>
          <w:p>
            <w:pPr>
              <w:pStyle w:val="Normal"/>
              <w:rPr/>
            </w:pPr>
            <w:r>
              <w:rPr/>
              <w:t>г) Мрачная масса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Эта социальная группа, являвшаяся самой массовой в Российской империи, то есть – большинство населения страны, не была представлена в Думе собственной политической партией, то есть политической организацией, агрегирующей и артикулирующей её интересы. Эта социальна группа - _________________: (выберите единственный правильный ответ)</w:t>
            </w:r>
          </w:p>
          <w:p>
            <w:pPr>
              <w:pStyle w:val="Normal"/>
              <w:rPr/>
            </w:pPr>
            <w:r>
              <w:rPr/>
              <w:t>а) крестьяне</w:t>
            </w:r>
          </w:p>
          <w:p>
            <w:pPr>
              <w:pStyle w:val="Normal"/>
              <w:rPr/>
            </w:pPr>
            <w:r>
              <w:rPr/>
              <w:t>б) пролетариат</w:t>
            </w:r>
          </w:p>
          <w:p>
            <w:pPr>
              <w:pStyle w:val="Normal"/>
              <w:rPr/>
            </w:pPr>
            <w:r>
              <w:rPr/>
              <w:t>в) промышленная и банковская буржуазия</w:t>
            </w:r>
          </w:p>
          <w:p>
            <w:pPr>
              <w:pStyle w:val="Normal"/>
              <w:rPr/>
            </w:pPr>
            <w:r>
              <w:rPr/>
              <w:t>г) интеллигенция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В Советской России отделение церкви от государства было провозглашено декретом СНК РСФСР в __________ году. (выберите единственный правильный ответ)</w:t>
            </w:r>
          </w:p>
          <w:p>
            <w:pPr>
              <w:pStyle w:val="Normal"/>
              <w:rPr/>
            </w:pPr>
            <w:r>
              <w:rPr/>
              <w:t>а) 1918</w:t>
            </w:r>
          </w:p>
          <w:p>
            <w:pPr>
              <w:pStyle w:val="Normal"/>
              <w:rPr/>
            </w:pPr>
            <w:r>
              <w:rPr/>
              <w:t>б) 1917</w:t>
            </w:r>
          </w:p>
          <w:p>
            <w:pPr>
              <w:pStyle w:val="Normal"/>
              <w:rPr/>
            </w:pPr>
            <w:r>
              <w:rPr/>
              <w:t>в) 1919</w:t>
            </w:r>
          </w:p>
          <w:p>
            <w:pPr>
              <w:pStyle w:val="Normal"/>
              <w:rPr/>
            </w:pPr>
            <w:r>
              <w:rPr/>
              <w:t>г) 1920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оссийские революционеры, большевики, соратники Ленина, советские партийные и государственные деятели Яков Михайлович Свердлов, Лев Борисович Каменев,</w:t>
            </w:r>
            <w:r>
              <w:rPr>
                <w:rFonts w:cs="Arial" w:ascii="Arial" w:hAnsi="Arial"/>
                <w:b/>
                <w:bCs/>
                <w:color w:val="333333"/>
                <w:sz w:val="15"/>
                <w:szCs w:val="15"/>
                <w:shd w:fill="FFFFFF" w:val="clear"/>
              </w:rPr>
              <w:t xml:space="preserve"> </w:t>
            </w:r>
            <w:r>
              <w:rPr/>
              <w:t>Лев Давыдович Троцкий по национальности были: (выберите единственный правильный ответ)</w:t>
            </w:r>
          </w:p>
          <w:p>
            <w:pPr>
              <w:pStyle w:val="Normal"/>
              <w:rPr/>
            </w:pPr>
            <w:r>
              <w:rPr/>
              <w:t>а) евреи</w:t>
            </w:r>
          </w:p>
          <w:p>
            <w:pPr>
              <w:pStyle w:val="Normal"/>
              <w:rPr/>
            </w:pPr>
            <w:r>
              <w:rPr/>
              <w:t>б) русские</w:t>
            </w:r>
          </w:p>
          <w:p>
            <w:pPr>
              <w:pStyle w:val="Normal"/>
              <w:rPr/>
            </w:pPr>
            <w:r>
              <w:rPr/>
              <w:t>в) малороссы (украинцы)</w:t>
            </w:r>
          </w:p>
          <w:p>
            <w:pPr>
              <w:pStyle w:val="Normal"/>
              <w:rPr/>
            </w:pPr>
            <w:r>
              <w:rPr/>
              <w:t>г) белороссы (белорусы)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В 1922 году пост Народного комиссара по делам национальностей занимал: (выберите единственный правильный ответ)</w:t>
            </w:r>
          </w:p>
          <w:p>
            <w:pPr>
              <w:pStyle w:val="Normal"/>
              <w:rPr/>
            </w:pPr>
            <w:r>
              <w:rPr/>
              <w:t>а) Иосиф Виссарионович Сталин</w:t>
            </w:r>
          </w:p>
          <w:p>
            <w:pPr>
              <w:pStyle w:val="Normal"/>
              <w:rPr/>
            </w:pPr>
            <w:r>
              <w:rPr/>
              <w:t>б) Лев Давыдович Троцкий</w:t>
            </w:r>
          </w:p>
          <w:p>
            <w:pPr>
              <w:pStyle w:val="Normal"/>
              <w:rPr/>
            </w:pPr>
            <w:r>
              <w:rPr/>
              <w:t>в) Анатолий Васильевич Луначарский</w:t>
            </w:r>
          </w:p>
          <w:p>
            <w:pPr>
              <w:pStyle w:val="Normal"/>
              <w:rPr/>
            </w:pPr>
            <w:r>
              <w:rPr/>
              <w:t>г) Александра Михайловна Коллонтай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оюзники СССР по Антигитлеровской коалиции во Второй мировой войне, входившие в «Большую Тройку»: (выберите единственный правильный ответ)</w:t>
            </w:r>
          </w:p>
          <w:p>
            <w:pPr>
              <w:pStyle w:val="Normal"/>
              <w:rPr/>
            </w:pPr>
            <w:r>
              <w:rPr/>
              <w:t>а) Великобритания и США</w:t>
            </w:r>
          </w:p>
          <w:p>
            <w:pPr>
              <w:pStyle w:val="Normal"/>
              <w:rPr/>
            </w:pPr>
            <w:r>
              <w:rPr/>
              <w:t>б) Великобритания и Франция</w:t>
            </w:r>
          </w:p>
          <w:p>
            <w:pPr>
              <w:pStyle w:val="Normal"/>
              <w:rPr/>
            </w:pPr>
            <w:r>
              <w:rPr/>
              <w:t>в) США и Канада</w:t>
            </w:r>
          </w:p>
          <w:p>
            <w:pPr>
              <w:pStyle w:val="Normal"/>
              <w:rPr/>
            </w:pPr>
            <w:r>
              <w:rPr/>
              <w:t>г) Франция и США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Глава советского государства Иосиф Виссарионович Сталин вошёл в историю с партийной кличкой вместо фамилии, которая выдавала его национальность. Его настоящая фамилия: ________________ (выберите единственный правильный ответ)</w:t>
            </w:r>
          </w:p>
          <w:p>
            <w:pPr>
              <w:pStyle w:val="Normal"/>
              <w:rPr/>
            </w:pPr>
            <w:r>
              <w:rPr/>
              <w:t>а) Джугашвили</w:t>
            </w:r>
          </w:p>
          <w:p>
            <w:pPr>
              <w:pStyle w:val="Normal"/>
              <w:rPr/>
            </w:pPr>
            <w:r>
              <w:rPr/>
              <w:t>б) Ульянов</w:t>
            </w:r>
          </w:p>
          <w:p>
            <w:pPr>
              <w:pStyle w:val="Normal"/>
              <w:rPr/>
            </w:pPr>
            <w:r>
              <w:rPr/>
              <w:t>в) Бронштейн</w:t>
            </w:r>
          </w:p>
          <w:p>
            <w:pPr>
              <w:pStyle w:val="Normal"/>
              <w:rPr/>
            </w:pPr>
            <w:r>
              <w:rPr/>
              <w:t>г) Розенфельд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Самым интернациональным руководящий состав Советского государства был при _________________: (выберите единственный правильный ответ)</w:t>
            </w:r>
          </w:p>
          <w:p>
            <w:pPr>
              <w:pStyle w:val="Normal"/>
              <w:rPr/>
            </w:pPr>
            <w:r>
              <w:rPr/>
              <w:t>а) Владимире Ильиче Ленине</w:t>
            </w:r>
          </w:p>
          <w:p>
            <w:pPr>
              <w:pStyle w:val="Normal"/>
              <w:rPr/>
            </w:pPr>
            <w:r>
              <w:rPr/>
              <w:t>б) Леониде Ильиче Брежневе</w:t>
            </w:r>
          </w:p>
          <w:p>
            <w:pPr>
              <w:pStyle w:val="Normal"/>
              <w:rPr/>
            </w:pPr>
            <w:r>
              <w:rPr/>
              <w:t>в) Иосифе Виссарионовиче Сталине</w:t>
            </w:r>
          </w:p>
          <w:p>
            <w:pPr>
              <w:pStyle w:val="Normal"/>
              <w:rPr/>
            </w:pPr>
            <w:r>
              <w:rPr/>
              <w:t>г) Никите Сергеевиче Хрущёве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Воронежский фронт 20 октября 1943 года был переименован в 1-ый Украинский, потому что: (выберите единственный правильный ответ)</w:t>
            </w:r>
          </w:p>
          <w:p>
            <w:pPr>
              <w:pStyle w:val="Normal"/>
              <w:rPr/>
            </w:pPr>
            <w:r>
              <w:rPr/>
              <w:t>а) наступал по территории УССР</w:t>
            </w:r>
          </w:p>
          <w:p>
            <w:pPr>
              <w:pStyle w:val="Normal"/>
              <w:rPr/>
            </w:pPr>
            <w:r>
              <w:rPr/>
              <w:t>б) был укомплектован исключительно украинцами</w:t>
            </w:r>
          </w:p>
          <w:p>
            <w:pPr>
              <w:pStyle w:val="Normal"/>
              <w:rPr/>
            </w:pPr>
            <w:r>
              <w:rPr/>
              <w:t>в) так решил Президент Украины</w:t>
            </w:r>
          </w:p>
          <w:p>
            <w:pPr>
              <w:pStyle w:val="Normal"/>
              <w:rPr/>
            </w:pPr>
            <w:r>
              <w:rPr/>
              <w:t>г) Правительство СССР выполнило требование украинской диаспоры в Канаде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В годы Великой Отечественной войны в составе Красной Армии сражалась сначала эскадрилья «Нормандия», со временем ставшая целым полком «Нормандия – Неман». Она была укомплектована лётчиками именно этой национальности: (выберите единственный правильный ответ)</w:t>
            </w:r>
          </w:p>
          <w:p>
            <w:pPr>
              <w:pStyle w:val="Normal"/>
              <w:rPr/>
            </w:pPr>
            <w:r>
              <w:rPr/>
              <w:t>а) французы</w:t>
            </w:r>
          </w:p>
          <w:p>
            <w:pPr>
              <w:pStyle w:val="Normal"/>
              <w:rPr/>
            </w:pPr>
            <w:r>
              <w:rPr/>
              <w:t>б) поляки</w:t>
            </w:r>
          </w:p>
          <w:p>
            <w:pPr>
              <w:pStyle w:val="Normal"/>
              <w:rPr/>
            </w:pPr>
            <w:r>
              <w:rPr/>
              <w:t>в) чехи</w:t>
            </w:r>
          </w:p>
          <w:p>
            <w:pPr>
              <w:pStyle w:val="Normal"/>
              <w:rPr/>
            </w:pPr>
            <w:r>
              <w:rPr/>
              <w:t>г) англичане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3. Вооруженное столкновение между гражданами СССР, жителями Абхазии и Грузии, началось в ________ году</w:t>
            </w:r>
            <w:r>
              <w:rPr/>
              <w:t>: (выберите единственный правильный ответ)</w:t>
            </w:r>
          </w:p>
          <w:p>
            <w:pPr>
              <w:pStyle w:val="Normal"/>
              <w:rPr/>
            </w:pPr>
            <w:r>
              <w:rPr/>
              <w:t>а) 1989</w:t>
            </w:r>
          </w:p>
          <w:p>
            <w:pPr>
              <w:pStyle w:val="Normal"/>
              <w:rPr/>
            </w:pPr>
            <w:r>
              <w:rPr/>
              <w:t>б) 1990</w:t>
            </w:r>
          </w:p>
          <w:p>
            <w:pPr>
              <w:pStyle w:val="Normal"/>
              <w:rPr/>
            </w:pPr>
            <w:r>
              <w:rPr/>
              <w:t>в) 1991</w:t>
            </w:r>
          </w:p>
          <w:p>
            <w:pPr>
              <w:pStyle w:val="Normal"/>
              <w:rPr/>
            </w:pPr>
            <w:r>
              <w:rPr/>
              <w:t>г) 1988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«Горячая» фаза этого этнополитического конфликта в Закавказье, между Армянским и Азербайджанским народами, началась в СССР в _______________ году: (выберите единственный правильный ответ)</w:t>
            </w:r>
          </w:p>
          <w:p>
            <w:pPr>
              <w:pStyle w:val="Normal"/>
              <w:rPr/>
            </w:pPr>
            <w:r>
              <w:rPr/>
              <w:t>а) 1988</w:t>
            </w:r>
          </w:p>
          <w:p>
            <w:pPr>
              <w:pStyle w:val="Normal"/>
              <w:rPr/>
            </w:pPr>
            <w:r>
              <w:rPr/>
              <w:t>б) 1991</w:t>
            </w:r>
          </w:p>
          <w:p>
            <w:pPr>
              <w:pStyle w:val="Normal"/>
              <w:rPr/>
            </w:pPr>
            <w:r>
              <w:rPr/>
              <w:t>в) 1977</w:t>
            </w:r>
          </w:p>
          <w:p>
            <w:pPr>
              <w:pStyle w:val="Normal"/>
              <w:rPr/>
            </w:pPr>
            <w:r>
              <w:rPr/>
              <w:t>г) 1989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В число основных религий, представленных в Российской Федерации, помимо трёх мировых, входит одна национальная. Эта религия – ____________________: (выберите единственный правильный ответ)</w:t>
            </w:r>
          </w:p>
          <w:p>
            <w:pPr>
              <w:pStyle w:val="Normal"/>
              <w:rPr/>
            </w:pPr>
            <w:r>
              <w:rPr/>
              <w:t>а) Иудаизм</w:t>
            </w:r>
          </w:p>
          <w:p>
            <w:pPr>
              <w:pStyle w:val="Normal"/>
              <w:rPr/>
            </w:pPr>
            <w:r>
              <w:rPr/>
              <w:t>б) Индуизм</w:t>
            </w:r>
          </w:p>
          <w:p>
            <w:pPr>
              <w:pStyle w:val="Normal"/>
              <w:rPr/>
            </w:pPr>
            <w:r>
              <w:rPr/>
              <w:t>в) Синтоизм</w:t>
            </w:r>
          </w:p>
          <w:p>
            <w:pPr>
              <w:pStyle w:val="Normal"/>
              <w:rPr/>
            </w:pPr>
            <w:r>
              <w:rPr/>
              <w:t>г) Зороастриз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еречень заданий от</w:t>
      </w:r>
      <w:r>
        <w:rPr/>
        <w:t>крытого типа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задания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уществовавшая в Российской империи с 1905 по 1917 годы, имевшая собственные печатные органы – журнал «За Царя» и др., характеризовалась либеральной интеллигенцией как националистическая, идеологически  – охранительно-консервативная, монархическая, политическая партия крайне правого толка, которая самим своим названием заранее устанавливала национальность своих членов, это – «Союз ___________ Народа». (Впишите второе слово названия)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/>
              <w:t>2. Политическая партия в Российской империи, созданная в 1890 году в Тифлисе и носившая ярко выраженный национальный характер, в 1918-1920 годах – правящая партия в Республике Армения, занимавшая антисоветскую и антитурецкую позицию, после восстановления деятельности в конце 1980-х – начале 1990-х годов, претендует на статус интернациональной, так как в настоящее время является членом Социалистического Интернационала, называется ________________ революционная федерация «Дашнакцутюн». (Впишите название)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3. Идеологией этой буржуазно-националистической партии, созданной в Российской империи в 1911 году в Баку, был синтез панисламизма и пантюркизма, в 1917 году она поддержала революцию и сохранение Азербайджана в составе России на федеративных началах в форме национально-территориальной автономии, но позже, при наступлении Турции на Баку, заняла протурецкую позицию и начала борьбу с советской властью. Сотрудничество Лаврентия Павловича Берии с политической партией «Мусульманской демократической партией ____________», название которой на русский язык переводится как «Равенство», стал основой выдвинутых против него в 1953 году обвинений, сформулированных Никитой Сергеевичем Хрущёвым, которые и лёгли в основу смертного приговора. (Впишите название партии)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 w:eastAsia="en-US"/>
              </w:rPr>
              <w:t>4. Разработанный в августе 1922 года под руководством И.В. Сталина, проект включения советских республик в состав Советской России, при сохранении некоторой культурной автономии республик предусматривал жёсткую централизацию управления и запрет на отделение, то есть – предполагал конфедеративное устройство страны. Этот план нацинально-государственного устройства остался в истории под названием «план _______________». (Впишите название плана в родительном падеже)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. Следствием того, что СССР был создан на основе Ленинской концепции добровольного вхождения республик в Союз на равных правах, вплоть до права выхода, </w:t>
            </w:r>
            <w:r>
              <w:rPr>
                <w:lang w:val="en-US" w:eastAsia="en-US"/>
              </w:rPr>
              <w:t>он получил название «план _______________». (Впишите название плана в родительном падеже)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bCs/>
              </w:rPr>
            </w:pPr>
            <w:r>
              <w:rPr/>
              <w:t>6. По причине начала претворения в жизнь исторического лозунга Владимира Ильича Ленина: «Коммунизм есть советская власть плюс электрификация всей страны», в котором советская власть – основа политической системы, а электрификация – основа экономического благосостояния всех народов многонациональной страны, был принят план Государственной комиссии по электрификации России, больше известный в истории в записи аббревиатурой _________________ (приведите аббревиатуру плана)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/>
              <w:t>7. Во время Второй мировой войны ________________, бывшая до революции частью Российской империи, проводила политику бесчеловечного отношения к советским военнопленным – людей помещали в концлагеря фашистского типа, с разделением по национально-этническому признаку, которые стали образцом для их последующего создания в Третьем Рейхе, войска этого государства в союзе с фашистской Германией осуществляли блокаду Ленинграда. (Укажите название государства)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/>
              <w:t>8. Согласно планам Гитлера по завоеванию СССР, при приближении наступающих соединений Вермахта и частей СС, должно было начаться восстание против советской власти народов Кавказа и Средней __________, но их представители отлично понимали преимущества жизни в СССР и героически сражались с захватчиками. (Впишите географическое название)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9. Советская власть стремилась продемонстрировать своим гражданам и всему миру достижения народов СССР в развитии сельского хозяйства, в дальнейшем – промышленности, науки и культуры, для чего за очень короткий срок была создана открывшаяся в 1939 году Всесоюзная сельскохозяйственная выставка (ВСХВ – 1939-1959), которая в период 1959-1992 годов называлась ___________________. (Укажите полное название и аббревиатуру)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/>
              <w:t>10. Эта организация была создана по инициативе СССР для восстановления, развития и поддержки социально-экономической сферы социалистических стран в 1949 году и играла ключевую роль в экономиках стран Восточной Европы, во многом – созданных Советским Союзом. После роспуска _________________________ в 1991 году: за несколько лет в бывших её членах – странах Восточной Европы исчезли целые отрасли экономики. (Укажите полное название и аббревиатуру)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/>
              <w:t xml:space="preserve">11. Согласно Статье 14. Конституции РФ Российская Федерация – _____________ государство и никакая религия не может устанавливаться в качестве государственной или обязательной.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/>
              <w:t>12. Коренные народы Российской Федерации – татары, башкиры, якуты принадлежат к ____________________ этносу. (Впишите название этноса)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/>
              <w:t>13. Коренные народы Российской Федерации – марийцы, удмурты, мордва принадлежат к ____________________ этносу. (Впишите название этноса)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szCs w:val="28"/>
              </w:rPr>
            </w:pPr>
            <w:r>
              <w:rPr/>
              <w:t xml:space="preserve">14. Могут ли такие субъекты России как республики в составе РФ вводить дополнительный государственный язык, наряду с русским? </w:t>
            </w:r>
            <w:r>
              <w:rPr>
                <w:bCs/>
              </w:rPr>
              <w:t>(Дайте утвердительный или отрицательный ответ)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15. Допускается ли в современной России объявление гражданином себя атеистом? (Дайте утвердительный или отрицательный ответ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мпетенция</w:t>
      </w:r>
      <w:r>
        <w:rPr>
          <w:sz w:val="28"/>
          <w:szCs w:val="28"/>
        </w:rPr>
        <w:t xml:space="preserve">: УК-11 – </w:t>
      </w:r>
      <w:r>
        <w:rPr>
          <w:sz w:val="28"/>
        </w:rPr>
        <w:t>Способен формировать нетерпимое отношение к проявлениям экстремизма, терроризма, коррупционному поведению и противодействовать им в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Результаты обучения</w:t>
      </w:r>
      <w:r>
        <w:rPr>
          <w:sz w:val="28"/>
          <w:szCs w:val="28"/>
        </w:rPr>
        <w:t xml:space="preserve">: </w:t>
      </w:r>
    </w:p>
    <w:p>
      <w:pPr>
        <w:pStyle w:val="Style18"/>
        <w:tabs>
          <w:tab w:val="clear" w:pos="708"/>
          <w:tab w:val="left" w:pos="2418" w:leader="none"/>
        </w:tabs>
        <w:spacing w:lineRule="auto" w:line="24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н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сновные причины и предпосылки возникновения коррупционного поведения, а также экстремизма и терроризма в истории России.</w:t>
      </w:r>
    </w:p>
    <w:p>
      <w:pPr>
        <w:pStyle w:val="Style18"/>
        <w:tabs>
          <w:tab w:val="clear" w:pos="708"/>
          <w:tab w:val="left" w:pos="2418" w:leader="non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ме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пределять негативные стороны проявлениям экстремизма, терроризма, коррупционного поведения исходя из их исторических последств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  <w:t>Перечень заданий закрытого типа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8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задания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о время революции 1905-1907 годов Владимир Ильич Ленин призывал большевиков к созданию и использованию в революционной борьбе против правящих классов и их силового аппарата осуществляющие террор вооружённые группы по образцу «Боевой организации» партии ________________: (выберите единственный правильный ответ)</w:t>
            </w:r>
          </w:p>
          <w:p>
            <w:pPr>
              <w:pStyle w:val="Normal"/>
              <w:rPr/>
            </w:pPr>
            <w:r>
              <w:rPr/>
              <w:t>а) Эсеров</w:t>
            </w:r>
          </w:p>
          <w:p>
            <w:pPr>
              <w:pStyle w:val="Normal"/>
              <w:rPr/>
            </w:pPr>
            <w:r>
              <w:rPr/>
              <w:t>б) Кадетов</w:t>
            </w:r>
          </w:p>
          <w:p>
            <w:pPr>
              <w:pStyle w:val="Normal"/>
              <w:rPr/>
            </w:pPr>
            <w:r>
              <w:rPr/>
              <w:t>в) Октябристов</w:t>
            </w:r>
          </w:p>
          <w:p>
            <w:pPr>
              <w:pStyle w:val="Normal"/>
              <w:rPr/>
            </w:pPr>
            <w:r>
              <w:rPr/>
              <w:t>г) Меньшевиков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еррористические методы стали нормой в стремлении к достижению своих шовинистских целей в деятельности сформированной в Российской империи в 1893 году партии, создатели которой, вводя в заблуждение народные массы, назвали её Польская ____________________ партия. (выберите единственный правильный ответ)</w:t>
            </w:r>
          </w:p>
          <w:p>
            <w:pPr>
              <w:pStyle w:val="Normal"/>
              <w:rPr/>
            </w:pPr>
            <w:r>
              <w:rPr/>
              <w:t>а) социалистическая</w:t>
            </w:r>
          </w:p>
          <w:p>
            <w:pPr>
              <w:pStyle w:val="Normal"/>
              <w:rPr/>
            </w:pPr>
            <w:r>
              <w:rPr/>
              <w:t>б) националистическая</w:t>
            </w:r>
          </w:p>
          <w:p>
            <w:pPr>
              <w:pStyle w:val="Normal"/>
              <w:rPr/>
            </w:pPr>
            <w:r>
              <w:rPr/>
              <w:t>в) народная</w:t>
            </w:r>
          </w:p>
          <w:p>
            <w:pPr>
              <w:pStyle w:val="Normal"/>
              <w:rPr/>
            </w:pPr>
            <w:r>
              <w:rPr/>
              <w:t>г) либеральная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Государственные органы территориального управления народным хозяйством, созданные советской властью в 1917 году взамен буржуазных коррумпированных министерств, это: (выберите единственный правильный ответ)</w:t>
            </w:r>
          </w:p>
          <w:p>
            <w:pPr>
              <w:pStyle w:val="Normal"/>
              <w:rPr/>
            </w:pPr>
            <w:r>
              <w:rPr/>
              <w:t>а) совнархозы</w:t>
            </w:r>
          </w:p>
          <w:p>
            <w:pPr>
              <w:pStyle w:val="Normal"/>
              <w:rPr/>
            </w:pPr>
            <w:r>
              <w:rPr/>
              <w:t>б) приказы</w:t>
            </w:r>
          </w:p>
          <w:p>
            <w:pPr>
              <w:pStyle w:val="Normal"/>
              <w:rPr/>
            </w:pPr>
            <w:r>
              <w:rPr/>
              <w:t>в) коллегии</w:t>
            </w:r>
          </w:p>
          <w:p>
            <w:pPr>
              <w:pStyle w:val="Normal"/>
              <w:rPr/>
            </w:pPr>
            <w:r>
              <w:rPr/>
              <w:t xml:space="preserve">г) министерства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«Красный» и «Белый» террор проводились в период: (выберите единственный правильный ответ)</w:t>
            </w:r>
          </w:p>
          <w:p>
            <w:pPr>
              <w:pStyle w:val="Normal"/>
              <w:rPr/>
            </w:pPr>
            <w:r>
              <w:rPr/>
              <w:t>а) Гражданской войны</w:t>
            </w:r>
          </w:p>
          <w:p>
            <w:pPr>
              <w:pStyle w:val="Normal"/>
              <w:rPr/>
            </w:pPr>
            <w:r>
              <w:rPr/>
              <w:t>б) НЭП</w:t>
            </w:r>
          </w:p>
          <w:p>
            <w:pPr>
              <w:pStyle w:val="Normal"/>
              <w:rPr/>
            </w:pPr>
            <w:r>
              <w:rPr/>
              <w:t>в) Коллективизации</w:t>
            </w:r>
          </w:p>
          <w:p>
            <w:pPr>
              <w:pStyle w:val="Normal"/>
              <w:rPr/>
            </w:pPr>
            <w:r>
              <w:rPr/>
              <w:t>г) Перестройки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Фома «красного» экономического экстремизма, представлявшая собой силовое изъятие всего хлеба и других продуктов у крестьян в годы Гражданской войны, это _______________: (выберите единственный правильный ответ)</w:t>
            </w:r>
          </w:p>
          <w:p>
            <w:pPr>
              <w:pStyle w:val="Normal"/>
              <w:rPr/>
            </w:pPr>
            <w:r>
              <w:rPr/>
              <w:t xml:space="preserve">а) Продразвёрстка </w:t>
            </w:r>
          </w:p>
          <w:p>
            <w:pPr>
              <w:pStyle w:val="Normal"/>
              <w:rPr/>
            </w:pPr>
            <w:r>
              <w:rPr/>
              <w:t>б) Продналог</w:t>
            </w:r>
          </w:p>
          <w:p>
            <w:pPr>
              <w:pStyle w:val="Normal"/>
              <w:rPr/>
            </w:pPr>
            <w:r>
              <w:rPr/>
              <w:t>в) Новая экономическая политика</w:t>
            </w:r>
          </w:p>
          <w:p>
            <w:pPr>
              <w:pStyle w:val="Normal"/>
              <w:rPr/>
            </w:pPr>
            <w:r>
              <w:rPr/>
              <w:t>г) Коллективизация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усский поэт еврейского происхождения Леонид Иоакимович Каннегисер, совершивший убийство председателя Петроградской ЧК Моисея Соломоновича Урицкого, ставшего одной из причин Красного террора, принадлежал к политической партии ______________: (выберите единственный правильный ответ)</w:t>
            </w:r>
          </w:p>
          <w:p>
            <w:pPr>
              <w:pStyle w:val="Normal"/>
              <w:rPr/>
            </w:pPr>
            <w:r>
              <w:rPr/>
              <w:t>а) Трудовая народно-социалистическая партия – энесы</w:t>
            </w:r>
          </w:p>
          <w:p>
            <w:pPr>
              <w:pStyle w:val="Normal"/>
              <w:rPr/>
            </w:pPr>
            <w:r>
              <w:rPr/>
              <w:t>б) Меньшевики</w:t>
            </w:r>
          </w:p>
          <w:p>
            <w:pPr>
              <w:pStyle w:val="Normal"/>
              <w:rPr/>
            </w:pPr>
            <w:r>
              <w:rPr/>
              <w:t>в) Эсеры</w:t>
            </w:r>
          </w:p>
          <w:p>
            <w:pPr>
              <w:pStyle w:val="Normal"/>
              <w:rPr/>
            </w:pPr>
            <w:r>
              <w:rPr/>
              <w:t>г) Кадеты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епрессии в РККА накануне Великой Отечественной войны ____________________: (выберите единственный правильный ответ)</w:t>
            </w:r>
          </w:p>
          <w:p>
            <w:pPr>
              <w:pStyle w:val="Normal"/>
              <w:rPr/>
            </w:pPr>
            <w:r>
              <w:rPr/>
              <w:t>а) привели к «кадровому голоду» на командирских должностях</w:t>
            </w:r>
          </w:p>
          <w:p>
            <w:pPr>
              <w:pStyle w:val="Normal"/>
              <w:rPr/>
            </w:pPr>
            <w:r>
              <w:rPr/>
              <w:t>б) серьёзных последствий не имели</w:t>
            </w:r>
          </w:p>
          <w:p>
            <w:pPr>
              <w:pStyle w:val="Normal"/>
              <w:rPr/>
            </w:pPr>
            <w:r>
              <w:rPr/>
              <w:t>в) способствовали качественному улучшению армии и флота</w:t>
            </w:r>
          </w:p>
          <w:p>
            <w:pPr>
              <w:pStyle w:val="Normal"/>
              <w:rPr/>
            </w:pPr>
            <w:r>
              <w:rPr/>
              <w:t>г) представляли собой попытку реформы армии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Террористический акт – попытку убийства Председателя Совета народных комиссаров Владимира Ильича Ленина, Фанни Ефимовна Каплан (Фейга Хаимовна Ройтблат), анархистка, примкнувшая к партии эсеров, совершила на митинге рабочих завода Михельсона в ________ году: (выберите единственный правильный ответ)</w:t>
            </w:r>
          </w:p>
          <w:p>
            <w:pPr>
              <w:pStyle w:val="Normal"/>
              <w:rPr/>
            </w:pPr>
            <w:r>
              <w:rPr/>
              <w:t>а) 1918</w:t>
            </w:r>
          </w:p>
          <w:p>
            <w:pPr>
              <w:pStyle w:val="Normal"/>
              <w:rPr/>
            </w:pPr>
            <w:r>
              <w:rPr/>
              <w:t>б) 1917</w:t>
            </w:r>
          </w:p>
          <w:p>
            <w:pPr>
              <w:pStyle w:val="Normal"/>
              <w:rPr/>
            </w:pPr>
            <w:r>
              <w:rPr/>
              <w:t>в) 1919</w:t>
            </w:r>
          </w:p>
          <w:p>
            <w:pPr>
              <w:pStyle w:val="Normal"/>
              <w:rPr/>
            </w:pPr>
            <w:r>
              <w:rPr/>
              <w:t>г) 1920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Жесточайшим террором против граждан СССР, проводившемся в форме незаконных репрессий, руководил Николай Иванович Ежов, занимавший пост Народного комиссара внутренних дел СССР в ______________ годах (выберите единственный правильный ответ)</w:t>
            </w:r>
          </w:p>
          <w:p>
            <w:pPr>
              <w:pStyle w:val="Normal"/>
              <w:rPr/>
            </w:pPr>
            <w:r>
              <w:rPr/>
              <w:t>а) 1936-1938</w:t>
            </w:r>
          </w:p>
          <w:p>
            <w:pPr>
              <w:pStyle w:val="Normal"/>
              <w:rPr/>
            </w:pPr>
            <w:r>
              <w:rPr/>
              <w:t>б) 1935-1937</w:t>
            </w:r>
          </w:p>
          <w:p>
            <w:pPr>
              <w:pStyle w:val="Normal"/>
              <w:rPr/>
            </w:pPr>
            <w:r>
              <w:rPr/>
              <w:t>в) 1936-1940</w:t>
            </w:r>
          </w:p>
          <w:p>
            <w:pPr>
              <w:pStyle w:val="Normal"/>
              <w:rPr/>
            </w:pPr>
            <w:r>
              <w:rPr/>
              <w:t>г) 1937-1941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В СССР взяточничество и казнокрадство приняли максимальный масштаб в этот исторический период: ____________________ (выберите единственный правильный ответ)</w:t>
            </w:r>
          </w:p>
          <w:p>
            <w:pPr>
              <w:pStyle w:val="Normal"/>
              <w:rPr/>
            </w:pPr>
            <w:r>
              <w:rPr/>
              <w:t>а) Перестройка</w:t>
            </w:r>
          </w:p>
          <w:p>
            <w:pPr>
              <w:pStyle w:val="Normal"/>
              <w:rPr/>
            </w:pPr>
            <w:r>
              <w:rPr/>
              <w:t>б) Застой</w:t>
            </w:r>
          </w:p>
          <w:p>
            <w:pPr>
              <w:pStyle w:val="Normal"/>
              <w:rPr/>
            </w:pPr>
            <w:r>
              <w:rPr/>
              <w:t>в) Оттепель</w:t>
            </w:r>
          </w:p>
          <w:p>
            <w:pPr>
              <w:pStyle w:val="Normal"/>
              <w:rPr/>
            </w:pPr>
            <w:r>
              <w:rPr/>
              <w:t>г) Период военного коммунизма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Первой политической партией в СССР, образованной помимо КПСС, деятельность которой позволила перевести протестные настроения из радикальных форм в плоскость цивилизованной дискуссии, стала ЛДПСС, образованная в __________ году: (выберите единственный правильный ответ)</w:t>
            </w:r>
          </w:p>
          <w:p>
            <w:pPr>
              <w:pStyle w:val="Normal"/>
              <w:rPr/>
            </w:pPr>
            <w:r>
              <w:rPr/>
              <w:t>а) 1989</w:t>
            </w:r>
          </w:p>
          <w:p>
            <w:pPr>
              <w:pStyle w:val="Normal"/>
              <w:rPr/>
            </w:pPr>
            <w:r>
              <w:rPr/>
              <w:t>б) 1988</w:t>
            </w:r>
          </w:p>
          <w:p>
            <w:pPr>
              <w:pStyle w:val="Normal"/>
              <w:rPr/>
            </w:pPr>
            <w:r>
              <w:rPr/>
              <w:t>в) 1990</w:t>
            </w:r>
          </w:p>
          <w:p>
            <w:pPr>
              <w:pStyle w:val="Normal"/>
              <w:rPr/>
            </w:pPr>
            <w:r>
              <w:rPr/>
              <w:t>г) 1991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Согласно Уголовному кодексу Российской Социалистической Федеративной Советской Республики 1922 года получение взятки квалифицировалось как контрреволюционной деятельность, за которую наказывали так: ___________________ (выберите единственный правильный ответ)</w:t>
            </w:r>
          </w:p>
          <w:p>
            <w:pPr>
              <w:pStyle w:val="Normal"/>
              <w:rPr/>
            </w:pPr>
            <w:r>
              <w:rPr/>
              <w:t>а) смертная казнь – расстрел</w:t>
            </w:r>
          </w:p>
          <w:p>
            <w:pPr>
              <w:pStyle w:val="Normal"/>
              <w:rPr/>
            </w:pPr>
            <w:r>
              <w:rPr/>
              <w:t>б) увольнение с занимаемого поста</w:t>
            </w:r>
          </w:p>
          <w:p>
            <w:pPr>
              <w:pStyle w:val="Normal"/>
              <w:rPr/>
            </w:pPr>
            <w:r>
              <w:rPr/>
              <w:t>в) тюремное заключение на 10 лет и больше, в зависимости от размеров взятки</w:t>
            </w:r>
          </w:p>
          <w:p>
            <w:pPr>
              <w:pStyle w:val="Normal"/>
              <w:rPr/>
            </w:pPr>
            <w:r>
              <w:rPr/>
              <w:t>г) товарищеский суд и общественное порицание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Серия терактов в Москве, один из которых был осуществлён впервые в истории Московского метро, и организованная радикал-националистами из Закавказья, потрясшая весь СССР произошла в ___________ году: (выберите единственный правильный ответ)</w:t>
            </w:r>
          </w:p>
          <w:p>
            <w:pPr>
              <w:pStyle w:val="Normal"/>
              <w:rPr/>
            </w:pPr>
            <w:r>
              <w:rPr/>
              <w:t>а) 1977</w:t>
            </w:r>
          </w:p>
          <w:p>
            <w:pPr>
              <w:pStyle w:val="Normal"/>
              <w:rPr/>
            </w:pPr>
            <w:r>
              <w:rPr/>
              <w:t>б) 1991</w:t>
            </w:r>
          </w:p>
          <w:p>
            <w:pPr>
              <w:pStyle w:val="Normal"/>
              <w:rPr/>
            </w:pPr>
            <w:r>
              <w:rPr/>
              <w:t>в) 1968</w:t>
            </w:r>
          </w:p>
          <w:p>
            <w:pPr>
              <w:pStyle w:val="Normal"/>
              <w:rPr/>
            </w:pPr>
            <w:r>
              <w:rPr/>
              <w:t>г) 1989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Президент Российской Федерации Владимир Владимирович Путин сформулировал следующую оценку этому социальному явлению, сказав, что «Коррупция – самое большое ________ России» (выберите единственный правильный ответ)</w:t>
            </w:r>
          </w:p>
          <w:p>
            <w:pPr>
              <w:pStyle w:val="Normal"/>
              <w:rPr/>
            </w:pPr>
            <w:r>
              <w:rPr/>
              <w:t>а) зло</w:t>
            </w:r>
          </w:p>
          <w:p>
            <w:pPr>
              <w:pStyle w:val="Normal"/>
              <w:rPr/>
            </w:pPr>
            <w:r>
              <w:rPr/>
              <w:t>б) богатство</w:t>
            </w:r>
          </w:p>
          <w:p>
            <w:pPr>
              <w:pStyle w:val="Normal"/>
              <w:rPr/>
            </w:pPr>
            <w:r>
              <w:rPr/>
              <w:t>в) достижение</w:t>
            </w:r>
          </w:p>
          <w:p>
            <w:pPr>
              <w:pStyle w:val="Normal"/>
              <w:rPr/>
            </w:pPr>
            <w:r>
              <w:rPr/>
              <w:t>г) недоразумение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Количество террористических актов, совершённых в Российской Федерации за последние десять лет, имеет тенденцию ______________: (выберите единственный правильный ответ)</w:t>
            </w:r>
          </w:p>
          <w:p>
            <w:pPr>
              <w:pStyle w:val="Normal"/>
              <w:rPr/>
            </w:pPr>
            <w:r>
              <w:rPr/>
              <w:t>а) уверенного снижения</w:t>
            </w:r>
          </w:p>
          <w:p>
            <w:pPr>
              <w:pStyle w:val="Normal"/>
              <w:rPr/>
            </w:pPr>
            <w:r>
              <w:rPr/>
              <w:t>б) незначительного роста</w:t>
            </w:r>
          </w:p>
          <w:p>
            <w:pPr>
              <w:pStyle w:val="Normal"/>
              <w:rPr/>
            </w:pPr>
            <w:r>
              <w:rPr/>
              <w:t>в) сохранения в прежнем количестве</w:t>
            </w:r>
          </w:p>
          <w:p>
            <w:pPr>
              <w:pStyle w:val="Normal"/>
              <w:rPr/>
            </w:pPr>
            <w:r>
              <w:rPr/>
              <w:t>г) резкого рос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еречень заданий от</w:t>
      </w:r>
      <w:r>
        <w:rPr/>
        <w:t>крытого типа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задания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одом к началу восстания в _________ году на броненосце «Князь Потёмкин-Таврический», ставшем одним из ключевых событий Первой русской революции годов, стало то, что для питания матросов было закуплено тухлое мясо с червями – следствие коррупции в снабжении армии. (Укажите год)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/>
              <w:t>2. Индивидуальный террор как метод политической борьбы, представлявший собой убийство политических оппонентов, был массовой практикой этой политической партии в Российской империи, наследовавшей идей народничества в начале XX века и члена Второй Интернационала, полное название которой «Партия социалистов-революционеров», но больше известной под сокращённы названием «___________» (Впишите название)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/>
              <w:t>3. Термин «эксы» – сокращение. Он характеризовал один из террористических методов большевиков, означал совершение вооружённых ограблений и разбойных нападений на государственные структуры и частный капитал с целью отъёма средств для пополнения партийной кассы. После победы социалистической революции содержанием термина стал всеобщий насильственный переход буржуазной собственности в стране в руки народа. Полное звучание термина – «________________» (Впишите термин)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Комплекс карательных мер против классовых врагов – противников революции и советской власти в период Гражданской войны, выражавшийся в их физическом уничтожении, характеризуется понятием «___________ террор» (Впишите название)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Комплекс карательных мер, террор, носивший характер реакции на «красный террор», проводимый различными противниками революции и советской власти, выражавшийся в физическом уничтожении большевиков, представителей советской власти и красноармейцев, характеризуется понятием «___________ террор» (Впишите название)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/>
              <w:t>6. Полное истребление большевиками как самой этой социальной группы, так и</w:t>
            </w:r>
            <w:r>
              <w:rPr>
                <w:szCs w:val="28"/>
              </w:rPr>
              <w:t xml:space="preserve"> </w:t>
            </w:r>
            <w:r>
              <w:rPr/>
              <w:t>её культуры</w:t>
            </w:r>
            <w:r>
              <w:rPr>
                <w:szCs w:val="28"/>
              </w:rPr>
              <w:t xml:space="preserve"> во время Гражданской войны и в последующие 1920-е годы</w:t>
            </w:r>
            <w:r>
              <w:rPr/>
              <w:t>, представлявшей собой военное сословие, которое имело ряд политических и экономических привилегий, служило защитой границ страны, обозначалось Совнаркомом термином «______________» (Впишите термин)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7. Самые массовые жертвы в ходе «красного террора» и большевистских репрессий, подавления восстаний во время Гражданской войны и в 1920-е годы пришлись на долю </w:t>
            </w:r>
            <w:r>
              <w:rPr/>
              <w:t>крестьянства</w:t>
            </w:r>
            <w:r>
              <w:rPr>
                <w:szCs w:val="28"/>
              </w:rPr>
              <w:t>, в частности, полному уничтожению была подвергнута наиболее зажиточная её часть, противившаяся коллективизации, которую сами крестьяне называли «________________» (Впишите термин)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/>
              <w:t>8. Термин «ежовые рукавицы», вошедший в СССР в тридцатые годы прошлого века как синоним кровавой расправы с элитой страны, образован от фамилии именно этого генерального комиссара госбезопасности – Николая Ивановича ________________ (Впишите фамилию)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9. Руководитель главного репрессивного органа СССР до 1953 года, осуществивший массовые политические репрессии советских граждан – Лаврентий Павлович Берия, в 1940 году лично курировал операцию по физической ликвидации находящегося в эмиграции в Мексике этого революционного теоретика и практика, бывшего советского государственного деятеля – Льва Давидовича ___________________ (Впишите фамилию), настоящей фамилией которого была Бронштейн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bCs/>
              </w:rPr>
            </w:pPr>
            <w:r>
              <w:rPr/>
              <w:t>10. Критическая оценка стиля руководства СССР Никитой Сергеевичем Хрущёвым, характеризовавшегося игнорированием объективных условий и факторов, массой субъективистских произвольных решений, часто носивших радикальный характер и принимаемых в зависимости от меняющегося настроения, включила, помимо термина «субъективизм», более жёсткий – ______________________ (Впишите термин)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/>
              <w:t>11. Политический экстремизм на Северном Кавказе в 1990-е и 2000-е годы имел в своей основе идеологию __________________ (Впишите недостающее слово)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/>
              <w:t>12. Геноцид русскоязычного населения в странах – бывших республиках СССР в Средней Азии и Закавказье привёл к его истреблению и массовому бегству в Россию. Последствием «избавления» от русскоязычных для самих этих стран стал экономический ___________________. (Впишите термин)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Во главе официальной государственной структуры, ведущей борьбу с такими негативными явлениями как коррупция и экстремизм, которая именуется «Федеральный комитет по противодействию коррупции и экстремизму РФ», в настоящее время находится его Председатель __________________________ Артур Насыхуллович (Впишите фамилию)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14. В основе конституционного строя РФ лежит исторически сложившееся </w:t>
            </w:r>
            <w:r>
              <w:rPr/>
              <w:t>понятие о должном, содержащее в себе требование соответствия деяния и воздаяния, то есть концепция социальной _________________ (Впишите термин)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/>
              <w:t>15. Фундаментом демократической политико-правовой системы современной России является _______________ – социальная защищенность членов общества от каких-либо форм физического и нравственного насилия, политического и идеологического диктата, социальной и национальной дискриминации, угрозы социально-политическим интересам субъектов, их политической, социальной и национальной независимости, ограничения социально-политических связей и коммуникаций. (Впишите термин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i w:val="false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Zentitywikifactswikifactlabel">
    <w:name w:val="z-entity-wikifacts__wikifact-label"/>
    <w:basedOn w:val="Style10"/>
    <w:qFormat/>
    <w:rPr/>
  </w:style>
  <w:style w:type="character" w:styleId="Zentitywikifactswikifacttext">
    <w:name w:val="z-entity-wikifacts__wikifact-text"/>
    <w:basedOn w:val="Style10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Style12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X221">
    <w:name w:val="x221"/>
    <w:basedOn w:val="Style10"/>
    <w:qFormat/>
    <w:rPr/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3">
    <w:name w:val="c3"/>
    <w:basedOn w:val="Style10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Garamond" w:hAnsi="Garamond" w:cs="Garamond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14:00Z</dcterms:created>
  <dc:creator>Vsevolod Dmitrievich</dc:creator>
  <dc:description/>
  <cp:keywords/>
  <dc:language>en-US</dc:language>
  <cp:lastModifiedBy>Чунихина Ирина Анатольевна</cp:lastModifiedBy>
  <dcterms:modified xsi:type="dcterms:W3CDTF">2024-05-14T11:51:00Z</dcterms:modified>
  <cp:revision>3</cp:revision>
  <dc:subject/>
  <dc:title/>
</cp:coreProperties>
</file>