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очные материалы, применяемые при проведении промежуточной аттестации по дисциплине (модулю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mallCaps/>
          <w:sz w:val="28"/>
          <w:szCs w:val="28"/>
        </w:rPr>
        <w:t>УЧЕБНАЯ (ОЗНАКОМИТЕЛЬНАЯ) ПРАКТИКА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mallCaps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кция для выполнения заданий закрытого типа: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выполнение теста обучающемуся дается 20 минут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ждый обучающийся решает 10 тестовых заданий, выбранных из базы тестовых заданий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ответе на каждое задание обучающийся должен выбрать один или все правильные ответы, согласно указанию перед каждым тестовым заданием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стирование проводится с использова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стов на бумажном носителе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критерии оценивания: «отлично» - 8-10 правильных ответов, «хорошо» - 5-7 правильных ответов, «удовлетворительно» - 4-2 правильных ответов, «неудовлетворительно» - 0-1 правильных ответов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кция для выполнения заданий открытого типа: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ждому обучающемуся выдается два задания открытого типа на бумажном носителе;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ремя на подготовку развернутого ответа на полученные задания – 15-20 минут;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ернутый ответ по каждому заданию обучающийся озвучивает преподавателю в процессе своего ответа;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итерии оценивания: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тлично» - обучающийся глубоко и прочно усвоил материал, исчерпывающе, последовательно, грамотно и логически его излагает, не затрудняется с ответами;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хорошо» - обучающийся хорошо знает материал, грамотно и по существу его излагает, не допускает существенных неточностей в ответе на вопросы, может правильно применять теоретические положения;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удовлетворительно» - обучающийся усвоил основной материал, но допускает неточности и испытывает затруднения в выполнении заданий;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е удовлетворительно» - обучающийся не показал знания по изучаемому материалу.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eading=h.2knva1i0xmrg"/>
      <w:bookmarkStart w:id="1" w:name="_heading=h.2knva1i0xmrg"/>
      <w:bookmarkEnd w:id="1"/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 изуче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К-2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Способен формулировать и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зультаты обучения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ы работы информационных систем организации и правила работы с публичными информационными ресурсами в глобальной сети;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современные инструменты визуализации при обосновании управленческих решений в организации</w:t>
      </w:r>
    </w:p>
    <w:p>
      <w:pPr>
        <w:pStyle w:val="Normal1"/>
        <w:tabs>
          <w:tab w:val="clear" w:pos="720"/>
          <w:tab w:val="left" w:pos="241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ме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2418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ть с информационными системами, информационно-справочными ресурсами, электронными каталогами и базами данных и применять полученные знания в практической работе; </w:t>
      </w:r>
    </w:p>
    <w:p>
      <w:pPr>
        <w:pStyle w:val="Normal1"/>
        <w:tabs>
          <w:tab w:val="clear" w:pos="720"/>
          <w:tab w:val="left" w:pos="2418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обосновывать решения с использованием современного инструментария визуализации в условиях цифровых трансформаций бизнеса</w:t>
      </w:r>
    </w:p>
    <w:p>
      <w:pPr>
        <w:pStyle w:val="Normal1"/>
        <w:tabs>
          <w:tab w:val="clear" w:pos="720"/>
          <w:tab w:val="left" w:pos="241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ладе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2418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выком применения новейших информационных технологий в профессиональной сфере </w:t>
      </w:r>
    </w:p>
    <w:p>
      <w:pPr>
        <w:pStyle w:val="Normal1"/>
        <w:tabs>
          <w:tab w:val="clear" w:pos="720"/>
          <w:tab w:val="left" w:pos="2418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навыками обоснования управленческих решений с применением цифрового инструментария</w:t>
      </w:r>
    </w:p>
    <w:p>
      <w:pPr>
        <w:pStyle w:val="Normal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даний закрытого типа:</w:t>
      </w:r>
    </w:p>
    <w:tbl>
      <w:tblPr>
        <w:tblW w:w="6188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62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задания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– это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4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овокупность способов и приемов накопления, передачи и хранения информаци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4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оцесс создания, развития и массового применения информационных средств и технологий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4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истема управления базами данных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4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ехнология подготовки документов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всех видов человеческой деятель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необходимы для: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1"/>
                <w:numId w:val="3"/>
              </w:numPr>
              <w:pBdr/>
              <w:spacing w:lineRule="auto" w:line="240" w:before="0" w:after="0"/>
              <w:ind w:left="318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изуализации того, что невозможно передать одними словам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1"/>
                <w:numId w:val="3"/>
              </w:numPr>
              <w:pBdr/>
              <w:spacing w:lineRule="auto" w:line="240" w:before="0" w:after="0"/>
              <w:ind w:left="318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дсказки содержания выступающему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1"/>
                <w:numId w:val="3"/>
              </w:numPr>
              <w:pBdr/>
              <w:spacing w:lineRule="auto" w:line="240" w:before="0" w:after="0"/>
              <w:ind w:left="318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ображения данных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1"/>
                <w:numId w:val="3"/>
              </w:numPr>
              <w:pBdr/>
              <w:spacing w:lineRule="auto" w:line="240" w:before="0" w:after="0"/>
              <w:ind w:left="318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оздания имиджа деловой презентаци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ый дизайн слайдов зависит от использования трех составляющих: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pacing w:lineRule="auto" w:line="240" w:before="0" w:after="0"/>
              <w:ind w:left="-71" w:right="0" w:firstLine="7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сположение, визуальные элементы, движение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pacing w:lineRule="auto" w:line="240" w:before="0" w:after="0"/>
              <w:ind w:left="-71" w:right="0" w:firstLine="7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вет, фон, шрифт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pacing w:lineRule="auto" w:line="240" w:before="0" w:after="0"/>
              <w:ind w:left="-71" w:right="0" w:firstLine="7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зображения, фон, шрифт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pacing w:lineRule="auto" w:line="240" w:before="0" w:after="0"/>
              <w:ind w:left="-71" w:right="0" w:firstLine="7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Анимация, шрифт, цв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числа в презентации приобрели смысл необходимо использовать: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spacing w:lineRule="auto" w:line="240" w:before="0" w:after="0"/>
              <w:ind w:left="-59" w:right="0" w:firstLine="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яснения, крупный шрифт, выделение цветом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spacing w:lineRule="auto" w:line="240" w:before="0" w:after="0"/>
              <w:ind w:left="-59" w:right="0" w:firstLine="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иаграммы, схемы, график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spacing w:lineRule="auto" w:line="240" w:before="0" w:after="0"/>
              <w:ind w:left="-59" w:right="0" w:firstLine="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Таблицы, списки, диаграммы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spacing w:lineRule="auto" w:line="240" w:before="0" w:after="0"/>
              <w:ind w:left="-59" w:right="0" w:firstLine="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Масштаб, сравнение, контекст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Базовый принцип размещения информации на слайдах гласит: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0" w:right="0" w:hanging="7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 одном слайде должно быть не больше 7 пунктов по 6 слов в каждом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0" w:right="0" w:hanging="7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емный шрифт на светлом фоне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0" w:right="0" w:hanging="7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Не более 5 слов в заголовке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0" w:right="0" w:hanging="7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дна идея – одни слай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ыбор типа диаграммы обуславливается: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9"/>
              </w:numPr>
              <w:pBdr/>
              <w:spacing w:lineRule="auto" w:line="240" w:before="0" w:after="0"/>
              <w:ind w:left="-5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личеством данных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9"/>
              </w:numPr>
              <w:pBdr/>
              <w:spacing w:lineRule="auto" w:line="240" w:before="0" w:after="0"/>
              <w:ind w:left="-5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ипом сравнения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9"/>
              </w:numPr>
              <w:pBdr/>
              <w:spacing w:lineRule="auto" w:line="240" w:before="0" w:after="0"/>
              <w:ind w:left="-5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змерами слайда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9"/>
              </w:numPr>
              <w:pBdr/>
              <w:spacing w:lineRule="auto" w:line="240" w:before="0" w:after="0"/>
              <w:ind w:left="-5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рмой таблицей данны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Быстрый поиск информации в сети Интернет осуществляется с помощью: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2"/>
              </w:numPr>
              <w:pBdr/>
              <w:spacing w:lineRule="auto" w:line="256" w:before="0" w:after="0"/>
              <w:ind w:left="0" w:right="0" w:hanging="7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исковых выдач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2"/>
              </w:numPr>
              <w:pBdr/>
              <w:spacing w:lineRule="auto" w:line="256" w:before="0" w:after="0"/>
              <w:ind w:left="0" w:right="0" w:hanging="7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исковых зачетов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2"/>
              </w:numPr>
              <w:pBdr/>
              <w:spacing w:lineRule="auto" w:line="256" w:before="0" w:after="0"/>
              <w:ind w:left="0" w:right="0" w:hanging="7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исковых запросов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2"/>
              </w:numPr>
              <w:pBdr/>
              <w:spacing w:lineRule="auto" w:line="240" w:before="0" w:after="0"/>
              <w:ind w:left="0" w:right="0" w:hanging="7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исковых зада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 перечисленного является показателем безопасности веб-сайта?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6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RL содержит название компании, а на веб-странице есть логотип компани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6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нтактные данные компани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6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еб-адрес начинается с https: //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6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ы нашли адрес в поисковой системе или в качестве ссылки в электронном письм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нформационным называется общество, где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5"/>
              </w:numPr>
              <w:pBdr/>
              <w:spacing w:lineRule="auto" w:line="256" w:before="0" w:after="0"/>
              <w:ind w:left="-71" w:right="0" w:firstLine="14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большинство работающих занято производством, хранением, переработкой и реализацией информации, особенно ее высшей формы – знаний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5"/>
              </w:numPr>
              <w:pBdr/>
              <w:spacing w:lineRule="auto" w:line="256" w:before="0" w:after="0"/>
              <w:ind w:left="-71" w:right="0" w:firstLine="14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рсональные компьютеры широко используются во всех сферах человеческой деятельност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5"/>
              </w:numPr>
              <w:pBdr/>
              <w:spacing w:lineRule="auto" w:line="256" w:before="0" w:after="0"/>
              <w:ind w:left="-71" w:right="0" w:firstLine="14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работка информации производится с использованием ЭВМ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5"/>
              </w:numPr>
              <w:pBdr/>
              <w:spacing w:lineRule="auto" w:line="256" w:before="0" w:after="0"/>
              <w:ind w:left="-71" w:right="0" w:firstLine="14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массовое использование телекоммуникационных технологий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5"/>
              </w:numPr>
              <w:pBdr/>
              <w:spacing w:lineRule="auto" w:line="256" w:before="0" w:after="0"/>
              <w:ind w:left="-71" w:right="0" w:firstLine="14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аждый человек владеет мобильным устройств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нформационная технология для обработки числовой информации: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0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перационная система MS Windows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0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екстовый процессор MS Word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0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графический редактор Adobe Photoshop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0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абличный процессор MS Excel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рма графического представления числовых значений, позволяющая облегчить восприятие и интерпретацию числовых данных, называется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один правильный ответ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2"/>
              </w:numPr>
              <w:pBdr/>
              <w:spacing w:lineRule="auto" w:line="256" w:before="0" w:after="0"/>
              <w:ind w:left="71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чертежом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2"/>
              </w:numPr>
              <w:pBdr/>
              <w:spacing w:lineRule="auto" w:line="256" w:before="0" w:after="0"/>
              <w:ind w:left="71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блок-схемой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2"/>
              </w:numPr>
              <w:pBdr/>
              <w:spacing w:lineRule="auto" w:line="256" w:before="0" w:after="0"/>
              <w:ind w:left="71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артой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2"/>
              </w:numPr>
              <w:pBdr/>
              <w:spacing w:lineRule="auto" w:line="256" w:before="0" w:after="0"/>
              <w:ind w:left="71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аблицей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2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иаграммо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нформационная технология для работы с текстовой информацией: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)</w:t>
              <w:tab/>
              <w:t>операционная система MS Windows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)</w:t>
              <w:tab/>
              <w:t>текстовый процессор MS Word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)</w:t>
              <w:tab/>
              <w:t>графический редактор Adobe Photoshop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)</w:t>
              <w:tab/>
              <w:t>табличный процессор MS Excel</w:t>
            </w:r>
          </w:p>
        </w:tc>
      </w:tr>
      <w:tr>
        <w:trPr>
          <w:trHeight w:val="2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акой последовательности действий необходимо придерживаться при общении с пользователем онлайн (например, в ходе вебинара, чата, конференц-связи)?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7"/>
              </w:numPr>
              <w:pBdr/>
              <w:spacing w:lineRule="auto" w:line="256" w:before="0" w:after="0"/>
              <w:ind w:left="71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икогда не задавать уточняющие вопросы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7"/>
              </w:numPr>
              <w:pBdr/>
              <w:spacing w:lineRule="auto" w:line="256" w:before="0" w:after="0"/>
              <w:ind w:left="71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Задавать уточняющие вопросы в процессе рассказа пользователя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7"/>
              </w:numPr>
              <w:pBdr/>
              <w:spacing w:lineRule="auto" w:line="256" w:before="0" w:after="0"/>
              <w:ind w:left="71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ыслушать пользователя и после этого задать уточняющие вопросы при необходим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гда пользователь создает новый документ Google, по умолчанию документ является... (Вставьте пропущенную фразу)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8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оступным для лиц, имеющих доступ к диску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8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доступным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8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оступным для просмотра только друзьям пользователя из социальной сет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8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Защищенным и доступным для просмотра только автор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ставьте пропущенное слово, чтобы утверждение было верным «Использование … позволяет сохранять комментарии к слайдам в презентации».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9"/>
              </w:numPr>
              <w:pBdr/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Аннотаций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9"/>
              </w:numPr>
              <w:pBdr/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меток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9"/>
              </w:numPr>
              <w:pBdr/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Заметок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9"/>
              </w:numPr>
              <w:pBdr/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езентации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даний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рытого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ипа:</w:t>
      </w:r>
    </w:p>
    <w:tbl>
      <w:tblPr>
        <w:tblW w:w="6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5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зад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пример онлайн-сервиса для презентации целей и результатов исследовательской работы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пример онлайн-офиса для организации совместной работы по се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лучше всего описывает, почему https и символ блокировки будут отображаться на веб-страниц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бъекты допустимо вставить в документ Word?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воей сути колонтитул – это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спам – это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еобходимо предпринять пользователю, если после проверки компьютера найден виру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сделали копию документа. Что с ним произойдет в случае изменения основного файла, с которого вы сделали копию?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файла – это……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труктурирования информации, где главная тема находится в центре листа, а связанные с ней понятия располагаются вокруг в виде древовидной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ные в определенном контексте данные, представляющиеся содержательными и полезными для конкретных пользователей – это .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еренести фрагмент текста из начала в середину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так, что компьютер самостоятельно создал оглавление (содержание) в документе Microsoft Word?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, предъявляемые к информации и информационному обеспечению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shd w:fill="FFFFFF" w:val="clear"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окупность норм, правил и стереотипов поведения, связанных с информационным обменом в обществе – это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К-1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особен исследовать, детализировать и унифицировать процессы подразделений организаций воздушного транспорта с использованием инструментария экономического анализа и моделирования жизненного цикла производственных систем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bookmarkStart w:id="2" w:name="_heading=h.30j0zll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езультаты обучения:</w:t>
      </w:r>
    </w:p>
    <w:p>
      <w:pPr>
        <w:pStyle w:val="Normal1"/>
        <w:tabs>
          <w:tab w:val="clear" w:pos="720"/>
          <w:tab w:val="left" w:pos="2418" w:leader="none"/>
        </w:tabs>
        <w:ind w:left="360"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нает: </w:t>
      </w:r>
    </w:p>
    <w:p>
      <w:pPr>
        <w:pStyle w:val="Normal1"/>
        <w:tabs>
          <w:tab w:val="clear" w:pos="720"/>
          <w:tab w:val="left" w:pos="2418" w:leader="none"/>
        </w:tabs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нципы и основные положения экономической теории и теории управления при решении прикладных задач;</w:t>
      </w:r>
    </w:p>
    <w:p>
      <w:pPr>
        <w:pStyle w:val="Normal1"/>
        <w:tabs>
          <w:tab w:val="clear" w:pos="720"/>
          <w:tab w:val="left" w:pos="2418" w:leader="none"/>
        </w:tabs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направления и инструментарий, применяемый при оценке бизнеса и управлении стоимостью организаций;</w:t>
      </w:r>
    </w:p>
    <w:p>
      <w:pPr>
        <w:pStyle w:val="Normal1"/>
        <w:tabs>
          <w:tab w:val="clear" w:pos="720"/>
          <w:tab w:val="left" w:pos="2418" w:leader="none"/>
        </w:tabs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временные методы планирования, мониторинга, анализа и контроллинга производственной деятельности компании;</w:t>
      </w:r>
    </w:p>
    <w:p>
      <w:pPr>
        <w:pStyle w:val="Normal1"/>
        <w:tabs>
          <w:tab w:val="clear" w:pos="720"/>
          <w:tab w:val="left" w:pos="2418" w:leader="none"/>
        </w:tabs>
        <w:ind w:left="36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ме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2418" w:leader="none"/>
        </w:tabs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изировать и интерпретировать движущие силы и сущность природы производственных процессов и событий, происходящих в рыночной экономике;</w:t>
      </w:r>
    </w:p>
    <w:p>
      <w:pPr>
        <w:pStyle w:val="Normal1"/>
        <w:tabs>
          <w:tab w:val="clear" w:pos="720"/>
          <w:tab w:val="left" w:pos="2418" w:leader="none"/>
        </w:tabs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ть целесообразность управленческих решений на основе оценки бизнеса компании</w:t>
      </w:r>
    </w:p>
    <w:p>
      <w:pPr>
        <w:pStyle w:val="Normal1"/>
        <w:tabs>
          <w:tab w:val="clear" w:pos="720"/>
          <w:tab w:val="left" w:pos="2418" w:leader="none"/>
        </w:tabs>
        <w:ind w:left="36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ладе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2418" w:leader="none"/>
        </w:tabs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выками оценки бизнеса и управления стоимостью компании;</w:t>
      </w:r>
    </w:p>
    <w:p>
      <w:pPr>
        <w:pStyle w:val="Normal1"/>
        <w:tabs>
          <w:tab w:val="clear" w:pos="720"/>
          <w:tab w:val="left" w:pos="2418" w:leader="none"/>
        </w:tabs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выками планирования, мониторинга, анализа и контроллинга хозяйственной деятельности организации.</w:t>
      </w:r>
    </w:p>
    <w:p>
      <w:pPr>
        <w:pStyle w:val="Normal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даний закрытого типа:</w:t>
      </w:r>
    </w:p>
    <w:tbl>
      <w:tblPr>
        <w:tblW w:w="6188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686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— это группа людей……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4"/>
              </w:numPr>
              <w:pBdr/>
              <w:spacing w:lineRule="auto" w:line="240" w:before="0" w:after="0"/>
              <w:ind w:left="35" w:right="0" w:hanging="3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деятельность которых сознательно координируется для достижения общих целей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4"/>
              </w:numPr>
              <w:pBdr/>
              <w:spacing w:lineRule="auto" w:line="240" w:before="0" w:after="0"/>
              <w:ind w:left="35" w:right="0" w:hanging="3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бразовавших юридическое лицо для совместной деятельности по достижению общих целей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4"/>
              </w:numPr>
              <w:pBdr/>
              <w:spacing w:lineRule="auto" w:line="240" w:before="0" w:after="0"/>
              <w:ind w:left="35" w:right="0" w:hanging="3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 общими целя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применяемый для оценки эффективности процесса управления персоналом авиационной компании: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бъем работы авиакомпании, пассажирооборот, млн. пасс.-км;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годовая чистая прибыль авиакомпании, млн. руб.;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годовая численность бортпроводников авиакомпании, чел.;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ыработка = пассажирооборот, млн. пасс.-км, приходящийся на 1 работника авиакомпан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важных путей повышения экономической эффективности работы транспортной компани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один правильный ответ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1"/>
              </w:numPr>
              <w:pBdr/>
              <w:spacing w:lineRule="auto" w:line="240" w:before="0" w:after="0"/>
              <w:ind w:left="59" w:right="0" w:hanging="1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вышение реальная скорость доставки пассажиров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1"/>
              </w:numPr>
              <w:pBdr/>
              <w:spacing w:lineRule="auto" w:line="240" w:before="0" w:after="0"/>
              <w:ind w:left="59" w:right="0" w:hanging="1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нижение себестоимости перевозок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1"/>
              </w:numPr>
              <w:pBdr/>
              <w:spacing w:lineRule="auto" w:line="240" w:before="0" w:after="0"/>
              <w:ind w:left="59" w:right="0" w:hanging="1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ммерческая загрузка самолета (вертолета)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1"/>
              </w:numPr>
              <w:pBdr/>
              <w:spacing w:lineRule="auto" w:line="240" w:before="0" w:after="0"/>
              <w:ind w:left="59" w:right="0" w:hanging="1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ост производительность самолета и вертол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едпринимательства: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2"/>
              </w:numPr>
              <w:pBdr/>
              <w:spacing w:lineRule="auto" w:line="240" w:before="0" w:after="0"/>
              <w:ind w:left="4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оизводство товаров и услуг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2"/>
              </w:numPr>
              <w:pBdr/>
              <w:spacing w:lineRule="auto" w:line="240" w:before="0" w:after="0"/>
              <w:ind w:left="4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ибыль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2"/>
              </w:numPr>
              <w:pBdr/>
              <w:spacing w:lineRule="auto" w:line="240" w:before="0" w:after="0"/>
              <w:ind w:left="4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оциальные цели, развитие бизнеса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2"/>
              </w:numPr>
              <w:pBdr/>
              <w:spacing w:lineRule="auto" w:line="240" w:before="0" w:after="0"/>
              <w:ind w:left="4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се перечисленное в вариантах отве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ключает понятие обеспечения качества продукции?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3"/>
              </w:numPr>
              <w:pBdr/>
              <w:spacing w:lineRule="auto" w:line="240" w:before="0" w:after="0"/>
              <w:ind w:left="4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все перечисленное в вариантах ответов.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3"/>
              </w:numPr>
              <w:pBdr/>
              <w:spacing w:lineRule="auto" w:line="240" w:before="0" w:after="0"/>
              <w:ind w:left="4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установление уровня качества.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3"/>
              </w:numPr>
              <w:pBdr/>
              <w:spacing w:lineRule="auto" w:line="240" w:before="0" w:after="0"/>
              <w:ind w:left="4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беспечение уровня качества.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3"/>
              </w:numPr>
              <w:pBdr/>
              <w:spacing w:lineRule="auto" w:line="240" w:before="0" w:after="0"/>
              <w:ind w:left="4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ддержание уровня качества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Что представляет собой акция в экономическом смысле?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lineRule="auto" w:line="240" w:before="0" w:after="0"/>
              <w:ind w:left="59" w:right="0" w:hanging="1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ценная бумага, свидетельствующая о внесении ее владельцем вклада в капитал акционерного общества и дающая право на участие в его прибылях.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lineRule="auto" w:line="240" w:before="0" w:after="0"/>
              <w:ind w:left="59" w:right="0" w:hanging="1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нная бумага, свидетельствующая об обязательстве компании возвратить владельцу предоставленные ей средства (включая процент) с указанием конкретной даты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lineRule="auto" w:line="240" w:before="0" w:after="0"/>
              <w:ind w:left="59" w:right="0" w:hanging="1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исьменное обязательство акционера о периодических вкладах в имущество общества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lineRule="auto" w:line="240" w:before="0" w:after="0"/>
              <w:ind w:left="59" w:right="0" w:hanging="1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документ, подтверждающий право участвовать в заседании совета директоров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орудования приводит: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снижению производительности за счет потерь от простоев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росту затрат на обслуживани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снижению производительности и росту затрат на обслуживани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снижению производительности и росту затрат на обслуживание, а также к ухудшению качества производимой продук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озможно ли развитие бизнеса в рыночной экономике без риска?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8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возможно в ряде ситуаций.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8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озможно в зависимости от среды деятельности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8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невозможно во всех ситуациях.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8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озможно в отдельных сферах деятельност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tabs>
                <w:tab w:val="clear" w:pos="720"/>
                <w:tab w:val="left" w:pos="154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и принятии управленческих решений используют подходы:</w:t>
            </w:r>
          </w:p>
          <w:p>
            <w:pPr>
              <w:pStyle w:val="Normal1"/>
              <w:keepNext w:val="false"/>
              <w:keepLines w:val="false"/>
              <w:widowControl/>
              <w:pBdr/>
              <w:tabs>
                <w:tab w:val="clear" w:pos="720"/>
                <w:tab w:val="left" w:pos="154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spacing w:lineRule="auto" w:line="256" w:before="0" w:after="0"/>
              <w:ind w:left="0" w:right="0" w:firstLine="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нтуитивный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spacing w:lineRule="auto" w:line="256" w:before="0" w:after="0"/>
              <w:ind w:left="0" w:right="0" w:firstLine="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циональный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spacing w:lineRule="auto" w:line="256" w:before="0" w:after="0"/>
              <w:ind w:left="0" w:right="0" w:firstLine="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 основе опыта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spacing w:lineRule="auto" w:line="256" w:before="0" w:after="0"/>
              <w:ind w:left="0" w:right="0" w:firstLine="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экспертный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spacing w:lineRule="auto" w:line="256" w:before="0" w:after="0"/>
              <w:ind w:left="0" w:right="0" w:firstLine="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счетно-аналитический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обеспечивают взаимосвязь и взаимодействие между элементами системы управления организацией?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все правильные ответы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3"/>
              </w:numPr>
              <w:pBdr/>
              <w:spacing w:lineRule="auto" w:line="240" w:before="0" w:after="0"/>
              <w:ind w:left="-83" w:right="0" w:firstLine="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ммуникационные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3"/>
              </w:numPr>
              <w:pBdr/>
              <w:spacing w:lineRule="auto" w:line="240" w:before="0" w:after="0"/>
              <w:ind w:left="-83" w:right="0" w:firstLine="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рганизация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3"/>
              </w:numPr>
              <w:pBdr/>
              <w:spacing w:lineRule="auto" w:line="240" w:before="0" w:after="0"/>
              <w:ind w:left="-83" w:right="0" w:firstLine="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ланирование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3"/>
              </w:numPr>
              <w:pBdr/>
              <w:spacing w:lineRule="auto" w:line="240" w:before="0" w:after="0"/>
              <w:ind w:left="-83" w:right="0" w:firstLine="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мотив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лью коммерческой деятельности авиакомпании является: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6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правление продажами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6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ланирование системы планово-предупредительных ремонтов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6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максимизация доходов путем рационального планирования и управления авиационными перевозками.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достаточная эффективность перевозочного процесса выявляется: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1"/>
              </w:numPr>
              <w:pBdr/>
              <w:spacing w:lineRule="auto" w:line="256" w:before="0" w:after="0"/>
              <w:ind w:left="-23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мониторингом сложившейся конъюнктуры рынка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1"/>
              </w:numPr>
              <w:pBdr/>
              <w:spacing w:lineRule="auto" w:line="256" w:before="0" w:after="0"/>
              <w:ind w:left="-23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ценкой выручки от эксплуатации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1"/>
              </w:numPr>
              <w:pBdr/>
              <w:spacing w:lineRule="auto" w:line="256" w:before="0" w:after="0"/>
              <w:ind w:left="-23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стоянным мониторингом спроса на авиаперевозки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1"/>
              </w:numPr>
              <w:pBdr/>
              <w:spacing w:lineRule="auto" w:line="256" w:before="0" w:after="0"/>
              <w:ind w:left="-23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стоянным мониторингом спроса на авиаперевозк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овокупность взаимосвязанных процессов (стадий) создания, последовательного изменения состояния и утилизации системы, обеспечивающей потребности пользователя называется: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3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зненный цикл системы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3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оизводственный цикл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3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перационный цикл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3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большие циклы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вумя предпосылками концепции жизненного цикла систем являются: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4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зненный цикл системы ограничен определённым периодом времени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4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 мере своего развития система проходит определённые этапы, на которых реализуются новые возможности и возникают проблемы функционирования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4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оспроизводство системы происходит по окончании жизненного цикла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4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 мере своего развития система трансформируется, что приводит к увеличению продолжительности жизненного цикла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4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 этапах жизненного цикла темпы роста объёмов производства и получаемой прибыли являются одинаковым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snapToGrid w:val="false"/>
              <w:spacing w:lineRule="auto" w:line="240" w:before="0" w:after="0"/>
              <w:ind w:left="0" w:right="0" w:hanging="357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ремя факторами экономического роста являются: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 все правильные ответы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5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вышение эффективности использования производственных ресурсов,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5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овершенствование технологии и организации производства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5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вышение количества и качества вовлекаемых в хозяйственный оборот природных ресурсов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5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звитие социальной сферы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5"/>
              </w:numPr>
              <w:pBdr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величение денежных средств на расчетном счете предприятия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5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евышение финансовых вложений над реальными инвестициями;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заданий открытого типа:</w:t>
      </w:r>
    </w:p>
    <w:tbl>
      <w:tblPr>
        <w:tblW w:w="6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431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екст зад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своем развитии проходит ... фазы жизненного цик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аемой продукции в единицу времени ..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ь управления производств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ормирования имущества и финансовых ресурсов пред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ность труда тем выше на предприятии, чем ___________трудоемкость проду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цехов, производственных участков, обслуживающих хозяйств и служб, прямо или косвенно участвующих в производственном процессе с указанием связей между ними называется __________________ структурой организаци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взаимосвязанных процессов, в результате которых исходные материалы и полуфабрикаты превращаются в готовый продукт, есть………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специализированных функциональных подразделений, взаимосвязанных в процессе обоснования, выработки, принятия и реализации управленческих решений – э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программа предприятия представляет собой комплексный план производства и продажи продукции, характеризующий годовой объем, номенклатуру, качество и сроки выпуска товаров и услу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конкретный количественный или качественный результат деятельности организации критерием эффективности 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 управления организацией — объект управления — это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управленческая способность экономическим ресурс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риближения организации к поставленной цели – э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 целенаправленного воздействия на объект — это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</w:rPr>
              <w:t>..культура – это сложная композиция ценностей, ожиданий, верований, традиций и норм поведения, применяемых большей частью членов организации</w:t>
            </w:r>
          </w:p>
        </w:tc>
      </w:tr>
    </w:tbl>
    <w:p>
      <w:pPr>
        <w:pStyle w:val="Normal1"/>
        <w:tabs>
          <w:tab w:val="clear" w:pos="720"/>
          <w:tab w:val="left" w:pos="2418" w:leader="none"/>
        </w:tabs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auto"/>
    <w:pitch w:val="default"/>
  </w:font>
  <w:font w:name="Noto Sans Symbols">
    <w:charset w:val="01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1"/>
    <w:next w:val="Normal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Times New Roman"/>
      <w:i/>
      <w:iCs/>
      <w:color w:val="404040"/>
    </w:rPr>
  </w:style>
  <w:style w:type="paragraph" w:styleId="Heading8">
    <w:name w:val="Heading 8"/>
    <w:basedOn w:val="Normal1"/>
    <w:next w:val="Normal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Times New Roman"/>
      <w:color w:val="404040"/>
      <w:sz w:val="20"/>
      <w:szCs w:val="20"/>
    </w:rPr>
  </w:style>
  <w:style w:type="paragraph" w:styleId="Heading9">
    <w:name w:val="Heading 9"/>
    <w:basedOn w:val="Normal1"/>
    <w:next w:val="Normal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" w:hAnsi="Noto Sans Symbols" w:eastAsia="Noto Sans Symbols" w:cs="Noto Sans Symbols"/>
    </w:rPr>
  </w:style>
  <w:style w:type="character" w:styleId="WW8Num29z0">
    <w:name w:val="WW8Num29z0"/>
    <w:qFormat/>
    <w:rPr>
      <w:rFonts w:ascii="Noto Sans Symbols" w:hAnsi="Noto Sans Symbols" w:eastAsia="Noto Sans Symbols" w:cs="Noto Sans Symbol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Noto Sans Symbols" w:hAnsi="Noto Sans Symbols" w:eastAsia="Noto Sans Symbols" w:cs="Noto Sans Symbol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Noto Sans Symbols" w:hAnsi="Noto Sans Symbols" w:eastAsia="Noto Sans Symbols" w:cs="Noto Sans Symbols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bCs/>
      <w:color w:val="3760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cs="Times New Roman"/>
      <w:color w:val="1737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Georgia" w:hAnsi="Georgia" w:eastAsia="Georgia" w:cs="Georgia"/>
      <w:color w:val="auto"/>
      <w:sz w:val="2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Georgia" w:hAnsi="Georgia" w:eastAsia="Georgia" w:cs="Georgia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1"/>
    <w:next w:val="Normal1"/>
    <w:qFormat/>
    <w:pPr/>
    <w:rPr>
      <w:i/>
      <w:iCs/>
      <w:color w:val="000000"/>
    </w:rPr>
  </w:style>
  <w:style w:type="paragraph" w:styleId="Intensequote">
    <w:name w:val="Intense quote"/>
    <w:basedOn w:val="Normal1"/>
    <w:next w:val="Normal1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Footnote">
    <w:name w:val="Footnote Text"/>
    <w:basedOn w:val="Normal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1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uthor</cp:lastModifiedBy>
  <cp:revision>0</cp:revision>
  <dc:subject/>
  <dc:title/>
</cp:coreProperties>
</file>