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63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Оценочные материалы, применяемые при проведении промежуточной аттестации по дисциплине (модулю) «ИСТОРИЯ ТРАНСПОРТ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для выполнения заданий закрытого ти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теста обучающемуся дается 2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ый обучающийся решает 10 тестовых заданий, выбранных из базы тестовых зад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твете на каждое задание обучающийся должен выбрать один или все правильные ответы, согласно указанию, перед каждым тестовым зад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стирование может проводиться с использованием тестов на бумажном носите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итерии оценивания: зачтено – 5 и более правильных ответов, не зачтено – 4 и менее правильных отве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струкция для выполнения заданий открытого тип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ждому обучающемуся выдается два задания открытого типа на бумажном носите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на подготовку развернутого ответа на полученные задания – 15-20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ый ответ по каждому заданию обучающийся озвучивает преподавателю в процессе своего от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и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чтено» - обучающийся глубоко и прочно усвоил материал, исчерпывающе, последовательно, грамотно и логически его излагает, не затрудняется с ответами, или обучающийся хорошо знает материал, грамотно и по существу его излагает, не допускает существенных неточностей в ответе на вопросы, может правильно применять теоретические положения, или обучающийся усвоил основной материал, но допускает неточности и испытывает затруднения в выполнении зад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е зачтено» - обучающийся не показал знания по изучаемому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стр изучения: 3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я</w:t>
      </w:r>
      <w:r>
        <w:rPr>
          <w:sz w:val="28"/>
          <w:szCs w:val="28"/>
        </w:rPr>
        <w:t>: УК-</w:t>
      </w:r>
      <w:r>
        <w:rPr>
          <w:sz w:val="28"/>
        </w:rPr>
        <w:t>1 – Способен осуществлять поиск, критический анализ и синтез информации применять системный подход для решения поставленных задач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left" w:pos="2418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ключевые причины, предпосылки, факторы, условия и обстоятельства возникновения основных видов транспорта общего 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2418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оотносить основные периоды всемирной истории и истории России с возникавшими в ходе них базовыми типами новшеств и усовершенствований, определивших технические, организационные и т.п. прорывы в развитии транспорта в целом и его отдельных видов в част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241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ладе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навыками свободного обсуждения профессиональных проблем в области транспорта в целом и его отдельных видов в частности, а также отстаивания и продвижения своей гражданской позиции в отношении оценки отечественного исторического опыта развития транспортных коммуникац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Перечень заданий закрытого тип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8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зада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вым типом двигателя, с которого начался «машинный» период в истории транспорта был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внешнего сгорания (паровой)</w:t>
            </w:r>
          </w:p>
          <w:p>
            <w:pPr>
              <w:pStyle w:val="Normal"/>
              <w:rPr/>
            </w:pPr>
            <w:r>
              <w:rPr/>
              <w:t>б) электрический</w:t>
            </w:r>
          </w:p>
          <w:p>
            <w:pPr>
              <w:pStyle w:val="Normal"/>
              <w:rPr/>
            </w:pPr>
            <w:r>
              <w:rPr/>
              <w:t>в) реактивный</w:t>
            </w:r>
          </w:p>
          <w:p>
            <w:pPr>
              <w:pStyle w:val="Normal"/>
              <w:rPr/>
            </w:pPr>
            <w:r>
              <w:rPr/>
              <w:t>г) внутреннего сгора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-Regular;MS Mincho"/>
              </w:rPr>
              <w:t>2. Первый воздухоплаватель в Российской империи это</w:t>
            </w:r>
            <w:r>
              <w:rPr/>
              <w:t>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rFonts w:eastAsia="Newton-Regular;MS Mincho"/>
              </w:rPr>
              <w:t>Иван Григорьевич Кашинский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rFonts w:eastAsia="Newton-Regular;MS Mincho"/>
              </w:rPr>
              <w:t xml:space="preserve">Андре-Жак </w:t>
            </w:r>
            <w:r>
              <w:rPr/>
              <w:t>Гарнере́н</w:t>
            </w:r>
          </w:p>
          <w:p>
            <w:pPr>
              <w:pStyle w:val="Normal"/>
              <w:rPr/>
            </w:pPr>
            <w:r>
              <w:rPr/>
              <w:t>в) Дмитрий Иванович Менделеев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rFonts w:eastAsia="Newton-Regular;MS Mincho"/>
              </w:rPr>
              <w:t>Константин Эдуардович Циолковский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ые серийные отечественные паровозы для Санкт-Петербург – Московской железной дороги, соединившей Первопрестольную и столицу РИ, были спроектированы и строились на _____________ заводе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Александровском</w:t>
            </w:r>
          </w:p>
          <w:p>
            <w:pPr>
              <w:pStyle w:val="Normal"/>
              <w:rPr/>
            </w:pPr>
            <w:r>
              <w:rPr/>
              <w:t>б) Коломенском</w:t>
            </w:r>
          </w:p>
          <w:p>
            <w:pPr>
              <w:pStyle w:val="Normal"/>
              <w:rPr/>
            </w:pPr>
            <w:r>
              <w:rPr/>
              <w:t>в) Невском</w:t>
            </w:r>
          </w:p>
          <w:p>
            <w:pPr>
              <w:pStyle w:val="Normal"/>
              <w:rPr/>
            </w:pPr>
            <w:r>
              <w:rPr/>
              <w:t>г) Воткинском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вый научный труд о железных дорогах в Российской империи был создан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Павлом Петровичем Мельниковым</w:t>
            </w:r>
          </w:p>
          <w:p>
            <w:pPr>
              <w:pStyle w:val="Normal"/>
              <w:rPr/>
            </w:pPr>
            <w:r>
              <w:rPr/>
              <w:t>б) Николаем Осиповичем Крафтом</w:t>
            </w:r>
          </w:p>
          <w:p>
            <w:pPr>
              <w:pStyle w:val="Normal"/>
              <w:rPr/>
            </w:pPr>
            <w:r>
              <w:rPr/>
              <w:t>в) Константином Владимировичем Чевкиным</w:t>
            </w:r>
          </w:p>
          <w:p>
            <w:pPr>
              <w:pStyle w:val="Normal"/>
              <w:rPr/>
            </w:pPr>
            <w:r>
              <w:rPr/>
              <w:t>г) Лавром Дмитриевичем Проскуряковым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ые серийные отечественные паровые катки для строительства и ремонта дорог в Российской империи начали строить на Коломенском заводе в эпоху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 xml:space="preserve">а) Александра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б) Николая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в) Александра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г) Николая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вый в мире электромобиль был сконструирован в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России</w:t>
            </w:r>
          </w:p>
          <w:p>
            <w:pPr>
              <w:pStyle w:val="Normal"/>
              <w:rPr/>
            </w:pPr>
            <w:r>
              <w:rPr/>
              <w:t>б) США</w:t>
            </w:r>
          </w:p>
          <w:p>
            <w:pPr>
              <w:pStyle w:val="Normal"/>
              <w:rPr/>
            </w:pPr>
            <w:r>
              <w:rPr/>
              <w:t>в) Германии</w:t>
            </w:r>
          </w:p>
          <w:p>
            <w:pPr>
              <w:pStyle w:val="Normal"/>
              <w:rPr/>
            </w:pPr>
            <w:r>
              <w:rPr/>
              <w:t>г) Франци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-Regular;MS Mincho"/>
              </w:rPr>
              <w:t>7. Основоположником науки аэродинамики, ставшей основой всего воздухоплавания и авиации в мире стал отечественный учёный</w:t>
            </w:r>
            <w:r>
              <w:rPr/>
              <w:t>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rFonts w:eastAsia="Newton-Regular;MS Mincho"/>
              </w:rPr>
              <w:t>Николай Егорович Жуковский</w:t>
            </w:r>
          </w:p>
          <w:p>
            <w:pPr>
              <w:pStyle w:val="Normal"/>
              <w:rPr/>
            </w:pPr>
            <w:r>
              <w:rPr/>
              <w:t>б) Дмитрий Иванович Менделеев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rFonts w:eastAsia="Newton-Regular;MS Mincho"/>
              </w:rPr>
              <w:t>Николай Михайлович Соковнин</w:t>
            </w:r>
          </w:p>
          <w:p>
            <w:pPr>
              <w:pStyle w:val="Normal"/>
              <w:rPr/>
            </w:pPr>
            <w:r>
              <w:rPr/>
              <w:t>г) Александр Фёдорович Можайский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ервая в мире аэродинамическая труба закрытого типа была построена в 1904 году в (во)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России</w:t>
            </w:r>
          </w:p>
          <w:p>
            <w:pPr>
              <w:pStyle w:val="Normal"/>
              <w:rPr/>
            </w:pPr>
            <w:r>
              <w:rPr/>
              <w:t>б) США</w:t>
            </w:r>
          </w:p>
          <w:p>
            <w:pPr>
              <w:pStyle w:val="Normal"/>
              <w:rPr/>
            </w:pPr>
            <w:r>
              <w:rPr/>
              <w:t>в) Германии</w:t>
            </w:r>
          </w:p>
          <w:p>
            <w:pPr>
              <w:pStyle w:val="Normal"/>
              <w:rPr/>
            </w:pPr>
            <w:r>
              <w:rPr/>
              <w:t>г) Франци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Sans-Bold;MS Mincho"/>
                <w:bCs/>
              </w:rPr>
              <w:t>9. Идея трубопровода как транспортного сооружения для жидких углеводородов принадлежит</w:t>
            </w:r>
            <w:r>
              <w:rPr/>
              <w:t>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rFonts w:eastAsia="PTSans-Bold;MS Mincho"/>
                <w:bCs/>
              </w:rPr>
              <w:t>Дмитрию Ивановичу Менделееву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rFonts w:eastAsia="PTSans-Bold;MS Mincho"/>
                <w:bCs/>
                <w:iCs/>
              </w:rPr>
              <w:t>Леонтию Константиновичу Кислянскому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rFonts w:eastAsia="PTSans-Bold;MS Mincho"/>
                <w:bCs/>
              </w:rPr>
              <w:t>Владимиру Григорьевичу Шухову</w:t>
            </w:r>
          </w:p>
          <w:p>
            <w:pPr>
              <w:pStyle w:val="Normal"/>
              <w:rPr/>
            </w:pPr>
            <w:r>
              <w:rPr/>
              <w:t>г) Альфреду Нобелю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Sans-Bold;MS Mincho"/>
                <w:bCs/>
              </w:rPr>
              <w:t>10. Бензопровод в блокадный Ленинград в 1942 году был проложен</w:t>
            </w:r>
            <w:r>
              <w:rPr/>
              <w:t>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rFonts w:eastAsia="PTSans-Bold;MS Mincho"/>
                <w:bCs/>
              </w:rPr>
              <w:t>по дну Ладожского озера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rFonts w:eastAsia="PTSans-Bold;MS Mincho"/>
                <w:bCs/>
              </w:rPr>
              <w:t>по берегу Ладожского озера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rFonts w:eastAsia="PTSans-Bold;MS Mincho"/>
                <w:bCs/>
              </w:rPr>
              <w:t>по льду Ладожского озера</w:t>
            </w:r>
          </w:p>
          <w:p>
            <w:pPr>
              <w:pStyle w:val="Normal"/>
              <w:rPr/>
            </w:pPr>
            <w:r>
              <w:rPr/>
              <w:t xml:space="preserve">г) по стоящим на якоре судам на </w:t>
            </w:r>
            <w:r>
              <w:rPr>
                <w:rFonts w:eastAsia="PTSans-Bold;MS Mincho"/>
                <w:bCs/>
              </w:rPr>
              <w:t>Ладожском озер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стройка последнего паровоза в Советской Союзе завершена в ___________ году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1956</w:t>
            </w:r>
          </w:p>
          <w:p>
            <w:pPr>
              <w:pStyle w:val="Normal"/>
              <w:rPr/>
            </w:pPr>
            <w:r>
              <w:rPr/>
              <w:t>б) 1945</w:t>
            </w:r>
          </w:p>
          <w:p>
            <w:pPr>
              <w:pStyle w:val="Normal"/>
              <w:rPr/>
            </w:pPr>
            <w:r>
              <w:rPr/>
              <w:t>в) 1953</w:t>
            </w:r>
          </w:p>
          <w:p>
            <w:pPr>
              <w:pStyle w:val="Normal"/>
              <w:rPr/>
            </w:pPr>
            <w:r>
              <w:rPr/>
              <w:t>г) 1965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2. Первый советский пассажирский самолет на реактивной тяге</w:t>
            </w:r>
            <w:r>
              <w:rPr/>
              <w:t>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Ту-104</w:t>
            </w:r>
          </w:p>
          <w:p>
            <w:pPr>
              <w:pStyle w:val="Normal"/>
              <w:rPr/>
            </w:pPr>
            <w:r>
              <w:rPr/>
              <w:t>б) Ту-144</w:t>
            </w:r>
          </w:p>
          <w:p>
            <w:pPr>
              <w:pStyle w:val="Normal"/>
              <w:rPr/>
            </w:pPr>
            <w:r>
              <w:rPr/>
              <w:t>в) Ил-62</w:t>
            </w:r>
          </w:p>
          <w:p>
            <w:pPr>
              <w:pStyle w:val="Normal"/>
              <w:rPr/>
            </w:pPr>
            <w:r>
              <w:rPr/>
              <w:t>г) Ту-134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ервый полёт человека в космос был осуществлён в СССР, он состоялся в ______ году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1961</w:t>
            </w:r>
          </w:p>
          <w:p>
            <w:pPr>
              <w:pStyle w:val="Normal"/>
              <w:rPr/>
            </w:pPr>
            <w:r>
              <w:rPr/>
              <w:t>б) 1957</w:t>
            </w:r>
          </w:p>
          <w:p>
            <w:pPr>
              <w:pStyle w:val="Normal"/>
              <w:rPr/>
            </w:pPr>
            <w:r>
              <w:rPr/>
              <w:t>в) 1963</w:t>
            </w:r>
          </w:p>
          <w:p>
            <w:pPr>
              <w:pStyle w:val="Normal"/>
              <w:rPr/>
            </w:pPr>
            <w:r>
              <w:rPr/>
              <w:t>г) 197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ервым человеком, вышедшим в открытый космос, стал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bCs/>
              </w:rPr>
              <w:t>Алексей Архипович Леонов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bCs/>
              </w:rPr>
              <w:t>Павел Иванович Беляев</w:t>
            </w:r>
          </w:p>
          <w:p>
            <w:pPr>
              <w:pStyle w:val="Normal"/>
              <w:rPr/>
            </w:pPr>
            <w:r>
              <w:rPr/>
              <w:t>в) Владимир Михайлович Комаров</w:t>
            </w:r>
          </w:p>
          <w:p>
            <w:pPr>
              <w:pStyle w:val="Normal"/>
              <w:rPr/>
            </w:pPr>
            <w:r>
              <w:rPr/>
              <w:t>г) Константин Петрович Феоктистов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амые современные речные суда в Москве, ставшие частью городской транспортной инфраструктуры, имеют именно такой двигатель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электрический</w:t>
            </w:r>
          </w:p>
          <w:p>
            <w:pPr>
              <w:pStyle w:val="Normal"/>
              <w:rPr/>
            </w:pPr>
            <w:r>
              <w:rPr/>
              <w:t>б) паровой</w:t>
            </w:r>
          </w:p>
          <w:p>
            <w:pPr>
              <w:pStyle w:val="Normal"/>
              <w:rPr/>
            </w:pPr>
            <w:r>
              <w:rPr/>
              <w:t>в) внутреннего сгорания</w:t>
            </w:r>
          </w:p>
          <w:p>
            <w:pPr>
              <w:pStyle w:val="Normal"/>
              <w:rPr/>
            </w:pPr>
            <w:r>
              <w:rPr/>
              <w:t>г) реактивны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еречень заданий от</w:t>
      </w:r>
      <w:r>
        <w:rPr/>
        <w:t>крытого тип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зада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Укажите причины того, что построенная на Горнозаводском Урале в Нижнем Тагиле крепостными мастерами-самоучками Ефимом Алексеевичем и Мироном Ефимовичем Черепановыми собственная железная дорога с паровозной тягой, не считается первой железной дорогой России, а отсчёт ведётся от полностью импортной, построенной по проекту и под руководством иностранца Царско-Сельской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Cs/>
              </w:rPr>
            </w:pPr>
            <w:r>
              <w:rPr/>
              <w:t>2. По какой причине только с началом строительства Санкт-Петербург – Московской железной дороги, ставшей уже третьей железной дорогой общего пользования в Российской империи, Император учреждает «Департамент железных дорог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 xml:space="preserve">3. Транссибирская железнодорожная магистраль и сегодня – самая большая железная дорога в мире. Объясните, по какой причине Император Александр </w:t>
            </w:r>
            <w:r>
              <w:rPr>
                <w:lang w:val="en-US"/>
              </w:rPr>
              <w:t>III</w:t>
            </w:r>
            <w:r>
              <w:rPr/>
              <w:t xml:space="preserve"> именным Повелением сделал формальное начало работ по её строительству (реально работы уже активно велись) крупным мероприятием для мировой и российской прессы, а «первый камень» лично закладывал Наследник престола Цесаревич Николай Александрович (будущий Император Николай </w:t>
            </w:r>
            <w:r>
              <w:rPr>
                <w:lang w:val="en-US"/>
              </w:rPr>
              <w:t>II</w:t>
            </w:r>
            <w:r>
              <w:rPr/>
              <w:t>). Как сегодня называлось бы такое мероприяти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ким термином характеризовалось п</w:t>
            </w:r>
            <w:r>
              <w:rPr>
                <w:rFonts w:eastAsia="Newton-Regular;MS Mincho"/>
              </w:rPr>
              <w:t xml:space="preserve">оложение на отечественном транспорте после Первой мировой и </w:t>
            </w:r>
            <w:r>
              <w:rPr/>
              <w:t>Гражданской войн, объясните его смыс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5. Укажите, когда и по каким причинам Санкт-Петербург – Московская железная дорога меняла свой названи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 xml:space="preserve">6. Электрический трамвай появился в конце </w:t>
            </w:r>
            <w:r>
              <w:rPr>
                <w:lang w:val="en-US"/>
              </w:rPr>
              <w:t>XIX</w:t>
            </w:r>
            <w:r>
              <w:rPr/>
              <w:t xml:space="preserve"> века, но он – не первый городской рельсовый транспорт, у него были предшественники. Назовите их и охарактеризуйте по типу двигател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7. Укажите две причины, по которым в СССР все типы электровозной тяги имели буквенное обозначение «ВЛ», соответствовавшее имени Владимир Ленин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ъясните, почему крупнейший в СССР дирижабль «В-6» был назван в честь очень популярной массовой добровольной общественной военно-патриотической организации, существовавшей в СССР в 1927–1948 годах, что это за организация и как назывался дирижабль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eastAsia="PTSans-Bold;MS Mincho"/>
              </w:rPr>
              <w:t>9. В честь</w:t>
            </w:r>
            <w:r>
              <w:rPr/>
              <w:t xml:space="preserve"> какого советского государственного деятеля </w:t>
            </w:r>
            <w:r>
              <w:rPr>
                <w:rFonts w:eastAsia="PTSans-Bold;MS Mincho"/>
              </w:rPr>
              <w:t xml:space="preserve">были названы </w:t>
            </w:r>
            <w:r>
              <w:rPr/>
              <w:t xml:space="preserve">первые, </w:t>
            </w:r>
            <w:r>
              <w:rPr>
                <w:rFonts w:eastAsia="PTSans-Bold;MS Mincho"/>
              </w:rPr>
              <w:t>серийно выпускавшиеся советские троллейбусы и почему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10. Почему пригородное сообщение Москвы уже в 1930-е годы было решено обеспечить электропоездами, вместо составов с паровозной тягой, и когда Москву и Подмосковье соединили первые «электрички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 Дайте обоснованное объяснение, почему основная нагрузка по эвакуации людей и промышленных предприятий в тыл и снабжении фронта во время Великой Отечественной войны легла на железные дороги СССР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12. В мире было всего два сверхзвуковых пассажирских лайнера, строившихся серийно. Укажите марку советского сверхзвуковых пассажирских лайнера, дату его постройки и КБ, в котором он был создан, и охарактеризуйте причину его «отставки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13. Создание МКС стало возможно на основе опыта реализации советской космической программы и началось благодаря уже российской космической отрасли. Охарактеризуйте «слагаемые» советского космического опыта, ставшего основой проектирования МКС и то, что стало началом практической реализации работ по созданию МКС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bCs/>
              </w:rPr>
              <w:t>14. Постоянные и надёжные поставки дешёвого российского газа в Западную Европу, являвшиеся гарантом конкурентоспособности её промышленности и источником отопления и потребления для жилого сектора, осуществлялись по подводному (дно Балтийского моря) магистральному газопроводу ___________________ и могли быть значительно увеличены по построенному в 2021 году ____________________, чему препятствовали США. Осуществляются ли поставки российского газа получателям по эти трубопроводным артериям в настоящее время и почему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bCs/>
              </w:rPr>
              <w:t>15. Городской электрический транспорт, как рельсовый, так и – безрельсовый, позволяет минимизировать вредные экологические выбросы в городской черте. Укажите его основные виды и объясните, что означает такая проблема городского электрического транспорта, как «вынесенный экологический вред»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я</w:t>
      </w:r>
      <w:r>
        <w:rPr>
          <w:sz w:val="28"/>
          <w:szCs w:val="28"/>
        </w:rPr>
        <w:t>: УК-5 –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left" w:pos="2418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новные факты, раскрывающие историческое многообразие видов транспорта общего пользования в мире и в России</w:t>
      </w:r>
    </w:p>
    <w:p>
      <w:pPr>
        <w:pStyle w:val="Style18"/>
        <w:tabs>
          <w:tab w:val="clear" w:pos="708"/>
          <w:tab w:val="left" w:pos="2418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нализировать основные причины и предпосылки ключевых событий в истории транспорта, способствовавшие его формированию и эволюции как важнейшей сферы общественной и государственной жизни</w:t>
      </w:r>
    </w:p>
    <w:p>
      <w:pPr>
        <w:pStyle w:val="Style18"/>
        <w:tabs>
          <w:tab w:val="clear" w:pos="708"/>
          <w:tab w:val="left" w:pos="241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ладе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навыками сопоставления исторических фактов, связанных с осмыслением межкультурного многообразия российского общества, а также выделения следствий данного многообразия применительно к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генезису и эволюции основных видов транспорта общего пользования в Ро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Перечень заданий закрытого тип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8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зада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вым учёным на посту руководителя транспортного ведомства в Российской империи был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 xml:space="preserve">а) Августин Августинович Бетанкур </w:t>
            </w:r>
          </w:p>
          <w:p>
            <w:pPr>
              <w:pStyle w:val="Normal"/>
              <w:rPr/>
            </w:pPr>
            <w:r>
              <w:rPr/>
              <w:t xml:space="preserve">б) Григорий Григорьевич Кушелев </w:t>
            </w:r>
          </w:p>
          <w:p>
            <w:pPr>
              <w:pStyle w:val="Normal"/>
              <w:rPr/>
            </w:pPr>
            <w:r>
              <w:rPr/>
              <w:t xml:space="preserve">в) Алексей Андреевич Аракчеев </w:t>
            </w:r>
          </w:p>
          <w:p>
            <w:pPr>
              <w:pStyle w:val="Normal"/>
              <w:rPr/>
            </w:pPr>
            <w:r>
              <w:rPr/>
              <w:t>г) Георгий Петрович Ольденбургский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Ефим Алексеевич и Мирон Ефимович Черепановы построили первый в России «сухопутный пароход» на рельсовом ходу на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Выйском заводе в Нижнем Тагиле</w:t>
            </w:r>
          </w:p>
          <w:p>
            <w:pPr>
              <w:pStyle w:val="Normal"/>
              <w:rPr/>
            </w:pPr>
            <w:r>
              <w:rPr/>
              <w:t>б) Олонецких горных заводах в Карелии</w:t>
            </w:r>
          </w:p>
          <w:p>
            <w:pPr>
              <w:pStyle w:val="Normal"/>
              <w:rPr/>
            </w:pPr>
            <w:r>
              <w:rPr/>
              <w:t>в) Сестрорецком заводе Санкт-Петербурга</w:t>
            </w:r>
          </w:p>
          <w:p>
            <w:pPr>
              <w:pStyle w:val="Normal"/>
              <w:rPr/>
            </w:pPr>
            <w:r>
              <w:rPr/>
              <w:t>г) Колывано-Воскресенском заводе на Алта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эпоху рождения русских железных дорог использовали много разных слов</w:t>
            </w:r>
            <w:r>
              <w:rPr>
                <w:bCs/>
              </w:rPr>
              <w:t xml:space="preserve"> для обозначения тяги на паровом ходу</w:t>
            </w:r>
            <w:r>
              <w:rPr/>
              <w:t xml:space="preserve"> – «сухопутный пароход», «паровая телега» и т.п., привычное слово «паровоз» носит авторский характер, его придумал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rFonts w:eastAsia="+mn-ea"/>
              </w:rPr>
              <w:t>Николай Иванович Греч</w:t>
            </w:r>
          </w:p>
          <w:p>
            <w:pPr>
              <w:pStyle w:val="Normal"/>
              <w:rPr/>
            </w:pPr>
            <w:r>
              <w:rPr/>
              <w:t xml:space="preserve">б) Император </w:t>
            </w:r>
            <w:r>
              <w:rPr>
                <w:rFonts w:eastAsia="+mn-ea"/>
              </w:rPr>
              <w:t xml:space="preserve">Николай </w:t>
            </w:r>
            <w:r>
              <w:rPr>
                <w:rFonts w:eastAsia="+mn-ea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в) Павел Петрович Мельников</w:t>
            </w:r>
          </w:p>
          <w:p>
            <w:pPr>
              <w:pStyle w:val="Normal"/>
              <w:rPr/>
            </w:pPr>
            <w:r>
              <w:rPr/>
              <w:t>г) Франц Антон фон Герстнер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вый в мире многомоторный самолет был сконструирован и построен в (во)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России</w:t>
            </w:r>
          </w:p>
          <w:p>
            <w:pPr>
              <w:pStyle w:val="Normal"/>
              <w:rPr/>
            </w:pPr>
            <w:r>
              <w:rPr/>
              <w:t>б) Германии</w:t>
            </w:r>
          </w:p>
          <w:p>
            <w:pPr>
              <w:pStyle w:val="Normal"/>
              <w:rPr/>
            </w:pPr>
            <w:r>
              <w:rPr/>
              <w:t>в) США</w:t>
            </w:r>
          </w:p>
          <w:p>
            <w:pPr>
              <w:pStyle w:val="Normal"/>
              <w:rPr/>
            </w:pPr>
            <w:r>
              <w:rPr/>
              <w:t>г) Франци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ая линия электрического трамвая была пущена в Российской империи в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Киеве</w:t>
            </w:r>
          </w:p>
          <w:p>
            <w:pPr>
              <w:pStyle w:val="Normal"/>
              <w:rPr/>
            </w:pPr>
            <w:r>
              <w:rPr/>
              <w:t>б) Санкт-Петербурге</w:t>
            </w:r>
          </w:p>
          <w:p>
            <w:pPr>
              <w:pStyle w:val="Normal"/>
              <w:rPr/>
            </w:pPr>
            <w:r>
              <w:rPr/>
              <w:t>в) Москве</w:t>
            </w:r>
          </w:p>
          <w:p>
            <w:pPr>
              <w:pStyle w:val="Normal"/>
              <w:rPr/>
            </w:pPr>
            <w:r>
              <w:rPr/>
              <w:t>г) Ростове-на-Дону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лектрификация железных дорог горнозаводского Урала велась в годы __________ пятилетки.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Второй</w:t>
            </w:r>
          </w:p>
          <w:p>
            <w:pPr>
              <w:pStyle w:val="Normal"/>
              <w:rPr/>
            </w:pPr>
            <w:r>
              <w:rPr/>
              <w:t>б) Четвёртой</w:t>
            </w:r>
          </w:p>
          <w:p>
            <w:pPr>
              <w:pStyle w:val="Normal"/>
              <w:rPr/>
            </w:pPr>
            <w:r>
              <w:rPr/>
              <w:t>в) Первой</w:t>
            </w:r>
          </w:p>
          <w:p>
            <w:pPr>
              <w:pStyle w:val="Normal"/>
              <w:rPr/>
            </w:pPr>
            <w:r>
              <w:rPr/>
              <w:t>г) Третьей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7. Первую посадку на лёд на месте гибели ледокольного парохода «Челюскин» в 1934 году совершил</w:t>
            </w:r>
            <w:r>
              <w:rPr/>
              <w:t>.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Cs/>
              </w:rPr>
              <w:t>Анатолий Васильевич Ляпидевский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iCs/>
              </w:rPr>
              <w:t>Михаил Михайлович Громов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iCs/>
              </w:rPr>
              <w:t>Борис Константинович Веллинг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iCs/>
              </w:rPr>
              <w:t>Валерий Павлович Чкалов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Sans-Bold;MS Mincho"/>
                <w:bCs/>
              </w:rPr>
              <w:t>8. Московский метрополитен был торжественно открыт 15 мая __________ года</w:t>
            </w:r>
            <w:r>
              <w:rPr/>
              <w:t>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1935</w:t>
            </w:r>
          </w:p>
          <w:p>
            <w:pPr>
              <w:pStyle w:val="Normal"/>
              <w:rPr/>
            </w:pPr>
            <w:r>
              <w:rPr/>
              <w:t>б) 1953</w:t>
            </w:r>
          </w:p>
          <w:p>
            <w:pPr>
              <w:pStyle w:val="Normal"/>
              <w:rPr/>
            </w:pPr>
            <w:r>
              <w:rPr/>
              <w:t>в) 1975</w:t>
            </w:r>
          </w:p>
          <w:p>
            <w:pPr>
              <w:pStyle w:val="Normal"/>
              <w:rPr/>
            </w:pPr>
            <w:r>
              <w:rPr/>
              <w:t>г) 1947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илами и средствами НКПС</w:t>
            </w:r>
            <w:r>
              <w:rPr>
                <w:rFonts w:eastAsia="TimesNewRomanPSMT;MS Mincho"/>
              </w:rPr>
              <w:t xml:space="preserve"> в период с 29 июня 1941 года по 15 августа 1942 года из Ленинграда было эвакуировано ______________ человек</w:t>
            </w:r>
            <w:r>
              <w:rPr/>
              <w:t>.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более миллиона</w:t>
            </w:r>
          </w:p>
          <w:p>
            <w:pPr>
              <w:pStyle w:val="Normal"/>
              <w:rPr/>
            </w:pPr>
            <w:r>
              <w:rPr/>
              <w:t>б) двести тысяч</w:t>
            </w:r>
          </w:p>
          <w:p>
            <w:pPr>
              <w:pStyle w:val="Normal"/>
              <w:rPr/>
            </w:pPr>
            <w:r>
              <w:rPr/>
              <w:t>в) полмиллиона</w:t>
            </w:r>
          </w:p>
          <w:p>
            <w:pPr>
              <w:pStyle w:val="Normal"/>
              <w:rPr/>
            </w:pPr>
            <w:r>
              <w:rPr/>
              <w:t>г) около шестисот тысяч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Sans-Bold;MS Mincho"/>
                <w:bCs/>
              </w:rPr>
              <w:t>10. Торжественное заседание, посвященное 24-й годовщине Великой Октябрьской социалистической революции, на котором докладом выступил Иосиф Виссарионович Сталин, проходило 6 ноября 1941 года на станции метро</w:t>
            </w:r>
            <w:r>
              <w:rPr/>
              <w:t>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rFonts w:eastAsia="PTSans-Bold;MS Mincho"/>
                <w:bCs/>
              </w:rPr>
              <w:t>«Маяковская»</w:t>
            </w:r>
          </w:p>
          <w:p>
            <w:pPr>
              <w:pStyle w:val="Normal"/>
              <w:rPr/>
            </w:pPr>
            <w:r>
              <w:rPr/>
              <w:t>б) «Площадь Революции»</w:t>
            </w:r>
          </w:p>
          <w:p>
            <w:pPr>
              <w:pStyle w:val="Normal"/>
              <w:rPr/>
            </w:pPr>
            <w:r>
              <w:rPr/>
              <w:t>в) «Дзержинская»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rFonts w:eastAsia="PTSans-Bold;MS Mincho"/>
                <w:bCs/>
              </w:rPr>
              <w:t>«Комсомольская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ерийный выпуск электропоездов был налажен в СССР на ___________________ вагоностроительном заводе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Рижском</w:t>
            </w:r>
          </w:p>
          <w:p>
            <w:pPr>
              <w:pStyle w:val="Normal"/>
              <w:rPr/>
            </w:pPr>
            <w:r>
              <w:rPr/>
              <w:t>б) Уральском</w:t>
            </w:r>
          </w:p>
          <w:p>
            <w:pPr>
              <w:pStyle w:val="Normal"/>
              <w:rPr/>
            </w:pPr>
            <w:r>
              <w:rPr/>
              <w:t>в) Калининском</w:t>
            </w:r>
          </w:p>
          <w:p>
            <w:pPr>
              <w:pStyle w:val="Normal"/>
              <w:rPr/>
            </w:pPr>
            <w:r>
              <w:rPr/>
              <w:t>г) Алтайском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ервый в мире атомный ледокол был построен в СССР и получил имя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«Ленин»</w:t>
            </w:r>
          </w:p>
          <w:p>
            <w:pPr>
              <w:pStyle w:val="Normal"/>
              <w:rPr/>
            </w:pPr>
            <w:r>
              <w:rPr/>
              <w:t>б) «Сталин»</w:t>
            </w:r>
          </w:p>
          <w:p>
            <w:pPr>
              <w:pStyle w:val="Normal"/>
              <w:rPr/>
            </w:pPr>
            <w:r>
              <w:rPr/>
              <w:t>в) «Леонид Ильич Брежнев»</w:t>
            </w:r>
          </w:p>
          <w:p>
            <w:pPr>
              <w:pStyle w:val="Normal"/>
              <w:rPr/>
            </w:pPr>
            <w:r>
              <w:rPr/>
              <w:t>г) «Никита Сергеевич Хрущёв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илотировавшая корабль «Восток-6» первая в мире женщина-космонавт Валентина Владимировна Терешкова находилась на орбите одновременно с космонавтом ______________________, пилотировавшем корабль «Восток-5»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Валерием Фёдоровичем Быковским</w:t>
            </w:r>
          </w:p>
          <w:p>
            <w:pPr>
              <w:pStyle w:val="Normal"/>
              <w:rPr/>
            </w:pPr>
            <w:r>
              <w:rPr/>
              <w:t>б) Андрияном Григорьевичем Николаевым</w:t>
            </w:r>
          </w:p>
          <w:p>
            <w:pPr>
              <w:pStyle w:val="Normal"/>
              <w:rPr/>
            </w:pPr>
            <w:r>
              <w:rPr/>
              <w:t>в) Павлом Романовичем Поповичем</w:t>
            </w:r>
          </w:p>
          <w:p>
            <w:pPr>
              <w:pStyle w:val="Normal"/>
              <w:rPr/>
            </w:pPr>
            <w:r>
              <w:rPr/>
              <w:t>г) Юрием Алексеевичем Гагариным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инимизировать «человеческий фактор» в работе транспорта будущего в России, в ходе совершенствования транспортной инфраструктуры предполагается с помощью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повсеместного внедрения беспилотных транспортных средств</w:t>
            </w:r>
          </w:p>
          <w:p>
            <w:pPr>
              <w:pStyle w:val="Normal"/>
              <w:rPr/>
            </w:pPr>
            <w:r>
              <w:rPr/>
              <w:t>б) пропаганды здорового образа жизни среди работников транспортной сферы</w:t>
            </w:r>
          </w:p>
          <w:p>
            <w:pPr>
              <w:pStyle w:val="Normal"/>
              <w:rPr/>
            </w:pPr>
            <w:r>
              <w:rPr/>
              <w:t>в) ужесточения наказания за нарушения инструкций</w:t>
            </w:r>
          </w:p>
          <w:p>
            <w:pPr>
              <w:pStyle w:val="Normal"/>
              <w:rPr/>
            </w:pPr>
            <w:r>
              <w:rPr/>
              <w:t>г) привлечения всё большего числа «выходцев» из стран «ближнего зарубежья» на работу в транспортной отрасл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рупнейшим во всей истории отечественных железных дорог стал _______________ мост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Крымский (Керченский)</w:t>
            </w:r>
          </w:p>
          <w:p>
            <w:pPr>
              <w:pStyle w:val="Normal"/>
              <w:rPr/>
            </w:pPr>
            <w:r>
              <w:rPr/>
              <w:t>б) Амурский</w:t>
            </w:r>
          </w:p>
          <w:p>
            <w:pPr>
              <w:pStyle w:val="Normal"/>
              <w:rPr/>
            </w:pPr>
            <w:r>
              <w:rPr/>
              <w:t>в) Енисейский</w:t>
            </w:r>
          </w:p>
          <w:p>
            <w:pPr>
              <w:pStyle w:val="Normal"/>
              <w:rPr/>
            </w:pPr>
            <w:r>
              <w:rPr/>
              <w:t>г) Архангельски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еречень заданий от</w:t>
      </w:r>
      <w:r>
        <w:rPr/>
        <w:t>крытого тип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зада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1. Укажите, в какой отечественный правовой документ впервые было включено положение об охране судоходства, ставшее первым письменно зафиксированным вопросом деятельности инфраструктуры путей сообщения, когда принят этот документ, и каковы причины необходимости этой регуляци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1809 году в составе Корпуса Инженеров Путей сообщения создан военный Институт корпуса путей сообщения. В 1812 году умирает его попечитель, Принц Ольденбургский. Кто берёт это учебное заведение под своё личное попечительство, и каковы причины этого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bCs/>
              </w:rPr>
              <w:t>3. Укажите причину, почему с началом строительства железных дорог в Российской империи долго искали слово для обозначения тяги на паровом ходу, но сразу дали название железнодорожном составам, где паровоз тянул за собой вагоны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Объясните очень точные поэтические образы, созданные великим русским поэтом </w:t>
            </w:r>
            <w:r>
              <w:rPr/>
              <w:t>Александром Александровичем Блоком в его стихотворном произведении 1910 года «На железной дороге», где есть такие слова, характеризующие самую сущность пассажирского подвижного состава: «Вагоны шли привычной линией, Подрагивали и скрипели; Молчали желтые и синие; В зеленых плакали и пели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5. В каком городе Российской империи, когда и почему был создан второе в стране специализированной учебное заведение по подготовке инженеров транспорта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 xml:space="preserve">6. Союзники по Антигитлеровской коалиции поставляли в СССР оружие, боеприпасы, многие другие имевшие стратегическое значение грузы, продовольствие, распространив закон США о Ленд-лизе. Каким видом транспорта, в основном, осуществлялись эти поставки и почему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7. Укажите главную причину, почему внутренний водный транспорт СССР, при его колоссальном преимуществе в грузоподъёмности и пассажировместимости, не имел существенного значения в эвакуации людей и промышленных предприятий, а, также, в снабжении фронта в годы Великой Отечественной войны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8. Объясните, почему снабжавший блокадный Ленинград автомобильный транспорт неё самые большие потери, кроме фашистских бомб и артобстрелов, автомобилями, утонувшими в вод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торой после Московского метрополитен в СССР принял пассажиров только в 1955 году. Укажите город, где он был введён в строй и причины такого большого отставания от пуска первого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10. Назовите страну, осуществившую успешное выведение на орбиту Земли Первого искусственного спутника, что ознаменовало рождение космического транспорта. Укажите дату этого событ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11. Укажите причину того, что такой вид пассажирского транспорта, относящийся к подъёмно-транспортным машинам, как пассажирские лифты, стал обязательной частью при возведении городских объектов только в крупных городах СССР и только в конце 1940-х годов, а до этого даже не предусматривался ни в жилых домах, ни в административных зданиях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Очень важным качеством грузовых вертолётов является грузоподъёмность. Укажите марку, год, страну разработки и постройки м</w:t>
            </w:r>
            <w:r>
              <w:rPr/>
              <w:t>ирового рекордсмена среди вертолётов по грузоподъёмности, (44,3 тонны), чей рекорд не побит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ъясните, почему молодые представители самых разных народов СССР 1970-х – первой половины 1980-х так стремилась попасть на железнодорожную стройку, названную по соединяемым географическим объектам Байкало-Амурская магистраль – БАМ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bCs/>
              </w:rPr>
              <w:t>14. Где и в связи с какой необходимостью в СССР появились подъёмно-транспортные машины в виде наклонённой на 30-35 градусов к горизонту лестничной ленты с движущимися ступенями для вертикального перемещения людей с одного уровня на другой, как называется этот вид пассажирского транспорта и в чём состоят его преимущества перед лифтом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bCs/>
              </w:rPr>
              <w:t>15. Укажите причины, для чего в СССР и РФ строились и продолжают строиться атомные ледоколы. Какие ещё страны в мире строят атомные ледо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entitywikifactswikifactlabel">
    <w:name w:val="z-entity-wikifacts__wikifact-label"/>
    <w:basedOn w:val="Style10"/>
    <w:qFormat/>
    <w:rPr/>
  </w:style>
  <w:style w:type="character" w:styleId="Zentitywikifactswikifacttext">
    <w:name w:val="z-entity-wikifacts__wikifact-text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2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221">
    <w:name w:val="x221"/>
    <w:basedOn w:val="Style10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Garamond" w:hAnsi="Garamond" w:cs="Garamond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9:00Z</dcterms:created>
  <dc:creator>Vsevolod Dmitrievich</dc:creator>
  <dc:description/>
  <cp:keywords/>
  <dc:language>en-US</dc:language>
  <cp:lastModifiedBy>Чунихина Ирина Анатольевна</cp:lastModifiedBy>
  <dcterms:modified xsi:type="dcterms:W3CDTF">2024-04-17T12:40:00Z</dcterms:modified>
  <cp:revision>4</cp:revision>
  <dc:subject/>
  <dc:title/>
</cp:coreProperties>
</file>