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очные материалы, применяемые при проведении промежуточной аттестации по дисциплине (модулю)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АХОВАНИЕ ГРУЗОВ И ПАССАЖИР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е теста обучающемуся дается 2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 перед каждым тестов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стирование проводится с использованием тестов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 зачтено – 5 и более правильных ответов, незачтено – 4 и менее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зачтено» - обучающийся глубоко и прочно усвоил материал, исчерпывающе, последовательно, грамотно и логически его излагает, не затрудняется с ответами, или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, или обучающийся усвоил основной материал, но допускает неточности и испытывает затруднения в выполнении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не зачтено» - обучающийся не показал знания по изучаемому материа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местр изуч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К-3 - Способен находить решения в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"/>
        <w:widowControl w:val="false"/>
        <w:pBdr/>
        <w:tabs>
          <w:tab w:val="clear" w:pos="720"/>
          <w:tab w:val="left" w:pos="1117" w:leader="none"/>
          <w:tab w:val="left" w:pos="2210" w:leader="none"/>
          <w:tab w:val="left" w:pos="3964" w:leader="none"/>
          <w:tab w:val="left" w:pos="5046" w:leader="none"/>
          <w:tab w:val="left" w:pos="7162" w:leader="none"/>
          <w:tab w:val="left" w:pos="8196" w:leader="none"/>
          <w:tab w:val="left" w:pos="8552" w:leader="none"/>
        </w:tabs>
        <w:spacing w:lineRule="auto" w:line="240" w:before="0" w:after="0"/>
        <w:ind w:left="27" w:firstLine="6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орию страхования,  основы взаимодействия теории и практики страхового дела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ализировать порядок заключения договоров страхования и выплат страхового возмещения по ним</w:t>
      </w:r>
    </w:p>
    <w:p>
      <w:pPr>
        <w:pStyle w:val="Normal"/>
        <w:widowControl w:val="false"/>
        <w:pBdr/>
        <w:spacing w:lineRule="auto" w:line="240" w:before="0" w:after="0"/>
        <w:ind w:left="27" w:firstLine="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струментами организации разработки и реализации страхования на воздуш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6374" w:type="dxa"/>
        <w:jc w:val="left"/>
        <w:tblInd w:w="-120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637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траховой случай - эт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обытие, при наступлении которого страховщик обязан выплатить страховое    возмещ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любое повреждение имущества, утрата материальных ценност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ихийное бедств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ожар, краж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мером имущественного страхования являе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 авторских прав на музыкальное произвед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е перевозимого груз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е ипотечного креди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страхование это 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денежное возмеще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ые бонус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я премия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раховое обеспечение – эт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тношение страховой стоимости (оценки) объекта страхования к страховой сум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тношение страхового тарифа к страховой сум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тношение страховой суммы к страховой стоимости (оценке) объекта страхования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 Термин «страховой взнос» используется 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имущественном страхован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и ответствен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и жизни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Arial" w:cs="Arial" w:ascii="Arial" w:hAnsi="Arial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передачи застрахованного риска в перестрахование называе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м каск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андеррайтинго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цессией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убъектами личного страхования могут бы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астрахованные лица, выгодоприобретат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щики, страхователи, застрахованные лица, выгодоприобретат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личное движимое и недвижимое имущество, здоровье и жизнь застрахованного лиц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торонами основного договора страхования являю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я организация и выгодоприобретатель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тель, перестрахователь и страховщи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тель и страховщик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ъектами страхования могут бы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се виды имущества, здоровье и жизнь человека, ответственность кого-либо за что-либ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движимое и недвижимое имущество, правоотнош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здоровье и жизнь человек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 страхованию жизни относя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 на дожитие и на случай смер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е на случай получения тяжких телесных повреждений и смер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е от несчастных случаев и на дожити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Объектами страхования имущества являю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имущественные интересы, связанные с риском утраты (гибели), недостачи или повреждения имуще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имущественные интересы страхователя (застрахованного лица), связанные с риском неполучения доходов, возникновения непредвиденных расходов физических лиц, юридических лиц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имущественные интересы, связанные с риском возникновения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, в том числе с риском неполучения ожидаемых доходов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Субъектами имущественного страхования являют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астрахованные лица, выгодоприобретат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щики, страхователи, застрахованные лица, выгодоприобретате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личное движимое и недвижимое имущество, здоровье и жизнь застрахованного лиц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Страховой агент может представлять интересы 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не более двух страховых компа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только одной страховой компан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дной или нескольких страховых компа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исключительно свои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Лицензирование страховой деятельности на территории РФ осуществляет …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Министерство финансов РФ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Государственный комитет по антимонопольной политике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Федеральная служба по надзору за страховой деятельностью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Государственный комитет по вопросам развития страхования РФ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Сущность понятия «страховой риск»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я (рисковая) надбавка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ой случай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третьим лицам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едполагаемое событие, на случай наступления, которого проводится страховани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Основной документ, регламентирующий отношения страховщика и страхователя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ла страховани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закон РФ «Об организации страхового дела в РФ»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оговор страховани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налоговый кодекс РФ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Основания в отказе страховой выплат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действия страхователя, застрахованного или выгодоприобретателя, направленные на сохранение застрахованного имущества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облюдение Правил (Условий) страховани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е конфискованного по суду имущества или получение возмещения от причинителя вреда (ущерб) и др.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ообщение страхователем страховщику заведомо ложных сведений об объеме страхования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Отрасли страхования в соответствии с законами РФ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 финансовых рисков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е ответственност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финансовое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имущественное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страхование жизни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 лично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Федеральная служба страхового надзора может …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и выявлении нарушений давать страховщикам предписание по их устранению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вмешиваться в оперативную деятельность страховых компаний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твечать по обязательствам страховых организаций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роизводить проверки соблюдения страховщиками законодательства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получать от страховщиков установленную отчетность о страховой деятельности и информацию об их финансовом состоянии.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Случаи прекращения договора страхования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истечения срока действи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уплаты страхователем страховых взносов в установленное договором время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невыплаты страховой суммы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исполнения страховщиком обязательств перед страхователем по договору в полном объ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4673" w:type="dxa"/>
        <w:jc w:val="left"/>
        <w:tblInd w:w="-120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ущность страх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ункции страх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лассификация страх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новные источники правового регулирования страхования в РФ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онреальская конвенц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шавская система ответственности авиаперевозчика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я сумм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траховой фон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траховая премия. Страховые рис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Понятие авиационного страхова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Основные страхователи воздушных суд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Страховые события в авиационном страховани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Официальное расследование авиационного происшеств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шения о признании события страховым случаем</w:t>
            </w:r>
            <w:bookmarkStart w:id="1" w:name="_GoBack"/>
            <w:bookmarkEnd w:id="1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Расследование авиационного происшествия. М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К-1 - Способен исследовать, детализировать и унифицировать процессы подразделений организаций воздушного транспорта с использованием инструментария экономического анализа и моделирования жизненного цикла производстве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"/>
        <w:tabs>
          <w:tab w:val="clear" w:pos="720"/>
          <w:tab w:val="left" w:pos="2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ет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страхованию при эксплуатации воздушных судов в соответствии с действующим законодательством РФ</w:t>
      </w:r>
    </w:p>
    <w:p>
      <w:pPr>
        <w:pStyle w:val="Normal"/>
        <w:tabs>
          <w:tab w:val="clear" w:pos="720"/>
          <w:tab w:val="left" w:pos="2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ценить объем рисков для передачи на страхование, сформировать запрос на страхование с учетом требований законодательства и особенностей эксплуатации воздушных су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е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выками определения видов страхования и расчета минимальных страховых сумм, необходимых для соблюдения требований законодательства при эксплуатации воздушных судов,инструментами организации разработки и реализации страхования на воздуш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6374" w:type="dxa"/>
        <w:jc w:val="left"/>
        <w:tblInd w:w="-120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637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шифруйте термин ИА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Международная ассоциация воздушного транспор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Международная палата судоход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Международная федерация экспедиторских ассоциац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Международный союз железных дорог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 какому виду страхования относится страхование судна от повреждения корпуса и механизмов при столкнов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 ответственности пор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КАСКО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е ответственности судовладельц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трахование груз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виакаско- эт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е самолёта (корпуса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е жизни и здоровья экипаж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ние ответственности за груз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трахование жизни и здоровья пассажиров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кспертиза поврежденного груза проводится за счет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щи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те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ороны, потребовавшей ее проведени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Абандон - это страховой термин в транспортном страховании, обозначающ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тказ в страховом возмещен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ереход к страховщику, выплатившему полное возмещение, права требования к лицу, виновному в причинении ущерб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ереход к страховщику, выплатившему полное возмещение, права собственности на застрахованное транспортное средство или груз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тказ получившего полное возмещение за пропавшее имущество (транспортное средство или груз) от этого имущества, найденного впоследствии, в пользу страховщик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гласно Гражданскому Кодексу, жизнь и здоровье пассажира (застрахованного лица) в пользу третьих лиц (выгодоприобретателей) может быть застрахована толь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 письменного согласия страховате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 письменного согласия застрахованного лица и выгодоприобретате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 письменного согласия выгодоприобретател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 письменного согласия застрахованного лиц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Франшиза - э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тказ страховщика от выпла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максимальный размер страхового возмещ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 минимальный размер страхового возмещ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неоплачиваемая часть ущерб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траховщик не освобождается от выплаты страхового возмещения, если доказана вина страхователя (застрахованного лица), по договор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рахования гражданской ответственности за причинение вреда жизни или здоровь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ания профессиональной ответствен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 личного страх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бязательного страхования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рок исковой давности по требованиям, вытекающим из договора имущественного страхования, составля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5 ле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1 го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3 год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2 год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Необходимые или произведенные для выполнения указаний страховщика расходы страхователя в целях уменьшения убытков финансируются следующим образо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возмещаются страховщиком в случае, если предпринятые меры оказались эффективными и позволили уменьшить сумму возможных убытк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 возмещаются страховщиком, даже если эти меры оказались безуспешными; сумма расходов прибавляется к выплатам по другим видам ущерб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возмещаются страховщиком при согласии экспертов, изучающих обстоятельства событ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финансируются страхователем (выгодоприобретателем)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овершение страхователем (выгодоприобретателем) умышленного преступления, находящегося в прямой причинной связи со страховым случаем, влечет за собой следующие последств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право страховщика требовать признания договора недействительны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возбуждение уголовного дел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аво страховщика отказать в страховой выпла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возможность для страховщика расторгнуть договор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Компенсации при страховании багажа не будет предоставлена в случа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хищение багаж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отери ручной клад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ихийного бедств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нарушения во время погрузочно-разгрузочных работ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К страховым случаям относит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нарушения во время погрузочно-разгрузочных рабо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рушение пассажиром оформления багаж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утрата багажа по вине пассажир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овреждение или утрата хрупких вещей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Задержание багажа органами обеспечения правопорядка для досмотра 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является страховым случаем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является страховым случаем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одразумевает выплату частичной компенсации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Объектом авиастрахования не являетс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экипаж суд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жизнь и здоровье пассажир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поздание пассажира на рейс;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бортовое оборудовани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В чем состоит значение (суть) заключения Варшавской конвенции:</w:t>
            </w:r>
          </w:p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пределение суверенного права каждого государства принимать меры технического, эксплуатационного, организационного, аэронавигационного и информационного характера;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оздание унифицированных норм, позволяющих государствам применять единообразные правила международных воздушных перевозок;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пределение общей политики в отношении структуры воздушного пространства, средств аэронавигации, аэронавигационных сборов;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ринцип свободы полетов в международном воздушном пространстве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Какой новый подход в отношении ответственности перевозчика ввела Монреальская конвенция 1999 г..: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бремя доказывания отсутствия вины лежит на перевозчике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презумпция вины перевозчика;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вухуровневую систему ответств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ринцип ответственности независимо от вины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В какой валюте указаны требования к лимитам страхования в Регламенте Европейского Парламента и Совета Европейского Союза 785/2004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USD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EUR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SDR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RUB</w:t>
            </w:r>
          </w:p>
          <w:p>
            <w:pPr>
              <w:pStyle w:val="Normal"/>
              <w:widowControl w:val="false"/>
              <w:spacing w:lineRule="auto" w:line="276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Страхователь - это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юридическое или физическое лицо заключившие со страховщиком договор страхования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юридическое лицо, созданное в соответствии с законодательством Российской Федерации для осуществления деятельности по страхованию и (или) перестрахованию и получившее лицензию на осуществление соответствующего вида страховой деятельности в установленном настоящим Законом порядке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страховая организация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лицо, получающее страховую выплату в силу закона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Договор страхования ответственности перевозчика не может включать следующие риски: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ичинение вреда третьим лицам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ричинение вреда пассажирам пассажиров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чинение вреда грузу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ричинение вреда воздушному судну перевозчика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Страховая премия – это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тавка (денежная, процентная) с единицы страховой суммы с учетом объекта страхования и характера страхового риска, а также других условий страхования, в том числе наличия франшизы и ее размера в соответствии с условиями страхования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раховой взнос, который уплачивается страхователем в соответствии с условиями договора страхования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енежная сумма, которая определена договором страхования при его заключении, и исходя из которой устанавливаются размер страховой выплаты при наступлении страхового случая.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часть убытков, которая определена договором страхования, не подлежит возмещению страховщиком страхователю или иному лицу, интерес которого застрахован в соответствии с условиями договора страх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заданий открытого типа: </w:t>
      </w:r>
    </w:p>
    <w:tbl>
      <w:tblPr>
        <w:tblW w:w="4673" w:type="dxa"/>
        <w:jc w:val="left"/>
        <w:tblInd w:w="-120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трахование гражданской ответственности авиаперевозчика пере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ажирами за утрату, недостачу и повреждение багажа и вещей п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ажире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рахование авиационного персонал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трахование ответственности владельцев аэропорт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рахование гражданской ответственности перед пассажирами за ущерб жизни и здоровью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тветственность за вред, причиненный при воздушной перевоз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оздушное судно как объект страх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Экипаж воздушного судна как объект страх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Страхование потери прибыли, последовавшей из-за невозможности эксплуатации летательного аппарат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роки страхова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Расчёт тариф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Страховое возмещение пострадавши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воздушных судов (КАСКО). Объекты страхования КАСКО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Страхование ответственности перевозчика перед грузовладельцем или грузоотправителе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ответственности владельцев ВС и авиаперевозчиков пере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ими лицами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Требования к эксплуатанта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минимальную страховую сумму по страхованию ответственности перед третьими лицами для воздушного судна с максимальным взлетным весом 190 тонн для полетов по РФ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читать минимальную страховую сумму по страхованию ответственности перед пассажирами (жизнь и здоровье пассажиров) для полетов по РФ при пассажировместимости ВС – 100 пассажиров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читайте страховую премию по договору страхования имущества (воздушного судна), если известны следующие данные: Стоимость воздушного судна – 2 млрд рублей, Страховой тариф - 0,38%.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читайте страховую премию по договору страхования ответственности, если известны следующие данные: годовой тариф – 150 000 рублей, срок страхования – 200 дней, расчет осуществляется пропорционально.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ответственность должен застраховать оператор / эксплуатант воздушного судна согласно Воздушного Кодекса РФ (ВЗК РФ)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данные о характеристиках ВС нужны для расчета страховой сумму по страхованию обязательных видов ответственности оператора воздушного суд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cs="Calibri"/>
      <w:color w:val="243F60"/>
    </w:rPr>
  </w:style>
  <w:style w:type="character" w:styleId="Heading6Char">
    <w:name w:val="Heading 6 Char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cs="Calibri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Calib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</cp:lastModifiedBy>
  <cp:revision>0</cp:revision>
  <dc:subject/>
  <dc:title/>
</cp:coreProperties>
</file>