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на объекта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межуточной аттестации обучающимся на экзамене предлагается ответить на два теоретических вопрос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: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нспортной безопасности. Цели, задачи и принципы 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основа обеспечения транспортной безопасности на объектах транспортной инфраструктуры и транспортных средств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ые органы и их функции в област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, их элементы. Транспортные сред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язвимости объектов транспортной инфраструктуры и транспортных средств от актов незаконного вмешатель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рование объектов транспортной инфраструктуры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критериев категорирования объектов транспортной инфраструктуры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ализация мер по обеспечению транспортной безопасности объектов транспортной инфраструктуры и транспортных средств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 области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научно-техническое обеспечение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ттестация сил обеспечения транспортной безопасности, аккредитация подразделений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составные элементы Комплексной программы обеспечения безопасности населения на транспорте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железнодорож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ложение ОАО «Российские железные дороги» (ОАО «РЖД»). Структура ОАО «РЖД»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железнодорожных вокзал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воздуш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виационной безопасности к аэропортам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морского и реч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анспортной безопасности на объектах транспортной инфраструктуры и транспортных средствах автомобильного транспорт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и поведения на автовокзалах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терроризма и основные направления противодействия терроризму на транспорте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2:00Z</dcterms:created>
  <dc:creator>Пользоваетль</dc:creator>
  <dc:description/>
  <cp:keywords/>
  <dc:language>en-US</dc:language>
  <cp:lastModifiedBy>Пользователь</cp:lastModifiedBy>
  <dcterms:modified xsi:type="dcterms:W3CDTF">2024-02-26T13:12:00Z</dcterms:modified>
  <cp:revision>2</cp:revision>
  <dc:subject/>
  <dc:title/>
</cp:coreProperties>
</file>