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оценочные материалы, применяемые пр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по 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нцепции и инструменты современного управле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межуточной аттестации обучающемуся предлагается дать ответы на 2 вопроса из нижеприведенного с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 Различные трактовки понятия «управление» в фундаментальных работах отечественных и зарубежных уче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 Современная система взглядов на у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 Сравнительная характеристика старой и новой парадигмы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 Вклад в современную науку управления концепций различных школ и под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Концепция управления социалистическим обще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 Концепция управления, сформированная для переходных условия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. Научные принципы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. Теория социальной ответственности бизн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9. Модели компетенций менеджеров различных уровней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0. Сравнение западных и российских моделей компетенций менедж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1. Управленческая культура как ведущий компонент профессиона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2. Компетенции современного менедж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3. Условия и факторы, формирующие характерные черты современного менедж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4. Технология подготовки и принятия управленчески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5. Причины возникновения управлен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6. Современные проблемы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7. Управление в условиях глоб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8. Методы решения проблем управления в условиях глоб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9. Методы решения проблем управления в условиях глоб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0. Управление возможностями — инициация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1. Общенаучные методы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2. Системный подход в принятии управленчески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3. Комплексный подход разработки решения в у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4. Моделирование как метод принятия управленческо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5. Экономико-математические методы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6. Экспериментирование как метод формирования управленческо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7. Методы управления функциональными подсистемами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8. Методы выполнения общих функций 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9. Методы решения проблем. Причинно-следственная диаграмма как метод решения проблем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0. Метод номинальной группов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1. Дельфийский метод в разработке управленчески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2. Определения понятия стратегия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3. Этапы и элементы модели стратегическ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4. Аналитическая работа при выборе и обосновании стратегии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5. SWOT-анализ как метод стратегическ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6. Разработка стратегии организации на основе матрицы Б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7. Инструменты реализации стратегических пл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8. Виды структур управления организацией. Факторы, влияющие на выбор виды структуры управления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9. Линейно-функциональные структуры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0. Дивизиональные структуры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1. Проектные и матричные структуры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2. Современные методы диагностики трудовой мотив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3. Мотивационные модели зарубежных ст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4. Порядок разработки и внедрения системы материального и нематериального стиму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5. Модель современной системы материальной мотив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6. Актуальность социально-психологических методов мотивации в совреме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7. Контроль в управлении через социализацию индивидов к групповым норм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8. Контроль в управлении через групповое д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9. Контроль через прину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0. Оценка эффективности управленческ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1. Концепция контроллинга в современ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2. Критерии оценки эффективности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3. Ранговый метод планирования и оценки эффе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4. Реструктуризация и эффективность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pacing w:val="-14"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4"/>
      <w:w w:val="99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0"/>
      <w:w w:val="99"/>
      <w:sz w:val="28"/>
      <w:szCs w:val="28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32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2"/>
    </w:rPr>
  </w:style>
  <w:style w:type="character" w:styleId="11">
    <w:name w:val="Стиль1 Знак"/>
    <w:qFormat/>
    <w:rPr>
      <w:rFonts w:ascii="Times New Roman" w:hAnsi="Times New Roman" w:cs="Times New Roman"/>
      <w:cap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8"/>
    </w:rPr>
  </w:style>
  <w:style w:type="character" w:styleId="Textb">
    <w:name w:val="text_b"/>
    <w:qFormat/>
    <w:rPr>
      <w:rFonts w:ascii="Courier New" w:hAnsi="Courier New" w:cs="Courier New"/>
      <w:b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5595D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b/>
      <w:sz w:val="16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лабое выделение"/>
    <w:qFormat/>
    <w:rPr>
      <w:rFonts w:ascii="Times New Roman" w:hAnsi="Times New Roman" w:cs="Times New Roman"/>
      <w:i/>
      <w:iCs/>
      <w:color w:val="990099"/>
      <w:sz w:val="28"/>
    </w:rPr>
  </w:style>
  <w:style w:type="character" w:styleId="Style20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qFormat/>
    <w:rPr>
      <w:rFonts w:cs="Times New Roman"/>
    </w:rPr>
  </w:style>
  <w:style w:type="character" w:styleId="Hdesc">
    <w:name w:val="hdesc"/>
    <w:qFormat/>
    <w:rPr>
      <w:rFonts w:cs="Times New Roman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8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Arial" w:hAnsi="Arial" w:eastAsia="Times New Roman" w:cs="Arial"/>
      <w:sz w:val="16"/>
      <w:szCs w:val="20"/>
    </w:rPr>
  </w:style>
  <w:style w:type="paragraph" w:styleId="22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426"/>
      <w:jc w:val="both"/>
    </w:pPr>
    <w:rPr>
      <w:rFonts w:ascii="Arial" w:hAnsi="Arial" w:eastAsia="Times New Roman" w:cs="Arial"/>
      <w:b/>
      <w:sz w:val="16"/>
      <w:szCs w:val="20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Style26">
    <w:name w:val="Цитата"/>
    <w:basedOn w:val="Normal"/>
    <w:qFormat/>
    <w:pPr>
      <w:spacing w:lineRule="auto" w:line="240" w:before="0" w:after="0"/>
      <w:ind w:left="851" w:right="707" w:hanging="851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eastAsia="Calibri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135">
    <w:name w:val="Стиль 135 пт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7"/>
      <w:szCs w:val="20"/>
    </w:rPr>
  </w:style>
  <w:style w:type="paragraph" w:styleId="1351">
    <w:name w:val="Стиль 135 пт Красный По ширине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13">
    <w:name w:val="Стиль Междустр.интервал:  одинарный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">
    <w:name w:val="pos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firstLine="709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22:00Z</dcterms:created>
  <dc:creator>Булгакова Ирина</dc:creator>
  <dc:description/>
  <cp:keywords/>
  <dc:language>en-US</dc:language>
  <cp:lastModifiedBy>Кулалаева Мария Витальевна</cp:lastModifiedBy>
  <dcterms:modified xsi:type="dcterms:W3CDTF">2024-02-29T13:35:00Z</dcterms:modified>
  <cp:revision>108</cp:revision>
  <dc:subject/>
  <dc:title/>
</cp:coreProperties>
</file>