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5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8.wmf" ContentType="image/x-wmf"/>
  <Override PartName="/word/media/image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6.wmf" ContentType="image/x-wmf"/>
  <Override PartName="/word/media/image17.png" ContentType="image/png"/>
  <Override PartName="/word/media/image5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Методические указания и задания на контрольные работы № 1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трольная работа состоит из нескольких заданий. Каждое задание включает 10 вариантов. Студент выбирает вариант, совпадающий с последней цифрой его учебного шифра (цифра «0» соответствует 10 варианту)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д выполнением контрольной работы студент должен ознакомиться с содержанием разделов рабочей программы, на освоение которых ориентирована выполняемая контрольная работа. Необходимую учебную литературу студент может найти в рабочей программе (в программе указана как основная, так и дополнительная литература)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ждая контрольная работа выполняется в отдельной тетради, на обложке которой должны быть указаны: дисциплина, номер контрольной работы, учебный шифр студента, курс, группа, фамилия, имя и отчество студента. На обложке вверху справа указывается фамилия и инициалы преподавателя-рецензента. В конце работы студент ставит свою подпись и дату выполнения раб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каждом задании надо полностью выписать условие. В том случае, когда несколько задач имеют общую формулировку, следует, переписывая условие задачи, заменить общие данные конкретными, взятыми из соответствующего номер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Решение каждой задачи должно содержать подробные вычисления, пояснения, ответ, а также, в случае необходимости, и рисунки. После каждой задачи следует оставлять место для замечаний преподавателя-рецензента. В случае невыполнения этих требований преподаватель возвращает работу для доработки без ее провер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НТРОЛЬНАЯ РАБОТА № 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Элементы векторной алгебры, аналитической геометрии и линейной алгебры. Математический анализ функции одной и нескольких переменных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ние 1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аны вектор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Cs w:val="28"/>
        </w:rPr>
        <w:t xml:space="preserve"> в базисе (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8"/>
        </w:rPr>
        <w:t xml:space="preserve">). Показать, что векторы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Cs w:val="28"/>
        </w:rPr>
        <w:t xml:space="preserve"> образуют базис и разложить вектор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по этому базису. Сделать чертеж.</w:t>
      </w:r>
    </w:p>
    <w:p>
      <w:pPr>
        <w:pStyle w:val="Subtitle"/>
        <w:jc w:val="both"/>
        <w:rPr>
          <w:szCs w:val="28"/>
        </w:rPr>
      </w:pPr>
      <w:r>
        <w:rPr>
          <w:sz w:val="24"/>
          <w:szCs w:val="24"/>
        </w:rPr>
        <w:object w:dxaOrig="603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27.4pt" filled="f" o:ole="">
            <v:imagedata r:id="rId3" o:title=""/>
          </v:shape>
          <o:OLEObject Type="Embed" ProgID="" ShapeID="ole_rId2" DrawAspect="Content" ObjectID="_1377164471" r:id="rId2"/>
        </w:object>
      </w:r>
      <w:r>
        <w:rPr>
          <w:szCs w:val="28"/>
        </w:rPr>
        <w:object w:dxaOrig="61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2pt;height:27.4pt" filled="f" o:ole="">
            <v:imagedata r:id="rId5" o:title=""/>
          </v:shape>
          <o:OLEObject Type="Embed" ProgID="" ShapeID="ole_rId4" DrawAspect="Content" ObjectID="_1095322743" r:id="rId4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8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5pt;height:27.3pt" filled="f" o:ole="">
            <v:imagedata r:id="rId7" o:title=""/>
          </v:shape>
          <o:OLEObject Type="Embed" ProgID="" ShapeID="ole_rId6" DrawAspect="Content" ObjectID="_1924516718" r:id="rId6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8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45pt;height:27.3pt" filled="f" o:ole="">
            <v:imagedata r:id="rId9" o:title=""/>
          </v:shape>
          <o:OLEObject Type="Embed" ProgID="" ShapeID="ole_rId8" DrawAspect="Content" ObjectID="_1327751836" r:id="rId8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7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25pt;height:28.45pt" filled="f" o:ole="">
            <v:imagedata r:id="rId11" o:title=""/>
          </v:shape>
          <o:OLEObject Type="Embed" ProgID="" ShapeID="ole_rId10" DrawAspect="Content" ObjectID="_2014628319" r:id="rId10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8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.7pt;height:27.3pt" filled="f" o:ole="">
            <v:imagedata r:id="rId13" o:title=""/>
          </v:shape>
          <o:OLEObject Type="Embed" ProgID="" ShapeID="ole_rId12" DrawAspect="Content" ObjectID="_2002281834" r:id="rId12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9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.7pt;height:27.4pt" filled="f" o:ole="">
            <v:imagedata r:id="rId15" o:title=""/>
          </v:shape>
          <o:OLEObject Type="Embed" ProgID="" ShapeID="ole_rId14" DrawAspect="Content" ObjectID="_1081081104" r:id="rId14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8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25pt;height:27.3pt" filled="f" o:ole="">
            <v:imagedata r:id="rId17" o:title=""/>
          </v:shape>
          <o:OLEObject Type="Embed" ProgID="" ShapeID="ole_rId16" DrawAspect="Content" ObjectID="_858940520" r:id="rId16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60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0.55pt;height:27.3pt" filled="f" o:ole="">
            <v:imagedata r:id="rId19" o:title=""/>
          </v:shape>
          <o:OLEObject Type="Embed" ProgID="" ShapeID="ole_rId18" DrawAspect="Content" ObjectID="_258217052" r:id="rId18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object w:dxaOrig="53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0.4pt;height:27.15pt" filled="f" o:ole="">
            <v:imagedata r:id="rId21" o:title=""/>
          </v:shape>
          <o:OLEObject Type="Embed" ProgID="" ShapeID="ole_rId20" DrawAspect="Content" ObjectID="_1524532926" r:id="rId20"/>
        </w:objec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Задание 2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го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но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но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араллель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к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ерпендикуляр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ерпендикуляра, проходящего через середину отрез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rPr>
          <w:b/>
          <w:b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оставить уравнение прямой, проходящей через т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араллельной прям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84"/>
          <w:sz w:val="28"/>
          <w:szCs w:val="28"/>
        </w:rPr>
        <w:t>Сделать чертеж.</w:t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-540" w:leader="none"/>
        </w:tabs>
        <w:spacing w:lineRule="auto" w:line="360" w:before="29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szCs w:val="28"/>
        </w:rPr>
        <w:t>Решить систему линейных уравнений по правилу Крамера и методом Гаусса. Сделать проверку.</w:t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1.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096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    3.2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096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3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430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 xml:space="preserve">  3.4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096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5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409700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 xml:space="preserve">  3.6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47775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7.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2096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Cs w:val="28"/>
        </w:rPr>
        <w:t xml:space="preserve">  3.8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09675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szCs w:val="28"/>
        </w:rPr>
        <w:t>3.9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247775" cy="60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szCs w:val="28"/>
        </w:rPr>
        <w:t xml:space="preserve">  3.10.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31445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360"/>
        <w:ind w:firstLine="567"/>
        <w:rPr/>
      </w:pPr>
      <w:r>
        <w:rPr>
          <w:b/>
          <w:szCs w:val="28"/>
        </w:rPr>
        <w:t>Задание 4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Cs w:val="28"/>
        </w:rPr>
        <w:t>4.1–4.10.</w:t>
      </w:r>
      <w:r>
        <w:rPr/>
        <w:t>Найти пределы функций, не пользуясь правилом Лопиталя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4.1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287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6197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7627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  г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8519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4.2. а) </w:t>
      </w:r>
      <w:r>
        <w:rPr>
          <w:szCs w:val="28"/>
        </w:rPr>
        <w:drawing>
          <wp:inline distT="0" distB="0" distL="0" distR="0">
            <wp:extent cx="428625" cy="408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620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6477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6202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г)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904875" cy="59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4.3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37540" cy="466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    б) </w:t>
      </w:r>
      <w:r>
        <w:rPr>
          <w:szCs w:val="28"/>
        </w:rPr>
        <w:drawing>
          <wp:inline distT="0" distB="0" distL="0" distR="0">
            <wp:extent cx="419100" cy="408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5048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           </w:t>
      </w:r>
      <w:r>
        <w:rPr/>
        <w:t xml:space="preserve">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1854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г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2867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>4.4</w:t>
      </w:r>
      <w:r>
        <w:rPr>
          <w:b/>
        </w:rPr>
        <w:t xml:space="preserve">. </w:t>
      </w:r>
      <w:r>
        <w:rPr/>
        <w:t xml:space="preserve">а) </w:t>
      </w:r>
      <w:r>
        <w:rPr>
          <w:szCs w:val="28"/>
        </w:rPr>
        <w:drawing>
          <wp:inline distT="0" distB="0" distL="0" distR="0">
            <wp:extent cx="495300" cy="4089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374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 б) </w:t>
      </w:r>
      <w:r>
        <w:rPr>
          <w:szCs w:val="28"/>
        </w:rPr>
        <w:drawing>
          <wp:inline distT="0" distB="0" distL="0" distR="0">
            <wp:extent cx="390525" cy="408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61912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2392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г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619125" cy="5994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4.5. а) </w:t>
      </w:r>
      <w:r>
        <w:rPr>
          <w:szCs w:val="28"/>
        </w:rPr>
        <w:drawing>
          <wp:inline distT="0" distB="0" distL="0" distR="0">
            <wp:extent cx="428625" cy="4089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81100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01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4234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г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42340" cy="533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 xml:space="preserve">4.6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90600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599440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8990" cy="45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г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866140" cy="5994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 xml:space="preserve">4.7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3347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096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14400" cy="45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г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62025" cy="533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 xml:space="preserve">4.8. а) </w:t>
      </w:r>
      <w:r>
        <w:rPr>
          <w:szCs w:val="28"/>
        </w:rPr>
        <w:drawing>
          <wp:inline distT="0" distB="0" distL="0" distR="0">
            <wp:extent cx="504825" cy="4089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24777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713740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038225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г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85800" cy="599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 xml:space="preserve">4.9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113347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б) </w:t>
      </w:r>
      <w:r>
        <w:rPr>
          <w:szCs w:val="28"/>
        </w:rPr>
        <w:drawing>
          <wp:inline distT="0" distB="0" distL="0" distR="0">
            <wp:extent cx="447040" cy="4089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19100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904875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г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8990" cy="504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  <w:t xml:space="preserve">4.10. а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47700" cy="457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    б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6477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096" w:leader="none"/>
        </w:tabs>
        <w:spacing w:lineRule="auto" w:line="240" w:before="0" w:after="120"/>
        <w:ind w:firstLine="567"/>
        <w:jc w:val="both"/>
        <w:rPr/>
      </w:pPr>
      <w:r>
        <w:rPr/>
        <w:tab/>
        <w:t xml:space="preserve">         в) </w:t>
      </w:r>
      <w:r>
        <w:rPr>
          <w:szCs w:val="28"/>
        </w:rPr>
        <w:drawing>
          <wp:inline distT="0" distB="0" distL="0" distR="0">
            <wp:extent cx="457200" cy="4089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808990" cy="4191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  <w:r>
        <w:rPr/>
        <w:t xml:space="preserve">                       г) </w:t>
      </w:r>
      <w:r>
        <w:rPr>
          <w:szCs w:val="28"/>
        </w:rPr>
        <w:drawing>
          <wp:inline distT="0" distB="0" distL="0" distR="0">
            <wp:extent cx="419100" cy="4089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619125" cy="5994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36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Задание 5</w:t>
      </w:r>
    </w:p>
    <w:p>
      <w:pPr>
        <w:pStyle w:val="Normal"/>
        <w:tabs>
          <w:tab w:val="clear" w:pos="708"/>
          <w:tab w:val="right" w:pos="3600" w:leader="none"/>
        </w:tabs>
        <w:ind w:firstLine="567"/>
        <w:jc w:val="both"/>
        <w:rPr/>
      </w:pPr>
      <w:r>
        <w:rPr>
          <w:szCs w:val="28"/>
        </w:rPr>
        <w:t xml:space="preserve">Исследовать методами дифференциального исчисления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, используя результаты исследования, построить ее график.</w:t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Cs w:val="28"/>
        </w:rPr>
        <w:tab/>
        <w:tab/>
        <w:t>2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8"/>
        </w:rPr>
        <w:tab/>
        <w:tab/>
        <w:t>4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6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8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both"/>
        <w:rPr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ab/>
        <w:tab/>
        <w:t>10.</w:t>
      </w:r>
      <w:r>
        <w:rPr>
          <w:b/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216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ние 6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Найти область, ограниченную заданными линиями. Сделать чертеж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1.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;</w:t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2.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 xml:space="preserve">3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. </w:t>
        <w:tab/>
        <w:tab/>
        <w:t xml:space="preserve">4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>;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.              </w:t>
        <w:tab/>
        <w:tab/>
        <w:t xml:space="preserve">6. </w:t>
      </w:r>
      <w:r>
        <w:rPr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Cs w:val="28"/>
        </w:rPr>
        <w:t>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7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 xml:space="preserve">.             </w:t>
        <w:tab/>
      </w:r>
      <w:r>
        <w:rPr>
          <w:szCs w:val="28"/>
        </w:rPr>
        <w:t xml:space="preserve">8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</w:p>
    <w:p>
      <w:pPr>
        <w:pStyle w:val="TextBodyIndent"/>
        <w:ind w:left="0" w:firstLine="567"/>
        <w:jc w:val="both"/>
        <w:rPr>
          <w:spacing w:val="20"/>
          <w:szCs w:val="28"/>
        </w:rPr>
      </w:pPr>
      <w:r>
        <w:rPr>
          <w:szCs w:val="28"/>
        </w:rPr>
        <w:t xml:space="preserve">9.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  <w:r>
        <w:rPr>
          <w:szCs w:val="28"/>
        </w:rPr>
        <w:t xml:space="preserve">          </w:t>
        <w:tab/>
        <w:t xml:space="preserve">10. </w:t>
      </w:r>
      <w:r>
        <w:rPr>
          <w:spacing w:val="2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20"/>
          <w:szCs w:val="28"/>
        </w:rPr>
        <w:t xml:space="preserve">; </w:t>
      </w:r>
      <w:r>
        <w:rPr>
          <w:spacing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20"/>
          <w:szCs w:val="28"/>
        </w:rPr>
        <w:t>.</w:t>
      </w:r>
    </w:p>
    <w:p>
      <w:pPr>
        <w:pStyle w:val="TextBodyIndent"/>
        <w:spacing w:before="0" w:after="120"/>
        <w:ind w:left="0" w:firstLine="567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sectPr>
      <w:footerReference w:type="default" r:id="rId1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84">
    <w:name w:val="Font Style18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8">
    <w:name w:val="Font Style18"/>
    <w:qFormat/>
    <w:rPr>
      <w:rFonts w:ascii="Sylfaen" w:hAnsi="Sylfaen" w:cs="Sylfaen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ascii="Georgia" w:hAnsi="Georgia" w:cs="Georgia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67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26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3"/>
      <w:ind w:firstLine="763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149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ind w:firstLine="30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/>
      <w:jc w:val="center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25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25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25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25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25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25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66.wmf"/><Relationship Id="rId91" Type="http://schemas.openxmlformats.org/officeDocument/2006/relationships/image" Target="media/image73.wmf"/><Relationship Id="rId92" Type="http://schemas.openxmlformats.org/officeDocument/2006/relationships/image" Target="media/image25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25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image" Target="media/image87.wmf"/><Relationship Id="rId108" Type="http://schemas.openxmlformats.org/officeDocument/2006/relationships/image" Target="media/image25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48:00Z</dcterms:created>
  <dc:creator>администратор</dc:creator>
  <dc:description/>
  <cp:keywords/>
  <dc:language>en-US</dc:language>
  <cp:lastModifiedBy>New-31</cp:lastModifiedBy>
  <dcterms:modified xsi:type="dcterms:W3CDTF">2025-04-10T12:40:00Z</dcterms:modified>
  <cp:revision>31</cp:revision>
  <dc:subject/>
  <dc:title/>
</cp:coreProperties>
</file>