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Теория дискретных устройств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кретных устройствах. Характеристика дискретных элемен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и бесконтактные дискретные элементы. Принцип действия электромагнитного реле. Классификация дискретных элеме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лгебры логики, способы зад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алгебры логики одной и двух переменн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и алгебры логики одной и двух переменных на контактах электромагнитных рел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и алгебры логики одной и двух переменных на цифровых микросхем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 полные системы функций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: конъюнкция, дизъюнкция, инверс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ъюнктивная совершенная нормальная форма функции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ъюнктивная совершенная нормальная форма функции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функций алгебры лог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функций алгебры логики методом Квайна – Мак-Клас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функций алгебры логики методом карт Кар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не полностью определённых функ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синтеза комбинационных дискретных устройст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омбинационных устройств в базисах И-Н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омбинационных устройств в базисах ИЛИ-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ециальных комбинационных сх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хем на мультиплексорах и демультиплексор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рукту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скретных устройств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J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–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тригг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роение и минимизация первичных таблиц переход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ыхо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апы синтеза дискретного устройства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ение абстрактного конечного автома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маты Мура и Ми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тез конечного автомата с памя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четч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тез счетч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тоды повышения надежности дискретных устройст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нимизировать ФАЛ, заданную числовым способом, методом карт Карно, Квайна-Мак-Класки с получением МДНФ, МКНФ. Реализовать на элементах И-НЕ, ИЛИ-НЕ, мультиплексорах с синхронизирующим входом.</w:t>
      </w:r>
    </w:p>
    <w:sectPr>
      <w:type w:val="nextPage"/>
      <w:pgSz w:w="11906" w:h="16838"/>
      <w:pgMar w:left="3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2:00Z</dcterms:created>
  <dc:creator>admin</dc:creator>
  <dc:description/>
  <cp:keywords/>
  <dc:language>en-US</dc:language>
  <cp:lastModifiedBy>User</cp:lastModifiedBy>
  <cp:lastPrinted>2014-05-21T19:23:00Z</cp:lastPrinted>
  <dcterms:modified xsi:type="dcterms:W3CDTF">2023-06-05T11:32:00Z</dcterms:modified>
  <cp:revision>2</cp:revision>
  <dc:subject/>
  <dc:title/>
</cp:coreProperties>
</file>