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лассификация пограничных стан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ерации, выполняемые на пограничной железнодорожной станции и погранично-таможенном контрольном пос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полнительные устройства на пограничной железнодорожной станции для выполнения технологических опер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 бортовой нумерации вагонов и контейнеров на ПЖ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Требования к железнодорожным путям, на которых производятся приемо-сдаточные операции и все виды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Механизмы, используемые для выполнения перегрузочных операций на ПЖ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редства связи для поста таможенно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борудование пункта перегруза и досмотра задержанных груз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Устройства на досмотровой площадке пункта таможенного и погранич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ащение пассажирских залов пограничной ста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оны въездного пассажирского зала на ПЖ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оны выездного пассажирского зала на ПЖ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работы станционного технологического центра по обработке поездных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ные особенности учета вагонного парка на ПЖ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Обслуживание поездов локомотивами и локомотивными бригадами при пересечении государственных границ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ебования к перевозке детей при пересечении государственной границы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перевозке животных при пересечении государственной границы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прохождения таможенного досмотра грузов и пассажи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рядок прохождения погранич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тосанитарный и ветеринарный контроль на ПЖ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Документы, регламентирующие перевозки грузов и пассажиров в международном железнодорожном сообщ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Опасные грузы, которые могут быть допущены к перевозке в международном сообщ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Оформление документов на опасный груз при перевозке в соответствии с требованиями СМГ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лассификация опасных груз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Требования к таре и упаковке опасных грузов. Маркир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провождение опасных грузов при пересечении границ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ем к перевозке и выдача опасных груз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Порядок рассмотрения претензий и исков при международной железнодорожной перевоз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ные схемы пограничных железнодорожных стан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ерации с вагонами и контейнерами на ПЖ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Особенности разработки технологического процесса работы пограничной железнодорожной 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лан формирования и график движения поездов в международном сооб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рядок и условия передачи вагонов и контейне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Технология работы с вагонами, загруженными скоропортящимися грузами и живот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служивание пассажиров на вокзалах пограничных ста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бработка пассажирских и пригородных поездов, прибывающих на территорию Российской Федерации и отправляемых с территори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бработка пассажирских и пригородных поездов, прибывающих на территорию Российской Федерации и заканчивающих путь сл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бработка пассажирских и пригородных поездов, начинающих путь следования и отправляемых с территори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рядок учета перехода грузовых вагонов и контейнеров через гран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троль выполнения технологического процесса и анализ работы пограничной 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Технология работы станции в условиях А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Таможенный досмотр грузовых поездов, прибывающих на территорию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Таможенный досмотр грузовых поездов, отправляемых с территори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граничный контроль пассажирских поездов, прибывающих на территорию Российской Федерации и отправляемых с территори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Иммиграционный контроль в пунктах пропуска через государственную границу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Таможенный досмотр грузов, товаров и транспортных средств, наложение и снятие средств идентифик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  Организация санитарно-карантинного и ветеринарного контроля на пограничной железнодорожной 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рганизация фитосанитарного контроля на пограничной 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собенности организации технического обслуживания вагонов на пограничных железнодорожных стан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 Перспективы развития пограничных железнодорожных станций и совершенствование их технического оснащения и технологии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0:48:00Z</dcterms:created>
  <dc:creator>acer</dc:creator>
  <dc:description/>
  <dc:language>en-US</dc:language>
  <cp:lastModifiedBy>Завьялова Юлия Владимировна</cp:lastModifiedBy>
  <dcterms:modified xsi:type="dcterms:W3CDTF">2024-05-25T20:48:00Z</dcterms:modified>
  <cp:revision>2</cp:revision>
  <dc:subject/>
  <dc:title>Приложение 1</dc:title>
</cp:coreProperties>
</file>