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. ЗАДАЧ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2. ФУНКЦИЯ   РАСПРЕДЕЛЕНИЯ   И   ПЛОТНОСТЬ   ВЕРОЯТНОСТИ   СРЕДНЕГО</w:t>
            </w:r>
          </w:p>
          <w:p>
            <w:pPr>
              <w:pStyle w:val="BodyText2"/>
              <w:rPr/>
            </w:pPr>
            <w:r>
              <w:rPr/>
              <w:t xml:space="preserve">   </w:t>
            </w:r>
            <w:r>
              <w:rPr/>
              <w:t>НАПРЯЖЕНИЯ   У   ПОЕЗДА   ВО   ВРЕМЯ   ЕГО   ХОДА   ПО   БЛОК-УЧАСТКУ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ind w:left="426" w:right="850" w:hanging="0"/>
              <w:rPr/>
            </w:pPr>
            <w:r>
              <w:rPr/>
              <w:t xml:space="preserve">3. ЗАЩИТНОЕ   ЗАЗЕМЛЕНИЕ   ОПОР   КОНТАКТНОЙ   СЕТИ.   ДИОДНЫЕ         </w:t>
            </w:r>
          </w:p>
          <w:p>
            <w:pPr>
              <w:pStyle w:val="BodyText2"/>
              <w:ind w:left="426" w:right="850" w:hanging="0"/>
              <w:rPr/>
            </w:pPr>
            <w:r>
              <w:rPr/>
              <w:t xml:space="preserve">    </w:t>
            </w:r>
            <w:r>
              <w:rPr/>
              <w:t>ЗАЗЕМЛИТЕЛИ.</w:t>
            </w:r>
          </w:p>
          <w:p>
            <w:pPr>
              <w:pStyle w:val="BodyText2"/>
              <w:ind w:left="426" w:right="8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1. ЗАДАЧ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2 .МЕТОДЫ   РАСЧЁТА   СИСТЕМЫ   ЭНЕРГОСНАБЖЕНИЯ.   ОСНОВНЫЕ  </w:t>
            </w:r>
          </w:p>
          <w:p>
            <w:pPr>
              <w:pStyle w:val="BodyText2"/>
              <w:rPr/>
            </w:pPr>
            <w:r>
              <w:rPr/>
              <w:t xml:space="preserve">   </w:t>
            </w:r>
            <w:r>
              <w:rPr/>
              <w:t xml:space="preserve">ДОПУЩЕНИЯ   И   ИХ   ОБЩАЯ   ХАРАКТЕРИСТИКА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3. ПРИНЦИПЫ   ЗАЩИТЫ ОТ   ТОКОВ   КОРОТКОГО   ЗАМЫКАНИЯ   В  </w:t>
            </w:r>
          </w:p>
          <w:p>
            <w:pPr>
              <w:pStyle w:val="BodyText2"/>
              <w:rPr/>
            </w:pPr>
            <w:r>
              <w:rPr/>
              <w:t xml:space="preserve">    </w:t>
            </w:r>
            <w:r>
              <w:rPr/>
              <w:t>КОНТАКТНОЙ    СЕТИ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. ЗАДАЧ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2. ВЫВОДЫ   ФОРМУЛЫ   ДЛЯ   СРЕДНЕГО   ТОКА    ФАЗЫ   ТРАНСФОРМАТОРА </w:t>
            </w:r>
          </w:p>
          <w:p>
            <w:pPr>
              <w:pStyle w:val="BodyText2"/>
              <w:rPr/>
            </w:pPr>
            <w:r>
              <w:rPr/>
              <w:t xml:space="preserve">    </w:t>
            </w:r>
            <w:r>
              <w:rPr/>
              <w:t>НА   ТЯГОВОЙ   ПОДСТАНЦИИ   ПЕРЕМЕННОГО   ТОК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3. ВЫБОР   УСТАВОК   РАЗЛИЧНЫХ   ВИДОВ   ЗАЩИТЫ   ОТ   ТОКОВ   КОРОТКОГО</w:t>
            </w:r>
          </w:p>
          <w:p>
            <w:pPr>
              <w:pStyle w:val="BodyText2"/>
              <w:rPr/>
            </w:pPr>
            <w:r>
              <w:rPr/>
              <w:t xml:space="preserve">   </w:t>
            </w:r>
            <w:r>
              <w:rPr/>
              <w:t>ЗАМЫКАНИЯ   В   КОНТАКТНОЙ   СЕТИ   ПЕРЕМЕННОГО   Т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1.ЗАДАЧА.</w:t>
            </w:r>
          </w:p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2.ИЗБЫТОЧНАЯ   ЭНЕРГИЯ    РЕКУПЕРАЦИИ.   ЕЁ   РАСЧЁТ.</w:t>
            </w:r>
          </w:p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  <w:t xml:space="preserve">3.КАТОДНАЯ   И   ДРЕНАЖНАЯ   ЗАЩИТА    ПОДЗЕМНЫХ   СООРУЖЕНИЙ    ОТ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БЛУЖДАЮЩИХ   ТОКОВ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5"/>
              <w:rPr>
                <w:sz w:val="20"/>
              </w:rPr>
            </w:pPr>
            <w:r>
              <w:rPr>
                <w:sz w:val="20"/>
              </w:rPr>
              <w:t>1.ЗАДАЧА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2.ОПРЕДЕЛЕНИЕ   ЭФФЕКТИВНОГО   ТОКА   /СРЕДНЕКВАДРАТИЧНОГО/    ПОЕЗДА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   ВРЕМЯ   ЕГО   ХОДА   ПО   РАСЧЁТНОМУ   УЧАСТКУ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3.ЗАЩИТА   ОТ   ТОКОВ   КОРОТКОГО   ЗАМЫКАНИЯ   ПО   СКОРОСТИ   НАРАСТАНИЯ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   БРОСКУ   ТОКА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u w:val="single"/>
              </w:rPr>
            </w:pPr>
            <w:r>
              <w:rPr/>
              <w:t xml:space="preserve">        </w:t>
            </w:r>
          </w:p>
          <w:p>
            <w:pPr>
              <w:pStyle w:val="BodyText2"/>
              <w:rPr/>
            </w:pPr>
            <w:r>
              <w:rPr/>
              <w:t>1.ЗАДАЧ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 xml:space="preserve">2..ВЕРОЯТНОСТНАЯ   ОЦЕНКА   УРОВНЯ   НАПРЯЖЕНИЯ   В   КОНТАКТНОЙ   СЕТИ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   ПОЕЗДА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3.АЛГОРИТМЫ   РАСЧЁТА   ПАРАМЕТРОВ   УСТРОЙСТВ   ЭЛЕКТРОСНАБЖЕНИЯ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  ЭВМ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.ЗАДАЧ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2.ФУНКЦИЯ   РАСПРЕДЕЛЕНИЯ   ВЕРОЯТНОСТЕЙ   И   ПЛОТНОСТЬ   РАСПРЕДЕЛЕНИЯ   ВЕРОЯТНОСТЕЙ   ТОКА   ТЯГОВОЙ   ПОДСТАНЦИИ   ПОСТОЯННОГО   ТОКА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3.ВЫБОР   УСТАВКИ   БЫСТРОДЕЙСТВУЮЩЕГО   ВЫКЛЮЧАТЕЛЯ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1.ЗАДАЧ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2. РАСЧЁТ   ТОКОВ   КОРОТКОГО   ЗАМЫКАНИЯ   В   КОНТАКТНОЙ   СЕТИ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ЕРЕМЕННОГО   ТОКА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 xml:space="preserve">3. ФУНКЦИЯ РАСПРЕДЕЛЕНИЯ ВЕРОЯТНОСТЕЙ ЧИСЛА ПОЕЗДОВ В РАСЧЕТНОЙ ЗОНЕ.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0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1.ЗАДАЧ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</w:t>
            </w:r>
            <w:r>
              <w:rPr>
                <w:sz w:val="20"/>
              </w:rPr>
              <w:t xml:space="preserve">.ДИАГРАММЫ   ИЗМЕНЕНИЯ   НАПРАВЛЕНИЯ   ТОКА   В   МЕТАЛЛИЧЕСКОМ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ЗЕМНОМ   СООРУЖЕНИИ,   НАХОДЯЩЕСМЯ   ВДОЛЬ   Ж. Д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3.РАСЧЁТ  ДИСПЕРСИИ  ТОКА  ПОДСТАНЦИИ   ПО  СРЕДНИМ   И   ЭФФЕКТИВНЫМ</w:t>
            </w:r>
          </w:p>
          <w:p>
            <w:pPr>
              <w:pStyle w:val="BodyText2"/>
              <w:rPr/>
            </w:pPr>
            <w:r>
              <w:rPr/>
              <w:t xml:space="preserve">    </w:t>
            </w:r>
            <w:r>
              <w:rPr/>
              <w:t>ТОКАМ   ФИДЕР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ind w:left="0" w:firstLine="425"/>
              <w:rPr/>
            </w:pPr>
            <w:r>
              <w:rPr/>
              <w:t>1.ЗАДАЧА.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</w:t>
            </w:r>
            <w:r>
              <w:rPr>
                <w:sz w:val="20"/>
              </w:rPr>
              <w:t xml:space="preserve"> ОБЩИЕ   ПРИНЦИПЫ   МОДЕЛИРОВАНИЯ   НА   ЭВМ   РАБОТЫ   СИСТЕМ                   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ЛЕКТРОСНАБЖЕНИЯ   ЭЛ. Ж. Д.   ИМИТАЦИОННОЕ МОДЕЛИРОВАНИЕ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3.ВЫВОД   ФОРМУЛЫ   ДЛЯ   РАСЧЁТА   ЭФФЕКТИВНОГО   ТОКА   ПОДСТАНЦИИ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(ПО   ТОКАМ   ФИДЕРОВ).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1.ЗАДАЧ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.</w:t>
            </w:r>
            <w:r>
              <w:rPr>
                <w:sz w:val="20"/>
              </w:rPr>
              <w:t xml:space="preserve"> РАСЧЁТ   ТОКОВ   КОРОТКОГО   ЗАМЫКАНИЯ   ФИДЕРОВ   ПОДСТАНЦИИ  И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     СЕКЦИОНИРОВАНИЯ.   (ПОСТ.   ТОК)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  <w:t xml:space="preserve">3.АЛГОРИТМ   РАСЧЁТА   ТЯГОВОГО   ЭЛЕКТРОСНАБЖЕНИЯ   НА   ЭВМ </w:t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1.ЗАДАЧА.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.</w:t>
            </w:r>
            <w:r>
              <w:rPr>
                <w:sz w:val="20"/>
              </w:rPr>
              <w:t xml:space="preserve"> РАСЧЁТ   СРЕДНЕГО   НАПРЯЖЕНИЯ   В   ТЯГОВОЙ   СЕТИ   У   ПОЕЗДА   ЗА   ВРЕМЯ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ЕГО   ХОДА   ПО   ПЕРЕГОНУ   ИЛИ   БЛОК-УЧАСТКУ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3.ЗАЩИТА   ОТ   ТОКОВ   КОРОТКОГО   ЗАМЫКАНИЯ   В   КОНТАКТНОЙ   СЕТИ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ЕРЕМЕННОГО   ТОКА.   ПРИНЦИПЫ   ПОСТРОЕНИЯ   И   ВЫБОР   УСТАВОК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ЩИТЫ.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1.ЗАДАЧА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</w:t>
            </w:r>
            <w:r>
              <w:rPr>
                <w:sz w:val="20"/>
              </w:rPr>
              <w:t xml:space="preserve"> РАСЧЁТ   УСТАВОК   ДИСТАНЦИОННОЙ   ЗАЩИТЫ   ОТ   ТОКОВ   К.З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  ТЯГОВОЙ   СЕТИ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3 .МЕТОДИКА   РАСЧЁТА   ЭКСТРЕМАЛЬНЫХ   ПАРАМЕТРОВ   ТЯГОВОЙ   НАГРУЗКИ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  МЕТОДЕ   ИМИТАЦИОННОГО   МОДЕЛИРОВАНИЯ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243"/>
      </w:tblGrid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1.ЗАДАЧА.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.</w:t>
            </w:r>
            <w:r>
              <w:rPr>
                <w:sz w:val="20"/>
              </w:rPr>
              <w:t xml:space="preserve"> .ФУНКЦИЯ   РАСПРЕДЕЛЕНИЯ   ВЕРОЯТНОСТЕЙ   ЧИСЛА   ПОЕЗДОВ   НА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ФИДЕРНОЙ   ЗОНЕ.   ИСПОЛЬЗОВАНИЕ   ЕЁ   ДЛЯ   РАСЧЁТА   ПАРАМЕТРОВ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ЯГОВОЙ     НАГРУЗКИ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3.РАСЧЁТ   ТОКОВ   КОРОТКОГО   ЗАМЫКАНИЯ   В   ТЯГОВОЙ   СЕТИ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СТОЯННОГО   ТОКА   ПРИ   ВЫБОРЕ   УСТАВКИ   БЫСТРОДЕЙСТВУЮЩЕГО 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КЛЮЧАТЕЛЯ   ПОДСТАНЦИИ.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  <w:t>1.ЗАДАЧА.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.</w:t>
            </w:r>
            <w:r>
              <w:rPr>
                <w:sz w:val="20"/>
              </w:rPr>
              <w:t xml:space="preserve"> .СРАВНИТЕЛЬНЫЙ   АНАЛИЗ   МЕТОДОВ   РАСЧЁТА   СИСТЕМЫ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ЭЛЕКТРОСНАБЖЕНИЯ:   ДЕТЕРМИРОВАННЫХ   МЕТОДОВ,   ВЕРОЯТНОСТНОГО,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ЕТОДА   ИМИТАЦИОННОГО   МОДЕЛИРОВАНИЯ.  ПАРАМЕТРЫ   ТЯГОВОЙ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ГРУЗКИ,     РАССЧИТЫВАЕМЫЕ   ПРИ   ПОМОЩИ   ЭТИХ   МЕТОДОВ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3.РАСЧЁТ   ТОКОВ   КОРОТКОГО   ЗАМЫКАНИЯ   В   ТЯГОВОЙ   СЕТИ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ОЯННОГО   ТОКА   ПРИ   ВЫБОРЕ   УСТАВКИ   БЫСТРОДЕЙСТВУЮЩЕГО 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ЫКЛЮЧАТЕЛЯ   ПОСТА   СЕКЦИОНИРОВАНИЯ.</w:t>
            </w:r>
          </w:p>
          <w:p>
            <w:pPr>
              <w:pStyle w:val="BodyText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42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1.ЗАДАЧА.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sz w:val="20"/>
              </w:rPr>
              <w:t xml:space="preserve"> РАСЧЁТ   СРЕДНЕГО   </w:t>
            </w:r>
            <w:r>
              <w:rPr>
                <w:color w:val="808000"/>
                <w:sz w:val="20"/>
              </w:rPr>
              <w:t>НАПРЯЖЕНИЯ   В   ТЯГОВОЙ   СЕТИ   У   ПОЕЗДА   ЗА   ВРЕМЯ   ЕГО   ХОДА   ПО   БЛОКУ-УЧАСТКУ   И   УСЛОВНОМУ   ПЕРЕГОНУ.</w:t>
            </w:r>
          </w:p>
          <w:p>
            <w:pPr>
              <w:pStyle w:val="Normal"/>
              <w:ind w:left="426" w:hanging="0"/>
              <w:rPr>
                <w:color w:val="808000"/>
                <w:sz w:val="20"/>
              </w:rPr>
            </w:pPr>
            <w:r>
              <w:rPr>
                <w:color w:val="808000"/>
                <w:sz w:val="20"/>
              </w:rPr>
            </w:r>
          </w:p>
          <w:p>
            <w:pPr>
              <w:pStyle w:val="Normal"/>
              <w:ind w:left="426" w:hanging="0"/>
              <w:rPr>
                <w:color w:val="808000"/>
                <w:sz w:val="20"/>
              </w:rPr>
            </w:pPr>
            <w:r>
              <w:rPr>
                <w:color w:val="808000"/>
                <w:sz w:val="20"/>
              </w:rPr>
              <w:t xml:space="preserve">3.ПОТЕНЦИАЛЬНАЯ   ЗАЩИТА   ОТ   ТОКОВ   КОРОТКОГО   ЗАМЫКАНИЯ    В </w:t>
            </w:r>
          </w:p>
          <w:p>
            <w:pPr>
              <w:pStyle w:val="Normal"/>
              <w:ind w:left="426" w:hanging="0"/>
              <w:rPr>
                <w:color w:val="808000"/>
                <w:sz w:val="20"/>
              </w:rPr>
            </w:pPr>
            <w:r>
              <w:rPr>
                <w:color w:val="808000"/>
                <w:sz w:val="20"/>
              </w:rPr>
              <w:t xml:space="preserve">  </w:t>
            </w:r>
            <w:r>
              <w:rPr>
                <w:color w:val="808000"/>
                <w:sz w:val="20"/>
              </w:rPr>
              <w:t>КОНТАКТНОЙ   СЕТИ.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>
                <w:color w:val="808000"/>
                <w:sz w:val="20"/>
              </w:rPr>
            </w:pPr>
            <w:r>
              <w:rPr>
                <w:color w:val="808000"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ind w:left="0" w:firstLine="425"/>
              <w:rPr/>
            </w:pPr>
            <w:r>
              <w:rPr/>
              <w:t>1.ЗАДАЧА.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.</w:t>
            </w:r>
            <w:r>
              <w:rPr>
                <w:sz w:val="20"/>
              </w:rPr>
              <w:t>ВЫБОР УСТАВКИ БЫСТОДЕЙСТВУЮЩЕГО ВЫКЛЮЧАТЕЛЯ ПОСТА СЕКЦИОНИРОВАНИЯю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  АЛГОРИТМ   КОМПЛЕКСНОГО   РАСЧЁТА   СИСТЕМЫ   ТЯГОВОГО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ЛЕКТРОСНАБЖЕНИЯ   НА   ЭВМ.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42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1.ЗАДАЧА.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/>
              <w:t>2.</w:t>
            </w:r>
            <w:r>
              <w:rPr>
                <w:sz w:val="20"/>
              </w:rPr>
              <w:t xml:space="preserve"> БЛОК СХЕМА РАСЧЕТА ПАРАМЕТРОВ ТЯГОВОЙ НАГРУЗКИ В МЕТОДЕ ИМИТАЦИОННОГО МОДЕЛИРОВАНИЯ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3.ДИАГРАММЫ   ПОТЕНЦИАЛОВ   И  ТОКОВ   В   ПОДЗЕМНОМ   СООРУЖЕНИИ, 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АЛЛЕЛЬНОМ   ЖЕЛЕЗНОЙ   ДОРОГЕ.    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1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  <w:t>1.ЗАДАЧА.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.</w:t>
            </w:r>
            <w:r>
              <w:rPr>
                <w:sz w:val="20"/>
              </w:rPr>
              <w:t xml:space="preserve"> ОПРЕДЕЛЕНИЕ   ЭФФЕКТИВНОГО   ТОКА   ПОДСТАНЦИИ   ПО   ЭФФЕКТИВНЫМ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   СРЕДНИМ   ТОКАМ   ФИДЕРОВ.   (ПОСТ.   ТОК)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3.ОПРЕДЕЛЕНИЕ   ТОКОВ   ФИДЕРОВ   ПОДСТАНЦИЙ   И   ПОСТОВ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ЕКЦИОНИРОВАНИЯ   ПРИ   КОРОТКОМ    ЗАМЫКАНИИ   В   КОНТАКТНОЙ   СЕТИ 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ОЯННОГО   ТОКА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>РОАТ МИИТ</w:t>
            </w:r>
          </w:p>
          <w:p>
            <w:pPr>
              <w:pStyle w:val="Normal"/>
              <w:jc w:val="center"/>
              <w:rPr/>
            </w:pPr>
            <w:r>
              <w:rPr/>
              <w:t>кафедра. «Электрификация и электроснаб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ОМУ БИЛЕТУ № 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д.т.н., проф. </w:t>
            </w:r>
          </w:p>
          <w:p>
            <w:pPr>
              <w:pStyle w:val="Normal"/>
              <w:jc w:val="center"/>
              <w:rPr/>
            </w:pPr>
            <w:r>
              <w:rPr/>
              <w:t>В.А. Бугреев</w:t>
            </w:r>
          </w:p>
        </w:tc>
      </w:tr>
      <w:tr>
        <w:trPr>
          <w:trHeight w:val="4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«</w:t>
            </w:r>
            <w:r>
              <w:rPr>
                <w:caps/>
                <w:sz w:val="20"/>
              </w:rPr>
              <w:t>Основы компьютерного проектирования и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делирования устройств электроснабжения»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pacing w:val="-1"/>
              </w:rPr>
              <w:t>6</w:t>
            </w:r>
            <w:r>
              <w:rPr>
                <w:u w:val="single"/>
              </w:rPr>
              <w:t xml:space="preserve"> курс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1.ЗАДАЧА.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2.</w:t>
            </w:r>
            <w:r>
              <w:rPr>
                <w:sz w:val="20"/>
              </w:rPr>
              <w:t xml:space="preserve"> РАСЧЁТ   ПОТЕРЬ   МОЩНОСТИ   В   ТЯГОВОЙ   СЕТИ   ПО   ЗАДАННЫМ   РАЗМЕРАМ   ДВИЖЕНИЯ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3.ИСПОЛЬЗОВАНИЕ   МЕТОДА   ИМИТАЦИОННОГО   МОДЕЛИРОВАНИЯ   УСТРОЙСТВ  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ЛЕКТРОСНАБЖЕНИЯ</w:t>
            </w:r>
          </w:p>
          <w:p>
            <w:pPr>
              <w:pStyle w:val="BodyTextIndent2"/>
              <w:ind w:left="4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42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6:00Z</dcterms:created>
  <dc:creator>SERGEY ANGEL</dc:creator>
  <dc:description/>
  <dc:language>en-US</dc:language>
  <cp:lastModifiedBy>Зал1-2</cp:lastModifiedBy>
  <cp:lastPrinted>2001-04-18T14:28:00Z</cp:lastPrinted>
  <dcterms:modified xsi:type="dcterms:W3CDTF">2021-05-28T09:56:00Z</dcterms:modified>
  <cp:revision>2</cp:revision>
  <dc:subject/>
  <dc:title>МПС РГОТУПС                               ЭКЗАМЕНАЦИОННЫЙ                        УТВЕРЖДАЮ:</dc:title>
</cp:coreProperties>
</file>