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98" w:right="333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 «Российский университет транспорта (МИИТ)»</w:t>
      </w:r>
    </w:p>
    <w:p>
      <w:pPr>
        <w:pStyle w:val="Normal"/>
        <w:spacing w:before="0" w:after="36"/>
        <w:ind w:left="143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36"/>
        <w:ind w:left="1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 материально-техническом обеспечении основной образовательной программы высшего образования – программы специалитета 23.05.04 «Эксплуатация железных дорог. </w:t>
      </w:r>
      <w:r>
        <w:rPr>
          <w:rFonts w:eastAsia="Times New Roman" w:cs="Times New Roman" w:ascii="Times New Roman" w:hAnsi="Times New Roman"/>
          <w:sz w:val="24"/>
        </w:rPr>
        <w:t xml:space="preserve">Грузовая и коммерческая работа»  </w:t>
      </w:r>
    </w:p>
    <w:tbl>
      <w:tblPr>
        <w:tblW w:w="4850" w:type="pct"/>
        <w:jc w:val="left"/>
        <w:tblInd w:w="-86" w:type="dxa"/>
        <w:tblLayout w:type="fixed"/>
        <w:tblCellMar>
          <w:top w:w="5" w:type="dxa"/>
          <w:left w:w="83" w:type="dxa"/>
          <w:bottom w:w="0" w:type="dxa"/>
          <w:right w:w="44" w:type="dxa"/>
        </w:tblCellMar>
      </w:tblPr>
      <w:tblGrid>
        <w:gridCol w:w="1060"/>
        <w:gridCol w:w="1817"/>
        <w:gridCol w:w="2236"/>
        <w:gridCol w:w="3215"/>
        <w:gridCol w:w="3355"/>
        <w:gridCol w:w="2310"/>
      </w:tblGrid>
      <w:tr>
        <w:trPr>
          <w:trHeight w:val="914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Table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, направления подготовки</w:t>
            </w:r>
          </w:p>
          <w:p>
            <w:pPr>
              <w:pStyle w:val="Table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дисциплины (модуля), практик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ответствии с учебным плано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специальных помещений и помещений для самостоятельной работы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снащенность специальных помещений и помещений для самостоятельной работы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183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.05.04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ксплуатация железных дорог. Грузовая и коммерческая работ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3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2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екто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7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ф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left="108"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7" w:before="2" w:after="160"/>
              <w:ind w:left="108" w:right="3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left="108" w:right="2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тор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4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2.Учебны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 пр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841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3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А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с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имедий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орудованием 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;</w:t>
            </w:r>
          </w:p>
          <w:p>
            <w:pPr>
              <w:pStyle w:val="Normal"/>
              <w:widowControl w:val="false"/>
              <w:spacing w:lineRule="auto" w:line="240" w:before="1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виз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left="108" w:right="3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тор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7" w:before="2" w:after="160"/>
              <w:ind w:left="108"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left="108" w:right="2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тор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1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54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5" w:before="0" w:after="160"/>
              <w:ind w:left="108" w:right="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left="108" w:right="2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тор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2" w:after="160"/>
              <w:ind w:left="108"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5" w:before="0" w:after="160"/>
              <w:ind w:left="108" w:right="13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left="108"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2" w:after="160"/>
              <w:ind w:left="108"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к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2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3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удитория с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имедий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орудованием 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5"/>
              <w:ind w:right="15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ранный я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left="108" w:right="2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37" w:before="2" w:after="160"/>
              <w:ind w:left="108" w:right="1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widowControl w:val="false"/>
              <w:spacing w:lineRule="auto" w:line="237" w:before="0" w:after="160"/>
              <w:ind w:left="108"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г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ind w:left="108"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left="108"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2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гог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7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рсинг в сфере 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left="108" w:right="7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3" w:after="160"/>
              <w:ind w:left="108"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left="108"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21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к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3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ПК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left="108" w:right="3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тор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  <w:p>
            <w:pPr>
              <w:pStyle w:val="Normal"/>
              <w:widowControl w:val="false"/>
              <w:spacing w:lineRule="auto" w:line="237"/>
              <w:ind w:left="108" w:right="5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4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  <w:p>
            <w:pPr>
              <w:pStyle w:val="Normal"/>
              <w:widowControl w:val="false"/>
              <w:spacing w:lineRule="auto" w:line="237"/>
              <w:ind w:left="108" w:right="5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5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 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аций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4313.</w:t>
            </w:r>
          </w:p>
          <w:p>
            <w:pPr>
              <w:pStyle w:val="Normal"/>
              <w:widowControl w:val="false"/>
              <w:spacing w:lineRule="auto" w:line="237" w:before="0" w:after="160"/>
              <w:ind w:left="108" w:right="5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ind w:left="108" w:right="43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шт.,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;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; 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ое 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ние; мелов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2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шт.,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л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; 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ратор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ме: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много 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б.у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вки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8, 148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71 (а,б,в,г,д,е,е)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 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ы 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боратор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ктикум.</w:t>
            </w:r>
          </w:p>
          <w:p>
            <w:pPr>
              <w:pStyle w:val="Normal"/>
              <w:widowControl w:val="false"/>
              <w:spacing w:lineRule="auto" w:line="237"/>
              <w:ind w:left="108" w:right="1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шт.,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;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кс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ново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еме: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ка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трома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лабораторн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новки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29, 7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.д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с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дры и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т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лаборатор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ктикум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5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терактив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еловая дос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08" w:right="1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 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7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; интерактив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о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ние; п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; мел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оретическ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Учеб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4" w:before="1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20" w:before="0" w:after="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т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мат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льтаций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к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5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боры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я 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н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о пособи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exact" w:line="140" w:before="0" w:after="19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бная 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)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амостояте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работы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Мульти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ное о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ование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spacing w:lineRule="exact" w:line="140" w:before="0" w:after="19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бочи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та 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то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ры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мерения линей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не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ных 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 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опре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ия шерох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рхностей, таблицы допуск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ад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боче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то преподав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 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3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т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5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 шт.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Ком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тенд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ндов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я лаборато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5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Ком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тендов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ндов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лаборато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тем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е моделир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 сист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цессо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3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Перс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пью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граф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Лабо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рове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 ауд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5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ние для проведения прак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х ра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а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ные тех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ог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же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дорожн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н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20" w:before="0" w:after="5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а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ные тех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ог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ов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9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right w:w="69" w:type="dxa"/>
            </w:tcMar>
          </w:tcPr>
          <w:p>
            <w:pPr>
              <w:pStyle w:val="Normal"/>
              <w:spacing w:lineRule="auto" w:line="266" w:before="0" w:after="0"/>
              <w:ind w:right="13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4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3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4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Ком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к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ротехни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ндов дл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Ком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электро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ничес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ндов дл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ь жизнедея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widowControl w:val="false"/>
              <w:spacing w:lineRule="auto" w:line="235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1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мар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г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к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менедж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 1 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т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 шт.,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геодези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 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уд. 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4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атор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едения лаборато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.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и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ры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ы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ендов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вки д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бо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и прак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тенды д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глядного пособ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транспорт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ятий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 ком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анна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о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спор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теплоте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ций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3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Ау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лекс, сплитте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экран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ма (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ц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е м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тимедийное антивандально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чее 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 преподав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ЭВ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х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и, БМЗ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5, 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метры, 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 тер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нтратом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р, 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р измер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радиации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ы изотерм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гонов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46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 т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занятий 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Макет тип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рти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нтерактивный гороч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40" w:before="0" w:after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т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 1 шт., 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т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К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 шт.,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20" w:before="0" w:after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ind w:firstLine="5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для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едения занят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ционного типа и лабораторных работ ауд. 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 2.М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и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ование, пр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икро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 – 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яг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виж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ПК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шт., мони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 – 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 э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ическая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г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лаборато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/и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ктических),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.</w:t>
            </w:r>
          </w:p>
          <w:p>
            <w:pPr>
              <w:pStyle w:val="Normal"/>
              <w:widowControl w:val="false"/>
              <w:spacing w:lineRule="auto" w:line="237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бочи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та 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т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 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ний быстро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го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чателя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стенд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ы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ы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йствующего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ытаний 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ма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 и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ний 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ого контактора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П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ы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в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ического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тип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аке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секция 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овоз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д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я переходного сопроти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стен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следования распре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ук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гог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8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мер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 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е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о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вания 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ма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тчи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тенд для и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ния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чика ток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базе элемента Холл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тренажёр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овоз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енажёр машинис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ровоза ЭП1М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б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р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е 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н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, ра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е ме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е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ПК)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82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пловозная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для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ят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ционного тип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4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exact" w:line="220" w:before="0" w:after="1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 и индиви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2" w:after="160"/>
              <w:ind w:left="108" w:righ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сто 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тов 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, на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 образцы колё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ры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овоза,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го 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ел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тяговы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 (препарированны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сек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оза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образца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ментов ц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д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поршне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п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оплив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ы, 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заим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на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ния т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двигател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; об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ование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ра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ающего 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 магни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 дефектос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ы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ны)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лект,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бор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ком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, Л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й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е двухт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ля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1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бораторный стен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ая передача переменного тока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овозов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1 ш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ный стен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ния тяговых эл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вигателей метод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ной на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 -1 шт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бораторный стен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плунжер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 Лабораторный стен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Стенд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е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ф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к ди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 Лабораторный стен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т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настрой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зе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Д4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6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бораторный стенд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 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частоты вра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тепловозных ди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 1 шт.</w:t>
            </w:r>
          </w:p>
          <w:p>
            <w:pPr>
              <w:pStyle w:val="Normal"/>
              <w:widowControl w:val="false"/>
              <w:spacing w:lineRule="auto" w:line="240" w:before="2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ведени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widowControl w:val="false"/>
              <w:spacing w:lineRule="auto" w:line="240"/>
              <w:ind w:left="108" w:right="4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 и индиви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1" w:after="160"/>
              <w:ind w:left="108"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ибуна, ос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работы ма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ем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КО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терактивная 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1" w:after="160"/>
              <w:ind w:left="108"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ые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4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10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1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Макет тип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рти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нтерактивный гороч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атика,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ханика и связь на 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знодорожн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3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ционного тип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ра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4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иров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че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то 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та и преподав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е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, и пра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ятий в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плин специ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ост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15 комп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ов.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йное 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дорожные 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10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1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Макет тип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рти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нтерактивный гороч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2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6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 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о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8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 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аций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642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46" w:after="160"/>
              <w:ind w:right="3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я перевозоч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цессам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7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84" w:after="16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хноло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ие работой станц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зло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2" w:after="16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для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лаборатор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auto" w:line="237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/>
              <w:ind w:left="108" w:right="9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ПК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доск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5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 – 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 э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хноло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е работой же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дорож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к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ни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5" w:before="1" w:after="160"/>
              <w:ind w:right="10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к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2" w:after="160"/>
              <w:ind w:right="1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ПК –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 п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ь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уль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минис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не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ерв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, телевиз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а 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хноло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е 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жением 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жном и сетев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х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7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ли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нтерактив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15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38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р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 перевозок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75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Учеб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рия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я занятий 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иторо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 – 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 э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ибуна, ос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pacing w:lineRule="auto" w:line="256" w:before="0" w:after="14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ви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ов 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д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ind w:right="16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хническ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сп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же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о т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рта и 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ть дви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7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 ком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 –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120" w:before="0" w:after="7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right="64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хнические средства об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ия 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ти д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же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дорожн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н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7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на, ос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щен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 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ь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тор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а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68" w:before="0" w:after="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68" w:before="0" w:after="5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хование на т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right="1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дарти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ер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кация 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луг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3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ни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widowControl w:val="false"/>
              <w:spacing w:lineRule="auto" w:line="240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52" w:type="dxa"/>
            </w:tcMar>
          </w:tcPr>
          <w:p>
            <w:pPr>
              <w:pStyle w:val="Normal"/>
              <w:spacing w:before="0" w:after="13"/>
              <w:ind w:right="1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 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к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работы ма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ем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КО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ин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т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tBo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оретиче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 основы 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х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3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1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ль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чеством в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й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4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 и индиви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 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работ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м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КО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терактивная 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3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ев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 специф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дов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4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 и индиви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 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работ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м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КО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терактивная 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5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рова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тей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я 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я с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8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ирование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овия п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ф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в м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нар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8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ибуна, ос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3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а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8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3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врем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 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спор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техно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емы товародвижен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widowControl w:val="false"/>
              <w:spacing w:lineRule="auto" w:line="240"/>
              <w:ind w:right="4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 и индиви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работы ма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ем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КО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терактивная 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2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рсинг в сфере 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1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widowControl w:val="false"/>
              <w:spacing w:lineRule="auto" w:line="235"/>
              <w:ind w:right="4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 и индиви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ятий, 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работы ма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ем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КО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терактивная 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та, помещ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 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16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Ги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 маты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ые мячи,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лки, с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ки, швед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нка, 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, бас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за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160"/>
              <w:ind w:right="2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рия тех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специ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ность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34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ми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но-лог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е ком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с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3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скоростные магистрали и пассажирски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ли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нтерактив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 тех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кий процесс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3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ибуна, ос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 – 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 э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3" w:leader="none"/>
                <w:tab w:val="left" w:pos="2919" w:leader="none"/>
              </w:tabs>
              <w:spacing w:lineRule="auto" w:line="256" w:before="5" w:after="16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а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э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онной     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ой на же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одорожн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н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37" w:before="2" w:after="16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тория для провед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дивид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1" w:after="16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 п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ь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мо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уль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минист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не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серв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, телевиз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хноло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 работ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аничных станци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 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сы по ф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кой к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уре и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7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та, помещ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 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ы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7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Центр тестирования 141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Ги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 маты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ные мячи, 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лки, с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ки, швед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нка, 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с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тренажер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л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2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з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анг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2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тория 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о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блемы рекон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к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о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овреме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ях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ций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16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или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интерактив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еловая 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оек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кра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ро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 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дартизация и сертифика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3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right="2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индиви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орных 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, 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4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  <w:p>
            <w:pPr>
              <w:pStyle w:val="Normal"/>
              <w:widowControl w:val="false"/>
              <w:spacing w:lineRule="auto" w:line="240" w:before="2" w:after="160"/>
              <w:ind w:right="12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Насто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е оборудова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с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, радиоизмерительн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 радиоизмерительн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М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имедий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ком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кт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5" w:after="160"/>
              <w:ind w:right="4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тев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ци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2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индиви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та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37" w:before="2" w:after="16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ппов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ль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аций а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П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 и 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пров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ф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техни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хнол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ческих меропри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евозочного процесс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3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0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уа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плекс,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экран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ма (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ц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е м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тимедийное антивандальное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чее 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 преподав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 ПЭВ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4" w:before="1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вершенствование 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но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работы станц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истемы орг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ции вагон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в на 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ниях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3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занятий 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 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35" w:before="1" w:after="16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ых и инди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льт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активная п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ан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р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К – 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1" w:after="16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ек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 – 1 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 э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160"/>
              <w:ind w:right="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я развит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ово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м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боты, ло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х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й на 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16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й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п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иду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ц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. 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Мелов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lineRule="auto" w:line="237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ка по 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ю пер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фесси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в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диви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кти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и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160"/>
              <w:ind w:right="3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ка по 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ю профессиона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пыт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фесси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де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о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7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диви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кти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и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84" w:after="16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ци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я прак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704" w:firstLine="5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диви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х и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кти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их занят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7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диплом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ка,</w:t>
            </w:r>
          </w:p>
          <w:p>
            <w:pPr>
              <w:pStyle w:val="Normal"/>
              <w:spacing w:lineRule="exact" w:line="160" w:before="0" w:after="18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-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д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т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Учебна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и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 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к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диви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нятий ауд.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160"/>
              <w:ind w:right="19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, п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 1 штная доска –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т.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лов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оснащ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ная м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 работ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ркерная доск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5" w:after="160"/>
              <w:ind w:right="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щ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 ква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й работы,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чая подготовку к про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 за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ы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Учебна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едения 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п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 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6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Маркерная дос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ект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под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нсорный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монито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шт.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, порт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м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е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 шт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16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ф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тического обсл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бного 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ния № 1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59"/>
        <w:ind w:right="5323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зав. кафедрой «Логистическ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ые системы и технологии»                                                                                                          </w:t>
        <w:tab/>
        <w:tab/>
        <w:tab/>
        <w:t xml:space="preserve">          А.С. Синицына</w:t>
      </w:r>
    </w:p>
    <w:p>
      <w:pPr>
        <w:pStyle w:val="Normal"/>
        <w:spacing w:before="0" w:after="159"/>
        <w:ind w:right="53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3" w:right="1279" w:gutter="0" w:header="0" w:top="1565" w:footer="720" w:bottom="1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color w:val="00000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Сороковиков Максим Николаевич</dc:creator>
  <dc:description/>
  <cp:keywords/>
  <dc:language>en-US</dc:language>
  <cp:lastModifiedBy>MAX</cp:lastModifiedBy>
  <dcterms:modified xsi:type="dcterms:W3CDTF">2020-11-05T14:45:00Z</dcterms:modified>
  <cp:revision>8</cp:revision>
  <dc:subject/>
  <dc:title/>
</cp:coreProperties>
</file>