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  <w:t>«Российский университет транспорта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center"/>
        <w:rPr/>
      </w:pPr>
      <w:r>
        <w:rPr/>
        <w:t xml:space="preserve">о материально-техническом обеспечении основной профессиональной образовательной программы высшего образования </w:t>
      </w:r>
    </w:p>
    <w:tbl>
      <w:tblPr>
        <w:tblW w:w="15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00"/>
        <w:gridCol w:w="2800"/>
        <w:gridCol w:w="2800"/>
        <w:gridCol w:w="2800"/>
        <w:gridCol w:w="2800"/>
      </w:tblGrid>
      <w:tr>
        <w:trPr>
          <w:trHeight w:val="18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специальности, направления подготов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ённость специальных помещений и помещений для самостояте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189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6.0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сферная безопасность. Охрана труд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 и философия нау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ая аудитория для проведения занятий лекционного типа, групповых и индивидуальных консультаций  №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ое оборудование, проектор, микрофон, экран, меловая доска, компьютер (Процессор Pentium 4 CPU 3.4, 2GB RAM)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ая аудитория для проведения практических  занятий семинарского типа, групповых и индивидуальных консультаций  №4319-1, 4319-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керная дос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ка и психолог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106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ое оборудование, проектор, микрофон, экран, маркерная доска, компьютер (Процессор Core i3, 8GB RAM, 1Tb HDD, GeForce GT Series)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сферная безопасност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40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tel Pentium 4 630, 3000 MHz (15 x 200) ST3160815AS (149 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>, ID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56 </w:t>
            </w: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 xml:space="preserve"> (PC3200 DDR SDRAM) Samsung Windows XP Professional 5.1.2600 (WinXP Retail) </w:t>
            </w:r>
            <w:r>
              <w:rPr>
                <w:rFonts w:cs="Times New Roman" w:ascii="Times New Roman" w:hAnsi="Times New Roman"/>
              </w:rPr>
              <w:t>Ауди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ключе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(учебная аудитория) для проведения групповых занятий (практических и/или лабораторных) и самостоятельной работы   №2406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ловая 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Мультимедийное оборудование: ноутбук, проектор, экран. Ноутбук Samsung NP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30</w:t>
            </w:r>
            <w:r>
              <w:rPr>
                <w:rFonts w:cs="Times New Roman" w:ascii="Times New Roman" w:hAnsi="Times New Roman"/>
                <w:lang w:val="en-US"/>
              </w:rPr>
              <w:t>JTO</w:t>
            </w:r>
            <w:r>
              <w:rPr>
                <w:rFonts w:cs="Times New Roman" w:ascii="Times New Roman" w:hAnsi="Times New Roman"/>
              </w:rPr>
              <w:t>413-37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Процессор: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orelT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370 @2.40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 2.40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Память 4,00 Г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труд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ая аудитория для проведения занятий лекционного типа, групповых и индивидуальных консультаций  №2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(учебная аудитория) для проведения групповых занятий (практических и/или лабораторных) и самостоятельной работы   №241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lineRule="exact" w:line="274"/>
              <w:ind w:left="34" w:right="76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sio XJ-A141. </w:t>
            </w: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а</w:t>
            </w:r>
            <w:r>
              <w:rPr>
                <w:rFonts w:cs="Times New Roman" w:ascii="Times New Roman" w:hAnsi="Times New Roman"/>
                <w:lang w:val="en-US"/>
              </w:rPr>
              <w:t xml:space="preserve"> Draper Diplomat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K55A 90N89A614W6422RD13A 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о-лабораторные стенды по курсу «БЖД»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бораторный стенд "Электробезопасность трехфазных сетей переменного тока" БЖ 06/1М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й стенд "Защитное заземление и зануление" БЖ 06/2М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. стенд «Исследование при стекании тока в землю»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. Стенд « Исследование сопротивление тела человека»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б стенд «Безопасность в трехфазных сетях переменного тока»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. Стенд « Защитное заземление и зануление»</w:t>
            </w:r>
          </w:p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измерения заземления М 4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информационных технологий при решении исследовательских зада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ое оборудование, проектор, микрофон, экран, меловая доска, компьютер (Процессор Pentium 4 CPU 3.4, 2GB RAM)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пьютерный класс (учебная аудитория) для проведения групповых занятий (практических и/или лабораторных) и самостоятельной работы   №2401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исследовательских задач с применением информационно-коммуникационных технолог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ое оборудование, проектор, микрофон, экран, меловая доска, компьютер (Процессор Pentium 4 CPU 3.4, 2GB RAM)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пьютерный класс (учебная аудитория) для проведения групповых занятий (практических и/или лабораторных) и самостоятельной работы   №2401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tel Pentium 4 630, 3000 MHz (15 x 200) ST3160815AS (149 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>, ID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56 </w:t>
            </w: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 xml:space="preserve"> (PC3200 DDR SDRAM) Samsung Windows XP Professional 5.1.2600 (WinXP Retail) </w:t>
            </w:r>
            <w:r>
              <w:rPr>
                <w:rFonts w:cs="Times New Roman" w:ascii="Times New Roman" w:hAnsi="Times New Roman"/>
              </w:rPr>
              <w:t>Ауди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ключе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ология диссертационного исслед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40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(учебная аудитория) для проведения групповых занятий (практических и/или лабораторных) и самостоятельной работы   №2406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ловая 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Мультимедийное оборудование: ноутбук, проектор, экран. Ноутбук Samsung NP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30</w:t>
            </w:r>
            <w:r>
              <w:rPr>
                <w:rFonts w:cs="Times New Roman" w:ascii="Times New Roman" w:hAnsi="Times New Roman"/>
                <w:lang w:val="en-US"/>
              </w:rPr>
              <w:t>JTO</w:t>
            </w:r>
            <w:r>
              <w:rPr>
                <w:rFonts w:cs="Times New Roman" w:ascii="Times New Roman" w:hAnsi="Times New Roman"/>
              </w:rPr>
              <w:t>413-37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Процессор: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orelT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370 @2.40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 2.40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Память 4,00 Г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ая этика и этик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106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ое оборудование, проектор, микрофон, экран, маркерная доска, компьютер (Процессор Core i3, 8GB RAM, 1Tb HDD, GeForce GT Series)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ика деловых отнош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106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ое оборудование, проектор, микрофон, экран, маркерная доска, компьютер (Процессор Core i3, 8GB RAM, 1Tb HDD, GeForce GT Series)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ентно-лицензионная деятельность и сертификация объектов научной деятель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ое оборудование, проектор, микрофон, экран, меловая доска, компьютер (Процессор Pentium 4 CPU 3.4, 2GB RAM)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(учебная аудитория) для проведения групповых занятий (практических и/или лабораторных) и самостоятельной работы   №2401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вая охрана и коммерческая реализация интеллекту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513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ое оборудование, проектор, микрофон, экран, меловая доска, компьютер (Процессор Pentium 4 CPU 3.4, 2GB RAM)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(учебная аудитория) для проведения групповых занятий (практических и/или лабораторных) и самостоятельной работы   №2501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носной мультимедиа проектор,  колонки, маркерная доска, экран, рабочее место преподавателя, комплект электронных пособий по дисциплине, рабочее место студента (20 шт.), (Процессор Pentium 4 CPU 3.4, 2GB RAM). Класс подключен к сети итнернет МИИ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а по получению профессиональных умений и опыта профессиональной деятельности (Исследовательская практика) (стационарная и/или выездная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40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(учебная аудитория) для проведения групповых занятий (практических и/или лабораторных) и самостоятельной работы   №2406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ловая 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Мультимедийное оборудование: ноутбук, проектор, экран. Ноутбук Samsung NP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30</w:t>
            </w:r>
            <w:r>
              <w:rPr>
                <w:rFonts w:cs="Times New Roman" w:ascii="Times New Roman" w:hAnsi="Times New Roman"/>
                <w:lang w:val="en-US"/>
              </w:rPr>
              <w:t>JTO</w:t>
            </w:r>
            <w:r>
              <w:rPr>
                <w:rFonts w:cs="Times New Roman" w:ascii="Times New Roman" w:hAnsi="Times New Roman"/>
              </w:rPr>
              <w:t>413-37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Процессор: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orelT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370 @2.40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 2.40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Память 4,00 Г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ческая практика (стационарная и/или выездная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40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(учебная аудитория) для проведения групповых занятий (практических и/или лабораторных) и самостоятельной работы   №2406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ловая 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Мультимедийное оборудование: ноутбук, проектор, экран. Ноутбук Samsung NP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30</w:t>
            </w:r>
            <w:r>
              <w:rPr>
                <w:rFonts w:cs="Times New Roman" w:ascii="Times New Roman" w:hAnsi="Times New Roman"/>
                <w:lang w:val="en-US"/>
              </w:rPr>
              <w:t>JTO</w:t>
            </w:r>
            <w:r>
              <w:rPr>
                <w:rFonts w:cs="Times New Roman" w:ascii="Times New Roman" w:hAnsi="Times New Roman"/>
              </w:rPr>
              <w:t>413-37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Процессор: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orelT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370 @2.40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 2.40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Память 4,00 Г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40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о-методический кабинет кафедры УБТ для занятий аспирантов и магистрантов и самостоятельной работы   №2402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вая доска Ноутбу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90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6422</w:t>
            </w:r>
            <w:r>
              <w:rPr>
                <w:rFonts w:cs="Times New Roman" w:ascii="Times New Roman" w:hAnsi="Times New Roman"/>
                <w:lang w:val="en-US"/>
              </w:rPr>
              <w:t>RD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 подключен к сети интернет МИИТ. Методическая литерату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 сдаче и сдача государственного экзаме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40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о-методический кабинет кафедры УБТ для занятий аспирантов и магистрантов и самостоятельной работы   №2402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вая доска Ноутбу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90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6422</w:t>
            </w:r>
            <w:r>
              <w:rPr>
                <w:rFonts w:cs="Times New Roman" w:ascii="Times New Roman" w:hAnsi="Times New Roman"/>
                <w:lang w:val="en-US"/>
              </w:rPr>
              <w:t>RD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 подключен к сети интернет МИИТ. Методическая литерату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18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ая аудитория для проведения занятий лекционного типа, групповых и индивидуальных консультаций  №240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о-методический кабинет кафедры УБТ для занятий аспирантов и магистрантов и самостоятельной работы   №2402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вая доска Ноутбу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90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6422</w:t>
            </w:r>
            <w:r>
              <w:rPr>
                <w:rFonts w:cs="Times New Roman" w:ascii="Times New Roman" w:hAnsi="Times New Roman"/>
                <w:lang w:val="en-US"/>
              </w:rPr>
              <w:t>RD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 подключен к сети интернет МИИТ. Методическая литерату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3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ая работа обучающихс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о-методический кабинет кафедры УБТ для занятий аспирантов и магистрантов и самостоятельной работы   №2402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вая доска Ноутбу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90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6422</w:t>
            </w:r>
            <w:r>
              <w:rPr>
                <w:rFonts w:cs="Times New Roman" w:ascii="Times New Roman" w:hAnsi="Times New Roman"/>
                <w:lang w:val="en-US"/>
              </w:rPr>
              <w:t>RD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 подключен к сети интернет МИИТ. Методическая литератур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  <w:tr>
        <w:trPr>
          <w:trHeight w:val="21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ьютерный класс (учебная аудитория) для проведения групповых занятий (практических и/или лабораторных) и самостоятельной работы   №2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компьютерный класс на 20 ме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 630, 30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5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160815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(149 Гб, </w:t>
            </w:r>
            <w:r>
              <w:rPr>
                <w:rFonts w:cs="Times New Roman" w:ascii="Times New Roman" w:hAnsi="Times New Roman"/>
                <w:lang w:val="en-US"/>
              </w:rPr>
              <w:t>IDE</w:t>
            </w:r>
            <w:r>
              <w:rPr>
                <w:rFonts w:cs="Times New Roman" w:ascii="Times New Roman" w:hAnsi="Times New Roman"/>
              </w:rPr>
              <w:t>) 256 Мб (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3200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5.1.2600 (</w:t>
            </w:r>
            <w:r>
              <w:rPr>
                <w:rFonts w:cs="Times New Roman" w:ascii="Times New Roman" w:hAnsi="Times New Roman"/>
                <w:lang w:val="en-US"/>
              </w:rPr>
              <w:t>Win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ail</w:t>
            </w:r>
            <w:r>
              <w:rPr>
                <w:rFonts w:cs="Times New Roman" w:ascii="Times New Roman" w:hAnsi="Times New Roman"/>
              </w:rPr>
              <w:t>) Аудитория подключена к интернету МИ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, Microsoft Offi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Security Essential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УПС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ИИТ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MSDN. </w:t>
            </w:r>
            <w:r>
              <w:rPr>
                <w:rFonts w:cs="Times New Roman" w:ascii="Times New Roman" w:hAnsi="Times New Roman"/>
              </w:rPr>
              <w:t>Договор No 0373100006516000234-00035566- 01 от 04.10.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ная ширина прохода и рабочие места для инвалидов-колясочников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12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ектор РУТ (МИИТ)                                                                                                       _______________________ /Климов Александр Алексеевич /</w:t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120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0:00Z</dcterms:created>
  <dc:creator>USNCOMPUTERS</dc:creator>
  <dc:description/>
  <cp:keywords/>
  <dc:language>en-US</dc:language>
  <cp:lastModifiedBy>Грибков Олег Игоревич</cp:lastModifiedBy>
  <cp:lastPrinted>2018-02-20T19:59:00Z</cp:lastPrinted>
  <dcterms:modified xsi:type="dcterms:W3CDTF">2020-10-29T05:31:00Z</dcterms:modified>
  <cp:revision>3</cp:revision>
  <dc:subject/>
  <dc:title>Сведения</dc:title>
</cp:coreProperties>
</file>