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наличии оборудованных учебных кабинетов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направлению подготовки 23.03.03 Эксплуатация транспортно-технологических машин и комплексов, профиль «Техническая экспертиза, страхование и сертификация погрузо-разгрузочных, транспортных и складских систем»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для набора 2017 г., очная форма обучения) </w:t>
      </w:r>
    </w:p>
    <w:tbl>
      <w:tblPr>
        <w:tblW w:w="1573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2240"/>
        <w:gridCol w:w="2552"/>
        <w:gridCol w:w="27"/>
        <w:gridCol w:w="3233"/>
        <w:gridCol w:w="3713"/>
        <w:gridCol w:w="297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пециальности, направления подготовки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исциплины (модуля), практик в соответствии с учебным планом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специальных </w:t>
            </w:r>
            <w:hyperlink w:anchor="Par1606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помещений и помещений для самостоятельной работы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ащенность специальных помещений и помещений для самостоятельно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способленность помещений для использования инвалидами и лицами с ограниченными возможностями здоровья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03.03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транспортно-технологических машин и комплексов</w:t>
            </w:r>
          </w:p>
        </w:tc>
        <w:tc>
          <w:tcPr>
            <w:tcW w:w="2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П-24 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sz w:val="20"/>
                <w:szCs w:val="20"/>
              </w:rPr>
              <w:t>Учебная аудитория для проведения занятий лекционного и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(стол преподавателя.; стол-лавка.; стулья.; доска.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А-318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sz w:val="20"/>
                <w:szCs w:val="20"/>
              </w:rPr>
              <w:t>Учебная аудитория для проведения занятий лекционного и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 мебели (столы, стулья, дос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А-318</w:t>
            </w:r>
          </w:p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удитория для проведения занятий лекционного и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 мебели (столы, стулья, доска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Аудитория </w:t>
            </w:r>
            <w:r>
              <w:rPr>
                <w:color w:val="000000"/>
                <w:sz w:val="20"/>
                <w:szCs w:val="20"/>
              </w:rPr>
              <w:t>В-502 Лингафонный кабинет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удитория для проведения занятий лекционного и семинарского типа, групповых и индивидуальных консультаций, текущего контроля и промежуточной аттестации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омплект учебной мебели (столы; стулья; доска);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 Benqmp515, компьютер IntelCeleron® E3400 CPU 2,60 Ghz, 2gb ОЗУ; монитор AsusVW195NL,МышьGeniusNetScroll100Х,клавиатура GeniusKB-06X2, Панель управления лингафонным кабинетом PZKL224, наушники для лингафонного кабинета PZKL224. Интерактивная доска ActiveboardPromethea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А-316 </w:t>
            </w:r>
          </w:p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удитория для проведения занятий лекционного и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омплект учебной мебели (столы; стулья; доска);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А-213а</w:t>
            </w:r>
          </w:p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удитория для проведения занятий лекционного и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(столы; стулья; доска);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управление проектам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 В-438 Мультимедийный клас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аудитория для проведения занятий лекционного и семинарского типа, групповых и индивидуальных консультаций, текущего контроля и промежуточной аттестации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омплект учебной  мебели (столы, стулья, доска); рабочие места в составе (ПК </w:t>
            </w:r>
            <w:r>
              <w:rPr>
                <w:sz w:val="20"/>
                <w:szCs w:val="20"/>
                <w:lang w:val="en-US"/>
              </w:rPr>
              <w:t>Pentium</w:t>
            </w:r>
            <w:r>
              <w:rPr>
                <w:sz w:val="20"/>
                <w:szCs w:val="20"/>
              </w:rPr>
              <w:t>, монитор Acer, клавиатура Logitech, мышь Logitech); проектор Benq mp515; экран. Рабочее место 1 шту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А-215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мореходной астрономии и гидрометеорологии</w:t>
            </w:r>
          </w:p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удитория для проведения занятий лекционного и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омплект учебной  мебели (столы, стулья, дос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А-311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абинет МОС</w:t>
            </w:r>
          </w:p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удитория для проведения занятий лекционного и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омплект учебной  мебели (столы, стулья, дос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В- 404</w:t>
            </w:r>
          </w:p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удитория для проведения занятий лекционного и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омплект учебной  мебели (столы , стулья , дос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В-534</w:t>
            </w:r>
          </w:p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удитория для проведения занятий лекционного и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омплект учебной  мебели (столы, стулья, дос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В-507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вычислительной техн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аудитория для проведения занятий лекционного и семинарского типа, лабораторных работ, групповых и индивидуальных консультаций, текущего контроля и промежуточной аттестации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омплект учебной мебели (столы, компьютерные столы, стулья, доска); рабочие места в составе: (ПК «KEY-Office-Mid», монитор Acer V243H, Комплект учебной мебели (столы, компьютерные столы, стулья, стол преподавателя, стул преподавателя, доск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рабочие места в составе (системный блок </w:t>
            </w:r>
            <w:r>
              <w:rPr>
                <w:sz w:val="20"/>
                <w:szCs w:val="20"/>
                <w:lang w:val="en-US"/>
              </w:rPr>
              <w:t>ASUS</w:t>
            </w:r>
            <w:r>
              <w:rPr>
                <w:sz w:val="20"/>
                <w:szCs w:val="20"/>
              </w:rPr>
              <w:t xml:space="preserve">, монитор </w:t>
            </w:r>
            <w:r>
              <w:rPr>
                <w:sz w:val="20"/>
                <w:szCs w:val="20"/>
                <w:lang w:val="en-US"/>
              </w:rPr>
              <w:t>SAMSUNG</w:t>
            </w:r>
            <w:r>
              <w:rPr>
                <w:sz w:val="20"/>
                <w:szCs w:val="20"/>
              </w:rPr>
              <w:t xml:space="preserve">, клавиатура </w:t>
            </w:r>
            <w:r>
              <w:rPr>
                <w:sz w:val="20"/>
                <w:szCs w:val="20"/>
                <w:lang w:val="en-US"/>
              </w:rPr>
              <w:t>Logitec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120, мышь </w:t>
            </w:r>
            <w:r>
              <w:rPr>
                <w:sz w:val="20"/>
                <w:szCs w:val="20"/>
                <w:lang w:val="en-US"/>
              </w:rPr>
              <w:t>Logitec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110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места - 17 ш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татор D-lin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В-6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информационных систем и технолог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аудитория для проведения занятий лекционного и семинарского типа, лабораторных работ, групповых и индивидуальных консультаций, текущего контроля и промежуточной аттест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омплект учебной мебели (столы компьютерные-, стулья ученические, стол преподавателя стул преподавателя, доска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рабочие места в составе: ПК </w:t>
            </w:r>
            <w:r>
              <w:rPr>
                <w:sz w:val="20"/>
                <w:szCs w:val="20"/>
                <w:lang w:val="en-US"/>
              </w:rPr>
              <w:t>IntelPentiumE</w:t>
            </w:r>
            <w:r>
              <w:rPr>
                <w:sz w:val="20"/>
                <w:szCs w:val="20"/>
              </w:rPr>
              <w:t xml:space="preserve">6300, монитор </w:t>
            </w:r>
            <w:r>
              <w:rPr>
                <w:sz w:val="20"/>
                <w:szCs w:val="20"/>
                <w:lang w:val="en-US"/>
              </w:rPr>
              <w:t>SamsungSyncMasterE</w:t>
            </w:r>
            <w:r>
              <w:rPr>
                <w:sz w:val="20"/>
                <w:szCs w:val="20"/>
              </w:rPr>
              <w:t xml:space="preserve">1920, клавиатура </w:t>
            </w:r>
            <w:r>
              <w:rPr>
                <w:sz w:val="20"/>
                <w:szCs w:val="20"/>
                <w:lang w:val="en-US"/>
              </w:rPr>
              <w:t>GeniusKB</w:t>
            </w:r>
            <w:r>
              <w:rPr>
                <w:sz w:val="20"/>
                <w:szCs w:val="20"/>
              </w:rPr>
              <w:t>-06</w:t>
            </w:r>
            <w:r>
              <w:rPr>
                <w:sz w:val="20"/>
                <w:szCs w:val="20"/>
                <w:lang w:val="en-US"/>
              </w:rPr>
              <w:t>XE</w:t>
            </w:r>
            <w:r>
              <w:rPr>
                <w:sz w:val="20"/>
                <w:szCs w:val="20"/>
              </w:rPr>
              <w:t>, мышь</w:t>
            </w:r>
            <w:r>
              <w:rPr>
                <w:sz w:val="20"/>
                <w:szCs w:val="20"/>
                <w:lang w:val="en-US"/>
              </w:rPr>
              <w:t>GeniusNerScroll</w:t>
            </w:r>
            <w:r>
              <w:rPr>
                <w:sz w:val="20"/>
                <w:szCs w:val="20"/>
              </w:rPr>
              <w:t xml:space="preserve"> 100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места - 14 шт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В-60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информационных систем и технолог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Учебная аудитория для проведения занятий лекционного и семинарского типа, лабораторных работ, групповых и индивидуальных консультаций, текущего контроля и промежуточной аттест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омплект учебной мебели (столы компьютерные, стулья ученические, стол преподавателя, стул преподавателя, доска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рабочие места в составе: ПК </w:t>
            </w:r>
            <w:r>
              <w:rPr>
                <w:sz w:val="20"/>
                <w:szCs w:val="20"/>
                <w:lang w:val="en-US"/>
              </w:rPr>
              <w:t>IntelPenti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6300, монитор </w:t>
            </w:r>
            <w:r>
              <w:rPr>
                <w:sz w:val="20"/>
                <w:szCs w:val="20"/>
                <w:lang w:val="en-US"/>
              </w:rPr>
              <w:t>SamsungSyncMasterE</w:t>
            </w:r>
            <w:r>
              <w:rPr>
                <w:sz w:val="20"/>
                <w:szCs w:val="20"/>
              </w:rPr>
              <w:t xml:space="preserve">1920, клавиатура </w:t>
            </w:r>
            <w:r>
              <w:rPr>
                <w:sz w:val="20"/>
                <w:szCs w:val="20"/>
                <w:lang w:val="en-US"/>
              </w:rPr>
              <w:t>GeniusKB</w:t>
            </w:r>
            <w:r>
              <w:rPr>
                <w:sz w:val="20"/>
                <w:szCs w:val="20"/>
              </w:rPr>
              <w:t>-06</w:t>
            </w:r>
            <w:r>
              <w:rPr>
                <w:sz w:val="20"/>
                <w:szCs w:val="20"/>
                <w:lang w:val="en-US"/>
              </w:rPr>
              <w:t>XE</w:t>
            </w:r>
            <w:r>
              <w:rPr>
                <w:sz w:val="20"/>
                <w:szCs w:val="20"/>
              </w:rPr>
              <w:t>, мышь</w:t>
            </w:r>
            <w:r>
              <w:rPr>
                <w:sz w:val="20"/>
                <w:szCs w:val="20"/>
                <w:lang w:val="en-US"/>
              </w:rPr>
              <w:t>GeniusNerScroll</w:t>
            </w:r>
            <w:r>
              <w:rPr>
                <w:sz w:val="20"/>
                <w:szCs w:val="20"/>
              </w:rPr>
              <w:t xml:space="preserve"> 100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места - 14 шт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В-519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ый кабинет моделирования систем и процессов на водном транспорт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Учебная аудитория для проведения занятий лекционного и семинарского типа, лабораторных работ, групповых и индивидуальных консультаций, текущего контроля и промежуточной аттест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омплект учебной мебели (столы, компьютерные столы, стулья, доска); рабочие места в составе  (ПК Intel Core i3, монитор BENQ, клавиатура Logitech, Комплект учебной мебели (столы компьютерные, стулья ученические, стол преподавателя стул преподавателя, доска),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рабочие места в составе: системный блок </w:t>
            </w:r>
            <w:r>
              <w:rPr>
                <w:sz w:val="20"/>
                <w:szCs w:val="20"/>
                <w:lang w:val="en-US"/>
              </w:rPr>
              <w:t>MSI</w:t>
            </w:r>
            <w:r>
              <w:rPr>
                <w:sz w:val="20"/>
                <w:szCs w:val="20"/>
              </w:rPr>
              <w:t xml:space="preserve">, монитор BENQ, клавиатура Logitech K120, мышь Logitech B110)., рабочие места в составе: системный блок </w:t>
            </w:r>
            <w:r>
              <w:rPr>
                <w:sz w:val="20"/>
                <w:szCs w:val="20"/>
                <w:lang w:val="en-US"/>
              </w:rPr>
              <w:t>FOXCONN</w:t>
            </w:r>
            <w:r>
              <w:rPr>
                <w:sz w:val="20"/>
                <w:szCs w:val="20"/>
              </w:rPr>
              <w:t xml:space="preserve">, монитор </w:t>
            </w:r>
            <w:r>
              <w:rPr>
                <w:sz w:val="20"/>
                <w:szCs w:val="20"/>
                <w:lang w:val="en-US"/>
              </w:rPr>
              <w:t>ROVERCAN</w:t>
            </w:r>
            <w:r>
              <w:rPr>
                <w:sz w:val="20"/>
                <w:szCs w:val="20"/>
              </w:rPr>
              <w:t>, клавиатура Logitech K120, мышь Logitech B110 – 6 шт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(столы ученические, стулья ученическ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П-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аудитория для проведения занятий лекционного , групповых и индивидуальных консультаций, текущего контроля и промежуточной аттестации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омплект учебной мебели (стол преподавателя.; стол-лавка.; стулья; доска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 В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Учебная аудитория для проведения занятий лекционного и семинарского типа, групповых и индивидуальных консультаций, текущего контроля и промежуточной аттестации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Комплект учебной мебели (стулья; доска), рабочее место в составе: (ноутбук </w:t>
            </w:r>
            <w:r>
              <w:rPr>
                <w:color w:val="000000"/>
                <w:sz w:val="20"/>
                <w:szCs w:val="20"/>
                <w:lang w:val="en-US"/>
              </w:rPr>
              <w:t>Toshiba</w:t>
            </w:r>
            <w:r>
              <w:rPr>
                <w:color w:val="000000"/>
                <w:sz w:val="20"/>
                <w:szCs w:val="20"/>
              </w:rPr>
              <w:t xml:space="preserve">, настенный экран </w:t>
            </w:r>
            <w:r>
              <w:rPr>
                <w:color w:val="000000"/>
                <w:sz w:val="20"/>
                <w:szCs w:val="20"/>
                <w:lang w:val="en-US"/>
              </w:rPr>
              <w:t>CS</w:t>
            </w:r>
            <w:r>
              <w:rPr>
                <w:color w:val="000000"/>
                <w:sz w:val="20"/>
                <w:szCs w:val="20"/>
              </w:rPr>
              <w:t xml:space="preserve"> с электроприводом 500х380 см с пультом, проектор </w:t>
            </w:r>
            <w:r>
              <w:rPr>
                <w:color w:val="000000"/>
                <w:sz w:val="20"/>
                <w:szCs w:val="20"/>
                <w:lang w:val="en-US"/>
              </w:rPr>
              <w:t>EpsonEB</w:t>
            </w:r>
            <w:r>
              <w:rPr>
                <w:color w:val="000000"/>
                <w:sz w:val="20"/>
                <w:szCs w:val="20"/>
              </w:rPr>
              <w:t xml:space="preserve">-4550 с пультом </w:t>
            </w:r>
            <w:r>
              <w:rPr>
                <w:color w:val="000000"/>
                <w:sz w:val="20"/>
                <w:szCs w:val="20"/>
                <w:lang w:val="en-US"/>
              </w:rPr>
              <w:t>EpsonProjector</w:t>
            </w:r>
            <w:r>
              <w:rPr>
                <w:color w:val="000000"/>
                <w:sz w:val="20"/>
                <w:szCs w:val="20"/>
              </w:rPr>
              <w:t xml:space="preserve">, усилитель </w:t>
            </w:r>
            <w:r>
              <w:rPr>
                <w:color w:val="000000"/>
                <w:sz w:val="20"/>
                <w:szCs w:val="20"/>
                <w:lang w:val="en-US"/>
              </w:rPr>
              <w:t>interMA</w:t>
            </w:r>
            <w:r>
              <w:rPr>
                <w:color w:val="000000"/>
                <w:sz w:val="20"/>
                <w:szCs w:val="20"/>
              </w:rPr>
              <w:t xml:space="preserve">-60 </w:t>
            </w:r>
            <w:r>
              <w:rPr>
                <w:color w:val="000000"/>
                <w:sz w:val="20"/>
                <w:szCs w:val="20"/>
                <w:lang w:val="en-US"/>
              </w:rPr>
              <w:t>publicADDRESSAMPLIFIER</w:t>
            </w:r>
            <w:r>
              <w:rPr>
                <w:color w:val="000000"/>
                <w:sz w:val="20"/>
                <w:szCs w:val="20"/>
              </w:rPr>
              <w:t xml:space="preserve">, микрофон </w:t>
            </w:r>
            <w:r>
              <w:rPr>
                <w:color w:val="000000"/>
                <w:sz w:val="20"/>
                <w:szCs w:val="20"/>
                <w:lang w:val="en-US"/>
              </w:rPr>
              <w:t>SHURESM</w:t>
            </w:r>
            <w:r>
              <w:rPr>
                <w:color w:val="000000"/>
                <w:sz w:val="20"/>
                <w:szCs w:val="20"/>
              </w:rPr>
              <w:t xml:space="preserve"> 58, колонки). Рабочие места - 1 шт</w:t>
            </w:r>
          </w:p>
          <w:p>
            <w:pPr>
              <w:pStyle w:val="11"/>
              <w:tabs>
                <w:tab w:val="clear" w:pos="708"/>
                <w:tab w:val="left" w:pos="292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В-537 Лаборатория оптики и механ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Учебная аудитория для проведения занятий семинарского типа, лабораторных работ, групповых и индивидуальных консультаций, групповых и индивидуальных консультаций, текущего контроля и промежуточной аттестации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омплект учебной мебели (столы, стулья, доска);  установка для знакомства с параметрами дифракционной решетки; установка для наблюдения дисперсии в различных призмах; установка для наблюдения интерференции в тонких воздушных пленках; специализированный стенд для изучения лазеров и лазерного излучения; установка лабораторная «МАШИНА АТВУДА»; установка лабораторная «МАЯТНИК ОБЕРБЕКА»; установка для изучения основного закона динамики поступательного движения; установка для  изучения основного закона динамики вращательного движения; установка для изучения законов сохранения; установка для изучения гармонических колебаний; установка для определения отношения теплоемкости воздуха при адиабатном процес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В-539 Лаборатория оптики и механ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Учебная аудитория для проведения занятий семинарского типа, лабораторных работ,  групповых и индивидуальных консультаций, текущего контроля и промежуточной аттестации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омплект учебной мебели (столы, стулья, доска);  установка для знакомства с параметрами дифракционной решетки; установка для наблюдения дисперсии в различных призмах; установка для наблюдения интерференции в тонких воздушных пленках; специализированный стенд для изучения лазеров и лазерного излучения; установка лабораторная «МАШИНА АТВУДА»; установка лабораторная «МАЯТНИК ОБЕРБЕКА»; установка для изучения основного закона динамики поступательного движения; установка для  изучения основного закона динамики вращательного движения; установка для изучения законов сохранения; установка для изучения гармонических колебаний; установка для определения отношения теплоемкости воздуха при адиабатном процесс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В-533 Лаборатория электромагнетиз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Учебная аудитория для проведения занятий семинарского типа, лабораторных работ, групповых и индивидуальных консультаций, текущего контроля и промежуточной аттестации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омплект учебной мебели (столы; стулья; доска)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модули: ФПЭ-02, ФПЭ-03м, ФПЭ-04м, ФПЭ-05м, ФПЭ-06м, ФПЭ-13м, ИП; адаптер Е 14-140; стенд </w:t>
            </w:r>
            <w:r>
              <w:rPr>
                <w:sz w:val="20"/>
                <w:szCs w:val="20"/>
                <w:lang w:val="en-US"/>
              </w:rPr>
              <w:t>FPM</w:t>
            </w:r>
            <w:r>
              <w:rPr>
                <w:sz w:val="20"/>
                <w:szCs w:val="20"/>
              </w:rPr>
              <w:t>-01 для измерения токов, напряжений и сопротивлений; генератор звуковой частоты учебный ГЗМ; генератор сигналов низкочастотный ГЗ-112/1; установка для изучения законов теплового изл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 В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Учебная аудитория для проведения занятий лекционного и семинарского типа, групповых и индивидуальных консультаций, текущего контроля и промежуточной аттест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Комплект учебной мебели (стулья; доска),  рабочее место в составе: (ноутбук </w:t>
            </w:r>
            <w:r>
              <w:rPr>
                <w:color w:val="000000"/>
                <w:sz w:val="20"/>
                <w:szCs w:val="20"/>
                <w:lang w:val="en-US"/>
              </w:rPr>
              <w:t>Toshiba</w:t>
            </w:r>
            <w:r>
              <w:rPr>
                <w:color w:val="000000"/>
                <w:sz w:val="20"/>
                <w:szCs w:val="20"/>
              </w:rPr>
              <w:t xml:space="preserve">, настенный экран </w:t>
            </w:r>
            <w:r>
              <w:rPr>
                <w:color w:val="000000"/>
                <w:sz w:val="20"/>
                <w:szCs w:val="20"/>
                <w:lang w:val="en-US"/>
              </w:rPr>
              <w:t>CS</w:t>
            </w:r>
            <w:r>
              <w:rPr>
                <w:color w:val="000000"/>
                <w:sz w:val="20"/>
                <w:szCs w:val="20"/>
              </w:rPr>
              <w:t xml:space="preserve"> с электроприводом 500х380 см с пультом, проектор </w:t>
            </w:r>
            <w:r>
              <w:rPr>
                <w:color w:val="000000"/>
                <w:sz w:val="20"/>
                <w:szCs w:val="20"/>
                <w:lang w:val="en-US"/>
              </w:rPr>
              <w:t>EpsonEB</w:t>
            </w:r>
            <w:r>
              <w:rPr>
                <w:color w:val="000000"/>
                <w:sz w:val="20"/>
                <w:szCs w:val="20"/>
              </w:rPr>
              <w:t xml:space="preserve">-4550 с пультом </w:t>
            </w:r>
            <w:r>
              <w:rPr>
                <w:color w:val="000000"/>
                <w:sz w:val="20"/>
                <w:szCs w:val="20"/>
                <w:lang w:val="en-US"/>
              </w:rPr>
              <w:t>EpsonProjector</w:t>
            </w:r>
            <w:r>
              <w:rPr>
                <w:color w:val="000000"/>
                <w:sz w:val="20"/>
                <w:szCs w:val="20"/>
              </w:rPr>
              <w:t xml:space="preserve">, усилитель </w:t>
            </w:r>
            <w:r>
              <w:rPr>
                <w:color w:val="000000"/>
                <w:sz w:val="20"/>
                <w:szCs w:val="20"/>
                <w:lang w:val="en-US"/>
              </w:rPr>
              <w:t>interMA</w:t>
            </w:r>
            <w:r>
              <w:rPr>
                <w:color w:val="000000"/>
                <w:sz w:val="20"/>
                <w:szCs w:val="20"/>
              </w:rPr>
              <w:t xml:space="preserve">-60 </w:t>
            </w:r>
            <w:r>
              <w:rPr>
                <w:color w:val="000000"/>
                <w:sz w:val="20"/>
                <w:szCs w:val="20"/>
                <w:lang w:val="en-US"/>
              </w:rPr>
              <w:t>publicADDRESSAMPLIFIER</w:t>
            </w:r>
            <w:r>
              <w:rPr>
                <w:color w:val="000000"/>
                <w:sz w:val="20"/>
                <w:szCs w:val="20"/>
              </w:rPr>
              <w:t xml:space="preserve">, микрофон </w:t>
            </w:r>
            <w:r>
              <w:rPr>
                <w:color w:val="000000"/>
                <w:sz w:val="20"/>
                <w:szCs w:val="20"/>
                <w:lang w:val="en-US"/>
              </w:rPr>
              <w:t>SHURESM</w:t>
            </w:r>
            <w:r>
              <w:rPr>
                <w:color w:val="000000"/>
                <w:sz w:val="20"/>
                <w:szCs w:val="20"/>
              </w:rPr>
              <w:t xml:space="preserve"> 58, колонки). Рабочие места - 1 шт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В-530 Лаборатория химии и эколог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Учебная аудитория для проведения занятий семинарского типа, лабораторных работ, групповых и индивидуальных консультаций, текущего контроля и промежуточной аттест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омплект учебной мебели (столы лабораторные, табурет, стулья, доска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справочно-информационная таблица «Периодическая система химических элементов Д.И. Менделеева»; термостат; электролизер; прибор для определения молярной массы эквивалента металла;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Н-метр; калориметр; гальванометр; электролитический клю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 В-5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Учебная аудитория для проведения занятий лекционного и семинарского типа, групповых и индивидуальных консультаций, текущего контроля и промежуточной аттест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Комплект учебной мебели (столы; стулья; доска)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бочие места в составе (ПК </w:t>
            </w:r>
            <w:r>
              <w:rPr>
                <w:sz w:val="20"/>
                <w:szCs w:val="20"/>
                <w:lang w:val="en-US"/>
              </w:rPr>
              <w:t>Pentium</w:t>
            </w:r>
            <w:r>
              <w:rPr>
                <w:sz w:val="20"/>
                <w:szCs w:val="20"/>
              </w:rPr>
              <w:t xml:space="preserve">, монитор </w:t>
            </w:r>
            <w:r>
              <w:rPr>
                <w:sz w:val="20"/>
                <w:szCs w:val="20"/>
                <w:lang w:val="en-US"/>
              </w:rPr>
              <w:t>Acer</w:t>
            </w:r>
            <w:r>
              <w:rPr>
                <w:sz w:val="20"/>
                <w:szCs w:val="20"/>
              </w:rPr>
              <w:t xml:space="preserve">, клавиатура </w:t>
            </w:r>
            <w:r>
              <w:rPr>
                <w:sz w:val="20"/>
                <w:szCs w:val="20"/>
                <w:lang w:val="en-US"/>
              </w:rPr>
              <w:t>Logitech</w:t>
            </w:r>
            <w:r>
              <w:rPr>
                <w:sz w:val="20"/>
                <w:szCs w:val="20"/>
              </w:rPr>
              <w:t xml:space="preserve">, мышь </w:t>
            </w:r>
            <w:r>
              <w:rPr>
                <w:sz w:val="20"/>
                <w:szCs w:val="20"/>
                <w:lang w:val="en-US"/>
              </w:rPr>
              <w:t>Logitech</w:t>
            </w:r>
            <w:r>
              <w:rPr>
                <w:sz w:val="20"/>
                <w:szCs w:val="20"/>
              </w:rPr>
              <w:t xml:space="preserve">); проектор </w:t>
            </w:r>
            <w:r>
              <w:rPr>
                <w:sz w:val="20"/>
                <w:szCs w:val="20"/>
                <w:lang w:val="en-US"/>
              </w:rPr>
              <w:t>Benq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p</w:t>
            </w:r>
            <w:r>
              <w:rPr>
                <w:sz w:val="20"/>
                <w:szCs w:val="20"/>
              </w:rPr>
              <w:t>515; интерактивная доска. Рабочее место 1 шту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В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Учебная аудитория для проведения занятий лекционного и семинарского типа, групповых и индивидуальных консультаций, текущего контроля и промежуточной аттест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color w:val="000000"/>
                <w:sz w:val="20"/>
                <w:szCs w:val="20"/>
              </w:rPr>
              <w:t xml:space="preserve">Комплект учебной мебели (стулья-170; доска-1), рабочее место в составе: (Ноутбук </w:t>
            </w:r>
            <w:r>
              <w:rPr>
                <w:color w:val="000000"/>
                <w:sz w:val="20"/>
                <w:szCs w:val="20"/>
                <w:lang w:val="en-US"/>
              </w:rPr>
              <w:t>Toshiba</w:t>
            </w:r>
            <w:r>
              <w:rPr>
                <w:color w:val="000000"/>
                <w:sz w:val="20"/>
                <w:szCs w:val="20"/>
              </w:rPr>
              <w:t xml:space="preserve">, настенный экран </w:t>
            </w:r>
            <w:r>
              <w:rPr>
                <w:color w:val="000000"/>
                <w:sz w:val="20"/>
                <w:szCs w:val="20"/>
                <w:lang w:val="en-US"/>
              </w:rPr>
              <w:t>CS</w:t>
            </w:r>
            <w:r>
              <w:rPr>
                <w:color w:val="000000"/>
                <w:sz w:val="20"/>
                <w:szCs w:val="20"/>
              </w:rPr>
              <w:t xml:space="preserve"> с электроприводом 500х380 см с пультом, проектор </w:t>
            </w:r>
            <w:r>
              <w:rPr>
                <w:color w:val="000000"/>
                <w:sz w:val="20"/>
                <w:szCs w:val="20"/>
                <w:lang w:val="en-US"/>
              </w:rPr>
              <w:t>EpsonEB</w:t>
            </w:r>
            <w:r>
              <w:rPr>
                <w:color w:val="000000"/>
                <w:sz w:val="20"/>
                <w:szCs w:val="20"/>
              </w:rPr>
              <w:t xml:space="preserve">-4550 с пультом </w:t>
            </w:r>
            <w:r>
              <w:rPr>
                <w:color w:val="000000"/>
                <w:sz w:val="20"/>
                <w:szCs w:val="20"/>
                <w:lang w:val="en-US"/>
              </w:rPr>
              <w:t>EpsonProjector</w:t>
            </w:r>
            <w:r>
              <w:rPr>
                <w:color w:val="000000"/>
                <w:sz w:val="20"/>
                <w:szCs w:val="20"/>
              </w:rPr>
              <w:t xml:space="preserve">, усилитель </w:t>
            </w:r>
            <w:r>
              <w:rPr>
                <w:color w:val="000000"/>
                <w:sz w:val="20"/>
                <w:szCs w:val="20"/>
                <w:lang w:val="en-US"/>
              </w:rPr>
              <w:t>interMA</w:t>
            </w:r>
            <w:r>
              <w:rPr>
                <w:color w:val="000000"/>
                <w:sz w:val="20"/>
                <w:szCs w:val="20"/>
              </w:rPr>
              <w:t xml:space="preserve">-60 </w:t>
            </w:r>
            <w:r>
              <w:rPr>
                <w:color w:val="000000"/>
                <w:sz w:val="20"/>
                <w:szCs w:val="20"/>
                <w:lang w:val="en-US"/>
              </w:rPr>
              <w:t>publicADDRESSAMPLIFIER</w:t>
            </w:r>
            <w:r>
              <w:rPr>
                <w:color w:val="000000"/>
                <w:sz w:val="20"/>
                <w:szCs w:val="20"/>
              </w:rPr>
              <w:t xml:space="preserve">, микрофон </w:t>
            </w:r>
            <w:r>
              <w:rPr>
                <w:color w:val="000000"/>
                <w:sz w:val="20"/>
                <w:szCs w:val="20"/>
                <w:lang w:val="en-US"/>
              </w:rPr>
              <w:t>SHURESM</w:t>
            </w:r>
            <w:r>
              <w:rPr>
                <w:color w:val="000000"/>
                <w:sz w:val="20"/>
                <w:szCs w:val="20"/>
              </w:rPr>
              <w:t xml:space="preserve"> 58, колонки). Рабочие места - 1 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ая механик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А-317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аудитория для проведения занятий лекционного и семинарского типа, групповых и индивидуальных консультаций,  текущего контроля и промежуточной аттестации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омплект учебной мебели (столы, стулья, доска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П-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Учебная аудитория для проведения занятий лекционного и семинарского типа, групповых и индивидуальных консультаций, текущего контроля и промежуточной аттестации </w:t>
            </w:r>
          </w:p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омплект учебной мебели (столы ученические, стулья ученические, стол преподавателя, стул преподавателя,  доска трехстворчатая 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ертательная геометрия и инженерная график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В-511 Учебный кабинет начертательной геометрии и инженерной графи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Учебная аудитория для проведения занятий лекционного и семинарского типа, групповых и индивидуальных консультаций, текущего контроля и промежуточной аттестации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омплект учебной мебели (столы; стулья; доска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и для деталей, макеты, принадлежности для выполнения графических работ; наглядные пособия, плак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противление материалов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В-4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Учебная аудитория для проведения занятий лекционного и семинарского типа, групповых и индивидуальных консультаций, текущего контроля и промежуточной аттестации </w:t>
            </w:r>
          </w:p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омплект учебной мебели (столы, стулья, доска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П-22а Лаборатория сопротивления материал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Учебная аудитория для проведения занятий лекционного и семинарского типа, лабораторных работ,  групповых и индивидуальных консультаций, текущего контроля и промежуточной аттестац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Комплект учебной мебели (столы, стулья, дос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ы ЦТМ–5 цифровой тензометрич. мос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М4А (на изгиб),2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М8М для проверки косого изги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тниковый копер КМ – 0,5 , определение ударной вязк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ля определения модуля сдви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ия механизмов и машин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П-104 Лаборатория машин непрерывного транспорта и теории машин и механизмов, деталей машин и робототехни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Учебная аудитория для проведения занятий лекционного и семинарского типа, лабораторных работ, курсового проектирования (выполнения курсовых работ), групповых и индивидуальных консультаций, текущего контроля и промежуточной аттестац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омплект учебной мебели (столы; стулья; доска)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ля  нарезания зубчатых колес ТММ 42/1 ТММ 31А; установка для   исследования передачи Винт-гайка ТММ 33; модель червячной передачи ТММ 15А/4; установка для   проектирования кулачкового механизма ТММ 21; установка для исследования уравновешивания ротора ТММ 1А; кривошипно-ползунный механизм ; ДП 1М (установка для исследования фрикционных передач); ДП 2 К (установка для исследования ременной передачи); ДП 3 М (установка для исследования зубчатой передач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БУИ (комплексный компьютеризированный стенд с набором приспособлений для исследования ременных передач, болтовых соединений, соединений с натягом, муфт); стенд исследования  момента инерции методом математического маятника; редуктора (червячно- цилиндрические); стенд с элементами цепей подъемно-транспортных машин; стенд с видами усталостных изломов; стенд с различными видами соединений деталей машин; стенд с различными типами подшипников; рабочие места в составе (ПК </w:t>
            </w:r>
            <w:r>
              <w:rPr>
                <w:sz w:val="20"/>
                <w:szCs w:val="20"/>
                <w:lang w:val="en-US"/>
              </w:rPr>
              <w:t>Pentium</w:t>
            </w:r>
            <w:r>
              <w:rPr>
                <w:sz w:val="20"/>
                <w:szCs w:val="20"/>
              </w:rPr>
              <w:t xml:space="preserve">, монитор Acer, клавиатура Logitech, мышь Logitech); проектор Acer 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1265; экран навесной. Рабочее место 1 шту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али машин и основы конструирован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П-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аудитория для проведения занятий лекционного и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(стол преподавателя ; стол-лавка; стулья; доска 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П-104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машин непрерывного транспорта и теории машин и механизмов, деталей машин и робототехн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Учебная аудитория для проведения занятий лекционного и семинарского типа, лабораторных работ, курсового проектирования (выполнения курсовых работ), групповых и индивидуальных консультаций, текущего контроля и промежуточной аттестации </w:t>
            </w:r>
          </w:p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омплект учебной мебели (столы; стулья; доска)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уктора: двухступенчатые цилиндрические 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ухступенчатые коническо- цилиндрические 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двухступенчатые червячно-цилиндрические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енды настенные дефекты в деталях машин,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шипники качения и скольжения, цепи, соединения детали машин.;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злы, конструкции, детали ;узлы и детали машин общего назначения; лабораторная установка для нарезания зубчатых колёс ТММ 42/1 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ая установка для исследования передачи «винт-гайка» ТММ 33 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абораторная установка для исследования червячной передачи; лабораторная установка для исследования ременной передачи ДП 2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дравлика и гидропневмопривод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Аудитория </w:t>
            </w:r>
            <w:r>
              <w:rPr>
                <w:color w:val="000000"/>
                <w:sz w:val="20"/>
                <w:szCs w:val="20"/>
              </w:rPr>
              <w:t>П-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аудитория для проведения занятий лекционного и семинарского типа, лабораторных работ, групповых и индивидуальных консультаций, текущего контроля и промежуточной аттестации </w:t>
            </w:r>
          </w:p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омплект учебной мебели (столы ученические, стулья ученические, стол преподавателя  стул преподавателя, доска трехстворчатая 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Аудитория </w:t>
            </w:r>
            <w:r>
              <w:rPr>
                <w:color w:val="000000"/>
                <w:sz w:val="20"/>
                <w:szCs w:val="20"/>
              </w:rPr>
              <w:t>П-44 Лаборатория гидравлики и русловых процес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аудитория для проведения занятий лекционного и семинарского типа, лабораторных работ, групповых и индивидуальных консультаций, текущего контроля и промежуточной аттестац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омплект учебной мебели (столы; стулья; доска)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змерения коэффициента фильтрац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калибровки маномет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   вращением жидк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А-3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аудитория для проведения занятий лекционного и семинарского типа, лабораторных работ, групповых и индивидуальных консультаций, текущего контроля и промежуточной аттестации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омплект учебной мебели (столы, стулья, доска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оведение. Технология конструкционных материалов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П-15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абинет конструкционных материал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аудитория для проведения занятий лекционного и семинарского типа, лабораторных работ, групповых и индивидуальных консультаций, текущего контроля и промежуточной аттестац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омплект учебной мебели (столы; стулья; доск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гуны; ротатор; копер; сушило; прибор определения прочности смеси на сжатие; прибор для определения газопроницаемости формовочной смеси; парные опоки; модельные комплекты; тигельная печь; прибор для определения геометрии режущих инструментов; машина для литья пластмасс под давлением; металлографические микроскопы; прибор для определения твердости по Бринеллю и Роквеллу; печь для термообработки; прибор для определения ударной вязк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П-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аудитория для проведения занятий лекционного и семинарского типа, групповых и индивидуальных консультаций, текущего контроля и промежуточной аттестации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омплект учебной мебели (столы; стулья; доска)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П-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аудитория для проведения занятий лекционного и семинарского типа, групповых и индивидуальных консультаций, текущего контроля и промежуточной аттестации </w:t>
            </w:r>
          </w:p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Комплект учебной мебели (столы ученические, стулья ученические, стол преподавателя стул преподавателя, доска трехстворчатая 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электротехника и электроник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А-115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аудитория для проведения занятий лекционного и семинарского типа, лабораторных работ, групповых и индивидуальных консультаций, текущего контроля и промежуточной аттестации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омплект учебной мебели (столы; стулья; доска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версальный стенд ЛЭС5 (6 шт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А-114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абинет компьютерных технолог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аудитория для проведения занятий лекционного и семинарского типа, групповых и индивидуальных консультаций, текущего контроля и промежуточной аттестации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омплект учебной мебели (столы, стулья, доска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логия, стандартизация и сертификац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П-17 Лаборатория метролог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аудитория для проведения занятий лекционного и семинарского типа, лабораторных работ, групповых и индивидуальных консультаций, текущего контроля и промежуточной аттестации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омплект учебной мебели (столы, стулья, доска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для определения шероховатости контактным способом; твердомеры электронные ТЭМП–2, ТЭМП–3; штангенциркули ШЦ–I–125–01; микрометры; индикаторы часового типа ИЧ–10; нутромеры; мультиметры; лабораторная модель микромет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Аудитория П-23</w:t>
            </w:r>
            <w:r>
              <w:rPr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аудитория для проведения занятий лекционного и семинарского типа, групповых и индивидуальных консультаций, текущего контроля и промежуточной аттестации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омплект учебной мебели (столы ученические, стулья ученические, стол преподавателя  стул преподавателя, доска 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А-30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инструментов контроля защиты человека и среды обит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Учебная аудитория для проведения занятий лекционного и семинарского типа, групповых и индивидуальных консультаций, текущего контроля и промежуточной аттест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омплект учебной мебели (столы; стулья; доска); м</w:t>
            </w:r>
            <w:r>
              <w:rPr>
                <w:bCs/>
                <w:color w:val="000000"/>
                <w:sz w:val="20"/>
                <w:szCs w:val="20"/>
              </w:rPr>
              <w:t>етеоскоп-М; измеритель температуры «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enter</w:t>
            </w:r>
            <w:r>
              <w:rPr>
                <w:bCs/>
                <w:color w:val="000000"/>
                <w:sz w:val="20"/>
                <w:szCs w:val="20"/>
              </w:rPr>
              <w:t xml:space="preserve"> 315»; п</w:t>
            </w:r>
            <w:r>
              <w:rPr>
                <w:sz w:val="20"/>
                <w:szCs w:val="20"/>
              </w:rPr>
              <w:t>сихрометры Августа и Ассмана; гигрометр металлический;</w:t>
            </w:r>
            <w:r>
              <w:rPr>
                <w:bCs/>
                <w:color w:val="000000"/>
                <w:sz w:val="20"/>
                <w:szCs w:val="20"/>
              </w:rPr>
              <w:t xml:space="preserve"> анемометры чашечный МС-13 и импульсный А-92;</w:t>
            </w:r>
            <w:r>
              <w:rPr>
                <w:sz w:val="20"/>
                <w:szCs w:val="20"/>
              </w:rPr>
              <w:t xml:space="preserve"> измеритель освещённости АТТ-1508; люксметры Ю-116;  </w:t>
            </w:r>
            <w:r>
              <w:rPr>
                <w:bCs/>
                <w:color w:val="000000"/>
                <w:sz w:val="20"/>
                <w:szCs w:val="20"/>
              </w:rPr>
              <w:t>измеритель шума «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enter</w:t>
            </w:r>
            <w:r>
              <w:rPr>
                <w:bCs/>
                <w:color w:val="000000"/>
                <w:sz w:val="20"/>
                <w:szCs w:val="20"/>
              </w:rPr>
              <w:t xml:space="preserve"> 325»; з</w:t>
            </w:r>
            <w:r>
              <w:rPr>
                <w:sz w:val="20"/>
                <w:szCs w:val="20"/>
              </w:rPr>
              <w:t>вуковой генератор; усилитель звуковых сигналов; осциллограф; громкоговоритель; измеритель электрических полей – ИЭП-05; измеритель магнитных полей – ИМП-05; измеритель мощности электромагнитных полей – ПЗ-33М; мегомметр; мультиметр; стенд исследования защитного заземления; стенд исследования защитного зануления; измеритель мощности дозы излучения ДП-5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А-303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аудитория для проведения занятий лекционного и семинарского типа, групповых и индивидуальных консультаций, текущего контроля и промежуточной аттестации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(столы, стулья, доска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П-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аудитория для проведения занятий лекционного и семинарского типа, групповых и индивидуальных консультаций, текущего контроля и промежуточной аттестации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(столы ученические, стулья ученические, стол преподавателя стул преподавателя, доска 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е и пневматические системы Т и ТТМО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П-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аудитория для проведения занятий лекционного и семинарского типа, групповых и индивидуальных консультаций, текущего контроля и промежуточной аттестации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омплект учебной мебели (столы ученические, стулья ученические, стол преподавателя стул преподавателя, доска трехстворчатая 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А-31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аудитория для проведения занятий лекционного и семинарского типа, групповых и индивидуальных консультаций, текущего контроля и промежуточной аттестации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омплект учебной мебели (столы, стулья, дос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техника и электрооборудование  Т и ТТМО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А-3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аудитория для проведения занятий лекционного и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омплект учебной мебели (столы, стулья, доска)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А-112 Учебный кабинет электроники и электропривода с ПП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Учебная аудитория для проведения занятий лекционного и семинарского типа, лабораторных работ, курсового проектирования (выполнения курсовых работ), групповых и индивидуальных консультаций, текущего контроля и промежуточной аттестац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омплект учебной мебели (столы; стулья; доска); стенд изучения и испытания контакторов, магнитных пускателей и реле автоматики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 реостатного пуска двигателя постоянного тока в функции времени; стенд управления пуском и торможением асинхронного двигателя с короткозамкнутым ротором; стенд пуска асинхронного двигателя с фазным ротором в функции времени; стенд исследования параллельной работы синхронного генератора с сетью; стенд исследования характеристик трёхфазного трансформатора; стенд контроллерного управления асинхронным электроприводом брашпиля; стенд исследования характеристик генератора постоянного тока; стенд исследования электромеханических и механических характеристик двигателей постоянного тока со смешанным возбужде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рукция и эксплуатационные свойства Т и ТТМО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П-112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ия машин непрерывного транспорта и теории машин и механизмов, деталей машин и робототехни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аудитория для проведения занятий лекционного и семинарского типа, групповых и индивидуальных консультаций, текущего контроля и промежуточной аттестации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омплект учебной мебели (столы; стулья; доска); рабочие места в составе (ПК </w:t>
            </w:r>
            <w:r>
              <w:rPr>
                <w:sz w:val="20"/>
                <w:szCs w:val="20"/>
                <w:lang w:val="en-US"/>
              </w:rPr>
              <w:t>Pentium</w:t>
            </w:r>
            <w:r>
              <w:rPr>
                <w:sz w:val="20"/>
                <w:szCs w:val="20"/>
              </w:rPr>
              <w:t xml:space="preserve">, монитор Acer, клавиатура Logitech, мышь Logitech); проектор Acer 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1265; экран навесной. Рабочее место 1 шту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техника. Силовые агрегат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Л-5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ия теплотехники и судовых холодильных установ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аудитория для проведения занятий лекционного и семинарского типа, групповых и индивидуальных консультаций, текущего контроля и промежуточной аттестации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омплект учебной мебели (столы; стулья; доска); лабораторный стенд для определения коэффициента теплопроводности материала методом пластины; лабораторный стенд для определения коэффициента теплоотдачи пластины методом регуляторного режима; лабораторный стенд для определения коэффициента теплоотдачи при вынужденном движении воздуха в трубе; лабораторный стенд для определения коэффициента теплоотдачи горизонтального цилиндра при естественной конвекции в условиях сложного теплообмена; лабораторный стенд для исследования теплоотдачи через втулку цилиндра дизеля при набросе нагрузки и краевых условиях 3-го рода; лабораторный стенд для определения химического состава и качества воды, масла и топли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технологии производства, технической эксплуатации и ремонта портовых перегрузочных машин и оборудован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П-10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ия машин непрерывного транспорта и теории машин и механизмов, деталей машин и робототехни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аудитория для проведения занятий лекционного и семинарского типа, групповых и индивидуальных консультаций, текущего контроля и промежуточной аттестац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омплект учебной мебели (столы; стулья; доска)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аж и эксплуатация технологического оборудован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П-112 Лаборатория грузоподъемных машин и производства, монтажа и ремонта подъемно- транспортных маши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аудитория для проведения занятий лекционного и семинарского типа, лабораторных работ, групповых и индивидуальных консультаций, текущего контроля и промежуточной аттестации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омплект учебной мебели (столы; стулья; доска)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места в составе (ПК Pentium, монитор Acer, клавиатура Logitech, мышь Logitech); проектор Acer  P1265; экран навесной. Рабочее место 1 штука; комплексный лабораторный стенд исследования машин непрерывного транспорта; испытательный стенд по исследованию коэффициента сопротивления движению ленты по роликоопоре; макет пневматической установки для выгрузки цемента; макет плавучего гидроперегружателя; оборудование и части к машине непрерывного  действ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аботоспособности технических систем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П-10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машин непрерывного транспорта и теории машин и механизмов, деталей машин и робототехн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аудитория для проведения занятий лекционного и семинарского типа, лабораторных работ, групповых и индивидуальных консультаций, текущего контроля и промежуточной аттестации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омплект учебной мебели (столы; стулья; доска);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места в составе (ПК Pentium, монитор Acer, клавиатура Logitech, мышь Logitech); проектор Acer  P1265; экран навесной. Рабочее место 1 шту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-техническая инфраструктура предприят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П-11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ия грузоподъемных машин и производства, монтажа и ремонта подъемно- транспортных маши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аудитория для проведения занятий лекционного и семинарского типа, групповых и индивидуальных консультаций, текущего контроля и промежуточной аттестации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омплект учебной мебели (столы; стулья; доска)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места в составе (ПК Pentium, монитор Acer, клавиатура Logitech, мышь Logitech); проектор Acer  P1265; экран навесной. Рабочее место 1 шту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культура реч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В-51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удитория имени В.В. Конец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аудитория для проведения занятий семинарского типа, групповых и индивидуальных консультаций, текущего контроля и промежуточной аттестации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(столы, стулья, дос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едение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В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аудитория для проведения занятий лекционного и семинарского типа, групповых и индивидуальных консультаций, текущего контроля и промежуточной аттестации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омплект учебной мебели (стулья, доска)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color w:val="000000"/>
                <w:sz w:val="20"/>
                <w:szCs w:val="20"/>
              </w:rPr>
              <w:t xml:space="preserve">рабочее место в составе: (ноутбук </w:t>
            </w:r>
            <w:r>
              <w:rPr>
                <w:color w:val="000000"/>
                <w:sz w:val="20"/>
                <w:szCs w:val="20"/>
                <w:lang w:val="en-US"/>
              </w:rPr>
              <w:t>Toshiba</w:t>
            </w:r>
            <w:r>
              <w:rPr>
                <w:color w:val="000000"/>
                <w:sz w:val="20"/>
                <w:szCs w:val="20"/>
              </w:rPr>
              <w:t xml:space="preserve">, настенный экран </w:t>
            </w:r>
            <w:r>
              <w:rPr>
                <w:color w:val="000000"/>
                <w:sz w:val="20"/>
                <w:szCs w:val="20"/>
                <w:lang w:val="en-US"/>
              </w:rPr>
              <w:t>CS</w:t>
            </w:r>
            <w:r>
              <w:rPr>
                <w:color w:val="000000"/>
                <w:sz w:val="20"/>
                <w:szCs w:val="20"/>
              </w:rPr>
              <w:t xml:space="preserve"> с электроприводом 500х380 см с пультом, проектор </w:t>
            </w:r>
            <w:r>
              <w:rPr>
                <w:color w:val="000000"/>
                <w:sz w:val="20"/>
                <w:szCs w:val="20"/>
                <w:lang w:val="en-US"/>
              </w:rPr>
              <w:t>EpsonEB</w:t>
            </w:r>
            <w:r>
              <w:rPr>
                <w:color w:val="000000"/>
                <w:sz w:val="20"/>
                <w:szCs w:val="20"/>
              </w:rPr>
              <w:t xml:space="preserve">-4550 с пультом </w:t>
            </w:r>
            <w:r>
              <w:rPr>
                <w:color w:val="000000"/>
                <w:sz w:val="20"/>
                <w:szCs w:val="20"/>
                <w:lang w:val="en-US"/>
              </w:rPr>
              <w:t>EpsonProjector</w:t>
            </w:r>
            <w:r>
              <w:rPr>
                <w:color w:val="000000"/>
                <w:sz w:val="20"/>
                <w:szCs w:val="20"/>
              </w:rPr>
              <w:t xml:space="preserve">, усилитель </w:t>
            </w:r>
            <w:r>
              <w:rPr>
                <w:color w:val="000000"/>
                <w:sz w:val="20"/>
                <w:szCs w:val="20"/>
                <w:lang w:val="en-US"/>
              </w:rPr>
              <w:t>interMA</w:t>
            </w:r>
            <w:r>
              <w:rPr>
                <w:color w:val="000000"/>
                <w:sz w:val="20"/>
                <w:szCs w:val="20"/>
              </w:rPr>
              <w:t xml:space="preserve">-60 </w:t>
            </w:r>
            <w:r>
              <w:rPr>
                <w:color w:val="000000"/>
                <w:sz w:val="20"/>
                <w:szCs w:val="20"/>
                <w:lang w:val="en-US"/>
              </w:rPr>
              <w:t>publicADDRESSAMPLIFIER</w:t>
            </w:r>
            <w:r>
              <w:rPr>
                <w:color w:val="000000"/>
                <w:sz w:val="20"/>
                <w:szCs w:val="20"/>
              </w:rPr>
              <w:t xml:space="preserve">, микрофон </w:t>
            </w:r>
            <w:r>
              <w:rPr>
                <w:color w:val="000000"/>
                <w:sz w:val="20"/>
                <w:szCs w:val="20"/>
                <w:lang w:val="en-US"/>
              </w:rPr>
              <w:t>SHURESM</w:t>
            </w:r>
            <w:r>
              <w:rPr>
                <w:color w:val="000000"/>
                <w:sz w:val="20"/>
                <w:szCs w:val="20"/>
              </w:rPr>
              <w:t xml:space="preserve"> 58, колонки – 2 шт). Рабочие места - 1 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В-4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аудитория для проведения занятий лекционного и семинарского типа, групповых и индивидуальных консультаций, текущего контроля и промежуточной аттестации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омплект учебной мебели (столы, стулья, доска)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Аудитория А-40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спортивной тренажерной подготов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аудитория для проведения занятий лекционного и семинарского типа, групповых и индивидуальных консультаций, текущего контроля и промежуточной аттестац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и, гири, штанги, теннисные столы, тренажеры и другое снаряжение  для различных видов спортивных заняти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ы и другое снаряжение  для различных видов спортивных заняти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транспорта Росси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П-24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аудитория для проведения занятий лекционного и семинарского типа,  групповых и индивидуальных консультаций, текущего контроля и промежуточной аттестации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омплект учебной мебели (стол преподавателя ; стол-лавка .; стулья ; доска 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А-3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аудитория для проведения занятий лекционного и семинарского типа, групповых и индивидуальных консультаций, текущего контроля и промежуточной аттестации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омплект учебной  мебели (столы, стулья, дос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специальность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П-23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аудитория для проведения занятий лекционного и семинарского типа, групповых и индивидуальных консультаций, текущего контроля и промежуточной аттестации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(столы ученические, стулья ученические, стол преподавателя стул преподавателя, доска 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П-10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машин непрерывного транспорта и теории машин и механизмов, деталей машин и робототехн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аудитория для проведения занятий лекционного и семинарского типа, групповых и индивидуальных консультаций, текущего контроля и промежуточной аттестации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(столы; стулья; доска)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й иностранный язык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А-3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аудитория для проведения занятий лекционного и семинарского типа, групповых и индивидуальных консультаций, текущего контроля и промежуточной аттестации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Комплект учебной мебели (столы; стулья; доска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А-406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ый кабинет английского язы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аудитория для проведения занятий лекционного и семинарского типа, групповых и индивидуальных консультаций, текущего контроля и промежуточной аттестации 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Комплект учебной мебели (столы; стулья; доска)</w:t>
            </w:r>
          </w:p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А-213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аудитория для проведения занятий лекционного и семинарского типа, групповых и индивидуальных консультаций, текущего контроля и промежуточной аттестации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Комплект учебной мебели (столы; стулья; доска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научных исследований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П-11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машин непрерывного транспорта и теории машин и механизмов, деталей машин и робототехн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аудитория для проведения занятий лекционного и семинарского типа, групповых и индивидуальных консультаций, текущего контроля и промежуточной аттестации </w:t>
            </w:r>
          </w:p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Комплект учебной мебели (столы; стулья; доска)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рабочие места в составе (ПК </w:t>
            </w:r>
            <w:r>
              <w:rPr>
                <w:sz w:val="20"/>
                <w:szCs w:val="20"/>
                <w:lang w:val="en-US"/>
              </w:rPr>
              <w:t>Pentium</w:t>
            </w:r>
            <w:r>
              <w:rPr>
                <w:sz w:val="20"/>
                <w:szCs w:val="20"/>
              </w:rPr>
              <w:t xml:space="preserve">, монитор Acer, клавиатура Logitech, мышь Logitech); проектор Acer 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1265; экран навесной. Рабочее место 1 штука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П-10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ия машин непрерывного транспорта и теории машин и механизмов, деталей машин и робототехни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аудитория для проведения занятий лекционного и семинарского типа, групповых и индивидуальных консультаций, текущего контроля и промежуточной аттестации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Комплект учебной мебели (столы; стулья; доска);рабочие места в составе (ПК </w:t>
            </w:r>
            <w:r>
              <w:rPr>
                <w:sz w:val="20"/>
                <w:szCs w:val="20"/>
                <w:lang w:val="en-US"/>
              </w:rPr>
              <w:t>Pentium</w:t>
            </w:r>
            <w:r>
              <w:rPr>
                <w:sz w:val="20"/>
                <w:szCs w:val="20"/>
              </w:rPr>
              <w:t xml:space="preserve">, монитор Acer, клавиатура Logitech, мышь Logitech); проектор Acer 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1265; экран навесной. Рабочее место 1 штука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П-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аудитория для проведения занятий лекционного и семинарского типа, групповых и индивидуальных консультаций, текущего контроля и промежуточной аттестации </w:t>
            </w:r>
          </w:p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омплект учебной мебели (столы ученические, стулья ученические, стол преподавателя стул преподавателя, доска трехстворчатая 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ы по защите окружающей сред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В-4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аудитория для проведения занятий лекционного и семинарского типа, групповых и индивидуальных консультаций, текущего контроля и промежуточной аттестации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Комплект учебной мебели (столы, стулья, доска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524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аудитория для проведения занятий лекционного и семинарского типа, групповых и индивидуальных консультаций, текущего контроля и промежуточной аттестации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омплект учебной мебели (столы; стулья; доска); рабочее место в составе: (проектор BenqPD 6037450007, ноутбук ACER, экран). Рабочие места 1 шту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теории надежност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П-10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ия машин непрерывного транспорта и теории машин и механизмов, деталей машин и робототехни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аудитория для проведения занятий лекционного и семинарского типа, групповых и индивидуальных консультаций, текущего контроля и промежуточной аттестации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омплект учебной мебели (столы; стулья; доска);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дуктора (червячно- цилиндрические); стенд с элементами цепей подъемно-транспортных машин; стенд с видами усталостных изломов; стенд с различными видами соединений деталей машин; тенд с различными типами подшип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ладное программирование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П-320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программирования и баз дан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аудитория для проведения занятий лекционного и семинарского типа, лабораторных работ, групповых и индивидуальных консультаций, текущего контроля и промежуточной аттестации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Комплект учебной мебели (столы; стулья; доска)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чие места в составе ПК Pentium (R) Dual-Core E6700, монитор L1742SE, клавиатура Genius PS/2, мышь Genius PS/2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чие места - 15 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П-321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информатики и информационных сист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аудитория для проведения занятий лекционного типа, лабораторных работ, групповых и индивидуальных консультаций, текущего контроля и промежуточной аттестации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Комплект учебной мебели (столы; стулья; доска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доска Legamaster Interactive  Комплект учебной мебели (столы, стулья), рабочие места в составе ПК Pentium (R) Dual-Core E6700,  монитор L1742SE,  клавиатура Genius PS/2, мышь Genius PS/2, интерактивная доска Legamaster Interactive School Board, коммутатор 1U 19" RM TRENDnet "TEG-42WS", мультимедийный проектор Benq MP62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места - 15 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подъемные машины и машины безрельсового транспорт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П-112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ия машин непрерывного транспорта и теории машин и механизмов, деталей машин и робототехни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аудитория для проведения занятий лекционного типа, лабораторных работ, курсового проектирования (выполнения курсовых работ), групповых и индивидуальных консультаций, текущего контроля и промежуточной аттестации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Комплект учебной мебели (столы; стулья; доска)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рабочие места в составе (ПК </w:t>
            </w:r>
            <w:r>
              <w:rPr>
                <w:sz w:val="20"/>
                <w:szCs w:val="20"/>
                <w:lang w:val="en-US"/>
              </w:rPr>
              <w:t>Pentium</w:t>
            </w:r>
            <w:r>
              <w:rPr>
                <w:sz w:val="20"/>
                <w:szCs w:val="20"/>
              </w:rPr>
              <w:t xml:space="preserve">, монитор Acer, клавиатура Logitech, мышь Logitech); проектор Acer 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1265; экран навесной. Рабочее место 1 шту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П-110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ия грузоподъемных машин и производства, монтажа и ремонта подъемно- транспортных маши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аудитория для проведения занятий лекционного типа, лабораторных работ, курсового проектирования (выполнения курсовых работ), групповых и индивидуальных консультаций, текущего контроля и промежуточной аттестации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омплект учебной мебели (столы; стулья; доска)</w:t>
            </w:r>
          </w:p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места в составе (ПК </w:t>
            </w:r>
            <w:r>
              <w:rPr>
                <w:sz w:val="20"/>
                <w:szCs w:val="20"/>
                <w:lang w:val="en-US"/>
              </w:rPr>
              <w:t>Pentium</w:t>
            </w:r>
            <w:r>
              <w:rPr>
                <w:sz w:val="20"/>
                <w:szCs w:val="20"/>
              </w:rPr>
              <w:t xml:space="preserve">, монитор Acer, клавиатура Logitech, мышь Logitech); проектор Acer 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1265; экран навесной. Рабочее место 1 штука; лебедка механизма подъема; установка для изучения двухколодочных тормозов; лабораторная установка для исследования сцепления колеса с рельсом.; лабораторная установка для исследования процессов при работе грейфера; лабораторная установка с электроталью для исследования процессов при подъеме груза; лабораторная установка с моделью плавучего крана для изучения крена и дифферента при работе механизмов крана; стенды с образцами канатов, элементами тормозов, гидроприводов вилочных погрузчиков; модели грейферов разного назначения - 4 штуки; модели козловых перегружателей-2 шту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П-10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ия машин непрерывного транспорта и теории машин и механизмов, деталей машин и робототехни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аудитория для проведения занятий лекционного и семинарского типа,  курсового проектирования (выполнения курсовых работ),  групповых и индивидуальных консультаций, текущего контроля и промежуточной аттестации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Комплект учебной мебели (столы; стулья; доска)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рабочие места в составе (ПК </w:t>
            </w:r>
            <w:r>
              <w:rPr>
                <w:sz w:val="20"/>
                <w:szCs w:val="20"/>
                <w:lang w:val="en-US"/>
              </w:rPr>
              <w:t>Pentium</w:t>
            </w:r>
            <w:r>
              <w:rPr>
                <w:sz w:val="20"/>
                <w:szCs w:val="20"/>
              </w:rPr>
              <w:t xml:space="preserve">, монитор Acer, клавиатура Logitech, мышь Logitech); проектор Acer 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1265; экран навесной. Рабочее место 1 шту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ы непрерывного транспорт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П-10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ия машин непрерывного транспорта и теории машин и механизмов, деталей машин и робототехни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аудитория для проведения занятий лекционного и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Комплект учебной мебели (столы; стулья; доска);</w:t>
            </w:r>
          </w:p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чие места в составе (ПК Pentium, монитор Acer, клавиатура Logitech, мышь Logitech); проектор Acer  P1265; экран навесной. Рабочее место 1 шту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П-112 Лаборатория машин непрерывного транспорта и теории машин и механизмов, деталей машин и робототехни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Учебная аудитория для проведения занятий лекционного и семинарского типа, лабораторных работ, курсового проектирования (выполнения курсовых работ), групповых и индивидуальных консультаций, текущего контроля и промежуточной аттестации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омплект учебной мебели (столы; стулья; доска)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места в составе (ПК Pentium, монитор Acer, клавиатура Logitech, мышь Logitech); проектор Acer  P1265; экран навесной. Рабочее место 1 штука; экспериментально-исследовательский стенд для определения коэффициента сопротивления движению ленты по роликоопорам ленточного конвейера;  экспериментально-исследовательский стенд полноразмерных МНТ для исследования тяговых возможностей фрикционного привода ленточного конвейера; узлы и элементы МНТ; макеты: гидроперегружателя и пневмоперегружателя;  демонстрационные планшеты и плакаты СПОТ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ертиза промышленной безопасности. Диагностирование и ремонт металлоконструкций и механизмов кранов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П-11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грузоподъемных машин и производства, монтажа и ремонта подъемно-транспортных маш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аудитория для проведения занятий лекционного и семинарского типа, групповых и индивидуальных консультаций, текущего контроля и промежуточной аттестац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омплект учебной мебели (столы; стулья; доска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места в составе (ПК Pentium, монитор Acer, клавиатура Logitech, мышь Logitech); проектор Acer  P1265; экран навесной. Рабочее место 1 штука; набор визуально-измерительного контроля ВИК-1-2шт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ой дефектоскоп УД-2-70-1шт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звуковой толщиномер ТУЗ-2-1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ая механика и металлоконструкции ПТМ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П-10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ия машин непрерывного транспорта и теории машин и механизмов, деталей машин и робототехни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аудитория для проведения занятий лекционного и семинарского типа, курсового проектирования (выполнения курсовых работ),  групповых и индивидуальных консультаций, текущего контроля и промежуточной аттестации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омплект учебной мебели (столы; стулья; доска)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места в составе (ПК Pentium, монитор Acer, клавиатура Logitech, мышь Logitech); проектор Acer  P1265; экран навесной. Рабочее место 1 шту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ертиза промышленной безопасности. Диагностирование и ремонт электрооборудования кранов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А-1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общей электротехн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аудитория для проведения занятий лекционного и семинарского типа, лабораторных работ, групповых и индивидуальных консультаций, текущего контроля и промежуточной аттестации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омплект учебной  мебели (столы, стулья, доска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и механизация перегрузочных работ в портах и на транспортных складских системах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П-112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машин непрерывного транспорта и теории машин и механизмов, деталей машин и робототехн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Учебная аудитория для проведения занятий лекционного и семинарского типа, лабораторных работ, курсового проектирования (выполнения курсовых работ),  групповых и индивидуальных консультаций, текущего контроля и промежуточной аттестации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омплект учебной мебели (столы; стулья; доска)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бочие места в составе (ПК Pentium, монитор Acer, клавиатура Logitech, мышь Logitech); проектор Acer  P1265; экран навесной. Рабочее место 1 штука; экспериментально-исследовательский стенд полноразмерных МНТ для исследования тяговых возможностей фрикционного привода ленточного конвейера; узлы и элементы МНТ; макеты: гидроперегружателя и пневмоперегружателя;  демонстрационные планшеты и плакат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П-104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машин непрерывного транспорта и теории машин и механизмов, деталей машин и робототехн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аудитория для проведения занятий лекционного и семинарского типа, курсового проектирования (выполнения курсовых работ),  групповых и индивидуальных консультаций, текущего контроля и промежуточной аттестации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омплект учебной мебели (столы; стулья; доска);рабочие места в составе (ПК Pentium, монитор Acer, клавиатура Logitech, мышь Logitech); проектор Acer  P1265; экран навесной. Рабочее место 1 штука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ание опасных производственных объектов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В-4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аудитория для проведения занятий лекционного и семинарского типа, групповых и индивидуальных консультаций, текущего контроля и промежуточной аттестации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омплект учебной  мебели (столы, стулья, доска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оды и автоматика ТиТТМО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А-2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аудитория для проведения занятий лекционного и семинарского типа, групповых и индивидуальных консультаций, текущего контроля и промежуточной аттестации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омплект учебной  мебели (столы, стулья, доска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А-215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аудитория для проведения занятий лекционного и семинарского типа, групповых и индивидуальных консультаций, текущего контроля и промежуточной аттестации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омплект учебной  мебели (столы, стулья, доска)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икация и лицензирование в сфере производства и эксплуатации портовых перегрузочных машин и оборудован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П-11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ия грузоподъемных машин и производства, монтажа и ремонта подъемно- транспортных маши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аудитория для проведения занятий лекционного и семинарского типа, групповых и индивидуальных консультаций, текущего контроля и промежуточной аттестации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омплект учебной мебели (столы; стулья; доска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компьютерной график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В-519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ый кабинет моделирования систем и процессов на водном транспорт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аудитория для проведения занятий лекционного и семинарского типа, лабораторных работ, групповых и индивидуальных консультаций, текущего контроля и промежуточной аттест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омплект учебной мебели (столы компьютерные, стулья ученические, стол преподавателя стул преподавателя, доска),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места в составе: системный блок </w:t>
            </w:r>
            <w:r>
              <w:rPr>
                <w:sz w:val="20"/>
                <w:szCs w:val="20"/>
                <w:lang w:val="en-US"/>
              </w:rPr>
              <w:t>MSI</w:t>
            </w:r>
            <w:r>
              <w:rPr>
                <w:sz w:val="20"/>
                <w:szCs w:val="20"/>
              </w:rPr>
              <w:t xml:space="preserve">, монитор BENQ, клавиатура Logitech K120, мышь Logitech B110), рабочие места в составе: системный блок </w:t>
            </w:r>
            <w:r>
              <w:rPr>
                <w:sz w:val="20"/>
                <w:szCs w:val="20"/>
                <w:lang w:val="en-US"/>
              </w:rPr>
              <w:t>FOXCONN</w:t>
            </w:r>
            <w:r>
              <w:rPr>
                <w:sz w:val="20"/>
                <w:szCs w:val="20"/>
              </w:rPr>
              <w:t xml:space="preserve">, монитор </w:t>
            </w:r>
            <w:r>
              <w:rPr>
                <w:sz w:val="20"/>
                <w:szCs w:val="20"/>
                <w:lang w:val="en-US"/>
              </w:rPr>
              <w:t>ROVERCAN</w:t>
            </w:r>
            <w:r>
              <w:rPr>
                <w:sz w:val="20"/>
                <w:szCs w:val="20"/>
              </w:rPr>
              <w:t xml:space="preserve">, клавиатура Logitech K120, мышь Logitech B11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омплект учебной мебели (столы ученические, стулья ученическ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управления качеством производства и эксплуатации ПТМ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П-11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машин непрерывного транспорта и теории машин и механизмов, деталей машин и робототехн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аудитория для проведения занятий лекционного и семинарского типа, групповых и индивидуальных консультаций, текущего контроля и промежуточной аттестации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омплект учебной мебели (столы; стулья; доска)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П-104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машин непрерывного транспорта и теории машин и механизмов, деталей машин и робототехн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аудитория для проведения занятий лекционного и семинарского типа, лабораторных работ, групповых и индивидуальных консультаций, текущего контроля и промежуточной аттестации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омплект учебной мебели (столы; стулья; доска)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ивные курсы по физической культуре и спорту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А-40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спортивной тренажерной подготов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аудитория для проведения занятий лекционного и семинарского типа, групповых и индивидуальных консультаций, текущего контроля и промежуточной аттестации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и, гири, штанги, теннисные столы, тренажеры и другое снаряжение  для различных видов спортивных заняти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ы и другое снаряжение  для различных видов спортивных заняти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и и посадк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П-1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метролог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аудитория для проведения занятий лекционного и семинарского типа, групповых и индивидуальных консультаций, текущего контроля и промежуточной аттестац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омплект учебной  мебели (столы, стулья, доска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для определения шероховатости контактным способом; твердомеры электронные ТЭМП–2, ТЭМП–3; штангенциркули ШЦ–I–125–01; микрометры; индикаторы часового типа ИЧ–10; нутромеры; мультиметры; лабораторная модель микромет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ения геометрических параметров Т и ТТМО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П-1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ия метролог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аудитория для проведения занятий лекционного и семинарского типа, групповых и индивидуальных консультаций, текущего контроля и промежуточной аттестации </w:t>
            </w:r>
          </w:p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омплект учебной  мебели (столы, стулья, доска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для определения шероховатости контактным способом; твердомеры электронные ТЭМП–2, ТЭМП–3; штангенциркули ШЦ–I–125–01; микрометры; индикаторы часового типа ИЧ–10; нутромеры; мультиметры; лабораторная модель микромет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патентоведен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В-43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клас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аудитория для проведения занятий лекционного и семинарского типа, групповых и индивидуальных консультаций, текущего контроля и промежуточной аттестации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омплект учебной  мебели (столы, стулья, доска).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маркетинг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В-43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аудитория для проведения занятий лекционного и семинарского типа, групповых и индивидуальных консультаций, текущего контроля и промежуточной аттестации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омплект учебной  мебели (столы, стулья, доска).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арка металлоконструкций портовых перегрузочных машин и оборудован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П-17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метролог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аудитория для проведения занятий лекционного и семинарского типа, групповых и индивидуальных консультаций, текущего контроля и промежуточной аттестации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омплект учебной  мебели (столы, стулья, доска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П-13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ия технологии свар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аудитория для проведения занятий лекционного типа, лабораторных работ, групповых и индивидуальных консультаций, текущего контроля и промежуточной аттестации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омплект учебной  мебели (столы, стулья, доск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верлильный станок; сварочные аппараты; инверторы для сварки; полуавтомат для сварки в среде углекислого газа; твердомеры электронные ТЭМП–2, ТЭМП–4; устройство для испытания на растяжение; устройство для нанесения надрезов на образцах; устройство для исследования надежности сварных конструк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сварочных рабо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П-1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метролог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аудитория для проведения занятий лекционного и семинарского типа, групповых и индивидуальных консультаций, текущего контроля и промежуточной аттестации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омплект учебной  мебели (столы, стулья, доска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робототехник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П-104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машин непрерывного транспорта и теории машин и механизмов, деталей машин и робототехн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аудитория для проведения занятий лекционного и семинарского типа, лабораторных работ, групповых и индивидуальных консультаций, текущего контроля и промежуточной аттестации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омплект учебной мебели (столы; стулья; доска)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места в составе (ПК Pentium, монитор Acer, клавиатура Logitech, мышь Logitech); проектор Acer  P1265; экран навесной. Рабочее место 1 штука; робот ПР10И с цикловой системой управления; робот промышленный М20 П 4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ение математических методов в инженерных расчетах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П-11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САП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аудитория для проведения занятий лекционного и семинарского типа, групповых и индивидуальных консультаций, текущего контроля и промежуточной аттестации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омплект учебной мебели (столы; стулья; доска);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места в составе ((ПК Pentium, монитор Acer, клавиатура Logitech, мышь Logitech) Рабочие места 2 штуки; рабочие места в составе ((ПК Pentium, монитор Samsung, клавиатура Logitech, мышь Logitech) Рабочие места 8 штук</w:t>
            </w:r>
          </w:p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в интернет и электронную информационно-образовательную сред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автоматизированного моделирования транспортных и транспортно-технологических машин и оборудован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П-11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САП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аудитория для проведения занятий лекционного и семинарского типа, лабораторных работ, групповых и индивидуальных консультаций, текущего контроля и промежуточной аттестац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омплект учебной мебели (столы; стулья; доска);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места в составе ((ПК Pentium, монитор Acer, клавиатура Logitech, мышь Logitech) Рабочие места 2 штуки; рабочие места в составе ((ПК Pentium, монитор Samsung, клавиатура Logitech, мышь Logitech) Рабочие места 8 штук</w:t>
            </w:r>
          </w:p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в интернет и электронную информационно-образовательную сред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ное моделирование портовых перегрузочных машин и оборудован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П-114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 САП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аудитория для проведения занятий лекционного и семинарского типа, лабораторных работ, групповых и индивидуальных консультаций, текущего контроля и промежуточной аттестац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омплект учебной мебели (столы; стулья; доска);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места в составе ((ПК Pentium, монитор Acer, клавиатура Logitech, мышь Logitech) Рабочие места 2 штуки; рабочие места в составе ((ПК Pentium, монитор Samsung, клавиатура Logitech, мышь Logitech) Рабочие места 8 штук</w:t>
            </w:r>
          </w:p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в интернет и электронную информационно-образовательную сред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оры и устройства безопасност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П-11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ия грузоподъемных машин и производства, монтажа и ремонта подъемно- транспортных маши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аудитория для проведения занятий лекционного и семинарского типа, лабораторных работ, групповых и индивидуальных консультаций, текущего контроля и промежуточной аттестации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омплект учебной мебели (столы; стулья; дос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рабочие места в составе (ПК </w:t>
            </w:r>
            <w:r>
              <w:rPr>
                <w:sz w:val="20"/>
                <w:szCs w:val="20"/>
                <w:lang w:val="en-US"/>
              </w:rPr>
              <w:t>Pentium</w:t>
            </w:r>
            <w:r>
              <w:rPr>
                <w:sz w:val="20"/>
                <w:szCs w:val="20"/>
              </w:rPr>
              <w:t xml:space="preserve">, монитор Acer, клавиатура Logitech, мышь Logitech); проектор Acer 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1265; экран навесной. Рабочее место 1 шту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ие измерения эксплуатационных параметров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П-1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аудитория для проведения занятий лекционного и семинарского типа, лабораторных работ, групповых и индивидуальных консультаций, текущего контроля и промежуточной аттестации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омплект учебной мебели (столы; стулья; доска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рабочие места в составе (ПК </w:t>
            </w:r>
            <w:r>
              <w:rPr>
                <w:sz w:val="20"/>
                <w:szCs w:val="20"/>
                <w:lang w:val="en-US"/>
              </w:rPr>
              <w:t>Pentium</w:t>
            </w:r>
            <w:r>
              <w:rPr>
                <w:sz w:val="20"/>
                <w:szCs w:val="20"/>
              </w:rPr>
              <w:t xml:space="preserve">, монитор Acer, клавиатура Logitech, мышь Logitech); проектор Acer 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1265; экран навесной. Рабочее место 1 шту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ое перегрузочное  оборудование терминалов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П-11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машин непрерывного транспорта и теории машин и механизмов, деталей машин и робототехн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аудитория для проведения занятий лекционного и семинарского типа, групповых и индивидуальных консультаций, текущего контроля и промежуточной аттестации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омплект учебной мебели (столы; стулья; доска);рабочие места в составе (ПК </w:t>
            </w:r>
            <w:r>
              <w:rPr>
                <w:sz w:val="20"/>
                <w:szCs w:val="20"/>
                <w:lang w:val="en-US"/>
              </w:rPr>
              <w:t>Pentium</w:t>
            </w:r>
            <w:r>
              <w:rPr>
                <w:sz w:val="20"/>
                <w:szCs w:val="20"/>
              </w:rPr>
              <w:t xml:space="preserve">, монитор Acer, клавиатура Logitech, мышь Logitech); проектор Acer 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1265; экран навесной. Рабочее место 1 шту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триботехник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П-11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ия машин непрерывного транспорта и теории машин и механизмов, деталей машин и робототехни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аудитория для проведения занятий лекционного и семинарского типа, групповых и индивидуальных консультаций, текущего контроля и промежуточной аттестации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омплект учебной мебели (столы; стулья; доска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рабочие места в составе (ПК </w:t>
            </w:r>
            <w:r>
              <w:rPr>
                <w:sz w:val="20"/>
                <w:szCs w:val="20"/>
                <w:lang w:val="en-US"/>
              </w:rPr>
              <w:t>Pentium</w:t>
            </w:r>
            <w:r>
              <w:rPr>
                <w:sz w:val="20"/>
                <w:szCs w:val="20"/>
              </w:rPr>
              <w:t xml:space="preserve">, монитор Acer, клавиатура Logitech, мышь Logitech); проектор Acer 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1265; экран навесной. Рабочее место 1 шту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трахового дел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В-4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аудитория для проведения занятий лекционного и семинарского типа, групповых и индивидуальных консультаций, текущего контроля и промежуточной аттестации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омплект учебной  мебели (столы, стулья, доска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ая деятельность государственных организаций в области эксплуатации транспортного оборудован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П-11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ия грузоподъемных машин и производства, монтажа и ремонта подъемно- транспортных маши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аудитория для проведения занятий лекционного и семинарского типа, групповых и индивидуальных консультаций, текущего контроля и промежуточной аттестации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омплект учебной мебели (столы; стулья; доска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практика. Практика по получению первичных профессиональных умений и навыков, в том числе первичных умений и навыков научно-исследовательской деятельности (в порту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П-110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ия грузоподъемных машин и производства, монтажа и ремонта подъемно- транспортных маши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аудитория для проведения занятий лекционного типа, групповых и индивидуальных консультаций, промежуточной аттестации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омплект учебной мебели (столы; стулья; доска)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sz w:val="20"/>
                <w:szCs w:val="20"/>
              </w:rPr>
              <w:t xml:space="preserve">рабочие места в составе (ПК </w:t>
            </w:r>
            <w:r>
              <w:rPr>
                <w:sz w:val="20"/>
                <w:szCs w:val="20"/>
                <w:lang w:val="en-US"/>
              </w:rPr>
              <w:t>Pentium</w:t>
            </w:r>
            <w:r>
              <w:rPr>
                <w:sz w:val="20"/>
                <w:szCs w:val="20"/>
              </w:rPr>
              <w:t xml:space="preserve">, монитор Acer, клавиатура Logitech, мышь Logitech); проектор Acer 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1265; экран навесной. Рабочее место 1 шту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и П-112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машин непрерывного транспорта и теории машин и механизмов, деталей машин и робототехни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Комплект учебной мебели (столы; стулья; доска);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sz w:val="20"/>
                <w:szCs w:val="20"/>
              </w:rPr>
              <w:t xml:space="preserve">рабочие места в составе (ПК </w:t>
            </w:r>
            <w:r>
              <w:rPr>
                <w:sz w:val="20"/>
                <w:szCs w:val="20"/>
                <w:lang w:val="en-US"/>
              </w:rPr>
              <w:t>Pentium</w:t>
            </w:r>
            <w:r>
              <w:rPr>
                <w:sz w:val="20"/>
                <w:szCs w:val="20"/>
              </w:rPr>
              <w:t xml:space="preserve">, монитор Acer, клавиатура Logitech, мышь Logitech); проектор Acer 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1265; экран навесной. Рабочее место 1 шту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Учебная практика. Практика по получению первичных профессиональных умений и навыков, в том числе первичных умений и навыков научно-исследовательской деятельности (на терминале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П-110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ия грузоподъемных машин и производства, монтажа и ремонта подъемно- транспортных маши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аудитория для проведения занятий лекционного типа, групповых и индивидуальных консультаций, промежуточной аттестации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омплект учебной мебели (столы; стулья; доска)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sz w:val="20"/>
                <w:szCs w:val="20"/>
              </w:rPr>
              <w:t xml:space="preserve">рабочие места в составе (ПК </w:t>
            </w:r>
            <w:r>
              <w:rPr>
                <w:sz w:val="20"/>
                <w:szCs w:val="20"/>
                <w:lang w:val="en-US"/>
              </w:rPr>
              <w:t>Pentium</w:t>
            </w:r>
            <w:r>
              <w:rPr>
                <w:sz w:val="20"/>
                <w:szCs w:val="20"/>
              </w:rPr>
              <w:t xml:space="preserve">, монитор Acer, клавиатура Logitech, мышь Logitech); проектор Acer 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1265; экран навесной. Рабочее место 1 шту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и П-112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машин непрерывного транспорта и теории машин и механизмов, деталей машин и робототехни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Комплект учебной мебели (столы; стулья; доска);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sz w:val="20"/>
                <w:szCs w:val="20"/>
              </w:rPr>
              <w:t xml:space="preserve">рабочие места в составе (ПК </w:t>
            </w:r>
            <w:r>
              <w:rPr>
                <w:sz w:val="20"/>
                <w:szCs w:val="20"/>
                <w:lang w:val="en-US"/>
              </w:rPr>
              <w:t>Pentium</w:t>
            </w:r>
            <w:r>
              <w:rPr>
                <w:sz w:val="20"/>
                <w:szCs w:val="20"/>
              </w:rPr>
              <w:t xml:space="preserve">, монитор Acer, клавиатура Logitech, мышь Logitech); проектор Acer 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1265; экран навесной. Рабочее место 1 шту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 по получению профессиональных умений и опыта профессиональной деятельности. Технологическая практик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П-110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ия грузоподъемных машин и производства, монтажа и ремонта подъемно- транспортных маши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аудитория для проведения групповых и индивидуальных консультаций, промежуточной аттестац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омплект учебной мебели (столы; стулья; доска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дипломная практик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П-112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ия машин непрерывного транспорта и теории машин и механизмов, деталей машин и робототехни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аудитория для проведения занятий лекционного типа, групповых и индивидуальных консультаций, текущего контроля и промежуточной аттестации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sz w:val="20"/>
                <w:szCs w:val="20"/>
              </w:rPr>
              <w:t>Комплект учебной мебели (столы; стулья; доска)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ое население в противодействии распространения идеологии терроризм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В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удитория для проведения занятий лекционного и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омплект учебной мебели (стулья; доска); рабочее место в составе: (Ноутбук Toshiba, настенный экран CS с электроприводом 500х380 см с пультом, проектор EpsonEB-4550 с пультом EpsonProjector, усилитель interMA-60 publicADDRESSAMPLIFIER, микрофон SHURESM 58, колонки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места - 1 ш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А-3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удитория для проведения занятий лекционного и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омплект учебной мебели (столы; стулья; доска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ание на транспорте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В-425</w:t>
            </w:r>
          </w:p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аудитория для проведения занятий лекционного и семинарского типа, групповых и индивидуальных консультаций, текущего контроля и промежуточной аттестации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омплект учебной  мебели (столы, стулья, доска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ещения для самостоятельной работы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П-114 Лаборатория САПР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(столы; стулья; доска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места в составе ((ПК Pentium, монитор Acer, клавиатура Logitech, мышь Logitech) Рабочие места 2 штуки; рабочие места в составе ((ПК Pentium, монитор Samsung, клавиатура Logitech, мышь Logitech) Рабочие места 8 штук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в интернет и электронную информационно-образовательную сред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Помещение для хранения и профилактического обслуживания учебного оборудовани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34" w:hanging="3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-10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-421,В-528, В-535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60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spacing w:before="240" w:after="0"/>
        <w:ind w:firstLine="540"/>
        <w:jc w:val="both"/>
        <w:rPr/>
      </w:pPr>
      <w:bookmarkStart w:id="0" w:name="Par1606"/>
      <w:bookmarkEnd w:id="0"/>
      <w:r>
        <w:rPr/>
        <w:t>&lt;*&gt; Специальные помещения - учебные аудитории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</w:r>
    </w:p>
    <w:p>
      <w:pPr>
        <w:pStyle w:val="ConsPlusNormal"/>
        <w:spacing w:before="240" w:after="0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DefFontStyle">
    <w:name w:val="defFontStyle"/>
    <w:qFormat/>
    <w:rPr>
      <w:sz w:val="24"/>
      <w:szCs w:val="24"/>
    </w:rPr>
  </w:style>
  <w:style w:type="character" w:styleId="CellFontStyle">
    <w:name w:val="cellFontStyle"/>
    <w:qFormat/>
    <w:rPr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ParagraphStyle">
    <w:name w:val="defParagraphStyle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spacing w:lineRule="auto" w:line="240"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11">
    <w:name w:val="Абзац списка1"/>
    <w:qFormat/>
    <w:pPr>
      <w:widowControl/>
      <w:suppressAutoHyphens w:val="true"/>
      <w:bidi w:val="0"/>
      <w:spacing w:before="0" w:after="0"/>
      <w:ind w:left="720" w:hanging="0"/>
      <w:contextualSpacing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2:00:00Z</dcterms:created>
  <dc:creator>Светлана</dc:creator>
  <dc:description/>
  <cp:keywords/>
  <dc:language>en-US</dc:language>
  <cp:lastModifiedBy>Светлана Ерохина</cp:lastModifiedBy>
  <dcterms:modified xsi:type="dcterms:W3CDTF">2020-11-03T14:07:00Z</dcterms:modified>
  <cp:revision>63</cp:revision>
  <dc:subject/>
  <dc:title/>
</cp:coreProperties>
</file>